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mallCap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06645</wp:posOffset>
                </wp:positionH>
                <wp:positionV relativeFrom="paragraph">
                  <wp:posOffset>-4363085</wp:posOffset>
                </wp:positionV>
                <wp:extent cx="903224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ro jednotlivá opatření a dílčí opatření – opatření 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6.35pt;margin-top:-343.6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ro jednotlivá opatření a dílčí opatření – opatření 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mallCaps/>
          <w:sz w:val="52"/>
        </w:rPr>
        <w:t>Příručka pro žadatele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i/>
          <w:i/>
          <w:smallCaps/>
          <w:sz w:val="52"/>
        </w:rPr>
      </w:pPr>
      <w:r>
        <w:rPr>
          <w:rFonts w:cs="Arial" w:ascii="Arial" w:hAnsi="Arial"/>
          <w:b/>
          <w:i/>
          <w:smallCaps/>
          <w:sz w:val="52"/>
        </w:rPr>
        <w:t>pro 1. výzv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mallCaps/>
          <w:sz w:val="52"/>
        </w:rPr>
      </w:pPr>
      <w:r>
        <w:rPr>
          <w:rFonts w:cs="Arial" w:ascii="Arial" w:hAnsi="Arial"/>
          <w:b/>
          <w:i/>
          <w:smallCaps/>
          <w:sz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mallCaps/>
          <w:sz w:val="48"/>
          <w:lang w:val="en-US" w:eastAsia="en-US"/>
        </w:rPr>
      </w:pPr>
      <w:r>
        <w:rPr>
          <w:rFonts w:cs="Arial" w:ascii="Arial" w:hAnsi="Arial"/>
          <w:b/>
          <w:i/>
          <w:smallCap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117475</wp:posOffset>
            </wp:positionV>
            <wp:extent cx="3882390" cy="1377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>Jednotný programový dokument pro Cíl 2 regionu soudržnosti Praha 2004 – 200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>Kapitola V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>Podmínky pro jednotlivá opatření a dílčí opatře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>Dílčí opatření 2.2.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mallCaps/>
          <w:sz w:val="48"/>
          <w:lang w:val="en-US" w:eastAsia="en-US"/>
        </w:rPr>
      </w:pPr>
      <w:r>
        <w:rPr>
          <w:rFonts w:cs="Arial" w:ascii="Arial" w:hAnsi="Arial"/>
          <w:b/>
          <w:smallCap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6172200" cy="8001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0280"/>
                          <a:chOff x="0" y="0"/>
                          <a:chExt cx="61722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9800" y="0"/>
                            <a:ext cx="9766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9080" y="78840"/>
                            <a:ext cx="948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560" y="74880"/>
                            <a:ext cx="80136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72200" cy="800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65pt;width:486pt;height:63pt" coordorigin="-360,373" coordsize="97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3;top:373;width:1537;height:11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1;top:497;width:1493;height: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49;top:491;width:1261;height:10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-360;top:373;width:9719;height:12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 xml:space="preserve">Verze 1.O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Č.j.: 16719/2004-5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40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06645</wp:posOffset>
                </wp:positionH>
                <wp:positionV relativeFrom="paragraph">
                  <wp:posOffset>-4528820</wp:posOffset>
                </wp:positionV>
                <wp:extent cx="9032240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ro jednotlivá opatření a dílčí opatření – dílčí opatření 2.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6.35pt;margin-top:-356.6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ro jednotlivá opatření a dílčí opatření – dílčí opatření 2.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</w:t>
        <w:tab/>
        <w:t>-    Podmínky pro jednotlivá opatření/dílčí opatření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iorita: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2    Vytváření podmínek budoucí prosperity vybraného území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Opatření: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1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Podpora malého a středního podnikání; příznivé podnikatelské prostředí</w:t>
        <w:b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ílčí opatření: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2.1     Grantová schémata na rozvoj malých a středních podniků</w:t>
      </w:r>
      <w:r>
        <w:br w:type="page"/>
      </w:r>
    </w:p>
    <w:p>
      <w:pPr>
        <w:pStyle w:val="TextBody"/>
        <w:ind w:left="360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06645</wp:posOffset>
                </wp:positionH>
                <wp:positionV relativeFrom="paragraph">
                  <wp:posOffset>-4751070</wp:posOffset>
                </wp:positionV>
                <wp:extent cx="9032240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ro jednotlivá opatření a dílčí opatření – dílčí opatření 2.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6.35pt;margin-top:-374.1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ro jednotlivá opatření a dílčí opatření – dílčí opatření 2.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tato kapitola Příručky pro žadatele specifikuje pravidla pro přípravu grantových schémat do dílčího opatření 2.2.1 Jednotného programového dokumentu pro Cíl 2 regionu soudržnosti Praha (JPD 2);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podmínky pro konečné uživatele specifikují Pokyny pro žadatele, které vydává konečný příjemce (nositel grantového schématu – hl. m. Praha nebo ČMZRB);</w:t>
      </w:r>
    </w:p>
    <w:p>
      <w:pPr>
        <w:pStyle w:val="StylAMpuntkSloitArial10b"/>
        <w:numPr>
          <w:ilvl w:val="0"/>
          <w:numId w:val="8"/>
        </w:numPr>
        <w:rPr/>
      </w:pPr>
      <w:r>
        <w:rPr/>
        <w:t>doporučujeme pracovat s jednotlivými kapitolami Příručky pro žadatele a zároveň s Programovým dokumentem a Programovým dodatkem JPD 2 a Operačním manuálem pro grantová schémata implementovaná v rámci JPD 2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lší kapitoly Příručky pro žadatel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pit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</w:t>
        <w:tab/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základní informace o JPD 2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Žadatel musí splnit hlavní a specifické cíle programu. K seznámení s hlavními cíli programu slouží Kapitola I – základní informace o JPD 2. 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rFonts w:cs="Arial" w:ascii="Arial" w:hAnsi="Arial"/>
          <w:b/>
        </w:rPr>
        <w:t>Kapitola II</w: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</w:rPr>
        <w:t>definice pojmů, základní legislativa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znam základních pojmů, které ulehčí žadateli orientaci v Příručce pro žadatele. </w:t>
      </w:r>
      <w:r>
        <w:rPr>
          <w:rFonts w:cs="Arial" w:ascii="Arial" w:hAnsi="Arial"/>
          <w:b/>
          <w:i/>
        </w:rPr>
        <w:tab/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rFonts w:cs="Arial" w:ascii="Arial" w:hAnsi="Arial"/>
          <w:b/>
        </w:rPr>
        <w:t xml:space="preserve">Kapitola III  </w:t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podmínky pro poskytnutí podpory z JPD 2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Přehled základních pravidel, které musí žadatel splnit, aby byl jeho projekt způsobilý pro financování z programu.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pitola IV </w:t>
        <w:tab/>
        <w:t>– veřejné zakázky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Metodika zadávání veřejných zakázek pro projekty v rámci JPD 2 podle zákona č. 40/2004 Sb., o veřejných zakázkách.</w:t>
      </w:r>
    </w:p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Kapitola V</w:t>
        <w:tab/>
        <w:t>- podmínky pro jednotlivá opatření/dílčí opatření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b/>
          <w:color w:val="C0C0C0"/>
        </w:rPr>
        <w:tab/>
      </w:r>
      <w:r>
        <w:rPr>
          <w:rFonts w:cs="Arial" w:ascii="Arial" w:hAnsi="Arial"/>
          <w:i/>
          <w:color w:val="C0C0C0"/>
        </w:rPr>
        <w:t xml:space="preserve">Podmínky pro poskytnutí podpory specifické pro jednotlivá opatření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C0C0C0"/>
        </w:rPr>
      </w:pPr>
      <w:r>
        <w:rPr>
          <w:rFonts w:cs="Arial" w:ascii="Arial" w:hAnsi="Arial"/>
          <w:b/>
          <w:i/>
          <w:color w:val="C0C0C0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y příručky pro žadatele:</w:t>
      </w:r>
    </w:p>
    <w:p>
      <w:pPr>
        <w:pStyle w:val="Normal"/>
        <w:shd w:fill="FFFFFF" w:val="clear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zpracování povinných osnov pro ekonomické hodnocení projektů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zpracování analýzy nákladů a výnosů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zpracování studie proveditelnosti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zpracování logického rám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Kapitola V - pro opatření  2.1 obsahuje:</w:t>
      </w:r>
    </w:p>
    <w:p>
      <w:pPr>
        <w:pStyle w:val="Normal"/>
        <w:ind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1.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highlight w:val="lightGray"/>
              <w:lang w:val="en-US" w:eastAsia="en-US"/>
            </w:rPr>
          </w:pPr>
          <w:r>
            <w:fldChar w:fldCharType="begin"/>
          </w:r>
          <w:r>
            <w:rPr>
              <w:highlight w:val="lightGray"/>
              <w:lang w:val="en-US" w:eastAsia="en-US"/>
            </w:rPr>
            <w:instrText xml:space="preserve"> TOC \o "1-1" \h \z \u </w:instrText>
          </w:r>
          <w:r>
            <w:rPr>
              <w:highlight w:val="lightGray"/>
              <w:lang w:val="en-US" w:eastAsia="en-US"/>
            </w:rPr>
            <w:fldChar w:fldCharType="separate"/>
          </w:r>
          <w:r>
            <w:rPr>
              <w:highlight w:val="lightGray"/>
              <w:lang w:val="en-US" w:eastAsia="en-US"/>
            </w:rPr>
            <w:t>Výzva k předkládání grantových schémat a zdroje informací</w:t>
            <w:tab/>
          </w:r>
          <w:hyperlink w:anchor="__RefHeading___Toc78688064">
            <w:r>
              <w:rPr>
                <w:rStyle w:val="IndexLink"/>
                <w:highlight w:val="lightGray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2.</w:t>
            <w:tab/>
            <w:t>Specifické cíle programu v rámci dílčího opatření 2.2.1</w:t>
            <w:tab/>
          </w:r>
          <w:hyperlink w:anchor="__RefHeading___Toc78688065">
            <w:r>
              <w:rPr>
                <w:rStyle w:val="IndexLink"/>
                <w:highlight w:val="lightGray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3.</w:t>
            <w:tab/>
            <w:t>Typy podporovaných akcí</w:t>
            <w:tab/>
          </w:r>
          <w:hyperlink w:anchor="__RefHeading___Toc78688066">
            <w:r>
              <w:rPr>
                <w:rStyle w:val="IndexLink"/>
                <w:highlight w:val="lightGray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4.</w:t>
            <w:tab/>
            <w:t>Koneční příjemci</w:t>
            <w:tab/>
          </w:r>
          <w:hyperlink w:anchor="__RefHeading___Toc78688067">
            <w:r>
              <w:rPr>
                <w:rStyle w:val="IndexLink"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5.</w:t>
            <w:tab/>
            <w:t>Koneční uživatelé</w:t>
            <w:tab/>
          </w:r>
          <w:hyperlink w:anchor="__RefHeading___Toc78688068">
            <w:r>
              <w:rPr>
                <w:rStyle w:val="IndexLink"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6.</w:t>
            <w:tab/>
            <w:t>Typ předkládaných projektů</w:t>
            <w:tab/>
          </w:r>
          <w:hyperlink w:anchor="__RefHeading___Toc78688069">
            <w:r>
              <w:rPr>
                <w:rStyle w:val="IndexLink"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7.</w:t>
            <w:tab/>
            <w:t>Územní alokace projektu</w:t>
            <w:tab/>
          </w:r>
          <w:hyperlink w:anchor="__RefHeading___Toc78688070">
            <w:r>
              <w:rPr>
                <w:rStyle w:val="IndexLink"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8.</w:t>
            <w:tab/>
            <w:t>Finanční rámec grantových schémat</w:t>
            <w:tab/>
          </w:r>
          <w:hyperlink w:anchor="__RefHeading___Toc78688071">
            <w:r>
              <w:rPr>
                <w:rStyle w:val="IndexLink"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9.</w:t>
            <w:tab/>
            <w:t>Minimální hranice způsobilých výdajů na 1 projekt</w:t>
            <w:tab/>
          </w:r>
          <w:hyperlink w:anchor="__RefHeading___Toc78688072">
            <w:r>
              <w:rPr>
                <w:rStyle w:val="IndexLink"/>
                <w:highlight w:val="lightGray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26" w:leader="none"/>
              <w:tab w:val="left" w:pos="600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10.</w:t>
            <w:tab/>
            <w:t>Maximální doporučená hranice způsobilých výdajů na 1 projekt</w:t>
            <w:tab/>
          </w:r>
          <w:hyperlink w:anchor="__RefHeading___Toc78688073">
            <w:r>
              <w:rPr>
                <w:rStyle w:val="IndexLink"/>
                <w:highlight w:val="lightGray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26" w:leader="none"/>
              <w:tab w:val="left" w:pos="600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11.</w:t>
            <w:tab/>
            <w:t>Specifické způsobilé výdaje pro opatření 2.1</w:t>
            <w:tab/>
          </w:r>
          <w:hyperlink w:anchor="__RefHeading___Toc78688074">
            <w:r>
              <w:rPr>
                <w:rStyle w:val="IndexLink"/>
                <w:highlight w:val="lightGray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26" w:leader="none"/>
              <w:tab w:val="left" w:pos="600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12.</w:t>
            <w:tab/>
            <w:t>Nezpůsobilé výdaje</w:t>
            <w:tab/>
          </w:r>
          <w:hyperlink w:anchor="__RefHeading___Toc78688075">
            <w:r>
              <w:rPr>
                <w:rStyle w:val="IndexLink"/>
                <w:highlight w:val="lightGray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26" w:leader="none"/>
              <w:tab w:val="left" w:pos="600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13.</w:t>
            <w:tab/>
            <w:t>Seznam povinných příloh grantového schématu dílčího opatření 2.2.1</w:t>
            <w:tab/>
          </w:r>
          <w:hyperlink w:anchor="__RefHeading___Toc78688076">
            <w:r>
              <w:rPr>
                <w:rStyle w:val="IndexLink"/>
                <w:highlight w:val="lightGray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26" w:leader="none"/>
              <w:tab w:val="left" w:pos="600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14.</w:t>
            <w:tab/>
            <w:t>Nutné minimum pro akce předkládané v rámci grantových schémat (konečný příjemce může doplnit o další přílohy)</w:t>
            <w:tab/>
          </w:r>
          <w:hyperlink w:anchor="__RefHeading___Toc78688077">
            <w:r>
              <w:rPr>
                <w:rStyle w:val="IndexLink"/>
                <w:highlight w:val="lightGray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426" w:leader="none"/>
              <w:tab w:val="left" w:pos="600" w:leader="none"/>
              <w:tab w:val="right" w:pos="9062" w:leader="dot"/>
            </w:tabs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15.</w:t>
            <w:tab/>
            <w:t>Specifická hodnotící kriteria grantového schématu</w:t>
            <w:tab/>
          </w:r>
          <w:hyperlink w:anchor="__RefHeading___Toc78688078">
            <w:r>
              <w:rPr>
                <w:rStyle w:val="IndexLink"/>
                <w:highlight w:val="lightGray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highlight w:val="lightGray"/>
              <w:lang w:val="en-US" w:eastAsia="en-US"/>
            </w:rPr>
          </w:pPr>
          <w:r>
            <w:rPr>
              <w:highlight w:val="lightGray"/>
              <w:lang w:val="en-US" w:eastAsia="en-US"/>
            </w:rPr>
            <w:t>16.</w:t>
            <w:tab/>
            <w:t>Horizontální bodovací kriteria</w:t>
            <w:tab/>
          </w:r>
          <w:hyperlink w:anchor="__RefHeading___Toc78688079">
            <w:r>
              <w:rPr>
                <w:rStyle w:val="IndexLink"/>
                <w:highlight w:val="lightGray"/>
                <w:lang w:val="en-US" w:eastAsia="en-US"/>
              </w:rPr>
              <w:t>13</w:t>
            </w:r>
          </w:hyperlink>
          <w:r>
            <w:rPr>
              <w:rStyle w:val="IndexLink"/>
              <w:highlight w:val="lightGray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432"/>
        <w:rPr>
          <w:rFonts w:ascii="Arial" w:hAnsi="Arial" w:cs="Arial"/>
          <w:highlight w:val="lightGray"/>
          <w:lang w:val="en-US" w:eastAsia="en-US"/>
        </w:rPr>
      </w:pPr>
      <w:r>
        <w:rPr>
          <w:rFonts w:cs="Arial" w:ascii="Arial" w:hAnsi="Arial"/>
          <w:highlight w:val="lightGray"/>
          <w:lang w:val="en-US" w:eastAsia="en-US"/>
        </w:rPr>
      </w:r>
      <w:r>
        <w:br w:type="page"/>
      </w:r>
    </w:p>
    <w:p>
      <w:pPr>
        <w:pStyle w:val="Normal"/>
        <w:ind w:firstLine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sz w:val="20"/>
        </w:rPr>
      </w:pPr>
      <w:bookmarkStart w:id="0" w:name="__RefHeading___Toc7868806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14520</wp:posOffset>
                </wp:positionH>
                <wp:positionV relativeFrom="paragraph">
                  <wp:posOffset>-3766820</wp:posOffset>
                </wp:positionV>
                <wp:extent cx="7670800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0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opatření 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7.6pt;margin-top:-296.65pt;width:603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opatření 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Výzva k předkládání grantových schémat a zdroje informací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0"/>
          <w:shd w:fill="FFFFFF" w:val="clear"/>
        </w:rPr>
        <w:t xml:space="preserve">výzva k předkládání grantových schémat bude vyhlášena pro dílčí opatření 2.2.1 </w:t>
      </w:r>
      <w:r>
        <w:rPr>
          <w:sz w:val="20"/>
        </w:rPr>
        <w:t>sekretariátem Regionální rady (S-RR);</w:t>
      </w:r>
    </w:p>
    <w:p>
      <w:pPr>
        <w:pStyle w:val="TextBod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vyhlášení bude probíhat:</w:t>
      </w:r>
    </w:p>
    <w:p>
      <w:pPr>
        <w:pStyle w:val="TextBody"/>
        <w:numPr>
          <w:ilvl w:val="1"/>
          <w:numId w:val="12"/>
        </w:numPr>
        <w:rPr>
          <w:sz w:val="20"/>
        </w:rPr>
      </w:pPr>
      <w:r>
        <w:rPr>
          <w:sz w:val="20"/>
        </w:rPr>
        <w:t>na intranetu Magistrátu hl. m. Prahy;</w:t>
      </w:r>
    </w:p>
    <w:p>
      <w:pPr>
        <w:pStyle w:val="TextBody"/>
        <w:numPr>
          <w:ilvl w:val="1"/>
          <w:numId w:val="12"/>
        </w:numPr>
        <w:rPr>
          <w:sz w:val="20"/>
        </w:rPr>
      </w:pPr>
      <w:r>
        <w:rPr>
          <w:sz w:val="20"/>
        </w:rPr>
        <w:t xml:space="preserve">individuální výzvou ČMZRB. </w:t>
      </w:r>
    </w:p>
    <w:p>
      <w:pPr>
        <w:pStyle w:val="TextBod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Instituce určené pro podávání informací ke grantovým schématům programu JPD 2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Sekretariát Regionální rady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Magistrát hlavního města Prahy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Odbor fondů Evropské Unie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Oddělení implementace JPD pro Cíl 2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Mariánské náměstí 2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10 01  Praha 1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tel.: 236 002 552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fax: 236 007 110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e-mail: feu@cityofprague.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Řídící orgán JPD 2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Ministerstvo pro místní rozvoj</w:t>
      </w:r>
    </w:p>
    <w:p>
      <w:pPr>
        <w:pStyle w:val="TextBody"/>
        <w:ind w:left="360" w:hanging="0"/>
        <w:rPr/>
      </w:pPr>
      <w:r>
        <w:rPr>
          <w:sz w:val="20"/>
        </w:rPr>
        <w:t>Odbor řídícího orgánu pro SROP a JPD Praha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Oddělení JPD Praha pro Cíl 2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Staroměstské náměstí 6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10 15  Praha 1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tel.: 224 861 238; 224 861 209; 224 861 709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fax: 224 861 428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e-mail: jpd2@mmr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sz w:val="20"/>
        </w:rPr>
      </w:pPr>
      <w:bookmarkStart w:id="1" w:name="__RefHeading___Toc78688065"/>
      <w:bookmarkEnd w:id="1"/>
      <w:r>
        <w:rPr>
          <w:sz w:val="20"/>
        </w:rPr>
        <w:t>Specifické cíle programu v rámci dílčího opatření 2.2.1</w:t>
      </w:r>
    </w:p>
    <w:p>
      <w:pPr>
        <w:pStyle w:val="AMskupiny"/>
        <w:numPr>
          <w:ilvl w:val="0"/>
          <w:numId w:val="2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23080</wp:posOffset>
                </wp:positionH>
                <wp:positionV relativeFrom="paragraph">
                  <wp:posOffset>-4102100</wp:posOffset>
                </wp:positionV>
                <wp:extent cx="7670800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0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opatření 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0.4pt;margin-top:-323.05pt;width:603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opatření 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změnit ekonomický profil strukturálně nejpoškozenějších částí města a dalších vybraných území vyžadujících podporu, zejména zlepšit ekonomickou výkonnost a perspektivu růstu MSP na tomto území zřizováním kapacit výroby a služeb odpovídající oborové struktury a standardů kvality;</w:t>
      </w:r>
    </w:p>
    <w:p>
      <w:pPr>
        <w:pStyle w:val="AMskupiny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t inovačního potenciálu města pro rozvoj vybraného území (při sledování i širších -nadregionálních efektů posilujících ekonomický význam i jiných regionů v České republice);</w:t>
      </w:r>
    </w:p>
    <w:p>
      <w:pPr>
        <w:pStyle w:val="AMskupiny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řet sítě a využívat progresivní formy podnikatelské spolupráce, posílit činnost průmyslových a obchodních sdružení a kooperačních řetězců;</w:t>
      </w:r>
    </w:p>
    <w:p>
      <w:pPr>
        <w:pStyle w:val="AMskupiny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pšit kvalitu podnikatelského prostředí, a to zejména pro sféru malého a středního podnikání s využitím předností MSP pro rychlou aplikaci inovačního procesu;</w:t>
      </w:r>
    </w:p>
    <w:p>
      <w:pPr>
        <w:pStyle w:val="AMskupiny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t maximálně místních zdrojů, především pracovních sil;</w:t>
      </w:r>
    </w:p>
    <w:p>
      <w:pPr>
        <w:pStyle w:val="AMskupiny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pšit fyzické prostředí vybraného území a více využívat jeho hmotné základny (infrastruktury, objektů apod.);</w:t>
      </w:r>
    </w:p>
    <w:p>
      <w:pPr>
        <w:pStyle w:val="AMskupiny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valitnit prezentaci potenciálu a zlepšit tržní orientaci kategorie MSP;</w:t>
      </w:r>
    </w:p>
    <w:p>
      <w:pPr>
        <w:pStyle w:val="AMskupiny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it a zvýšit úroveň sítě profesionálních podpůrných služeb a zlepšit přístup ke službám pro podporu podnikání a jejich financování;</w:t>
      </w:r>
    </w:p>
    <w:p>
      <w:pPr>
        <w:pStyle w:val="AMskupiny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yšovat odbornou úroveň pracovníků všech kategorií;</w:t>
      </w:r>
    </w:p>
    <w:p>
      <w:pPr>
        <w:pStyle w:val="AMskupiny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it atraktivitu vybraného území pro cestovní ruch;</w:t>
      </w:r>
    </w:p>
    <w:p>
      <w:pPr>
        <w:pStyle w:val="AMskupiny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azně zvýšit úroveň spolupráce se sousedním regionem NUTS 2 Střední Čechy;</w:t>
      </w:r>
    </w:p>
    <w:p>
      <w:pPr>
        <w:pStyle w:val="Heading1"/>
        <w:rPr>
          <w:sz w:val="20"/>
        </w:rPr>
      </w:pPr>
      <w:bookmarkStart w:id="2" w:name="__RefHeading___Toc78688066"/>
      <w:bookmarkEnd w:id="2"/>
      <w:r>
        <w:rPr>
          <w:sz w:val="20"/>
        </w:rPr>
        <w:t>Typy podporovaných akc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ová výstavbu provozních objektů a zařízení, které jsou v souladu s funkčním vymezením daného území a zajišťují nové pracovní příležitosti (vč. jejich vybavení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bnova, rekonstrukce a zprovoznění nevyužívaných nebo nevhodně využívaných objektů a ploch, zejména akce s významným environmentálním dopadem (vč. jejich vybavení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ýstavba doplňkových individuálních provozních prostor (pro výrobu a služby), zajišťujících na vybraném území, zejména s vysokou koncentrací obyvatel, pracovní příležitosti pro obyvatele, jimž hrozí sociální exkluze (a investorem je MSP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ýstavba (zřizování) informačních a poradenských, příp. specializovaných školících, středisek pro zaměstnance a řídící pracovníky MSP (s prioritním zaměřením na inovační procesy a transfer nových technologií, marketing a propagaci ekonomického potenciálu vybraného území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ákup služeb spojených s rozvojem podniku (např. pořízení certifikátů jakosti, podnikatelské plány); podporu zpracování kooperačních projektů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jištění propagačních a marketingových akcí v tuzemsku i zahraničí, rozvoj místních informačních systémů (netýká se běžných akcí – např. reklama) pro potřeby MSP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ýstavba (zřizování) informačních turistických center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alizace podnikatelské infrastruktury v oblasti cestovního ruchu (vč. obnovy a rekonstrukce vybraných památek a památkových objektů bezprostředně sloužících turistice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rPr>
          <w:sz w:val="20"/>
        </w:rPr>
      </w:pPr>
      <w:bookmarkStart w:id="3" w:name="__RefHeading___Toc78688067"/>
      <w:bookmarkEnd w:id="3"/>
      <w:r>
        <w:rPr>
          <w:sz w:val="20"/>
        </w:rPr>
        <w:t>Koneční příjem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06645</wp:posOffset>
                </wp:positionH>
                <wp:positionV relativeFrom="paragraph">
                  <wp:posOffset>-4827270</wp:posOffset>
                </wp:positionV>
                <wp:extent cx="9032240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ro jednotlivá opatření a dílčí opatření – opatření 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6.35pt;margin-top:-380.1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ro jednotlivá opatření a dílčí opatření – opatření 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Hlavní město Prah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Českomoravská záruční a rozvojová banka, a.s.</w:t>
      </w:r>
    </w:p>
    <w:p>
      <w:pPr>
        <w:pStyle w:val="Heading1"/>
        <w:rPr>
          <w:sz w:val="20"/>
        </w:rPr>
      </w:pPr>
      <w:bookmarkStart w:id="4" w:name="__RefHeading___Toc78688068"/>
      <w:bookmarkEnd w:id="4"/>
      <w:r>
        <w:rPr>
          <w:sz w:val="20"/>
        </w:rPr>
        <w:t>Koneční uživatel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nikající FO a PO (malí a střední podnikatelé)</w:t>
      </w:r>
    </w:p>
    <w:p>
      <w:pPr>
        <w:pStyle w:val="Heading1"/>
        <w:rPr>
          <w:sz w:val="20"/>
        </w:rPr>
      </w:pPr>
      <w:bookmarkStart w:id="5" w:name="__RefHeading___Toc78688069"/>
      <w:bookmarkEnd w:id="5"/>
      <w:r>
        <w:rPr>
          <w:sz w:val="20"/>
        </w:rPr>
        <w:t>Typ předkládaných projektů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>Grantová schémata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Heading1"/>
        <w:rPr>
          <w:sz w:val="20"/>
        </w:rPr>
      </w:pPr>
      <w:bookmarkStart w:id="6" w:name="__RefHeading___Toc78688070"/>
      <w:bookmarkEnd w:id="6"/>
      <w:r>
        <w:rPr>
          <w:sz w:val="20"/>
        </w:rPr>
        <w:t>Územní alokace projektu</w:t>
      </w:r>
    </w:p>
    <w:p>
      <w:pPr>
        <w:pStyle w:val="TextBody"/>
        <w:numPr>
          <w:ilvl w:val="0"/>
          <w:numId w:val="30"/>
        </w:numPr>
        <w:rPr>
          <w:sz w:val="20"/>
        </w:rPr>
      </w:pPr>
      <w:r>
        <w:rPr>
          <w:sz w:val="20"/>
        </w:rPr>
        <w:t>projekt musí být realizován na území těchto městských částí: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raha 1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raha 8; Březiněves; Ďáblice; Dolní Chabry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raha 9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raha 12; Libuš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raha 14; Dolní Počernice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raha 15; Dolní Měcholupy; Dubeč; Petrovice; Štěrboholy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raha - Kbely; Čakovice; Satalice; Vinoř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raha - Horní Počernice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raha - Újezd nad Lesy; Běchovice; Klánovice; Koloděje</w:t>
      </w:r>
    </w:p>
    <w:p>
      <w:pPr>
        <w:pStyle w:val="Heading1"/>
        <w:rPr>
          <w:sz w:val="20"/>
        </w:rPr>
      </w:pPr>
      <w:bookmarkStart w:id="7" w:name="__RefHeading___Toc78688071"/>
      <w:bookmarkEnd w:id="7"/>
      <w:r>
        <w:rPr>
          <w:sz w:val="20"/>
        </w:rPr>
        <w:t>Finanční rámec grantových schémat</w:t>
      </w:r>
    </w:p>
    <w:p>
      <w:pPr>
        <w:pStyle w:val="StylAMpuntkSloitArial10b"/>
        <w:numPr>
          <w:ilvl w:val="0"/>
          <w:numId w:val="8"/>
        </w:numPr>
        <w:rPr/>
      </w:pPr>
      <w:r>
        <w:rPr/>
        <w:t>Grantové schéma na podporu malých a středních podniků formou dotací (přímá podpora):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říspěvek z ERDF bude představovat 50 % celkových veřejných způsobilých výdajů grantového schématu;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spolufinancování z veřejných zdrojů ČR (státní rozpočet, rozpočet hl. m. Prahy) bude představovat 50 % celkových veřejných způsobilých výdajů;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celková výše veřejné podpory (zdroje ERDF a veřejné zdroje ČR) pro jednotlivé konečné uživatele nesmí překročit strop veřejné podpory stanovený v regionální mapě intenzity veřejné podpory na období 2002-2006 (usnesení vlády č. 1315/2001) stanovený pro Prahu ve výši 30 % celkových způsobilých výdajů akce;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odpora z ERDF pro jednotlivé konečné uživatele nesmí překročit 15 % celkových způsobilých výdajů akcí</w:t>
      </w:r>
    </w:p>
    <w:p>
      <w:pPr>
        <w:pStyle w:val="StylAMpuntkSloitArial10b"/>
        <w:numPr>
          <w:ilvl w:val="1"/>
          <w:numId w:val="8"/>
        </w:numPr>
        <w:rPr/>
      </w:pPr>
      <w:r>
        <w:rPr/>
        <w:t>Grantové schéma na podporu malých a středních podiků formou zvýhodněných úvěrů (nepřímá podpora):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finanční podpora bude poskytována formou příspěvku do obrátkového úvěrového fondu, ze kterého budou následně poskytovány zvýhodněné úvěry;</w:t>
      </w:r>
    </w:p>
    <w:p>
      <w:pPr>
        <w:pStyle w:val="TextBody"/>
        <w:numPr>
          <w:ilvl w:val="1"/>
          <w:numId w:val="30"/>
        </w:numPr>
        <w:rPr/>
      </w:pPr>
      <w:r>
        <w:rPr>
          <w:sz w:val="20"/>
        </w:rPr>
        <w:t>příspěvek z ERDF bude představovat 50 % celkových veřejných prostředků fondu;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spolufinancování fondu z veřejných zdrojů ČR (státní rozpočet, rozpočet hl. m. Prahy) bude představovat 50 % celkových veřejných prostředků fondu;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03800</wp:posOffset>
                </wp:positionH>
                <wp:positionV relativeFrom="paragraph">
                  <wp:posOffset>-4210050</wp:posOffset>
                </wp:positionV>
                <wp:extent cx="9032240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ro jednotlivá opatření a dílčí opatření – opatření 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4pt;margin-top:-331.5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ro jednotlivá opatření a dílčí opatření – opatření 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celková výše veřejné podpory (zdroje ERDF a veřejné zdroje ČR) pro jednotlivé konečné uživatele nesmí překročit strop veřejné podpory stanovený v regionální mapě intenzity veřejné podpory na období 2002-2006 (usnesení vlády č. 1315/2001) stanovený pro Prahu ve výši 30 % celkových způsobilých výdajů akce;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podpora z ERDF pro jednotlivé konečné uživatele nesmí překročit 25 % celkových způsobilých výdajů akcí.</w:t>
      </w:r>
    </w:p>
    <w:p>
      <w:pPr>
        <w:pStyle w:val="AMpuntk"/>
        <w:numPr>
          <w:ilvl w:val="0"/>
          <w:numId w:val="0"/>
        </w:numPr>
        <w:ind w:left="72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03800</wp:posOffset>
                </wp:positionH>
                <wp:positionV relativeFrom="paragraph">
                  <wp:posOffset>-4472940</wp:posOffset>
                </wp:positionV>
                <wp:extent cx="9032240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ro jednotlivá opatření a dílčí opatření – opatření 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4pt;margin-top:-352.2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ro jednotlivá opatření a dílčí opatření – opatření 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Mpuntk"/>
        <w:numPr>
          <w:ilvl w:val="0"/>
          <w:numId w:val="28"/>
        </w:numPr>
        <w:tabs>
          <w:tab w:val="clear" w:pos="708"/>
          <w:tab w:val="left" w:pos="709" w:leader="none"/>
        </w:tabs>
        <w:ind w:left="1068" w:hanging="642"/>
        <w:jc w:val="both"/>
        <w:rPr>
          <w:b/>
          <w:b/>
          <w:sz w:val="20"/>
        </w:rPr>
      </w:pPr>
      <w:r>
        <w:rPr>
          <w:b/>
          <w:sz w:val="20"/>
        </w:rPr>
        <w:t>Tabulka finančního rámce dílčího opatření 2.2.1 pro rok 2004</w:t>
      </w:r>
    </w:p>
    <w:p>
      <w:pPr>
        <w:pStyle w:val="AMpuntk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97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4"/>
        <w:gridCol w:w="1276"/>
        <w:gridCol w:w="1134"/>
        <w:gridCol w:w="1418"/>
        <w:gridCol w:w="1417"/>
        <w:gridCol w:w="1522"/>
        <w:gridCol w:w="1296"/>
      </w:tblGrid>
      <w:tr>
        <w:trPr/>
        <w:tc>
          <w:tcPr>
            <w:tcW w:w="9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řejné zdroje (v € a podíl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ČR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napToGrid w:val="false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átní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čet HM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čty městských část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átní fon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966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/>
            </w:pPr>
            <w:r>
              <w:rPr>
                <w:color w:val="000000"/>
                <w:sz w:val="16"/>
              </w:rPr>
              <w:t>983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3 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 6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 686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 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bookmarkStart w:id="8" w:name="__RefHeading___Toc78688072"/>
      <w:r>
        <w:rPr>
          <w:sz w:val="20"/>
        </w:rPr>
        <w:t>Minimální hranice způsobilých výdajů na 1 projekt</w:t>
      </w:r>
      <w:bookmarkEnd w:id="8"/>
      <w:r>
        <w:rPr>
          <w:sz w:val="20"/>
        </w:rPr>
        <w:t xml:space="preserve"> </w:t>
      </w:r>
    </w:p>
    <w:p>
      <w:pPr>
        <w:pStyle w:val="StylAMpuntkSloitArial10b"/>
        <w:numPr>
          <w:ilvl w:val="0"/>
          <w:numId w:val="8"/>
        </w:numPr>
        <w:rPr/>
      </w:pPr>
      <w:r>
        <w:rPr/>
        <w:t>250 000 Kč</w:t>
      </w:r>
    </w:p>
    <w:p>
      <w:pPr>
        <w:pStyle w:val="Heading1"/>
        <w:rPr>
          <w:sz w:val="20"/>
        </w:rPr>
      </w:pPr>
      <w:bookmarkStart w:id="9" w:name="__RefHeading___Toc78688073"/>
      <w:r>
        <w:rPr>
          <w:sz w:val="20"/>
        </w:rPr>
        <w:t>Maximální doporučená hranice způsobilých výdajů na 1 projekt</w:t>
      </w:r>
      <w:bookmarkEnd w:id="9"/>
      <w:r>
        <w:rPr>
          <w:sz w:val="20"/>
        </w:rPr>
        <w:t xml:space="preserve"> </w:t>
      </w:r>
    </w:p>
    <w:p>
      <w:pPr>
        <w:pStyle w:val="AMpuntk"/>
        <w:numPr>
          <w:ilvl w:val="0"/>
          <w:numId w:val="8"/>
        </w:numPr>
        <w:jc w:val="both"/>
        <w:rPr/>
      </w:pPr>
      <w:r>
        <w:rPr>
          <w:sz w:val="20"/>
        </w:rPr>
        <w:t>finanční hranice projektu by neměla překročit  7 mil. Kč</w:t>
      </w:r>
      <w:r>
        <w:rPr>
          <w:rStyle w:val="FootnoteAnchor"/>
          <w:sz w:val="20"/>
          <w:vertAlign w:val="superscript"/>
        </w:rPr>
        <w:footnoteReference w:id="3"/>
      </w:r>
      <w:r>
        <w:rPr>
          <w:sz w:val="20"/>
        </w:rPr>
        <w:t>;</w:t>
      </w:r>
    </w:p>
    <w:p>
      <w:pPr>
        <w:pStyle w:val="Heading1"/>
        <w:rPr>
          <w:sz w:val="20"/>
        </w:rPr>
      </w:pPr>
      <w:bookmarkStart w:id="10" w:name="__RefHeading___Toc78688074"/>
      <w:bookmarkEnd w:id="10"/>
      <w:r>
        <w:rPr>
          <w:sz w:val="20"/>
        </w:rPr>
        <w:t>Specifické způsobilé výdaje pro opatření 2.1</w:t>
      </w:r>
      <w:r>
        <w:rPr>
          <w:rStyle w:val="FootnoteCharacters"/>
          <w:rStyle w:val="FootnoteAnchor"/>
          <w:sz w:val="20"/>
        </w:rPr>
        <w:footnoteReference w:id="4"/>
      </w:r>
    </w:p>
    <w:p>
      <w:pPr>
        <w:pStyle w:val="Vet"/>
        <w:numPr>
          <w:ilvl w:val="0"/>
          <w:numId w:val="8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rojektová dokumentace do 5 % celkových způsobilých výdajů projektu (např. projektová dokumentace včetně rozpočtu k územnímu  a stavebnímu řízení, dokumentace k EIA, zpracování dokumentace pro podání žádosti, zpracování žádosti o poskytnutí pomoci, studie proveditelnosti, analýza nákladů a výnosů)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výstavba, rekonstrukce a modernizace objektů a ploch sloužících jako provozovna (vč. nezbytných demolic, technické infrastruktury, technického zařízení budov a ploch, odstranění staré ekologické zátěže)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výstavba, rekonstrukce a modernizace objektů a ploch sloužících jako provozovna (vč. nezbytných demolic, technické infrastruktury, technického zařízení budov a ploch, odstranění staré ekologické zátěže)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nákup a instalace technologií; 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nákup informačního systému, informačních technologií a připojení k internetu; tvorba webových stránek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zapojování do elektronického obchodu;</w:t>
      </w:r>
    </w:p>
    <w:p>
      <w:pPr>
        <w:pStyle w:val="AMpuntk"/>
        <w:numPr>
          <w:ilvl w:val="0"/>
          <w:numId w:val="8"/>
        </w:numPr>
        <w:rPr/>
      </w:pPr>
      <w:r>
        <w:rPr>
          <w:sz w:val="20"/>
        </w:rPr>
        <w:t>pořízení informačních a komunikačních technologií, HW a SW, náklady na připojení k Internetu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pořízení nehmotného majetku bezprostředně souvisejícího s realizací projektu (know-how, patenty, licence)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terénní, povrchové a parkové úpravy bezprostředního okolí staveb a novostaveb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výstavba a rekonstrukce obslužné komunikace, včetně parkovacích ploch sloužící obnovovanému objektu nebo novostavbě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pořízení dlouhodobého hmotného majetku - pozemků, budov, staveb, strojů a zařízení (v případě nákupu pozemků do 10 % celkových způsobilých výdajů na danou činnost)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spolufinancování rizikových kapitálových fondů nebo úvěrových fondů a záručních fondů určených k podpoře malých a středních podniků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marketing a propagace (marketingové průzkumy a informace, náklady na propagační materiály a služby)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nákup služeb spojených s rozvojem podniku (technologické průzkumy, inovační studie, certifikáty jakosti, rizikové studie)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služby a provoz poradenských a konzultačních center pro podnikatele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14520</wp:posOffset>
                </wp:positionH>
                <wp:positionV relativeFrom="paragraph">
                  <wp:posOffset>-3712210</wp:posOffset>
                </wp:positionV>
                <wp:extent cx="7670800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0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opatření 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7.6pt;margin-top:-292.35pt;width:603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opatření 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náklady na školení podnikatelů a personálu v rozsahu věcného zaměření projektů;</w:t>
      </w:r>
    </w:p>
    <w:p>
      <w:pPr>
        <w:pStyle w:val="AMpuntk"/>
        <w:numPr>
          <w:ilvl w:val="0"/>
          <w:numId w:val="8"/>
        </w:numPr>
        <w:rPr/>
      </w:pPr>
      <w:r>
        <w:rPr>
          <w:sz w:val="20"/>
        </w:rPr>
        <w:t>nájem nemovitostí po dobu nezbytnou k trvání projektu</w:t>
      </w:r>
      <w:r>
        <w:rPr/>
        <w:t>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bankovní poplatky spojené s otevřením a vedením samostatného účtu/podúčtu projektu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bankovní záruky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DPH pokud žadatel není plátcem DPH a nemá nárok na odpočet DPH na vstupu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režijní náklady (do 5 % celkových způsobilých výdajů);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majetek může být pořízen formou leasingu a připouští se nákup použitého zařízení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majetek  může být vložen do projektu konečným uživatelem jako výdaj v naturáliích; </w:t>
      </w:r>
    </w:p>
    <w:p>
      <w:pPr>
        <w:pStyle w:val="AMpuntk"/>
        <w:numPr>
          <w:ilvl w:val="0"/>
          <w:numId w:val="8"/>
        </w:numPr>
        <w:rPr>
          <w:sz w:val="20"/>
        </w:rPr>
      </w:pPr>
      <w:r>
        <w:rPr>
          <w:sz w:val="20"/>
        </w:rPr>
        <w:t>další výdaje (notářské poplatky na ověření dokumentů, audit, osobní výdaje, cestovné, odpisy apod.)</w:t>
      </w:r>
    </w:p>
    <w:p>
      <w:pPr>
        <w:pStyle w:val="Heading1"/>
        <w:rPr>
          <w:sz w:val="20"/>
        </w:rPr>
      </w:pPr>
      <w:bookmarkStart w:id="11" w:name="__RefHeading___Toc78688075"/>
      <w:r>
        <w:rPr>
          <w:sz w:val="20"/>
        </w:rPr>
        <w:t>Nezpůsobilé výdaje</w:t>
      </w:r>
      <w:bookmarkEnd w:id="11"/>
      <w:r>
        <w:rPr>
          <w:sz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kup osobních automobilů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stavba, obnova nebo modernizace bytových domů a bytových jednote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ěžné provozní/režijní výdaje nesouvisející s projekte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konem nestanovené příspěvky zaměstnanců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rok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látky půjček a úvěrů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PH u plátců DP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ávní, soudní a celní poplatk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kce, pokuty, penále a výdaje na právní spor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daje na běžné opravy a údržb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daje na reprezentac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ň z příjmů, daň darovací, daň dědická, daň z převodu nemovitostí, daň silniční a místní poplatky;</w:t>
      </w:r>
    </w:p>
    <w:p>
      <w:pPr>
        <w:pStyle w:val="Heading1"/>
        <w:rPr>
          <w:sz w:val="20"/>
        </w:rPr>
      </w:pPr>
      <w:bookmarkStart w:id="12" w:name="__RefHeading___Toc78688076"/>
      <w:bookmarkEnd w:id="12"/>
      <w:r>
        <w:rPr>
          <w:sz w:val="20"/>
        </w:rPr>
        <w:t>Seznam povinných příloh grantového schématu dílčího opatření 2.2.1</w:t>
      </w:r>
      <w:r>
        <w:rPr>
          <w:rStyle w:val="FootnoteCharacters"/>
          <w:rStyle w:val="FootnoteAnchor"/>
          <w:sz w:val="20"/>
        </w:rPr>
        <w:footnoteReference w:id="5"/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Doklady o právní subjektivitě žadatele:</w:t>
      </w:r>
    </w:p>
    <w:p>
      <w:pPr>
        <w:pStyle w:val="AMfous"/>
        <w:numPr>
          <w:ilvl w:val="0"/>
          <w:numId w:val="18"/>
        </w:numPr>
        <w:rPr>
          <w:sz w:val="20"/>
        </w:rPr>
      </w:pPr>
      <w:r>
        <w:rPr>
          <w:sz w:val="20"/>
        </w:rPr>
        <w:t>hlavní město Praha - doklad o přidělení IČO;</w:t>
      </w:r>
    </w:p>
    <w:p>
      <w:pPr>
        <w:pStyle w:val="AMfous"/>
        <w:numPr>
          <w:ilvl w:val="0"/>
          <w:numId w:val="18"/>
        </w:numPr>
        <w:rPr>
          <w:sz w:val="20"/>
        </w:rPr>
      </w:pPr>
      <w:r>
        <w:rPr>
          <w:sz w:val="20"/>
        </w:rPr>
        <w:t>ČMZRB - výpis z Obchodním rejstříku (doklad nesmí být starší než 90 kalendářních dnů od data podání žádosti);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Čestné prohlášení o bezdlužnosti</w:t>
      </w:r>
    </w:p>
    <w:p>
      <w:pPr>
        <w:pStyle w:val="AMfous"/>
        <w:numPr>
          <w:ilvl w:val="0"/>
          <w:numId w:val="22"/>
        </w:numPr>
        <w:rPr>
          <w:sz w:val="20"/>
        </w:rPr>
      </w:pPr>
      <w:r>
        <w:rPr>
          <w:sz w:val="20"/>
        </w:rPr>
        <w:t>čestné prohlášení je  přílohou Žádosti o grantové schéma;</w:t>
      </w:r>
    </w:p>
    <w:p>
      <w:pPr>
        <w:pStyle w:val="AMfous"/>
        <w:numPr>
          <w:ilvl w:val="0"/>
          <w:numId w:val="22"/>
        </w:numPr>
        <w:rPr>
          <w:sz w:val="20"/>
        </w:rPr>
      </w:pPr>
      <w:r>
        <w:rPr>
          <w:sz w:val="20"/>
        </w:rPr>
        <w:t>žadatel dokládá, že nemá v době podání projektu žádné dluhy a závazky po lhůtě splatnosti vůči finančnímu úřadu, zdravotním pojišťovnám, pojistnému na sociální zabezpečení a příspěvku na statí politiku zaměstnanosti, Celní správě, Fondu národního majetku ČR, Pozemkovému fondu ČR a státním fondům (SFDI, SFRB, SFŽP)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Žádost o příspěvek ze státního rozpočtu:</w:t>
      </w:r>
    </w:p>
    <w:p>
      <w:pPr>
        <w:pStyle w:val="AMfous"/>
        <w:numPr>
          <w:ilvl w:val="0"/>
          <w:numId w:val="26"/>
        </w:numPr>
        <w:rPr/>
      </w:pPr>
      <w:r>
        <w:rPr>
          <w:sz w:val="20"/>
        </w:rPr>
        <w:t>pokud žadatel žádá o příspěvek ze státního rozpočtu předloží formuláře ISPROFIN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v rozsahu RA 80 až RA 82 (investiční projekty) a pro ostatní projekty až do formuláře RA 89);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Žádost o příspěvek z rozpočtu hl. m. Prah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žádost předkládá žadatel, pokud žádá příspěvek na grantové schéma z rozpočtu hl. m. Prah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31640</wp:posOffset>
                </wp:positionH>
                <wp:positionV relativeFrom="paragraph">
                  <wp:posOffset>-3986530</wp:posOffset>
                </wp:positionV>
                <wp:extent cx="7670800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0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opatření 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3.2pt;margin-top:-313.95pt;width:603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opatření 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žádost je přílohou Žádosti o grantové schéma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Logický rámec projektu</w:t>
      </w:r>
    </w:p>
    <w:p>
      <w:pPr>
        <w:pStyle w:val="AMfous"/>
        <w:numPr>
          <w:ilvl w:val="0"/>
          <w:numId w:val="10"/>
        </w:numPr>
        <w:rPr/>
      </w:pPr>
      <w:r>
        <w:rPr>
          <w:sz w:val="20"/>
        </w:rPr>
        <w:t xml:space="preserve">příloha je zpracována podle metodiky Řídícího orgánu JPD 2 (viz příloha příručky č. </w:t>
      </w:r>
      <w:r>
        <w:rPr>
          <w:b/>
          <w:sz w:val="20"/>
        </w:rPr>
        <w:t>D</w:t>
      </w:r>
      <w:r>
        <w:rPr>
          <w:sz w:val="20"/>
        </w:rPr>
        <w:t>)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Dokumentace k výzvě</w:t>
      </w:r>
    </w:p>
    <w:p>
      <w:pPr>
        <w:pStyle w:val="AMfous"/>
        <w:numPr>
          <w:ilvl w:val="0"/>
          <w:numId w:val="10"/>
        </w:numPr>
        <w:rPr>
          <w:sz w:val="20"/>
        </w:rPr>
      </w:pPr>
      <w:r>
        <w:rPr>
          <w:sz w:val="20"/>
        </w:rPr>
        <w:t>Oznámení o vyhlášení (kola) výzvy</w:t>
      </w:r>
    </w:p>
    <w:p>
      <w:pPr>
        <w:pStyle w:val="AMfous"/>
        <w:numPr>
          <w:ilvl w:val="0"/>
          <w:numId w:val="10"/>
        </w:numPr>
        <w:rPr>
          <w:sz w:val="20"/>
        </w:rPr>
      </w:pPr>
      <w:r>
        <w:rPr>
          <w:sz w:val="20"/>
        </w:rPr>
        <w:t>Prováděcí směrnice</w:t>
      </w:r>
    </w:p>
    <w:p>
      <w:pPr>
        <w:pStyle w:val="AMfous"/>
        <w:numPr>
          <w:ilvl w:val="0"/>
          <w:numId w:val="10"/>
        </w:numPr>
        <w:rPr>
          <w:sz w:val="20"/>
        </w:rPr>
      </w:pPr>
      <w:r>
        <w:rPr>
          <w:sz w:val="20"/>
        </w:rPr>
        <w:t>Pokyny pro žadatele včetně příloh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Doklad o zajištění finančního krytí grantového schématu:</w:t>
      </w:r>
    </w:p>
    <w:p>
      <w:pPr>
        <w:pStyle w:val="A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u grantových schémat předkládaných hlavním městem Prahou může být doloženo usnesením Zastupitelstva hl. m. Prahy o finančním závazku profinancovat grantové schéma;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Smlouva o vedení účtu/účtů: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smlouvy o vedení účtu/účtů nebo podúčtů které jsou určeny pouze pro platby související </w:t>
        <w:br/>
        <w:t>s realizací grantového schématu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tento doklad žadatel doloží nejpozději při podpisu smlouvy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Seznam příloh</w:t>
      </w:r>
    </w:p>
    <w:p>
      <w:pPr>
        <w:pStyle w:val="AMfous"/>
        <w:numPr>
          <w:ilvl w:val="0"/>
          <w:numId w:val="15"/>
        </w:numPr>
        <w:rPr/>
      </w:pPr>
      <w:r>
        <w:rPr>
          <w:sz w:val="20"/>
        </w:rPr>
        <w:t>seznam příloh předkládá žadatel s uvedením počtu stran jednotlivých příloh;</w:t>
      </w:r>
    </w:p>
    <w:p>
      <w:pPr>
        <w:pStyle w:val="AMfous"/>
        <w:numPr>
          <w:ilvl w:val="0"/>
          <w:numId w:val="15"/>
        </w:numPr>
        <w:rPr>
          <w:sz w:val="20"/>
        </w:rPr>
      </w:pPr>
      <w:r>
        <w:rPr>
          <w:sz w:val="20"/>
        </w:rPr>
        <w:t>seznam je přílohou Žádosti o grantové schéma</w:t>
      </w:r>
    </w:p>
    <w:p>
      <w:pPr>
        <w:pStyle w:val="Heading1"/>
        <w:rPr>
          <w:sz w:val="20"/>
        </w:rPr>
      </w:pPr>
      <w:bookmarkStart w:id="13" w:name="__RefHeading___Toc78688077"/>
      <w:bookmarkEnd w:id="13"/>
      <w:r>
        <w:rPr>
          <w:sz w:val="20"/>
        </w:rPr>
        <w:t>Nutné minimum pro akce předkládané v rámci grantových schémat (konečný příjemce může doplnit o další přílohy)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Výpis z rejstříku trestů</w:t>
      </w:r>
    </w:p>
    <w:p>
      <w:pPr>
        <w:pStyle w:val="AMfous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předkládají všichni statutární zástupci žadatele; </w:t>
      </w:r>
    </w:p>
    <w:p>
      <w:pPr>
        <w:pStyle w:val="AMfous"/>
        <w:numPr>
          <w:ilvl w:val="0"/>
          <w:numId w:val="14"/>
        </w:numPr>
        <w:rPr>
          <w:sz w:val="20"/>
        </w:rPr>
      </w:pPr>
      <w:r>
        <w:rPr>
          <w:sz w:val="20"/>
        </w:rPr>
        <w:t>nesmí být než 90 kalendářních dnů před datem podání žádosti;</w:t>
      </w:r>
    </w:p>
    <w:p>
      <w:pPr>
        <w:pStyle w:val="AMfous"/>
        <w:numPr>
          <w:ilvl w:val="0"/>
          <w:numId w:val="14"/>
        </w:numPr>
        <w:rPr>
          <w:sz w:val="20"/>
        </w:rPr>
      </w:pPr>
      <w:r>
        <w:rPr>
          <w:sz w:val="20"/>
        </w:rPr>
        <w:t>nesmí mít v trestním rejstříku záznam o odsouzení pro trestný čin, jehož skutková podstata by souvisela s předmětem podporované činnosti nebo pro trestný čin hospodářský nebo trestný čin proti majetku;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Doklady o právní subjektivitě žadatele:</w:t>
      </w:r>
    </w:p>
    <w:p>
      <w:pPr>
        <w:pStyle w:val="AMfous"/>
        <w:numPr>
          <w:ilvl w:val="0"/>
          <w:numId w:val="18"/>
        </w:numPr>
        <w:rPr>
          <w:sz w:val="20"/>
        </w:rPr>
      </w:pPr>
      <w:r>
        <w:rPr>
          <w:sz w:val="20"/>
        </w:rPr>
        <w:t>u podnikajících FO a PO - výpis ze živnostenského rejstříku a u právních subjektů, zapsaných v obchodním rejstříku, také výpis z obchodního rejstříku (oba doklady nesmí být starší jak 90 kalendářních dnů od data podání žádosti);</w:t>
      </w:r>
    </w:p>
    <w:p>
      <w:pPr>
        <w:pStyle w:val="AMfous"/>
        <w:numPr>
          <w:ilvl w:val="0"/>
          <w:numId w:val="18"/>
        </w:numPr>
        <w:rPr>
          <w:sz w:val="20"/>
        </w:rPr>
      </w:pPr>
      <w:r>
        <w:rPr>
          <w:sz w:val="20"/>
        </w:rPr>
        <w:t>osoba, která podniká na základě jiného než živnostenského oprávnění, podle zvláštních předpisů předloží ověřené osvědčení stanovené v tomto zvláštním předpisu;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Územní rozhodnutí:</w:t>
      </w:r>
    </w:p>
    <w:p>
      <w:pPr>
        <w:pStyle w:val="AMfous"/>
        <w:numPr>
          <w:ilvl w:val="0"/>
          <w:numId w:val="2"/>
        </w:numPr>
        <w:rPr>
          <w:sz w:val="20"/>
        </w:rPr>
      </w:pPr>
      <w:r>
        <w:rPr>
          <w:sz w:val="20"/>
        </w:rPr>
        <w:t>pro projekty, u nichž je vyžadováno ve smyslu zákona č. 50/1976 Sb., ve znění pozdějších předpisů (stavební zákon), územní rozhodnutí, dokládá žadatel toto územní rozhodnutí na celý projekt s jednoznačným vyznačením nabytí právní moci;</w:t>
      </w:r>
    </w:p>
    <w:p>
      <w:pPr>
        <w:pStyle w:val="AMfous"/>
        <w:numPr>
          <w:ilvl w:val="0"/>
          <w:numId w:val="2"/>
        </w:numPr>
        <w:rPr>
          <w:sz w:val="20"/>
        </w:rPr>
      </w:pPr>
      <w:r>
        <w:rPr>
          <w:sz w:val="20"/>
        </w:rPr>
        <w:t>žadatel předkládá minimálně územní rozhodnutí (v situaci, kdy je územní a stavební řízení sloučeno, pak žadatel předloží při podání žádosti sdělení stavebního úřadu o sloučení územního a stavebního řízení)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 xml:space="preserve">Stavební povolení: </w:t>
      </w:r>
    </w:p>
    <w:p>
      <w:pPr>
        <w:pStyle w:val="AMfous"/>
        <w:numPr>
          <w:ilvl w:val="0"/>
          <w:numId w:val="13"/>
        </w:numPr>
        <w:rPr>
          <w:sz w:val="20"/>
        </w:rPr>
      </w:pPr>
      <w:r>
        <w:rPr>
          <w:sz w:val="20"/>
        </w:rPr>
        <w:t>stavební povolení projektu s jednoznačným vyznačením nabytí právní moci nebo kladné vyjádření Stavebního úřadu ke stavebnímu záměru;</w:t>
      </w:r>
    </w:p>
    <w:p>
      <w:pPr>
        <w:pStyle w:val="AMfous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v případě provedení drobných staveb, stavebních úprav a udržovacích prací uvedených </w:t>
        <w:br/>
        <w:t>v § 55 odst. 2 a 3 stavebního zákona, dostačuje doklad o ohlášení těchto prací stavebnímu úřadu a čestné prohlášení žadatele, že stavební úřad nenařídil, že ohlášený záměr podléhá stavebnímu povolení;</w:t>
      </w:r>
    </w:p>
    <w:p>
      <w:pPr>
        <w:pStyle w:val="AMfous"/>
        <w:numPr>
          <w:ilvl w:val="0"/>
          <w:numId w:val="13"/>
        </w:numPr>
        <w:rPr>
          <w:sz w:val="20"/>
        </w:rPr>
      </w:pPr>
      <w:r>
        <w:rPr>
          <w:sz w:val="20"/>
        </w:rPr>
        <w:t>tyto povinné přílohy žadatel doloží nejpozději při podpisu smlouvy o financování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Projektová dokumentace:</w:t>
      </w:r>
    </w:p>
    <w:p>
      <w:pPr>
        <w:pStyle w:val="AMfous"/>
        <w:numPr>
          <w:ilvl w:val="0"/>
          <w:numId w:val="21"/>
        </w:numPr>
        <w:rPr>
          <w:sz w:val="20"/>
        </w:rPr>
      </w:pPr>
      <w:r>
        <w:rPr>
          <w:sz w:val="20"/>
        </w:rPr>
        <w:t>při předložení žádosti je vyžadována projektová dokumentace do úrovně k územnímu rozhodnutí;</w:t>
      </w:r>
    </w:p>
    <w:p>
      <w:pPr>
        <w:pStyle w:val="AMfous"/>
        <w:numPr>
          <w:ilvl w:val="0"/>
          <w:numId w:val="21"/>
        </w:numPr>
        <w:rPr>
          <w:sz w:val="20"/>
        </w:rPr>
      </w:pPr>
      <w:r>
        <w:rPr>
          <w:sz w:val="20"/>
        </w:rPr>
        <w:t>při podpisu smlouvy žadatel předkládá projektovou dokumentaci do úrovně ke stavebnímu rozhodnutí (pokud je pro projekt vyžadováno stavební řízení);</w:t>
      </w:r>
    </w:p>
    <w:p>
      <w:pPr>
        <w:pStyle w:val="AMfous"/>
        <w:numPr>
          <w:ilvl w:val="0"/>
          <w:numId w:val="2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03800</wp:posOffset>
                </wp:positionH>
                <wp:positionV relativeFrom="paragraph">
                  <wp:posOffset>-4667250</wp:posOffset>
                </wp:positionV>
                <wp:extent cx="9032240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dílčí opatření 2.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4pt;margin-top:-367.5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dílčí opatření 2.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pokud tato dokumentace není zpracována (což vyplývá z charakteru projektu, např. </w:t>
        <w:br/>
        <w:t>u neinvestičních projektů), pak žadatel předkládá nezbytnou dokumentaci podrobně popisující předmět akce, potřebnou k posouzení předkládaného záměru</w:t>
      </w:r>
      <w:r>
        <w:rPr>
          <w:color w:val="FF0000"/>
          <w:sz w:val="20"/>
        </w:rPr>
        <w:t>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Podrobný rozpočet projektu:</w:t>
      </w:r>
    </w:p>
    <w:p>
      <w:pPr>
        <w:pStyle w:val="AMfous"/>
        <w:numPr>
          <w:ilvl w:val="0"/>
          <w:numId w:val="11"/>
        </w:numPr>
        <w:rPr>
          <w:sz w:val="20"/>
        </w:rPr>
      </w:pPr>
      <w:r>
        <w:rPr>
          <w:sz w:val="20"/>
        </w:rPr>
        <w:t>podrobný rozpočet projektu na podkladě průkazné kalkulace (cenové nabídky v případě strojů a zařízení, služeb apod.);</w:t>
      </w:r>
    </w:p>
    <w:p>
      <w:pPr>
        <w:pStyle w:val="AMfous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případně rozpočet stavby v rozsahu soupisu prací a dodávek. Podrobnost nemusí být </w:t>
        <w:br/>
        <w:t>v úrovni položkového rozpočtu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Doklad o prokázání vlastnických vztahů:</w:t>
      </w:r>
    </w:p>
    <w:p>
      <w:pPr>
        <w:pStyle w:val="AMfous"/>
        <w:numPr>
          <w:ilvl w:val="0"/>
          <w:numId w:val="20"/>
        </w:numPr>
        <w:rPr>
          <w:sz w:val="20"/>
        </w:rPr>
      </w:pPr>
      <w:r>
        <w:rPr>
          <w:sz w:val="20"/>
        </w:rPr>
        <w:t>výpis z katastru nemovitostí a snímek z katastrální mapy, jímž žadatel prokazuje, že je vlastníkem všech pozemků či staveb, kde bude realizována v projektu popsaná investiční akce;</w:t>
      </w:r>
    </w:p>
    <w:p>
      <w:pPr>
        <w:pStyle w:val="AMfous"/>
        <w:numPr>
          <w:ilvl w:val="0"/>
          <w:numId w:val="20"/>
        </w:numPr>
        <w:rPr>
          <w:sz w:val="20"/>
        </w:rPr>
      </w:pPr>
      <w:r>
        <w:rPr>
          <w:sz w:val="20"/>
        </w:rPr>
        <w:t>výpis z katastru nemovitostí nesmí být starší než 90 kalendářních dnů před datem podání žádosti;</w:t>
      </w:r>
    </w:p>
    <w:p>
      <w:pPr>
        <w:pStyle w:val="AMfous"/>
        <w:numPr>
          <w:ilvl w:val="0"/>
          <w:numId w:val="20"/>
        </w:numPr>
        <w:rPr>
          <w:sz w:val="20"/>
        </w:rPr>
      </w:pPr>
      <w:r>
        <w:rPr>
          <w:sz w:val="20"/>
        </w:rPr>
        <w:t>v případě realizace projektu na cizím pozemku či stavbě ještě nájemní smlouvu na dobu určitou, nejméně však 5 let od data podpisu smlouvy;</w:t>
      </w:r>
    </w:p>
    <w:p>
      <w:pPr>
        <w:pStyle w:val="AMfous"/>
        <w:numPr>
          <w:ilvl w:val="0"/>
          <w:numId w:val="20"/>
        </w:numPr>
        <w:rPr>
          <w:sz w:val="20"/>
        </w:rPr>
      </w:pPr>
      <w:r>
        <w:rPr>
          <w:sz w:val="20"/>
        </w:rPr>
        <w:t>v případě pronájmu (nebo spoluvlastnictví), pak i písemný souhlas pronajímatele (spoluvlastníka) s realizací projektu (na jeho území nebo v jeho objektu);</w:t>
      </w:r>
    </w:p>
    <w:p>
      <w:pPr>
        <w:pStyle w:val="AMfous"/>
        <w:numPr>
          <w:ilvl w:val="0"/>
          <w:numId w:val="20"/>
        </w:numPr>
        <w:rPr>
          <w:sz w:val="20"/>
        </w:rPr>
      </w:pPr>
      <w:r>
        <w:rPr>
          <w:sz w:val="20"/>
        </w:rPr>
        <w:t>u liniových staveb může tento doklad (nebo jeho část) nahradit doklad o zřízení věcného břemene na dobu minimálně 5 let případně souhlasem všech majitelů s realizací projektu a v takovém případě i zároveň smlouvou o smlouvě budoucí na odkup pozemků dotčených trvalým záborem. Smlouva o odkupu musí být uzavřena do šesti měsíců od převzetí stavby žadatelem (příjemcem podpory);</w:t>
      </w:r>
    </w:p>
    <w:p>
      <w:pPr>
        <w:pStyle w:val="AMfous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je-li žadatelem organizace zřízená jinou organizací (hlavním městem Prahou, městskou částí, státem, apod.) dokládá v takovém případě žadatel výše jmenované dokumenty, kdy vlastníkem nebo nájemcem je samotný zřizovatel žadatele; nutný je souhlas vlastníka s realizací projektu v jeho objektu nebo na jeho pozemku. 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Smlouva o vedení účtu: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smlouva o vedení účtu nebo podúčtu který je určen pouze pro platby související </w:t>
        <w:br/>
        <w:t>s realizací projektu (platby dodavatelům, příjem prostředků z programu JPD 2)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tento doklad žadatel doloží nejpozději při podpisu smlouvy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Doklad o posouzení vlivu na životní prostředí: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stanovisko o posouzení vlivu na životní prostředí (EIA) se vydává podle zákona č. 100/2001 Sb., zákon o posuzování vlivů na životní prostředí, ve znění pozdějších předpisů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specifikace a rozsah projektových záměrů je uveden v příloze č. 1 zákona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nejbližším konzultačním místem je odbor životního prostředí Magistrátu hl. m. Prahy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Ministerstvo životního prostředí vydalo 4. června 2004 Pokyn č. 3/2004 pro postup při vydávání vyjádření příslušného úřadu pro posuzování vlivů na životní prostředí projektů spolufinancovaných ze strukturálních fondů EU v programovacím období 2004-2006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žadatelé jejichž projekt již prošel posuzovacím řízením nezasílají příslušnému úřadu oznámení o projektu;</w:t>
      </w:r>
    </w:p>
    <w:p>
      <w:pPr>
        <w:pStyle w:val="AMfous"/>
        <w:numPr>
          <w:ilvl w:val="0"/>
          <w:numId w:val="16"/>
        </w:numPr>
        <w:rPr/>
      </w:pPr>
      <w:r>
        <w:rPr>
          <w:sz w:val="20"/>
        </w:rPr>
        <w:t xml:space="preserve">zpřesňujícím materiálem je „Seznam opatření a jednotlivých typů záměrů z programů SROP a JPD 2, které nevyžadují předložení dokladu o vlivu projektu na životní prostředí podle zákona č. 100/2001 Sb.; je k dispozici na internetových stránkách </w:t>
      </w:r>
      <w:hyperlink r:id="rId11">
        <w:r>
          <w:rPr>
            <w:rStyle w:val="InternetLink"/>
            <w:sz w:val="20"/>
          </w:rPr>
          <w:t>www.strukturalni-fondy.cz</w:t>
        </w:r>
      </w:hyperlink>
      <w:r>
        <w:rPr>
          <w:sz w:val="20"/>
        </w:rPr>
        <w:t>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stanovisko žadatelé doloží při podání žádosti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stanovisko o posouzení vlivu na oblasti definované v rámci soustavy NATURA 2000 bude vydáváno v souladu s novelizovaným zákonem č. 114/1992 Sb., o ochraně přírody a krajiny ve znění pozdějších předpisů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posuzováno bude, zda má projekt významný vliv na definované ptačí oblasti a evropsky významné lokality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03800</wp:posOffset>
                </wp:positionH>
                <wp:positionV relativeFrom="paragraph">
                  <wp:posOffset>-4667250</wp:posOffset>
                </wp:positionV>
                <wp:extent cx="9032240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opatření 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4pt;margin-top:-367.5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opatření 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stanovisko budou vydávat příslušné orgány ochrany přírody (Magistrát hl. m. Prahy, správy chráněných krajinných oblastí);</w:t>
      </w:r>
    </w:p>
    <w:p>
      <w:pPr>
        <w:pStyle w:val="AMfous"/>
        <w:numPr>
          <w:ilvl w:val="0"/>
          <w:numId w:val="16"/>
        </w:numPr>
        <w:rPr>
          <w:sz w:val="20"/>
        </w:rPr>
      </w:pPr>
      <w:r>
        <w:rPr>
          <w:sz w:val="20"/>
        </w:rPr>
        <w:t>stanovisko žadatel doloží při podpisu smlouvy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Podklady pro posouzení finančního zdraví:</w:t>
      </w:r>
    </w:p>
    <w:p>
      <w:pPr>
        <w:pStyle w:val="AMfous"/>
        <w:numPr>
          <w:ilvl w:val="0"/>
          <w:numId w:val="6"/>
        </w:numPr>
        <w:rPr>
          <w:sz w:val="20"/>
        </w:rPr>
      </w:pPr>
      <w:r>
        <w:rPr>
          <w:sz w:val="20"/>
        </w:rPr>
        <w:t>organizace založené hlavním městem Prahou a městskou částí - daňová přiznání za poslední tři účetně uzavřené roky;</w:t>
      </w:r>
    </w:p>
    <w:p>
      <w:pPr>
        <w:pStyle w:val="AMfous"/>
        <w:numPr>
          <w:ilvl w:val="0"/>
          <w:numId w:val="6"/>
        </w:numPr>
        <w:rPr>
          <w:sz w:val="20"/>
        </w:rPr>
      </w:pPr>
      <w:r>
        <w:rPr>
          <w:sz w:val="20"/>
        </w:rPr>
        <w:t>podnikající FO a PO, nestátní neziskové organizace, další organizace -  daňová přiznání za poslední tři účetně uzavřené roky; případně:</w:t>
      </w:r>
    </w:p>
    <w:p>
      <w:pPr>
        <w:pStyle w:val="AMfous"/>
        <w:numPr>
          <w:ilvl w:val="1"/>
          <w:numId w:val="6"/>
        </w:numPr>
        <w:rPr/>
      </w:pPr>
      <w:r>
        <w:rPr>
          <w:sz w:val="20"/>
        </w:rPr>
        <w:t>s dobou existence kratší než 3 roky daňová přiznání za všechny léta své existence;</w:t>
      </w:r>
    </w:p>
    <w:p>
      <w:pPr>
        <w:pStyle w:val="AMfous"/>
        <w:numPr>
          <w:ilvl w:val="1"/>
          <w:numId w:val="6"/>
        </w:numPr>
        <w:rPr>
          <w:sz w:val="20"/>
        </w:rPr>
      </w:pPr>
      <w:r>
        <w:rPr>
          <w:sz w:val="20"/>
        </w:rPr>
        <w:t>s dobou existence kratší než 1 rok finanční rozvahu pro aktuální rok;</w:t>
      </w:r>
    </w:p>
    <w:p>
      <w:pPr>
        <w:pStyle w:val="AMfous"/>
        <w:numPr>
          <w:ilvl w:val="1"/>
          <w:numId w:val="6"/>
        </w:numPr>
        <w:rPr>
          <w:sz w:val="20"/>
        </w:rPr>
      </w:pPr>
      <w:r>
        <w:rPr>
          <w:sz w:val="20"/>
        </w:rPr>
        <w:t>daňová přiznání jsou předkládána včetně povinných příloh;</w:t>
      </w:r>
    </w:p>
    <w:p>
      <w:pPr>
        <w:pStyle w:val="AMfous"/>
        <w:numPr>
          <w:ilvl w:val="0"/>
          <w:numId w:val="6"/>
        </w:numPr>
        <w:rPr>
          <w:sz w:val="20"/>
        </w:rPr>
      </w:pPr>
      <w:r>
        <w:rPr>
          <w:sz w:val="20"/>
        </w:rPr>
        <w:t>městská část – doklad o dluhové službě;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oklad o zajištění finančního krytí projektu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ýpis z účtu žadatele (ne starší než 30 dnů)  nebo úvěrový příslib banky o financování; případně úvěrová smlouva;</w:t>
      </w:r>
    </w:p>
    <w:p>
      <w:pPr>
        <w:pStyle w:val="AMfous"/>
        <w:numPr>
          <w:ilvl w:val="0"/>
          <w:numId w:val="24"/>
        </w:numPr>
        <w:rPr>
          <w:sz w:val="20"/>
        </w:rPr>
      </w:pPr>
      <w:r>
        <w:rPr>
          <w:sz w:val="20"/>
        </w:rPr>
        <w:t>doklad se vztahuje na zajištění celkových výdajů na projekt (jedno-etapový projekt), případně na první etapu projektu (více-etapový projekt)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Čestné prohlášení o bezdlužnosti</w:t>
      </w:r>
    </w:p>
    <w:p>
      <w:pPr>
        <w:pStyle w:val="AMfous"/>
        <w:numPr>
          <w:ilvl w:val="0"/>
          <w:numId w:val="22"/>
        </w:numPr>
        <w:rPr>
          <w:sz w:val="20"/>
        </w:rPr>
      </w:pPr>
      <w:r>
        <w:rPr>
          <w:sz w:val="20"/>
        </w:rPr>
        <w:t>příloha se automaticky generuje z el. žádosti;</w:t>
      </w:r>
    </w:p>
    <w:p>
      <w:pPr>
        <w:pStyle w:val="AMfous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žadatel dokládá, že nemá v době podání projektu žádné dluhy a závazky po lhůtě splatnosti vůči finančnímu úřadu, zdravotním pojišťovnám, pojistnému na sociální zabezpečení </w:t>
        <w:br/>
        <w:t>a příspěvku na statí politiku zaměstnanosti, Celní správě, Fondu národního majetku ČR, Pozemkovému fondu ČR a státním fondům (SFDI, SFRB, SFŽP)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</w:t>
      </w:r>
      <w:r>
        <w:rPr>
          <w:i/>
          <w:sz w:val="20"/>
        </w:rPr>
        <w:t>Podklady pro ekonomické hodnocení projektu</w:t>
      </w:r>
    </w:p>
    <w:p>
      <w:pPr>
        <w:pStyle w:val="AMfous"/>
        <w:numPr>
          <w:ilvl w:val="0"/>
          <w:numId w:val="10"/>
        </w:numPr>
        <w:rPr>
          <w:sz w:val="20"/>
        </w:rPr>
      </w:pPr>
      <w:r>
        <w:rPr>
          <w:sz w:val="20"/>
        </w:rPr>
        <w:t>Analýza nákladů a výnosů;</w:t>
      </w:r>
    </w:p>
    <w:p>
      <w:pPr>
        <w:pStyle w:val="AMfous"/>
        <w:numPr>
          <w:ilvl w:val="0"/>
          <w:numId w:val="10"/>
        </w:numPr>
        <w:rPr>
          <w:sz w:val="20"/>
        </w:rPr>
      </w:pPr>
      <w:r>
        <w:rPr>
          <w:sz w:val="20"/>
        </w:rPr>
        <w:t>Studie proveditelnosti;</w:t>
      </w:r>
    </w:p>
    <w:p>
      <w:pPr>
        <w:pStyle w:val="AMfous"/>
        <w:numPr>
          <w:ilvl w:val="0"/>
          <w:numId w:val="10"/>
        </w:numPr>
        <w:rPr/>
      </w:pPr>
      <w:r>
        <w:rPr>
          <w:sz w:val="20"/>
        </w:rPr>
        <w:t xml:space="preserve">příloha je zpracována podle metodiky Řídícího orgánu JPD 2 (viz. příloha příručky  č. </w:t>
      </w:r>
      <w:r>
        <w:rPr>
          <w:b/>
          <w:sz w:val="20"/>
        </w:rPr>
        <w:t>A, B, C</w:t>
      </w:r>
      <w:r>
        <w:rPr>
          <w:sz w:val="20"/>
        </w:rPr>
        <w:t>).</w:t>
      </w:r>
    </w:p>
    <w:p>
      <w:pPr>
        <w:pStyle w:val="Heading2"/>
        <w:ind w:left="860" w:hanging="0"/>
        <w:rPr>
          <w:i/>
          <w:i/>
          <w:sz w:val="20"/>
        </w:rPr>
      </w:pPr>
      <w:r>
        <w:rPr>
          <w:i/>
          <w:sz w:val="20"/>
        </w:rPr>
        <w:t>Seznam příloh</w:t>
      </w:r>
    </w:p>
    <w:p>
      <w:pPr>
        <w:pStyle w:val="AMfous"/>
        <w:numPr>
          <w:ilvl w:val="0"/>
          <w:numId w:val="15"/>
        </w:numPr>
        <w:rPr>
          <w:sz w:val="20"/>
        </w:rPr>
      </w:pPr>
      <w:r>
        <w:rPr>
          <w:sz w:val="20"/>
        </w:rPr>
        <w:t>seznam příloh předkládá žadatel s uvedením počtu stran jednotlivých příloh;</w:t>
      </w:r>
    </w:p>
    <w:p>
      <w:pPr>
        <w:pStyle w:val="AMfous"/>
        <w:numPr>
          <w:ilvl w:val="0"/>
          <w:numId w:val="15"/>
        </w:numPr>
        <w:rPr>
          <w:sz w:val="20"/>
        </w:rPr>
      </w:pPr>
      <w:r>
        <w:rPr>
          <w:sz w:val="20"/>
        </w:rPr>
        <w:t>tento seznam je automaticky generován elektronikou žádostí, kde žadatel zadá jen přesnou specifikaci přílohy a počet jejich stran.</w:t>
      </w:r>
      <w:r>
        <w:br w:type="page"/>
      </w:r>
    </w:p>
    <w:p>
      <w:pPr>
        <w:pStyle w:val="Heading1"/>
        <w:rPr>
          <w:sz w:val="20"/>
        </w:rPr>
      </w:pPr>
      <w:bookmarkStart w:id="14" w:name="__RefHeading___Toc78688078"/>
      <w:bookmarkEnd w:id="14"/>
      <w:r>
        <w:rPr>
          <w:sz w:val="20"/>
        </w:rPr>
        <w:t>Specifická hodnotící kriteria grantového schémat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12360</wp:posOffset>
                </wp:positionH>
                <wp:positionV relativeFrom="paragraph">
                  <wp:posOffset>-4782820</wp:posOffset>
                </wp:positionV>
                <wp:extent cx="8849360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dílčí opatření 2.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6.8pt;margin-top:-376.65pt;width:696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dílčí opatření 2.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217" w:type="dxa"/>
        <w:jc w:val="left"/>
        <w:tblInd w:w="-1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9"/>
        <w:gridCol w:w="529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í</w:t>
            </w:r>
          </w:p>
        </w:tc>
        <w:tc>
          <w:tcPr>
            <w:tcW w:w="52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érium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 podnikatelského záměru a rozsah pozitivních ekonomických efektů (např. vysoká přidaná hodnota)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Mt2"/>
              <w:rPr/>
            </w:pPr>
            <w:r>
              <w:rPr>
                <w:rFonts w:cs="Arial" w:ascii="Arial" w:hAnsi="Arial"/>
                <w:sz w:val="20"/>
              </w:rPr>
              <w:t>stupeň využití místních zdrojů, zejména pracovních sil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při revitalizaci a lepším využití fyzického prostředí vybraného území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při řešení specifických problémů sídlišť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ovační charakter projektu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šení principů udržitelného vývoje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AM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ra naplňování cílových hodnot indikátorů</w:t>
            </w:r>
          </w:p>
        </w:tc>
      </w:tr>
    </w:tbl>
    <w:p>
      <w:pPr>
        <w:pStyle w:val="Heading1"/>
        <w:rPr>
          <w:sz w:val="20"/>
        </w:rPr>
      </w:pPr>
      <w:r>
        <w:br w:type="page"/>
      </w:r>
      <w:bookmarkStart w:id="15" w:name="__RefHeading___Toc78688079"/>
      <w:bookmarkEnd w:id="15"/>
      <w:r>
        <w:rPr>
          <w:sz w:val="20"/>
        </w:rPr>
        <w:t>Horizontální bodovací kriteri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03800</wp:posOffset>
                </wp:positionH>
                <wp:positionV relativeFrom="paragraph">
                  <wp:posOffset>-4965700</wp:posOffset>
                </wp:positionV>
                <wp:extent cx="9032240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dílčí opatření 2.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4pt;margin-top:-391.0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dílčí opatření 2.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Poptávka po projekt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Mtab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Mtab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ázání poptávky je transparentní a přímé, s podpůrným výzkumem (z více než jednoho zdroje).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kázání poptávky je přímé, s dostatečným tržním odůvodněním.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Málo nebo zcela neprokázaná poptávka.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Výsledk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Významné dopady na místní úrovni i na úrovni JPD 2.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Významné dopady na místní úrovni.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epřímé dopady.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edostatečné další dopady.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Environmentální faktor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kt prokazatelně způsobí významné a měřitelné čisté zlepšení kvality životního prostředí, řízení negativních dopadů jde podstatně nad rámec požadavků daných stávající legislativou.</w:t>
            </w:r>
          </w:p>
        </w:tc>
      </w:tr>
      <w:tr>
        <w:trPr>
          <w:trHeight w:val="367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kt prokazatelně způsobí měřitelné zlepšení kvality životního prostředí; opatření ke zmírnění negativních dopadů a řízení negativních dopadů jde prokazatelně nad rámec požadavků daných stávajících legislativou.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Řízení dopadů na životní prostředí je na minimální úrovni dané stávající legislativou (stavební povolení), relativně malé negativní dopady jsou pravděpodobné, řízení negativních dopadů není blíže specifikováno. 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kt bude mít pravděpodobně významný negativní vliv na životní prostředí, opatření ke zmírnění negativních dopadů jsou nedostatečná.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Integrac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římý důkaz, že projekt doplňuje a nikoli kopíruje stávající opatření a vytváří místní přidanou hodnotu. Prokazatelná integrace aktivit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kt prokazatelně nekopíruje existující opatření a do jisté míry integruje aktivity na místní a regionální úrovni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Existuje prokazatelný překryv mezi projektem a existujícími opatřeními a/nebo návrhy nejsou komplementární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5240</wp:posOffset>
                </wp:positionH>
                <wp:positionV relativeFrom="paragraph">
                  <wp:posOffset>-4758690</wp:posOffset>
                </wp:positionV>
                <wp:extent cx="9032240" cy="45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dílčí opatření 2.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1.2pt;margin-top:-374.7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dílčí opatření 2.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Struktura financování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a financování se podílí více než jeden subjekt včetně účasti Společenství, veřejných a/nebo soukromých zdrojů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a financování se podílí více než jeden subjekt včetně účasti veřejných zdrojů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a financování se podílí pouze jeden subjekt, což vyplývá z povahy projektu (např. většina silničních projektů). 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a financování se podílí pouze jeden subjekt, ale nevyplývá to přímo z povahy projektu.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Partnerství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kázané využití partnerství a konzultací při tvorbě projektu a plánu jeho implementace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Do jisté míry prokázané využití partnerství a konzultací při tvorbě projektu a plánu jeho implementace. 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Málo nebo zcela neprokázané využití partnerství při tvorbě projektu a plánu jeho implementace.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Provázanost se strategiem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kázaná silná a přímá provázanost projektu s příslušnými strategiemi rozvoje regionů, sektorů a organizací. Projekt je klíčovým prvkem těchto strategií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kázaná provázanost projektu s příslušnými strategiemi, projekty budou přispívat k dosažení strategických cílů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Malá nebo žádná provázanost se strategiemi.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Soulad s programe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Návrh je plně v souladu s charakterem a cíli opatření, priorit a globálním cílem JPD 2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ávrh je v souladu s globálním cílem JPD 2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ávrh je částečně v souladu s globálním cílem JPD 2.</w:t>
            </w:r>
          </w:p>
        </w:tc>
      </w:tr>
    </w:tbl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03800</wp:posOffset>
                </wp:positionH>
                <wp:positionV relativeFrom="paragraph">
                  <wp:posOffset>-4889500</wp:posOffset>
                </wp:positionV>
                <wp:extent cx="9032240" cy="457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dílčí  opatření 2.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4pt;margin-top:-385.0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dílčí  opatření 2.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Bonifikace vazby návrhu na JPD 3</w:t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4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ávrh je podáván v přímé souvislosti s projektem podávaným do JPD 3, ale aktivity budou naplněny bez ohledu na to, zda bude projekt v rámci JPD 3 doporučen k financování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ávrh je plně v souladu se strategií JPD 3.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Rovné příležitost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kt prokazatelně posiluje rovné příležitosti a vyústí ve zlepšení situace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blematika rovných příležitostí byla brána v úvahu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blematika rovných příležitostí byla brána v úvahu v malé míře nebo vůbec.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Efektivita vynaložených finančních prostředků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Vysoká efektivita vynaložených finančních prostředků (ověřená relací ke srovnatelným přihlášeným projektům)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Běžná efektivita vynaložených finančních prostředků (ověřená relací ke srovnatelným přihlášeným projektům)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Nízká efektivita vynaložených finančních prostředků (ověřená relací ke srovnatelným přihlášeným projektům)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>Doba realizac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okončení projektu a dosažení jeho efektů je ve vztahu k období realizace JPD 2 reálné s časovou rezervou (ověřené relací ke srovnatelným přihlášeným projektům)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okončení projektu a dosažení jeho efektů je ve vztahu k období realizace JPD 2 reálné bez časové rezervy (ověřené relací ke srovnatelným přihlášeným projektům)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okončení projektu a dosažení jeho efektů je ve vztahu k období realizace JPD 2 málo reálné nebo nereálné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ind w:left="860" w:hanging="0"/>
        <w:rPr>
          <w:sz w:val="20"/>
        </w:rPr>
      </w:pPr>
      <w:r>
        <w:rPr>
          <w:sz w:val="20"/>
        </w:rPr>
        <w:t xml:space="preserve">Informační společnost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70" w:type="dxa"/>
        <w:jc w:val="left"/>
        <w:tblInd w:w="-1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70"/>
      </w:tblGrid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kt prokazatelně rozvíjí svými aktivitami informační společnost v Praze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blematika informační společnosti byla brána v úvahu a projekt vytváří možný rozvoj informační společnosti do budoucna prostřednictvím jiných aktivit.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kt nerozvíjí informační společnost v Praze.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6685</wp:posOffset>
                </wp:positionH>
                <wp:positionV relativeFrom="paragraph">
                  <wp:posOffset>6108065</wp:posOffset>
                </wp:positionV>
                <wp:extent cx="6172200" cy="23241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24160"/>
                          <a:chOff x="0" y="0"/>
                          <a:chExt cx="6172200" cy="23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324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114480"/>
                            <a:ext cx="576072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ednotný programový dokument pro Cíl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gionu soudržnosti Praha 2004 – 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íručku pro žadatele vydává pro 1. výzv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Řídící orgán  JPD Praha Cíl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pro místní rozvo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42200" y="1523880"/>
                            <a:ext cx="9766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61120" y="1602720"/>
                            <a:ext cx="948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32600" y="1598760"/>
                            <a:ext cx="80136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480.95pt;width:486pt;height:183pt" coordorigin="-231,9619" coordsize="9720,3660">
                <v:rect id="shape_0" stroked="t" o:allowincell="f" style="position:absolute;left:-231;top:9619;width:9719;height:36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80;top:9799;width:9071;height:19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ednotný programový dokument pro Cíl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gionu soudržnosti Praha 2004 – 2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íručku pro žadatele vydává pro 1. výzv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Řídící orgán  JPD Praha Cíl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pro místní rozv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2019;width:1537;height:11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2143;width:1493;height:9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2137;width:1261;height:10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12360</wp:posOffset>
                </wp:positionH>
                <wp:positionV relativeFrom="paragraph">
                  <wp:posOffset>-4272280</wp:posOffset>
                </wp:positionV>
                <wp:extent cx="9032240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smallCaps/>
                                <w:rFonts w:ascii="Arial" w:hAnsi="Arial" w:eastAsia="Times New Roman" w:cs="Arial"/>
                                <w:color w:val="808080"/>
                                <w:lang w:val="cs-CZ" w:bidi="ar-SA"/>
                              </w:rPr>
                              <w:t>kapitola V – podmínky pro jednotlivá opatření a dílčí opatření – dílčí opatření 2.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6.8pt;margin-top:-336.45pt;width:71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smallCaps/>
                          <w:rFonts w:ascii="Arial" w:hAnsi="Arial" w:eastAsia="Times New Roman" w:cs="Arial"/>
                          <w:color w:val="808080"/>
                          <w:lang w:val="cs-CZ" w:bidi="ar-SA"/>
                        </w:rPr>
                        <w:t>kapitola V – podmínky pro jednotlivá opatření a dílčí opatření – dílčí opatření 2.2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3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Mt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MMR – Řídící orgán JPD 2</w:t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16</w:t>
      <w:tab/>
      <w:tab/>
      <w:t xml:space="preserve">  Č.j.: 16719/2004-53   </w:t>
      <w:tab/>
      <w:t xml:space="preserve">    Verze 1.0</w:t>
    </w:r>
  </w:p>
  <w:p>
    <w:pPr>
      <w:pStyle w:val="AMt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Mt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0"/>
      </w:rPr>
      <w:t>MMR – Řídící orgán JPD 2</w:t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16</w:t>
      <w:tab/>
      <w:tab/>
      <w:t xml:space="preserve">  Č.j.: 16719/2004-53   </w:t>
      <w:tab/>
      <w:t xml:space="preserve">    Verze 1.0</w:t>
    </w:r>
  </w:p>
  <w:p>
    <w:pPr>
      <w:pStyle w:val="AMt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Mt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tová schémata jsou realizována prostřednictvím „akcí“ (projektů v rámci grantových schémat) tam, kde lze očekávat velký počet předložených, převážně malých projektů (akcí). Samotné grantové schéma je chápáno jako projek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ástka je odvozena z celkové alokace finančních prostředků  na opatření 2.1 na období 2004 -2006 k předpokládanému počtu podpořených projektů v opatře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ínky způsobilosti některých druhů výdajů jsou uvedeny podrobně v Kapitole III Příručky; výčet způsobilých výdajů nemusí být úplný; způsobilost jiných, zde neuvedených výdajů, posoudí CRR (případně Řídící orgán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je předkládá jak v papírové podobě, tak současně i s elektronické podobě v MS Excel, jak jsou uvedeny na stránkách www.isprofin.c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/>
    </w:pPr>
    <w:r>
      <w:rPr>
        <w:rFonts w:cs="Arial" w:ascii="Arial" w:hAnsi="Arial"/>
        <w:b/>
        <w:i/>
        <w:sz w:val="20"/>
      </w:rPr>
      <w:t>Příručka pro žadatele</w:t>
    </w:r>
    <w:r>
      <w:rPr>
        <w:rFonts w:cs="Arial" w:ascii="Arial" w:hAnsi="Arial"/>
        <w:sz w:val="20"/>
      </w:rPr>
      <w:tab/>
      <w:tab/>
    </w:r>
  </w:p>
  <w:p>
    <w:pPr>
      <w:pStyle w:val="Head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Jednotný programový dokument pro  Cíl 2</w:t>
    </w:r>
  </w:p>
  <w:p>
    <w:pPr>
      <w:pStyle w:val="Head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regionu soudržnosti Praha 2004-2006</w:t>
    </w:r>
  </w:p>
  <w:p>
    <w:pPr>
      <w:pStyle w:val="Foot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Foot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hanging="0"/>
      <w:rPr>
        <w:rFonts w:ascii="Arial" w:hAnsi="Arial" w:cs="Arial"/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970</wp:posOffset>
          </wp:positionH>
          <wp:positionV relativeFrom="paragraph">
            <wp:posOffset>-495935</wp:posOffset>
          </wp:positionV>
          <wp:extent cx="748030" cy="54800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14800</wp:posOffset>
          </wp:positionH>
          <wp:positionV relativeFrom="paragraph">
            <wp:posOffset>-494030</wp:posOffset>
          </wp:positionV>
          <wp:extent cx="811530" cy="53721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314700</wp:posOffset>
          </wp:positionH>
          <wp:positionV relativeFrom="paragraph">
            <wp:posOffset>-495935</wp:posOffset>
          </wp:positionV>
          <wp:extent cx="685800" cy="54991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</w:rPr>
      <w:t>Dílčí opatření 2.2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/>
    </w:pPr>
    <w:r>
      <w:rPr>
        <w:rFonts w:cs="Arial" w:ascii="Arial" w:hAnsi="Arial"/>
        <w:b/>
        <w:i/>
        <w:sz w:val="20"/>
      </w:rPr>
      <w:t>Příručka pro žadatele</w:t>
    </w:r>
    <w:r>
      <w:rPr>
        <w:rFonts w:cs="Arial" w:ascii="Arial" w:hAnsi="Arial"/>
        <w:sz w:val="20"/>
      </w:rPr>
      <w:tab/>
      <w:tab/>
    </w:r>
  </w:p>
  <w:p>
    <w:pPr>
      <w:pStyle w:val="Head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Jednotný programový dokument pro  Cíl 2</w:t>
    </w:r>
  </w:p>
  <w:p>
    <w:pPr>
      <w:pStyle w:val="Head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regionu soudržnosti Praha 2004-2006</w:t>
    </w:r>
  </w:p>
  <w:p>
    <w:pPr>
      <w:pStyle w:val="Foot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Footer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hanging="0"/>
      <w:rPr>
        <w:rFonts w:ascii="Arial" w:hAnsi="Arial" w:cs="Arial"/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966970</wp:posOffset>
          </wp:positionH>
          <wp:positionV relativeFrom="paragraph">
            <wp:posOffset>-495935</wp:posOffset>
          </wp:positionV>
          <wp:extent cx="748030" cy="548005"/>
          <wp:effectExtent l="0" t="0" r="0" b="0"/>
          <wp:wrapNone/>
          <wp:docPr id="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114800</wp:posOffset>
          </wp:positionH>
          <wp:positionV relativeFrom="paragraph">
            <wp:posOffset>-494030</wp:posOffset>
          </wp:positionV>
          <wp:extent cx="811530" cy="537210"/>
          <wp:effectExtent l="0" t="0" r="0" b="0"/>
          <wp:wrapNone/>
          <wp:docPr id="2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314700</wp:posOffset>
          </wp:positionH>
          <wp:positionV relativeFrom="paragraph">
            <wp:posOffset>-495935</wp:posOffset>
          </wp:positionV>
          <wp:extent cx="685800" cy="549910"/>
          <wp:effectExtent l="0" t="0" r="0" b="0"/>
          <wp:wrapNone/>
          <wp:docPr id="2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</w:rPr>
      <w:t>Dílčí opatření 2.2.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86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03" w:leader="none"/>
        <w:tab w:val="left" w:pos="1701" w:leader="none"/>
        <w:tab w:val="left" w:pos="3527" w:leader="none"/>
      </w:tabs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  <w:color w:val="00000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Symbol" w:hAnsi="Symbol" w:cs="Symbo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2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/>
  </w:style>
  <w:style w:type="character" w:styleId="WW8Num173z3">
    <w:name w:val="WW8Num173z3"/>
    <w:qFormat/>
    <w:rPr>
      <w:rFonts w:ascii="Symbol" w:hAnsi="Symbol" w:cs="Symbol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  <w:color w:val="000000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  <w:color w:val="000000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1">
    <w:name w:val="WW8Num192z1"/>
    <w:qFormat/>
    <w:rPr/>
  </w:style>
  <w:style w:type="character" w:styleId="WW8Num192z2">
    <w:name w:val="WW8Num192z2"/>
    <w:qFormat/>
    <w:rPr>
      <w:b/>
      <w:i w:val="false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b/>
      <w:i w:val="false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AMpuntkChar">
    <w:name w:val="AM_puntík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AMfousChar">
    <w:name w:val="AM_fous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MpuntkChar1">
    <w:name w:val="AM_puntík Char1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StylAMpuntkSloitArial10bChar">
    <w:name w:val="Styl AM_puntík + (Složité) Arial 10 b. Char"/>
    <w:basedOn w:val="AMpuntkChar1"/>
    <w:qFormat/>
    <w:rPr>
      <w:rFonts w:cs="Arial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835" w:hanging="2835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AMzkladn">
    <w:name w:val="AM_základní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jc w:val="both"/>
      <w:textAlignment w:val="baseline"/>
    </w:pPr>
    <w:rPr>
      <w:color w:val="000000"/>
      <w:sz w:val="24"/>
    </w:rPr>
  </w:style>
  <w:style w:type="paragraph" w:styleId="AMfous">
    <w:name w:val="AM_fous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overflowPunct w:val="false"/>
      <w:autoSpaceDE w:val="false"/>
      <w:spacing w:before="0" w:after="40"/>
      <w:ind w:left="1080" w:hanging="0"/>
      <w:jc w:val="both"/>
      <w:textAlignment w:val="baseline"/>
    </w:pPr>
    <w:rPr>
      <w:rFonts w:ascii="Arial" w:hAnsi="Arial" w:cs="Arial"/>
      <w:sz w:val="24"/>
    </w:rPr>
  </w:style>
  <w:style w:type="paragraph" w:styleId="AMtab2">
    <w:name w:val="AM_tab2"/>
    <w:basedOn w:val="Normal"/>
    <w:qFormat/>
    <w:pPr>
      <w:spacing w:before="60" w:after="60"/>
      <w:ind w:left="215" w:hanging="215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Mpuntk">
    <w:name w:val="AM_puntík"/>
    <w:basedOn w:val="Normal"/>
    <w:qFormat/>
    <w:pPr>
      <w:numPr>
        <w:ilvl w:val="0"/>
        <w:numId w:val="8"/>
      </w:numPr>
      <w:overflowPunct w:val="false"/>
      <w:autoSpaceDE w:val="false"/>
      <w:spacing w:before="0" w:after="40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9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  <w:szCs w:val="24"/>
    </w:rPr>
  </w:style>
  <w:style w:type="paragraph" w:styleId="Footer">
    <w:name w:val="Footer"/>
    <w:basedOn w:val="Normal"/>
    <w:pPr>
      <w:numPr>
        <w:ilvl w:val="0"/>
        <w:numId w:val="3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  <w:szCs w:val="24"/>
    </w:rPr>
  </w:style>
  <w:style w:type="paragraph" w:styleId="Odsazen">
    <w:name w:val="Odsazený"/>
    <w:basedOn w:val="Normal"/>
    <w:qFormat/>
    <w:pPr>
      <w:numPr>
        <w:ilvl w:val="0"/>
        <w:numId w:val="17"/>
      </w:numPr>
      <w:spacing w:lineRule="exact" w:line="320" w:before="0" w:after="120"/>
      <w:jc w:val="both"/>
    </w:pPr>
    <w:rPr>
      <w:rFonts w:ascii="Tahoma" w:hAnsi="Tahoma" w:cs="Tahoma"/>
      <w:spacing w:val="4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et">
    <w:name w:val="výč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</w:pPr>
    <w:rPr/>
  </w:style>
  <w:style w:type="paragraph" w:styleId="AMt2">
    <w:name w:val="AM_t2"/>
    <w:basedOn w:val="Normal"/>
    <w:qFormat/>
    <w:pPr/>
    <w:rPr>
      <w:sz w:val="22"/>
      <w:szCs w:val="24"/>
    </w:rPr>
  </w:style>
  <w:style w:type="paragraph" w:styleId="AMt1">
    <w:name w:val="AM_t1"/>
    <w:basedOn w:val="AMt2"/>
    <w:qFormat/>
    <w:pPr/>
    <w:rPr>
      <w:b/>
      <w:bCs/>
    </w:rPr>
  </w:style>
  <w:style w:type="paragraph" w:styleId="AMskupiny">
    <w:name w:val="AM_skupiny"/>
    <w:basedOn w:val="AMzkladn"/>
    <w:qFormat/>
    <w:pPr>
      <w:numPr>
        <w:ilvl w:val="0"/>
        <w:numId w:val="0"/>
      </w:numPr>
      <w:spacing w:before="0" w:after="40"/>
      <w:ind w:hanging="0"/>
      <w:jc w:val="left"/>
    </w:pPr>
    <w:rPr>
      <w:color w:val="000000"/>
      <w:sz w:val="22"/>
    </w:rPr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color w:val="000000"/>
      <w:sz w:val="26"/>
    </w:rPr>
  </w:style>
  <w:style w:type="paragraph" w:styleId="AMtab1">
    <w:name w:val="AM_tab1"/>
    <w:basedOn w:val="Normal"/>
    <w:qFormat/>
    <w:pPr>
      <w:spacing w:before="80" w:after="80"/>
      <w:ind w:left="198" w:hanging="198"/>
    </w:pPr>
    <w:rPr>
      <w:b/>
      <w:sz w:val="22"/>
      <w:szCs w:val="24"/>
    </w:rPr>
  </w:style>
  <w:style w:type="paragraph" w:styleId="AMtabtxtl">
    <w:name w:val="AM_tabtxtl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textAlignment w:val="baseline"/>
    </w:pPr>
    <w:rPr>
      <w:rFonts w:ascii="Arial" w:hAnsi="Arial" w:cs="Arial"/>
      <w:color w:val="000000"/>
      <w:sz w:val="18"/>
    </w:rPr>
  </w:style>
  <w:style w:type="paragraph" w:styleId="Obsah">
    <w:name w:val="Obsah"/>
    <w:basedOn w:val="Contents1"/>
    <w:qFormat/>
    <w:pPr/>
    <w:rPr>
      <w:rFonts w:ascii="Arial" w:hAnsi="Arial" w:cs="Arial"/>
    </w:rPr>
  </w:style>
  <w:style w:type="paragraph" w:styleId="AMtabcentrbold">
    <w:name w:val="AM_tabcentrbold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b/>
      <w:sz w:val="24"/>
      <w:szCs w:val="24"/>
    </w:rPr>
  </w:style>
  <w:style w:type="paragraph" w:styleId="AMmalzn">
    <w:name w:val="AM_malá_zn"/>
    <w:basedOn w:val="AMpuntk"/>
    <w:qFormat/>
    <w:pPr>
      <w:numPr>
        <w:ilvl w:val="0"/>
        <w:numId w:val="34"/>
      </w:numPr>
      <w:tabs>
        <w:tab w:val="clear" w:pos="708"/>
      </w:tabs>
      <w:spacing w:before="0" w:after="0"/>
      <w:ind w:left="352" w:hanging="352"/>
    </w:pPr>
    <w:rPr>
      <w:rFonts w:ascii="Times New Roman" w:hAnsi="Times New Roman" w:cs="Times New Roman"/>
    </w:rPr>
  </w:style>
  <w:style w:type="paragraph" w:styleId="AMtabtxt">
    <w:name w:val="AM_tabtxt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color w:val="000000"/>
      <w:sz w:val="18"/>
    </w:rPr>
  </w:style>
  <w:style w:type="paragraph" w:styleId="A">
    <w:name w:val="a"/>
    <w:basedOn w:val="Normal"/>
    <w:qFormat/>
    <w:pPr>
      <w:numPr>
        <w:ilvl w:val="0"/>
        <w:numId w:val="24"/>
      </w:numPr>
    </w:pPr>
    <w:rPr/>
  </w:style>
  <w:style w:type="paragraph" w:styleId="StylAMpuntkSloitArial10b">
    <w:name w:val="Styl AM_puntík + (Složité) Arial 10 b."/>
    <w:basedOn w:val="AMpuntk"/>
    <w:qFormat/>
    <w:pPr/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strukturalni-fondy.cz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18:00Z</dcterms:created>
  <dc:creator>gropet</dc:creator>
  <dc:description/>
  <dc:language>en-US</dc:language>
  <cp:lastModifiedBy>INF</cp:lastModifiedBy>
  <cp:lastPrinted>2004-08-16T18:41:00Z</cp:lastPrinted>
  <dcterms:modified xsi:type="dcterms:W3CDTF">2004-11-12T10:18:00Z</dcterms:modified>
  <cp:revision>2</cp:revision>
  <dc:subject/>
  <dc:title>Jednotný programový dokument Cíl 2</dc:title>
</cp:coreProperties>
</file>