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ojekty (akce) s celkovými náklady do 90 mil.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Žadatelé předkládají jako povinnou přílohu k žádosti </w:t>
      </w:r>
      <w:r>
        <w:rPr>
          <w:rFonts w:cs="Arial" w:ascii="Arial" w:hAnsi="Arial"/>
          <w:b/>
        </w:rPr>
        <w:t>Studii proveditelnosti</w:t>
      </w:r>
      <w:r>
        <w:rPr>
          <w:rFonts w:cs="Arial" w:ascii="Arial" w:hAnsi="Arial"/>
        </w:rPr>
        <w:t xml:space="preserve"> v následující struktuř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Povinná struktura Studie proveditelnos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 informace o žadat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stav před realizací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jektu a jeho aktivit, analýza cílových skupin, etap, harmonogr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čekávané výsledky, přínosy a dopady (v číselném nebo slovním vyjádření) pro žadatele, cílové skupiny, městskou část, region, stát. Vliv projektu na kvalitu a rozsah poskytovaných služ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a trhu, poptávka, nabídka, marketingový mix, nabídka obdobných aktivit v místě realizace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ment projektu, řízení lidských zdrojů, podrobný popis realizačního týmu – složení, úkoly při realizaci projektu, zkušenosti s řízením podobně velkých projektů, referen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a technologické řešení projektu, odůvodnění zvolené technologie a investic plánovaných v 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a a zajištění oběžného a investičního maje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ý finanční plán u investičních projektů na dobu pěti let, u neinvestičních projektů na dobu realizace projektu. Detailní přehled výdajů ve fázi investiční a provozní. Kalkulace cen nabízených služeb. Přehled tržeb za sledované období. Přehled cash-flow. Zajištění finančního krytí investiční a provozní fá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ržitelnost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ál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rozpočet projektu, pokud není součástí projektové dokumen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rizik  jejich předchá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é zhodnocení projektu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některá z kapitol pro žadatele relevantní, neznamená to snížení bodového ohodnocení, ve studii však musí být vysvětlen důvod, proč žadatel danou kapitolu nezpracovával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é a zpracovatelé mohou použít jako vodítko pro vyhotovení Studie proveditelnosti stávající metodiku zpracování Studie proveditelnosti, příp. Metodiku zpracování Analýzy nákladů a přínosů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jekty (akce) s celkovými náklady nad 90 mil.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Žadatelé předkládají jako povinnou přílohu k žádosti </w:t>
      </w:r>
      <w:r>
        <w:rPr>
          <w:rFonts w:cs="Arial" w:ascii="Arial" w:hAnsi="Arial"/>
          <w:b/>
        </w:rPr>
        <w:t>Základní studii proveditelnosti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Analýzu nákladů a přínosů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bCs/>
        </w:rPr>
        <w:t>Povinná struktura Základní studie proveditel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ní strán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inform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é vyhodnocení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opis podstaty projektu a jeho eta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y trhu, odhad poptávky, marketingová strategie a marketingový mix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alýza trhu a odhad poptávky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ová strategi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ový mi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ment projektu a řízení lidských zdrojů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a technologické řešení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ad projektu na životní prostřed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louhodobého majet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pracovního kapitálu (oběžný majete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lán a analýza projekt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alkulace a analýza bodu zvratu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bodu zvrat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lán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průběhu nákladů a výnosů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stavy majetku a zdrojů krytí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průběhu cash flow (příjmů a výdaj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efektivity a udržitelnosti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rizik (citlivostní analýz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é závěrečné hodnocení projek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á struktura Analýzy nákladů a přínos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U projektů tohoto rozsahu se zpracovává Analýza nákladů a přínosů podle metodiky Evropské komise a dle individuálních parametrů vyplývajících z charakter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10160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12065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14700</wp:posOffset>
          </wp:positionH>
          <wp:positionV relativeFrom="paragraph">
            <wp:posOffset>10160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Jednotný programový dokument Praha Cíl 2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22"/>
        </w:tabs>
        <w:ind w:left="1222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37:00Z</dcterms:created>
  <dc:creator>INF</dc:creator>
  <dc:description/>
  <dc:language>en-US</dc:language>
  <cp:lastModifiedBy>INF</cp:lastModifiedBy>
  <dcterms:modified xsi:type="dcterms:W3CDTF">2005-08-16T08:44:00Z</dcterms:modified>
  <cp:revision>1</cp:revision>
  <dc:subject/>
  <dc:title>I</dc:title>
</cp:coreProperties>
</file>