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nadpis2"/>
        <w:spacing w:before="24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izontální výběrová kritéria žádostí o podporu</w:t>
      </w:r>
    </w:p>
    <w:p>
      <w:pPr>
        <w:pStyle w:val="AMzkladn"/>
        <w:rPr/>
      </w:pPr>
      <w:r>
        <w:rPr>
          <w:rFonts w:cs="Arial" w:ascii="Arial" w:hAnsi="Arial"/>
          <w:b/>
        </w:rPr>
        <w:t xml:space="preserve">Základním kritériem přijatelnosti projektu je jeho vztah k podporovaným územím v rámci Cíle 2 v regionu soudržnosti Praha. </w:t>
      </w:r>
      <w:r>
        <w:rPr>
          <w:rFonts w:cs="Arial" w:ascii="Arial" w:hAnsi="Arial"/>
        </w:rPr>
        <w:t>Území podpory zahrnuje 24 městských částí, tj. 9 správních obvodů (Praha 1, Praha 8, Praha 9, Praha 12, Praha 14, Praha 15, Praha 19, Praha 20, Praha 21) a je podrobněji uvedeno a znázorněno v příloze č. 2 tohoto dokumentu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Výběr projektů má zásadní význam a dopad na celkové výsledky programu. Systém (způsob) výběru, nastavení výběrových kritérií, zkušenost hodnotitelů a další faktory determinují, které projekty budou realizovány (za podmínek omezených finančních zdrojů). Podmínky, za kterých budou projekty předkládány a vybírány, jsou dány charakterem programu JPD 2 (zaměření priorit na revitalizaci a rozvoj městského prostředí a vytváření podmínek budoucí prosperity vybraného území) a dalšími skutečnostmi, např. reálnou zkušeností předkladatelů s projekty v rámci rozvojových programů, zejména Evropské unie. Nastavení systému hodnocení a výběrových kritérií odpovídá těmto podmínkám v rámci zkráceného období realizace programu v letech 2004-2006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Podle Nařízení Rady č. 1260/1999, článek 35, odst. 3, písm. b) podléhají výběrová kritéria schvalování Monitorovacího výboru. Výběrová kritéria mohou být upravena v průběhu programového období na základě vyhodnocení fungování systému hodnocení a výběru projektů Monitorovacím výborem.</w:t>
      </w:r>
    </w:p>
    <w:p>
      <w:pPr>
        <w:pStyle w:val="AMbold"/>
        <w:spacing w:before="24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Poptávka po projektu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Žádosti by měly obsahovat jasný důkaz existence poptávky po projektu, která je podložená důkladným průzkumem trhu, realizační studií apod. Pokud je to možné, neměla by chybět ani identifikace tržního selhání a jeho vysvětlení.</w:t>
      </w:r>
    </w:p>
    <w:p>
      <w:pPr>
        <w:pStyle w:val="AMzkladn"/>
        <w:rPr/>
      </w:pPr>
      <w:r>
        <w:rPr/>
        <w:t>Hodnocení projektu bude odrážet míru prokázání poptávky.</w:t>
      </w:r>
    </w:p>
    <w:tbl>
      <w:tblPr>
        <w:tblW w:w="9063" w:type="dxa"/>
        <w:jc w:val="left"/>
        <w:tblInd w:w="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10"/>
        <w:gridCol w:w="1653"/>
      </w:tblGrid>
      <w:tr>
        <w:trPr>
          <w:trHeight w:val="23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napToGrid w:val="false"/>
              <w:spacing w:before="2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1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kázání poptávky je transparentní a přímé, s podpůrným výzkumem (z více než jednoho zdroje)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kázání poptávky je přímé, s dostatečným tržním odůvodněním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lo nebo zcela neprokázaná poptávka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Výsledky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Žádosti by měly prokazovat pozitivní výsledky projektu a odpovídající realistické cíle (a indikátory) opravňující žádost o podporu.</w:t>
      </w:r>
    </w:p>
    <w:p>
      <w:pPr>
        <w:pStyle w:val="AMzkladn"/>
        <w:rPr/>
      </w:pPr>
      <w:r>
        <w:rPr/>
        <w:t>Hodnocení projektu bude odrážet jeho celkový (hospodářský, sociální a environmentální) dopad v kontextu JPD 2 a délku jeho trvání.</w:t>
      </w:r>
    </w:p>
    <w:tbl>
      <w:tblPr>
        <w:tblW w:w="9063" w:type="dxa"/>
        <w:jc w:val="left"/>
        <w:tblInd w:w="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10"/>
        <w:gridCol w:w="1653"/>
      </w:tblGrid>
      <w:tr>
        <w:trPr>
          <w:trHeight w:val="23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txt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1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znamné dopady na místní úrovni i na úrovni JPD 2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rPr/>
            </w:pPr>
            <w:r>
              <w:rPr>
                <w:rFonts w:cs="Arial" w:ascii="Arial" w:hAnsi="Arial"/>
                <w:sz w:val="24"/>
                <w:szCs w:val="24"/>
              </w:rPr>
              <w:t>Významné dopady na místní úrovni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římé dopady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dostatečné další dopady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AMbold"/>
        <w:spacing w:before="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Environmentální faktory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Žádosti by měly prokazovat efekty projektů na využívání zdrojů v podnikání a/nebo na životní prostředí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Hodnocení projektu bude odrážet velikost kladného dopadu projektu na životní prostředí a řízení případných negativních dopadů.</w:t>
      </w:r>
    </w:p>
    <w:tbl>
      <w:tblPr>
        <w:tblW w:w="9006" w:type="dxa"/>
        <w:jc w:val="left"/>
        <w:tblInd w:w="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10"/>
        <w:gridCol w:w="1596"/>
      </w:tblGrid>
      <w:tr>
        <w:trPr>
          <w:trHeight w:val="360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1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kazatelně způsobí významné a měřitelné čisté zlepšení kvality životního prostředí, řízení negativních dopadů jde podstatně nad rámec požadavků daných stávající legislativou.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kazatelně způsobí měřitelné zlepšení kvality životního prostředí; opatření ke zmírnění negativních dopadů a řízení negativních dopadů jde prokazatelně nad rámec požadavků daných stávajících legislativou.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Řízení dopadů na životní prostředí je na minimální úrovni dané stávající legislativou (stavební povolení), relativně malé negativní dopady jsou pravděpodobné, řízení negativních dopadů není blíže specifikováno. 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bude mít pravděpodobně významný negativní vliv na životní prostředí, opatření ke zmírnění negativních dopadů jsou nedostatečná.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</w:tr>
    </w:tbl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Integrace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 xml:space="preserve">Žádosti by měly prokazovat, že projekt nekopíruje již existující opatření, ale naopak integruje a doplňuje další aktivity na podporovaném území, ať tyto aktivity jsou či nejsou hrazeny ze zdrojů Evropské unie. </w:t>
      </w:r>
    </w:p>
    <w:p>
      <w:pPr>
        <w:pStyle w:val="AMzkladn"/>
        <w:rPr/>
      </w:pPr>
      <w:r>
        <w:rPr/>
        <w:t>Hodnocení projektu bude odrážet rozsah, v němž je projekt integrující a v jaké míře navyšuje místní přidanou hodnotu území.</w:t>
      </w:r>
    </w:p>
    <w:tbl>
      <w:tblPr>
        <w:tblW w:w="9063" w:type="dxa"/>
        <w:jc w:val="left"/>
        <w:tblInd w:w="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10"/>
        <w:gridCol w:w="1653"/>
      </w:tblGrid>
      <w:tr>
        <w:trPr>
          <w:trHeight w:val="360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1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mý důkaz, že projekt doplňuje a nikoli kopíruje stávající opatření a vytváří místní přidanou hodnotu. Prokazatelná integrace aktivit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kazatelně nekopíruje existující opatření a do jisté míry integruje aktivity na místní a regionální úrovni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uje prokazatelný překryv mezi projektem a existujícími opatřeními a/nebo návrhy nejsou komplementární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Struktura financování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Žádosti by měly prokazovat, že jsou využity všechny dostupné možnosti spolufinancování nebo o ně bylo usilováno. Na spolufinancování nebo na příspěvcích v naturáliích by se přiměřeně měly podílet místní a regionální veřejné a soukromé zdroje a zdroje Společenství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Hodnocení projektu bude odrážet rozsah a způsob, jakým jsou využity zdroje financování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3" w:type="dxa"/>
        <w:jc w:val="left"/>
        <w:tblInd w:w="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10"/>
        <w:gridCol w:w="1653"/>
      </w:tblGrid>
      <w:tr>
        <w:trPr>
          <w:trHeight w:val="360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1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financování se podílí více než jeden subjekt včetně účasti Společenství, veřejných a/nebo soukromých zdrojů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financování se podílí více než jeden subjekt včetně účasti veřejných zdrojů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 financování se podílí pouze jeden subjekt, což vyplývá z povahy projektu (např. většina silničních projektů). 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financování se podílí pouze jeden subjekt, ale nevyplývá to přímo z povahy projektu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Partnerství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Žádosti by měly prokazovat, že předkládané projekty byly vytvořeny na bázi partnerství, jak je to stanoveno v implementaci. Z žádostí by mělo být zřejmé, že partnerství bylo klíčovým principem při tvorbě projektů a že příslušné subjekty (především cílové skupiny nebo uživatelé služeb, zařízení, kursů atd.) k nim byly přizvány a jejich názory byly brány v potaz, takže partnerství bylo užitečné.</w:t>
      </w:r>
    </w:p>
    <w:p>
      <w:pPr>
        <w:pStyle w:val="AMzkladn"/>
        <w:rPr/>
      </w:pPr>
      <w:r>
        <w:rPr/>
        <w:t>Hodnocení projektu bude odrážet intenzitu partnerské spolupráce a především rozsah, v jakém budou Společenství, veřejné a soukromé subjekty spolupracovat na zvýšení místní přidané hodnoty.</w:t>
      </w:r>
    </w:p>
    <w:tbl>
      <w:tblPr>
        <w:tblW w:w="9063" w:type="dxa"/>
        <w:jc w:val="left"/>
        <w:tblInd w:w="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10"/>
        <w:gridCol w:w="1653"/>
      </w:tblGrid>
      <w:tr>
        <w:trPr>
          <w:trHeight w:val="360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1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kázané využití partnerství a konzultací při tvorbě projektu a plánu jeho implementace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jisté míry prokázané využití partnerství a konzultací při tvorbě projektu a plánu jeho implementace. 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lo nebo zcela neprokázané využití partnerství při tvorbě projektu a plánu jeho implementace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Provázanost se strategiemi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Žádosti by měly prokazovat, že předkládané projekty se pohybují v příslušném strategickém rámci tj. v rámci strategií rozvoje regionů, sektorů a organizací. Mezi projekty a příslušnými strategiemi musí existovat jasné a přímé vazby.</w:t>
      </w:r>
    </w:p>
    <w:p>
      <w:pPr>
        <w:pStyle w:val="AMzkladn"/>
        <w:rPr/>
      </w:pPr>
      <w:r>
        <w:rPr/>
        <w:t>Hodnocení projektu bude odrážet míru provázanosti se strategiemi.</w:t>
      </w:r>
    </w:p>
    <w:tbl>
      <w:tblPr>
        <w:tblW w:w="9063" w:type="dxa"/>
        <w:jc w:val="left"/>
        <w:tblInd w:w="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10"/>
        <w:gridCol w:w="1653"/>
      </w:tblGrid>
      <w:tr>
        <w:trPr>
          <w:trHeight w:val="360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1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kázaná silná a přímá provázanost projektu s příslušnými strategiemi rozvoje regionů, sektorů a organizací. Projekt je klíčovým prvkem těchto strategií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kázaná provázanost projektu s příslušnými strategiemi, projekty budou přispívat k dosažení strategických cílů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á nebo žádná provázanost se strategiemi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AMbold"/>
        <w:spacing w:before="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AMbold"/>
        <w:spacing w:before="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Soulad s programem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Žádosti by měly prokazovat, že projekty jsou v souladu s charakterem a cíli opatření, prio</w:t>
        <w:softHyphen/>
        <w:t>rit a globálním cílem JPD 2.</w:t>
      </w:r>
    </w:p>
    <w:p>
      <w:pPr>
        <w:pStyle w:val="AMzkladn"/>
        <w:spacing w:before="0" w:after="80"/>
        <w:rPr/>
      </w:pPr>
      <w:r>
        <w:rPr/>
        <w:t>Hodnocení projektu bude odrážet míru souladu s cíli.</w:t>
      </w:r>
    </w:p>
    <w:tbl>
      <w:tblPr>
        <w:tblW w:w="9063" w:type="dxa"/>
        <w:jc w:val="left"/>
        <w:tblInd w:w="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10"/>
        <w:gridCol w:w="1653"/>
      </w:tblGrid>
      <w:tr>
        <w:trPr>
          <w:trHeight w:val="360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Mtab2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1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ind w:left="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Návrh je plně v souladu s charakterem a cíli opatření, priorit a globálním cílem JPD 2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Mtab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vrh je v souladu s globálním cílem JPD 2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Mtab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vrh je částečně v souladu s globálním cílem JPD 2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onifikace vazby ná</w:t>
      </w:r>
      <w:r>
        <w:rPr/>
        <w:t>vrhu na JPD 3</w:t>
      </w:r>
    </w:p>
    <w:tbl>
      <w:tblPr>
        <w:tblW w:w="9063" w:type="dxa"/>
        <w:jc w:val="left"/>
        <w:tblInd w:w="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10"/>
        <w:gridCol w:w="1653"/>
      </w:tblGrid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Mtab2"/>
              <w:snapToGrid w:val="false"/>
              <w:spacing w:before="20" w:after="20"/>
              <w:ind w:left="0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Mtab2"/>
              <w:spacing w:before="2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vrh je podáván v přímé souvislosti s projektem podávaným do JPD 3, ale aktivity budou naplněny bez ohledu na to, zda bude projekt v rámci JPD 3 doporučen k financování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 10 navíc 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Mtab2"/>
              <w:spacing w:before="2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vrh je plně v souladu se strategií JPD 3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Mtab2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 5 navíc</w:t>
            </w:r>
          </w:p>
        </w:tc>
      </w:tr>
    </w:tbl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Rovné příležitosti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Žádosti by měly prokazovat, že byly zvažovány dopady předkládaných projektů na rovné příležitosti. Všechny projekty by měly respektovat princip rovných příležitostí, tj. být přístupný pro každého z cílové skupiny, zajistit přístup k veřejné dopravě, k péči o děti, popř. umožnit pružnou pracovní dobu či práci na dálku.</w:t>
      </w:r>
    </w:p>
    <w:p>
      <w:pPr>
        <w:pStyle w:val="AMzkladn"/>
        <w:rPr/>
      </w:pPr>
      <w:r>
        <w:rPr/>
        <w:t>Hodnocení projektu bude odrážet positivní vliv projektu na rovné příležitosti.</w:t>
      </w:r>
    </w:p>
    <w:tbl>
      <w:tblPr>
        <w:tblW w:w="9063" w:type="dxa"/>
        <w:jc w:val="left"/>
        <w:tblInd w:w="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10"/>
        <w:gridCol w:w="1653"/>
      </w:tblGrid>
      <w:tr>
        <w:trPr>
          <w:trHeight w:val="360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kazatelně posiluje rovné příležitosti a vyústí ve zlepšení situace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atika rovných příležitostí byla brána v úvahu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atika rovných příležitostí byla brána v úvahu v malé míře nebo vůbec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Efektivita vynaložených finančních prostředků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Žádosti by měly prokazovat, že projekty jsou navrženy tak, aby finanční prostředky byly efektivně využity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Hodnocení projektu bude odrážet efekty projektu (zejména s přihlédnutím ke sledovaným ukazatelům JPD 2) vztažené k investiční náročnosti projektu, případně i ke srovnatelnému přihlášenému projektu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3" w:type="dxa"/>
        <w:jc w:val="left"/>
        <w:tblInd w:w="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10"/>
        <w:gridCol w:w="1653"/>
      </w:tblGrid>
      <w:tr>
        <w:trPr>
          <w:trHeight w:val="360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1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soká efektivita vynaložených finančních prostředků (ověřená relací ke srovnatelným přihlášeným projektům)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ěžná efektivita vynaložených finančních prostředků (ověřená relací ke srovnatelným přihlášeným projektům)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zká efektivita vynaložených finančních prostředků (ověřená relací ke srovnatelným přihlášeným projektům)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Doba realizace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Žádosti by měly prokazovat reálnou dobu realizace projektů a dosažení efektů projektu.</w:t>
      </w:r>
    </w:p>
    <w:p>
      <w:pPr>
        <w:pStyle w:val="AMzkladn"/>
        <w:rPr/>
      </w:pPr>
      <w:r>
        <w:rPr/>
        <w:t>Hodnocení projektu bude ve vztahu ke zkrácenému období realizace JPD 2 odrážet včasnost dokončení projektu a dosažení jeho efektů (zejména s přihlédnutím ke sledovaným ukazatelům JPD 2), vztažené případně i ke srovnatelnému přihlášenému projektu.</w:t>
      </w:r>
    </w:p>
    <w:tbl>
      <w:tblPr>
        <w:tblW w:w="9063" w:type="dxa"/>
        <w:jc w:val="left"/>
        <w:tblInd w:w="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10"/>
        <w:gridCol w:w="1653"/>
      </w:tblGrid>
      <w:tr>
        <w:trPr>
          <w:trHeight w:val="360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1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Dokončení projektu a dosažení jeho efektů je ve vztahu k období realizace JPD 2 reálné s časovou rezervou (ověřené relací ke srovnatelným přihlášeným projektům)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Dokončení projektu a dosažení jeho efektů je ve vztahu k období realizace JPD 2 reálné bez časové rezervy (ověřené relací ke srovnatelným přihlášeným projektům)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2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ončení projektu a dosažení jeho efektů je ve vztahu k období realizace JPD 2 málo reálné nebo nereálné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Informační společnost 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 xml:space="preserve">Žádosti by měly svým charakterem odpovídat horizontálnímu tématu Informační společnost. </w:t>
      </w:r>
    </w:p>
    <w:p>
      <w:pPr>
        <w:pStyle w:val="AMzkladn"/>
        <w:rPr/>
      </w:pPr>
      <w:r>
        <w:rPr/>
        <w:t xml:space="preserve">Hodnocení projektu bude odrážet positivní vliv projektu na rozvoj informační společnosti </w:t>
        <w:br/>
        <w:t>v Praze.</w:t>
      </w:r>
    </w:p>
    <w:tbl>
      <w:tblPr>
        <w:tblW w:w="9063" w:type="dxa"/>
        <w:jc w:val="left"/>
        <w:tblInd w:w="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10"/>
        <w:gridCol w:w="1653"/>
      </w:tblGrid>
      <w:tr>
        <w:trPr>
          <w:trHeight w:val="360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1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kazatelně rozvíjí svými aktivitami informační společnost v Praze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atika informační společnosti byla brána v úvahu a projekt vytváří možný rozvoj informační společnosti do budoucna prostřednictvím jiných aktivit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nerozvíjí informační společnost v Praze.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2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  <w:textAlignment w:val="baseline"/>
    </w:pPr>
    <w:rPr/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360" w:after="80"/>
      <w:textAlignment w:val="baseline"/>
    </w:pPr>
    <w:rPr>
      <w:b/>
      <w:bCs/>
      <w:color w:val="000000"/>
      <w:sz w:val="26"/>
      <w:szCs w:val="26"/>
    </w:rPr>
  </w:style>
  <w:style w:type="paragraph" w:styleId="AMtab1">
    <w:name w:val="AM_tab1"/>
    <w:basedOn w:val="Normal"/>
    <w:qFormat/>
    <w:pPr>
      <w:spacing w:before="80" w:after="80"/>
      <w:ind w:left="198" w:hanging="198"/>
    </w:pPr>
    <w:rPr>
      <w:b/>
      <w:bCs/>
      <w:sz w:val="22"/>
      <w:szCs w:val="22"/>
    </w:rPr>
  </w:style>
  <w:style w:type="paragraph" w:styleId="AMtab2">
    <w:name w:val="AM_tab2"/>
    <w:basedOn w:val="Normal"/>
    <w:qFormat/>
    <w:pPr>
      <w:spacing w:before="60" w:after="60"/>
      <w:ind w:left="215" w:hanging="215"/>
    </w:pPr>
    <w:rPr>
      <w:sz w:val="22"/>
      <w:szCs w:val="22"/>
    </w:rPr>
  </w:style>
  <w:style w:type="paragraph" w:styleId="AMtabtxtl">
    <w:name w:val="AM_tabtxtl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AMt2">
    <w:name w:val="AM_t2"/>
    <w:basedOn w:val="Normal"/>
    <w:qFormat/>
    <w:pPr/>
    <w:rPr>
      <w:sz w:val="22"/>
      <w:szCs w:val="22"/>
    </w:rPr>
  </w:style>
  <w:style w:type="paragraph" w:styleId="AMt1">
    <w:name w:val="AM_t1"/>
    <w:basedOn w:val="AMt2"/>
    <w:qFormat/>
    <w:pPr/>
    <w:rPr>
      <w:b/>
      <w:bCs/>
    </w:rPr>
  </w:style>
  <w:style w:type="paragraph" w:styleId="AMnadpis2">
    <w:name w:val="AM_nadpis 2"/>
    <w:basedOn w:val="Normal"/>
    <w:qFormat/>
    <w:pPr>
      <w:keepNext w:val="true"/>
      <w:tabs>
        <w:tab w:val="clear" w:pos="708"/>
        <w:tab w:val="left" w:pos="425" w:leader="none"/>
        <w:tab w:val="left" w:pos="567" w:leader="none"/>
        <w:tab w:val="left" w:pos="709" w:leader="none"/>
      </w:tabs>
      <w:suppressAutoHyphens w:val="true"/>
      <w:overflowPunct w:val="false"/>
      <w:autoSpaceDE w:val="false"/>
      <w:spacing w:before="240" w:after="80"/>
      <w:ind w:left="493" w:hanging="493"/>
      <w:textAlignment w:val="baseline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27:00Z</dcterms:created>
  <dc:creator>INF</dc:creator>
  <dc:description/>
  <dc:language>en-US</dc:language>
  <cp:lastModifiedBy>INF</cp:lastModifiedBy>
  <dcterms:modified xsi:type="dcterms:W3CDTF">2005-04-01T14:29:00Z</dcterms:modified>
  <cp:revision>1</cp:revision>
  <dc:subject/>
  <dc:title>Horizontální výběrová kritéria žádostí o podporu</dc:title>
</cp:coreProperties>
</file>