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>Výpočet ukazatele dluhové služ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obec nebo kraj podle výsledků rozpočtového hospodaření za předchozí r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Údaje se vyplňují v tisících Kč na dvě desetinná míst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260"/>
        <w:gridCol w:w="141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řádk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položk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kaz na rozpočtovou </w:t>
            </w:r>
          </w:p>
          <w:p>
            <w:pPr>
              <w:pStyle w:val="Normal"/>
              <w:jc w:val="center"/>
              <w:rPr/>
            </w:pPr>
            <w:r>
              <w:rPr/>
              <w:t>skladbu</w:t>
            </w:r>
            <w:r>
              <w:rPr>
                <w:vertAlign w:val="superscript"/>
              </w:rPr>
              <w:t>1)</w:t>
            </w:r>
            <w:r>
              <w:rPr/>
              <w:t xml:space="preserve"> nebo jin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ymezení ukaz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 31.12. sledovaného   roku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celkem (po konsolidac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ádek 4200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a 5141 + položka 6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átky jisti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8, záporné zápisy na položkách  8xx2  a 8xx4, vyjma jednorázových splátek dluhopisů s dobou splatnosti delší než jeden rok realizovaných ve sledovaném ro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átky leasing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a 5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átky směnek emitovaných v minulých lete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ást záznamové položky 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ěrná část jednorázové splátky dluhopis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ástka odpovídající podílu jednoho roku z celkové jednorázové splátky (např. 1/6 celkové jednorázové splátky u šestileté emise)</w:t>
            </w:r>
            <w:r>
              <w:rPr>
                <w:vertAlign w:val="superscript"/>
              </w:rPr>
              <w:t>3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na dluhovou služb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. 2 + ř. 3 + ř. 4 + ř. 5 + ř.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kazatel dluhové služb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. 7 děleno ř. 1</w:t>
            </w:r>
            <w:r>
              <w:rPr>
                <w:vertAlign w:val="superscript"/>
              </w:rPr>
              <w:t>4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) § 12 odst. 1 zákona č. 250/2000 Sb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) příloha č. 6 k vyhlášce č. 16/2001 Sb.</w:t>
      </w:r>
    </w:p>
    <w:p>
      <w:pPr>
        <w:pStyle w:val="Footnote"/>
        <w:ind w:left="284" w:hanging="28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 Úměrná část případné jednorázově provedené splátky hodnoty dluhopisu věřiteli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vertAlign w:val="superscript"/>
        </w:rPr>
        <w:t>4</w:t>
      </w:r>
      <w:r>
        <w:rPr/>
        <w:t xml:space="preserve">) Ukazatel hodnotí úroveň výdajů na dluhovou službu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08" w:firstLine="708"/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9:00Z</dcterms:created>
  <dc:creator>Dědková  Věra, Ing.</dc:creator>
  <dc:description/>
  <dc:language>en-US</dc:language>
  <cp:lastModifiedBy>INF</cp:lastModifiedBy>
  <cp:lastPrinted>2004-08-11T08:08:00Z</cp:lastPrinted>
  <dcterms:modified xsi:type="dcterms:W3CDTF">2004-08-11T07:09:00Z</dcterms:modified>
  <cp:revision>2</cp:revision>
  <dc:subject/>
  <dc:title>Tabulka č</dc:title>
</cp:coreProperties>
</file>