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 Výzv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V rámci 1.  Výzvy, která byla vyhlášena usnesením Zastupitelstva HMP č. 29/03 ze dne 23.6. 2005, bylo předloženo 6 projektů. Všechny projekty úspěšně prošly celým procesem hodnocení a byly schváleny Zastupitelstvem HMP č. 33/06 ze dne 15.12. 2005 a doporučeny k uzavření smlouvy o financování akce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30"/>
        <w:gridCol w:w="2504"/>
        <w:gridCol w:w="2640"/>
        <w:gridCol w:w="1194"/>
      </w:tblGrid>
      <w:tr>
        <w:trPr>
          <w:trHeight w:val="907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Opatření</w:t>
            </w:r>
          </w:p>
        </w:tc>
        <w:tc>
          <w:tcPr>
            <w:tcW w:w="673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projektu</w:t>
            </w:r>
          </w:p>
        </w:tc>
        <w:tc>
          <w:tcPr>
            <w:tcW w:w="2504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Bodové hodnocení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>
              <w:top w:val="doub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šíření kapacity dokončovacího zpracování tiskovin ve společnosti AF BKK s.r.o.</w:t>
            </w:r>
          </w:p>
        </w:tc>
        <w:tc>
          <w:tcPr>
            <w:tcW w:w="2504" w:type="dxa"/>
            <w:tcBorders>
              <w:top w:val="doub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 BKK, s.r.o.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CZ.04.2.06/2.2.01.1/0085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7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ístavba nové administrativně provozní budovy v areálu MOOPEX a.s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OPEX,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4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stavba administrativně výrobního objektu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TORGAS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4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stavba víceúčelové haly pro podporu stavebních činností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ologické a inženýrské stavby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9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konstrukce podzemních prostor bývalého klubu Bílý Koníček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TED HOTEL INVESTMENS BOHEMIA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9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5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Vybavení hotelu Kampa Garden</w:t>
            </w:r>
          </w:p>
        </w:tc>
        <w:tc>
          <w:tcPr>
            <w:tcW w:w="250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OM travel 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6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>Minimální bodový limit byl 50 bodů z celkových 94 bodů v hodnotící tabulce, která je přílohou  B.3.2 Pokynů pro žad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. Výz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Dne 25.5.2006 Zastupitelstvo hlavního města Prahy doporučilo ke spolufinancování 5 akcí předložených v rámci 2.Výzvy Grantového schématu na podporu rozvoje malého a středního podnikání v rámci opatření 2.2.1 Jednotného programového dokumentu pro Cíl 2 regionu soudržnosti Praha. V rámci 2. Výzvy bylo předloženo šest akcí. Akce „</w:t>
      </w:r>
      <w:r>
        <w:rPr>
          <w:sz w:val="23"/>
          <w:szCs w:val="21"/>
        </w:rPr>
        <w:t>Nákup a implementace komplexního podnikového systému do společnosti METROS s.r.o.“ žadatele METROS, s. r. o.</w:t>
      </w:r>
      <w:r>
        <w:rPr>
          <w:b/>
          <w:bCs/>
          <w:sz w:val="23"/>
          <w:szCs w:val="21"/>
        </w:rPr>
        <w:t xml:space="preserve"> </w:t>
      </w:r>
      <w:r>
        <w:rPr/>
        <w:t>nebyla doporučena z důvodu nesplnění kritéria přijatelnosti.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17"/>
        <w:gridCol w:w="2517"/>
        <w:gridCol w:w="2640"/>
        <w:gridCol w:w="1194"/>
      </w:tblGrid>
      <w:tr>
        <w:trPr>
          <w:trHeight w:val="85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Opatření</w:t>
            </w:r>
          </w:p>
        </w:tc>
        <w:tc>
          <w:tcPr>
            <w:tcW w:w="67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projektu</w:t>
            </w:r>
          </w:p>
        </w:tc>
        <w:tc>
          <w:tcPr>
            <w:tcW w:w="25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Bodové hodnocení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ízení dálkově řízeného tiskového stroje</w:t>
            </w:r>
          </w:p>
        </w:tc>
        <w:tc>
          <w:tcPr>
            <w:tcW w:w="25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škola polygrafická Praha, s.r.o.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17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českých delikates Patriot X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ja spol.s.r.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1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icí dílna a vzorkovna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MAL INTERIER DESIGN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1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davatelské a logistické centrum SEVT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T,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2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 a implementace komplexního podnikového systému do společnosti METROS s.r.o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OS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2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řazen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přízemního podlaží v domě U zlatého jednorožce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Czech Restaurant Management Company 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2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mální bodový limit byl 50 bodů z celkových 94 bodů v hodnotící tabulce, která je přílohou  B.3.2 Pokynů pro žadatel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. Výz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Dne 21.12.2006 Zastupitelstvo hlavního města Prahy doporučilo ke spolufinancování 15 akcí předložených v rámci 3.Výzvy Grantového schématu na podporu rozvoje malého a středního podnikání v rámci opatření 2.2.1 Jednotného programového dokumentu pro Cíl 2 regionu soudržnosti Praha. V rámci 3. Výzvy bylo předloženo 17 akcí. Akce „</w:t>
      </w:r>
      <w:r>
        <w:rPr>
          <w:sz w:val="20"/>
          <w:szCs w:val="21"/>
        </w:rPr>
        <w:t>Inovace SW produktu ModLyng 1.0 na ModLyng 2.0“ žadatele Lynguent, s. r. o.</w:t>
      </w:r>
      <w:r>
        <w:rPr>
          <w:b/>
          <w:bCs/>
          <w:sz w:val="20"/>
          <w:szCs w:val="21"/>
        </w:rPr>
        <w:t xml:space="preserve"> </w:t>
      </w:r>
      <w:r>
        <w:rPr>
          <w:sz w:val="20"/>
        </w:rPr>
        <w:t>nebyla doporučena z důvodu nesplnění bodového limitu a akce „Vybudování nové výrobně-skladové haly“ žadatele KOMANDOR CZECH REPUBLIC, s.r.o. z důvodu nesplnění kritéria přijatelnosti.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17"/>
        <w:gridCol w:w="2517"/>
        <w:gridCol w:w="2640"/>
        <w:gridCol w:w="1194"/>
      </w:tblGrid>
      <w:tr>
        <w:trPr>
          <w:trHeight w:val="34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atření</w:t>
            </w:r>
          </w:p>
        </w:tc>
        <w:tc>
          <w:tcPr>
            <w:tcW w:w="67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projektu</w:t>
            </w:r>
          </w:p>
        </w:tc>
        <w:tc>
          <w:tcPr>
            <w:tcW w:w="25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dové hodnocení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Inovace SW produktu ModLyng 1.0 na ModLyng 2.0</w:t>
            </w:r>
          </w:p>
        </w:tc>
        <w:tc>
          <w:tcPr>
            <w:tcW w:w="25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Lynguent, s.r.o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48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8 - vyřazen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"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nabídky polygrafických služeb o výrobu tiskovin, navazující na grafické a technické DTP zpracování."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6410325</wp:posOffset>
                      </wp:positionV>
                      <wp:extent cx="1953260" cy="2292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504.75pt;width:153.75pt;height:18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. A. PRINT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4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stavba skladové 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á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sti výrobní haly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í TECOM paper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ECOM paper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o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zení nové technologie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í GEMA - Infos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2771775</wp:posOffset>
                      </wp:positionV>
                      <wp:extent cx="1953260" cy="943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218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GEMA - Infos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Modernizace restaura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ího vybavení v klubu Rock Café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4591050</wp:posOffset>
                      </wp:positionV>
                      <wp:extent cx="1953260" cy="9436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61.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NOVÝ HORIZONT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Vybudování nové výrobn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ě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-skladové haly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OMANDOR CZECH REPUBLIC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3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řazen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skladových, výrobních a administrativních prostor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i OMEGA CZ spol. s r. o. za ú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lem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podnikatelských aktivit subjektu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Omega CZ, spol. s r. 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4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racovišt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ě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 Flam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5324475</wp:posOffset>
                      </wp:positionV>
                      <wp:extent cx="1953260" cy="9436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419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FG Forrest, a. 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Rekonstrukce objektu DAR v Kožné ulici 1024/12, Praha 1, k.ú. Staré M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ě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sto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505200</wp:posOffset>
                      </wp:positionV>
                      <wp:extent cx="1953260" cy="9436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276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ACTON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Rekonstrukce budovy firmy ComAp spol. s r. o. za ú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elem rozvoje 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innost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105150</wp:posOffset>
                      </wp:positionV>
                      <wp:extent cx="1953260" cy="9436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244.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ComAp, spol . s r. 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Obnova kulturní památky Chvalská tvrz pro rozvoj cestovního ruchu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4924425</wp:posOffset>
                      </wp:positionV>
                      <wp:extent cx="1953260" cy="943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87.7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otel Chvalská Tvrz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ákup vybavení a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provozovny AZX s.r.o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2057400</wp:posOffset>
                      </wp:positionV>
                      <wp:extent cx="1953260" cy="9436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162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AZX, 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KAST – Rabakovská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2400300</wp:posOffset>
                      </wp:positionV>
                      <wp:extent cx="1953260" cy="9436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189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AST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"Modernizace a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výrobní kapacity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i KAPATEX"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876675</wp:posOffset>
                      </wp:positionV>
                      <wp:extent cx="1953260" cy="9436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05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APATEX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Vybudování st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diska pro výrobu 2D a 3D model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ů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 za ú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lem zvýšení konkurenceschopnosti a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produktové nabídky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i Cocoon s.r.o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952500</wp:posOffset>
                      </wp:positionV>
                      <wp:extent cx="1953260" cy="9436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7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Cocoon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Hotel Delta - P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stavba budovy na hotel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1685925</wp:posOffset>
                      </wp:positionV>
                      <wp:extent cx="1953260" cy="9436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132.7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lastimil Kubeš - Pražírny a balírny Kube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3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stavba haly a zázemí pro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výroby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4219575</wp:posOffset>
                      </wp:positionV>
                      <wp:extent cx="1953260" cy="9436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32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ARCO technik, 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4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inimální bodový limit byl 50 bodů z celkových 94 bodů v hodnotící tabulce, která je přílohou  B.3.2 Pokynů pro žadatel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1"/>
    </w:rPr>
  </w:style>
  <w:style w:type="character" w:styleId="WW8NumSt1z0">
    <w:name w:val="WW8NumSt1z0"/>
    <w:qFormat/>
    <w:rPr>
      <w:rFonts w:ascii="MS Sans Serif;Arial" w:hAnsi="MS Sans Serif;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35:00Z</dcterms:created>
  <dc:creator>INF</dc:creator>
  <dc:description/>
  <dc:language>en-US</dc:language>
  <cp:lastModifiedBy>INF</cp:lastModifiedBy>
  <dcterms:modified xsi:type="dcterms:W3CDTF">2007-01-05T09:35:00Z</dcterms:modified>
  <cp:revision>2</cp:revision>
  <dc:subject/>
  <dc:title>1</dc:title>
</cp:coreProperties>
</file>