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Uznatelné výdaje JPD 3 – struktura rozpočtu v elektronické žádost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789680" cy="434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790315" cy="4190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80"/>
        <w:rPr>
          <w:rFonts w:ascii="Times New Roman" w:hAnsi="Times New Roman" w:cs="Times New Roman"/>
          <w:shadow w:val="false"/>
          <w:szCs w:val="18"/>
        </w:rPr>
      </w:pPr>
      <w:r>
        <w:rPr>
          <w:rFonts w:cs="Times New Roman" w:ascii="Times New Roman" w:hAnsi="Times New Roman"/>
          <w:shadow w:val="false"/>
          <w:szCs w:val="18"/>
        </w:rPr>
        <w:t>Hlavní zásady uznatelnosti výdajů JPD 3</w:t>
      </w:r>
    </w:p>
    <w:p>
      <w:pPr>
        <w:pStyle w:val="Normal"/>
        <w:spacing w:before="0" w:after="80"/>
        <w:rPr>
          <w:szCs w:val="18"/>
        </w:rPr>
      </w:pPr>
      <w:r>
        <w:rPr>
          <w:rFonts w:eastAsia="Arial"/>
          <w:szCs w:val="18"/>
          <w:u w:val="single"/>
        </w:rPr>
        <w:t>Typ výdaje:</w:t>
      </w:r>
      <w:r>
        <w:rPr>
          <w:rFonts w:eastAsia="Arial"/>
          <w:szCs w:val="18"/>
        </w:rPr>
        <w:t xml:space="preserve"> musí být vynaložen na aktivity v souladu s </w:t>
      </w:r>
      <w:r>
        <w:rPr>
          <w:szCs w:val="18"/>
        </w:rPr>
        <w:t>legislativou EU</w:t>
      </w:r>
      <w:r>
        <w:rPr>
          <w:rFonts w:eastAsia="Arial"/>
          <w:szCs w:val="18"/>
        </w:rPr>
        <w:t xml:space="preserve"> a musí být v souladu s cílem opatření, příp. výzvy</w:t>
      </w:r>
    </w:p>
    <w:p>
      <w:pPr>
        <w:pStyle w:val="Normal"/>
        <w:spacing w:before="0" w:after="80"/>
        <w:rPr>
          <w:szCs w:val="18"/>
        </w:rPr>
      </w:pPr>
      <w:r>
        <w:rPr>
          <w:rFonts w:eastAsia="Arial"/>
          <w:szCs w:val="18"/>
          <w:u w:val="single"/>
        </w:rPr>
        <w:t>Účel výdaje:</w:t>
      </w:r>
      <w:r>
        <w:rPr>
          <w:rFonts w:eastAsia="Arial"/>
          <w:szCs w:val="18"/>
        </w:rPr>
        <w:t xml:space="preserve"> musí být  vynaložen na aktivity v souladu s obsahovou stránkou a cíli projektu</w:t>
      </w:r>
    </w:p>
    <w:p>
      <w:pPr>
        <w:pStyle w:val="Normal"/>
        <w:spacing w:before="0" w:after="80"/>
        <w:rPr>
          <w:szCs w:val="18"/>
        </w:rPr>
      </w:pPr>
      <w:r>
        <w:rPr>
          <w:szCs w:val="18"/>
          <w:u w:val="single"/>
        </w:rPr>
        <w:t>Evidence a prokazování uskutečněného výdaje:</w:t>
      </w:r>
      <w:r>
        <w:rPr>
          <w:szCs w:val="18"/>
        </w:rPr>
        <w:t xml:space="preserve"> Musí být zaznamenán na účtech příjemce podpory nebo jeho partnerů, být identifikovatelný a kontrolovatelný a musí být doložitelný originály účetních dokladů, resp. jiných uznatelných dokladů ekvivalentní průkazné hodnoty</w:t>
      </w:r>
      <w:r>
        <w:rPr>
          <w:rFonts w:eastAsia="Arial"/>
          <w:szCs w:val="18"/>
        </w:rPr>
        <w:t xml:space="preserve"> </w:t>
      </w:r>
    </w:p>
    <w:p>
      <w:pPr>
        <w:pStyle w:val="Normal"/>
        <w:spacing w:before="0" w:after="80"/>
        <w:rPr>
          <w:szCs w:val="18"/>
        </w:rPr>
      </w:pPr>
      <w:r>
        <w:rPr>
          <w:rFonts w:eastAsia="Arial"/>
          <w:szCs w:val="18"/>
          <w:u w:val="single"/>
        </w:rPr>
        <w:t>Efektivita výdaje:</w:t>
      </w:r>
      <w:r>
        <w:rPr>
          <w:rFonts w:eastAsia="Arial"/>
          <w:szCs w:val="18"/>
        </w:rPr>
        <w:t xml:space="preserve"> výdaj musí být nezbytný pro realizaci projektu, být vynaložen na aktivity, popsané v žádosti o finanční podporu a musí odpovídat požadavkům na efektivní využití finančních prostředků</w:t>
      </w:r>
    </w:p>
    <w:p>
      <w:pPr>
        <w:pStyle w:val="Normal"/>
        <w:spacing w:before="0" w:after="80"/>
        <w:jc w:val="both"/>
        <w:rPr/>
      </w:pPr>
      <w:r>
        <w:rPr>
          <w:szCs w:val="20"/>
          <w:u w:val="single"/>
        </w:rPr>
        <w:t>Časová uznatelnost výdaje</w:t>
      </w:r>
      <w:r>
        <w:rPr>
          <w:szCs w:val="20"/>
        </w:rPr>
        <w:t>:</w:t>
      </w:r>
      <w:r>
        <w:rPr>
          <w:szCs w:val="18"/>
        </w:rPr>
        <w:t xml:space="preserve"> Výdaj, který byl vynaložen mimo dobu realizace projektu, není možné proplatit. Výjimka: výdaje, které se fakticky váží k době, kdy projekt byl realizován, ale k úhradě byly příjemci nebo partnerovi předloženy až po ukončení realizace (např. faktury za telefon apod.). Z těchto dokladů musí být zřejmé, že se jedná o výdaje fakticky spojené s dobou realizace projektu</w:t>
      </w:r>
    </w:p>
    <w:p>
      <w:pPr>
        <w:pStyle w:val="Normal"/>
        <w:spacing w:before="0" w:after="8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Heading1"/>
        <w:spacing w:before="0" w:after="80"/>
        <w:rPr>
          <w:rFonts w:ascii="Times New Roman" w:hAnsi="Times New Roman" w:cs="Times New Roman"/>
          <w:shadow w:val="false"/>
          <w:szCs w:val="18"/>
        </w:rPr>
      </w:pPr>
      <w:r>
        <w:rPr>
          <w:rFonts w:cs="Times New Roman" w:ascii="Times New Roman" w:hAnsi="Times New Roman"/>
          <w:shadow w:val="false"/>
          <w:szCs w:val="18"/>
        </w:rPr>
        <w:t>Specifika financování JPD 3</w:t>
      </w:r>
    </w:p>
    <w:p>
      <w:pPr>
        <w:pStyle w:val="Normal"/>
        <w:spacing w:before="0" w:after="80"/>
        <w:jc w:val="both"/>
        <w:rPr/>
      </w:pPr>
      <w:r>
        <w:rPr>
          <w:szCs w:val="18"/>
          <w:u w:val="single"/>
        </w:rPr>
        <w:t>Samostatný bankovní účet</w:t>
      </w:r>
      <w:r>
        <w:rPr>
          <w:szCs w:val="18"/>
        </w:rPr>
        <w:t xml:space="preserve">: Příjemce je povinen hradit výdaje prostřednictvím samostatného  bankovního účtu projektu (tj. včetně zasílání peněz partnerům, úhrady faktur, výběrů hotovosti pro platby v hotovosti aj). </w:t>
      </w:r>
      <w:r>
        <w:rPr>
          <w:szCs w:val="20"/>
        </w:rPr>
        <w:t>Výjimečně lze využívat i jiný účet organizace. To platí zejména pro případy, kdy je z projektu hrazena jenom část výdaje (např. nájemné) nebo např. v případě hromadného odvodu zaměstnavatele na sociální a zdravotní pojištění. V těchto případech je nutné nejprve provést úhradu z z běžného účtu organizace a následně si odpovídající podíl prostředků převést z projektového účtu.</w:t>
      </w:r>
      <w:r>
        <w:rPr>
          <w:szCs w:val="18"/>
        </w:rPr>
        <w:t xml:space="preserve"> Pro přehlednost je příjemce povinen nechat si zasílat výpisy z bankovního účtu projektu vždy ke konci kalendářního měsíce; výpisy z účtu jsou povinnou přílohou žádosti o platbu</w:t>
      </w:r>
    </w:p>
    <w:p>
      <w:pPr>
        <w:pStyle w:val="Normal"/>
        <w:jc w:val="both"/>
        <w:rPr/>
      </w:pPr>
      <w:r>
        <w:rPr>
          <w:szCs w:val="20"/>
          <w:u w:val="single"/>
        </w:rPr>
        <w:t>Platby na fakturu</w:t>
      </w:r>
      <w:r>
        <w:rPr>
          <w:szCs w:val="20"/>
        </w:rPr>
        <w:t xml:space="preserve">: </w:t>
      </w:r>
      <w:r>
        <w:rPr>
          <w:szCs w:val="18"/>
        </w:rPr>
        <w:t>Z projektu mohou být proplaceny jen faktury vystavené na  příjemce nebo jeho partnery. Faktura by dle Příručky měla být podložena objednávkou nebo smlouvou o dodávce. Objednávat lze i emailem či telefonicky. Z textu faktury musí být zřejmé, kdy se dodávka uskutečnila, o jaké zboží či službu se jednalo a v jakém objemu byla dodána</w:t>
      </w:r>
    </w:p>
    <w:p>
      <w:pPr>
        <w:pStyle w:val="Normal"/>
        <w:spacing w:before="0" w:after="80"/>
        <w:jc w:val="both"/>
        <w:rPr/>
      </w:pPr>
      <w:r>
        <w:rPr>
          <w:szCs w:val="20"/>
          <w:u w:val="single"/>
        </w:rPr>
        <w:t>Platby v hotovosti</w:t>
      </w:r>
      <w:r>
        <w:rPr>
          <w:szCs w:val="20"/>
        </w:rPr>
        <w:t xml:space="preserve">: </w:t>
      </w:r>
      <w:r>
        <w:rPr>
          <w:szCs w:val="18"/>
        </w:rPr>
        <w:t>Při realizaci projektu je možné využívat hotovostní platbu. Není povinné vést samostatnou pokladnu. Nicméně hotovost musí příjemce vybrat ze samostatného účtu projektu, který si zřídil</w:t>
      </w:r>
    </w:p>
    <w:p>
      <w:pPr>
        <w:pStyle w:val="Normal"/>
        <w:spacing w:before="0" w:after="80"/>
        <w:jc w:val="both"/>
        <w:rPr/>
      </w:pPr>
      <w:r>
        <w:rPr>
          <w:szCs w:val="20"/>
          <w:u w:val="single"/>
        </w:rPr>
        <w:t>Příjmy projektu</w:t>
      </w:r>
      <w:r>
        <w:rPr>
          <w:szCs w:val="20"/>
        </w:rPr>
        <w:t xml:space="preserve">: </w:t>
      </w:r>
      <w:r>
        <w:rPr>
          <w:szCs w:val="18"/>
        </w:rPr>
        <w:t>Za příjmy z projektu se považují např. výnosy z prodeje výrobků vyrobených v chráněné dílně, z prodeje vytvořených publikací, ze zápisného, z konferenčních poplatků. O všech příjmech z projektu (u příjemce i u partnera) je nutno informovat v monitorovací zprávě. U bezhotovostních plateb musí být příjmy poukázány na samostatný bankovní účet. U příjmů v hotovosti příjemce tyto prostředky použije na platby v hotovosti související s projektem nebo je vloží na účet. Partner není povinen zasílat příjmy na účet projektu, pouze o těchto příjmech příjemce podpory informuje a zohlední je ve vyúčtování svých výdajů spojených s realizací projektu</w:t>
      </w:r>
    </w:p>
    <w:p>
      <w:pPr>
        <w:pStyle w:val="Normal"/>
        <w:spacing w:before="0" w:after="80"/>
        <w:jc w:val="both"/>
        <w:rPr/>
      </w:pPr>
      <w:r>
        <w:rPr>
          <w:szCs w:val="20"/>
          <w:u w:val="single"/>
        </w:rPr>
        <w:t>Vztah příjemce – partner</w:t>
      </w:r>
      <w:r>
        <w:rPr>
          <w:szCs w:val="20"/>
        </w:rPr>
        <w:t xml:space="preserve">: </w:t>
      </w:r>
      <w:r>
        <w:rPr>
          <w:szCs w:val="18"/>
        </w:rPr>
        <w:t>Partner je spolu s příjemcem subjektem, který čerpá podporu =&gt; nejde o realizaci zakázky =&gt; nekomerční smluvní vztah. Příjemce žádá o proplacení výdajů projektu, a to veškerých výdajů projektu, tj. včetně výdajů partnera; Partner informuje příjemce o vynaložených výdajích. Partner příjemci nezasílá fakturu. S odvoláním na uzavřenou smlouvu o partnerství při realizaci projektu a na kopie účetních dokladů ho žádá o poskytnutí části prostředků, které příjemce na realizaci projektu dostal. V účetnictví příjemce a partnera proto tyto přesuny peněz nebudou zaznamenány jako poptávka – dodávka, ale jako závazek – pohledávka. Na partnera se vztahují stejná pravidla uznatelnosti výdajů jako na příjemce.</w:t>
      </w:r>
    </w:p>
    <w:p>
      <w:pPr>
        <w:pStyle w:val="Heading1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Kategorie rozpočtu v elektronické žádosti o podporu</w:t>
      </w:r>
    </w:p>
    <w:p>
      <w:pPr>
        <w:pStyle w:val="Normal"/>
        <w:rPr>
          <w:rFonts w:ascii="Tahoma" w:hAnsi="Tahoma" w:cs="Tahoma"/>
          <w:shadow/>
          <w:szCs w:val="28"/>
        </w:rPr>
      </w:pPr>
      <w:r>
        <w:rPr>
          <w:rFonts w:cs="Tahoma" w:ascii="Tahoma" w:hAnsi="Tahoma"/>
          <w:shadow/>
          <w:szCs w:val="2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ola 1. Osobní výdaje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oložky rozpočtu: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1.1.1 Odborný personál</w:t>
      </w:r>
    </w:p>
    <w:p>
      <w:pPr>
        <w:pStyle w:val="Normal"/>
        <w:rPr/>
      </w:pPr>
      <w:r>
        <w:rPr>
          <w:b/>
          <w:bCs/>
          <w:szCs w:val="18"/>
        </w:rPr>
        <w:t>1.1.2 Administrativní / pomocný personál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Uznatelné jsou výdaje na personál, který je přímo zapojen do realizace projektu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ýdaje se odvíjejí od výše hrubé mzdy a zákonných odvodů na sociální a zdravotní pojištění hrazené zaměstnavatelem a dalších nákladů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ýdaje nesmí přesáhnout výši cen v místě obvyklých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okud se zaměstnanec na projektu podílí pouze určitou částí svého pracovního úvazku, je nutné rozdělit výdaje na jeho mzdu na část související s projektem a část s projektem nesouvisející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ola 2. Cestovné 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  <w:t>Položky rozpočtu: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.1 Diety (ubytování a stravné)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.1.1 Zahraniční personál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.1.2 Místní personál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.2 Mezinárodní cestovné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.3 Místní cestovné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 kapitole Cestovné je možné financovat náklady na pracovní cesty zaměstnanců příjemce a jeho partnerů spojené s realizací projektu. Výdaje musejí být v souladu s pravidly danými zákonem č. 119/1992 Sb. o cestovních náhradách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1 Diety (ubytování a stravné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Stravné - představuje náhradu výdajů za stravování během pracovní cesty, zaměstnanec je nemusí  prokazovat, sazby stravného se řídí vyhláškou č. 496/2005 Sb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Ubytování - není stanovena maximální povolená cena ubytování propláceného z projektu, platí pouze, že výdaj musí odpovídat cenám v místě obvyklým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estovní náhrady pro zahraniční experty se stanovují podle sazeb EU, v současné době činí 230 €/den při přenocování mimo základnu. Dále se hradí mezinárodní cestovné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5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2 Mezinárodní cestovné</w:t>
      </w:r>
    </w:p>
    <w:p>
      <w:pPr>
        <w:pStyle w:val="Normal"/>
        <w:tabs>
          <w:tab w:val="clear" w:pos="708"/>
          <w:tab w:val="left" w:pos="285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3 Místní cestovné</w:t>
      </w:r>
    </w:p>
    <w:p>
      <w:pPr>
        <w:pStyle w:val="Normal"/>
        <w:tabs>
          <w:tab w:val="clear" w:pos="708"/>
          <w:tab w:val="left" w:pos="2851" w:leader="none"/>
        </w:tabs>
        <w:jc w:val="both"/>
        <w:rPr>
          <w:szCs w:val="18"/>
          <w:u w:val="single"/>
        </w:rPr>
      </w:pPr>
      <w:r>
        <w:rPr>
          <w:szCs w:val="18"/>
          <w:u w:val="single"/>
        </w:rPr>
        <w:t>Použití místní hromadné dopravy</w:t>
      </w:r>
    </w:p>
    <w:p>
      <w:pPr>
        <w:pStyle w:val="Normal"/>
        <w:tabs>
          <w:tab w:val="clear" w:pos="708"/>
          <w:tab w:val="left" w:pos="2851" w:leader="none"/>
        </w:tabs>
        <w:jc w:val="both"/>
        <w:rPr>
          <w:szCs w:val="18"/>
        </w:rPr>
      </w:pPr>
      <w:r>
        <w:rPr>
          <w:szCs w:val="18"/>
        </w:rPr>
        <w:t xml:space="preserve">Výdaje na MHD jsou uznatelné. </w:t>
      </w:r>
    </w:p>
    <w:p>
      <w:pPr>
        <w:pStyle w:val="Normal"/>
        <w:tabs>
          <w:tab w:val="clear" w:pos="708"/>
          <w:tab w:val="left" w:pos="2851" w:leader="none"/>
        </w:tabs>
        <w:jc w:val="both"/>
        <w:rPr>
          <w:szCs w:val="18"/>
        </w:rPr>
      </w:pPr>
      <w:r>
        <w:rPr>
          <w:szCs w:val="18"/>
        </w:rPr>
        <w:t xml:space="preserve">Při zakoupení časových kupónů musí být doloženo, že nákup kupónu je v rámci realizace projektu levnější než proplácení jednotlivých jízdenek. </w:t>
      </w:r>
      <w:r>
        <w:rPr>
          <w:i/>
          <w:iCs/>
          <w:szCs w:val="18"/>
        </w:rPr>
        <w:t>(Pozn.: Zdůvodnění pro zakoupení časových kupónů je možné zahrnout do monitorovací zprávy projektu.)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Použití služebního vozidla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Uznatelným nákladem je: cena pohonných hmot spotřebovaných na cestu. </w:t>
      </w:r>
      <w:r>
        <w:rPr>
          <w:i/>
          <w:iCs/>
          <w:szCs w:val="18"/>
        </w:rPr>
        <w:t>Cena pohonných hmot musí vycházet z průměrné ceny pohonných hmot stanovené vyhláškou MPSV nebo být doložena účtenkou za nákup pohonných hmot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Uznatelné jsou také náklady související s použitím služebního vozidla (mazadla, náplně, jednoduché seřízení apod.</w:t>
      </w:r>
    </w:p>
    <w:p>
      <w:pPr>
        <w:pStyle w:val="Normal"/>
        <w:jc w:val="both"/>
        <w:rPr/>
      </w:pPr>
      <w:r>
        <w:rPr>
          <w:szCs w:val="18"/>
          <w:u w:val="single"/>
        </w:rPr>
        <w:t>Použití soukromého vozidla pro účely projektu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Uznatelné  jsou náklady na amortizaci vozidla v souladu s vyhláškou MPSV a náklady na pohonné hmoty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áklady na pohonné hmoty se vypočítají obdobně jako v případě použití služebního vozidla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  <w:t>Použití letadl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Uznatelným výdajem je letenka v ekonomické (resp. ekvivalentní) třídě a přímo související poplatky (např. letištní poplatky) při letu na vzdálenost větší než 500 km. V případě kratší vzdálenosti je třeba k zakoupení letenky souhlas poskytovatele podpory. Pokud souhlas chybí, lze z projektu uhradit jen výdaj odpovídající ceně jízdenky v 1. třídě vlaku vyšší kvality (SuperCity, EuroCity, InterCity, Expres).</w:t>
      </w:r>
    </w:p>
    <w:p>
      <w:pPr>
        <w:pStyle w:val="Normal"/>
        <w:jc w:val="both"/>
        <w:rPr>
          <w:szCs w:val="18"/>
        </w:rPr>
      </w:pPr>
      <w:r>
        <w:rPr>
          <w:szCs w:val="18"/>
          <w:u w:val="single"/>
        </w:rPr>
        <w:t>Použití jiných než výše uvedených dopravních prostředků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Výdaje jsou uznatelné za podmínky, že cesta souvisí s cíli projektu a  výdaje jsou doložené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ola 3. Zařízení a vybavení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oložky rozpočtu: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3.1 Nákup výpočetní technik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3.2 Nákup jiného zařízení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3.3 Nákup DHM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3.4 Nájem / leasing zařízení, budov</w:t>
      </w:r>
    </w:p>
    <w:p>
      <w:pPr>
        <w:pStyle w:val="Normal"/>
        <w:rPr/>
      </w:pPr>
      <w:r>
        <w:rPr>
          <w:b/>
          <w:bCs/>
          <w:szCs w:val="18"/>
        </w:rPr>
        <w:t>3.5 Amortizace vlastního majetku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3.6 Náklady na opravu a údržbu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3.7 Náklady na softwar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3.8 Náklady na nákup výsledků výzkumu a odborné činnosti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szCs w:val="9"/>
        </w:rPr>
      </w:pPr>
      <w:r>
        <w:rPr>
          <w:szCs w:val="18"/>
        </w:rPr>
        <w:t>Celkové výdaje na nákup nového či použitého vybavení či zařízení a na nájem či operativní leasing (bez odpisů a oprav) nesmějí překročit 25 % celkových uznatelných nákladů projektu.</w:t>
      </w:r>
    </w:p>
    <w:p>
      <w:pPr>
        <w:pStyle w:val="Normal"/>
        <w:jc w:val="both"/>
        <w:rPr>
          <w:sz w:val="16"/>
          <w:szCs w:val="9"/>
        </w:rPr>
      </w:pPr>
      <w:r>
        <w:rPr>
          <w:sz w:val="16"/>
          <w:szCs w:val="9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 Nákup výpočetní techniky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ákup jedné položky nesmí překročit částku 40 000 Kč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2 Nákup jiného zařízení</w:t>
      </w:r>
    </w:p>
    <w:p>
      <w:pPr>
        <w:pStyle w:val="Zkladntext2"/>
        <w:rPr/>
      </w:pPr>
      <w:r>
        <w:rPr/>
        <w:t>Nákup ostatního zařízení a vybavení s životností delší než 1 rok. Jednotková cena nesmí převýšit 40 000 Kč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3 Nákup DHM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ro školení či výuku je možné pořídit spotřební materiál nebo vybavení, jehož životnost nepřesáhne dobu 1 roku, a nepovažuje se proto za dlouhodobý majetek. Nejedná se o výdaje související s administrací projektu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4 Nájem / leasing zařízení, budov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latby za nájem a leasing zařízení, vybavení nebo budovy, která slouží k realizaci vzdělávacích nebo jiných aktivit projektu, (pozn.: tato položka nezahrnuje výdaje na pronájem prostor při pořádání jednorázových konferencí a školení).</w:t>
      </w:r>
    </w:p>
    <w:p>
      <w:pPr>
        <w:pStyle w:val="Normal"/>
        <w:jc w:val="both"/>
        <w:rPr/>
      </w:pPr>
      <w:r>
        <w:rPr>
          <w:szCs w:val="18"/>
        </w:rPr>
        <w:t xml:space="preserve">Z výpočtu nájemného musí být jasná: </w:t>
      </w:r>
      <w:r>
        <w:rPr>
          <w:i/>
          <w:iCs/>
          <w:szCs w:val="18"/>
        </w:rPr>
        <w:t>skutečná výše nájemného za rok, doba, po kterou byl předmět nájmu využíván, výsledné uznatelné výdaje na nájemné </w:t>
      </w:r>
    </w:p>
    <w:p>
      <w:pPr>
        <w:pStyle w:val="Normal"/>
        <w:jc w:val="both"/>
        <w:rPr/>
      </w:pPr>
      <w:r>
        <w:rPr>
          <w:szCs w:val="18"/>
        </w:rPr>
        <w:t xml:space="preserve">Z výpočtu splátek operativního leasingu musí být jasná: </w:t>
      </w:r>
      <w:r>
        <w:rPr>
          <w:i/>
          <w:iCs/>
          <w:szCs w:val="18"/>
        </w:rPr>
        <w:t>skutečná výše splátek za rok, doba, po kterou byl předmět operativního leasingu využíván, výsledné uznatelné výdaje na splátky</w:t>
      </w:r>
      <w:r>
        <w:rPr>
          <w:szCs w:val="18"/>
        </w:rPr>
        <w:t xml:space="preserve"> </w:t>
      </w:r>
      <w:r>
        <w:rPr>
          <w:i/>
          <w:iCs/>
          <w:szCs w:val="18"/>
        </w:rPr>
        <w:t>operativního leasingu</w:t>
      </w:r>
      <w:r>
        <w:rPr>
          <w:szCs w:val="18"/>
        </w:rPr>
        <w:t xml:space="preserve">.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5 Amortizace vlastního majetku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Odpisy majetku příjemce nebo partnera jsou uznatelné, pokud jejich užívání přímo souvisí s cíli projektu. Je třeba prokázat, že k nákupu nebyla použita podpora od státu či EU. Příjemce či partner majetek odepisuje podle svého účetního odpisového plánu, ale maximálně do hodnoty rovnoměrných odpisů po dobu životnosti majetku. </w:t>
      </w:r>
    </w:p>
    <w:p>
      <w:pPr>
        <w:pStyle w:val="Zkladntext2"/>
        <w:rPr/>
      </w:pPr>
      <w:r>
        <w:rPr/>
        <w:t>Pokud je majetek využíván i jiným účelů, uznatelná bude pouze poměrná část nákladů, která bude odpovídat skutečnému využití zařízení pro účely projektu.</w:t>
      </w:r>
    </w:p>
    <w:p>
      <w:pPr>
        <w:pStyle w:val="Normal"/>
        <w:jc w:val="both"/>
        <w:rPr/>
      </w:pPr>
      <w:r>
        <w:rPr>
          <w:szCs w:val="18"/>
        </w:rPr>
        <w:t xml:space="preserve">Životnost majetku se určí podle přílohy č. 1 k zákonu č. 586/1992 Sb. a § 30 tohoto zákona. Výpočet odpisů musí obsahovat: </w:t>
      </w:r>
      <w:r>
        <w:rPr>
          <w:i/>
          <w:iCs/>
          <w:szCs w:val="18"/>
        </w:rPr>
        <w:t>skutečnou roční výši odpisů daného majetku, dobu, po kterou byl majetek na projektu využíván, výsledné uznatelné výdaje za odpisy (tj. po odečtení poměrných částek apod.)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3.6 Náklady na opravu a údržbu</w:t>
      </w:r>
    </w:p>
    <w:p>
      <w:pPr>
        <w:pStyle w:val="Zkladntext2"/>
        <w:rPr/>
      </w:pPr>
      <w:r>
        <w:rPr/>
        <w:t>Uznatelné jsou výdaje na opravu a údržbu, ovšem pouze tehdy, když se oprava nebo údržba se týká zařízení, které bylo za peníze projektu zakoupeno, pronajato nebo je v rámci projektu hrazena jeho amortizace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7 Náklady na softwar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ýdaje na nákup jedné položky nesmí přesáhnout částku 60 000 Kč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8 Náklady na nákup výsledků výzkumu a odborné činnosti </w:t>
      </w:r>
    </w:p>
    <w:p>
      <w:pPr>
        <w:pStyle w:val="Zkladntext2"/>
        <w:rPr>
          <w:i/>
          <w:i/>
          <w:iCs/>
          <w:szCs w:val="16"/>
        </w:rPr>
      </w:pPr>
      <w:r>
        <w:rPr/>
        <w:t>Jedná se o nákup již vytvořených publikací nebo studií, licence apod. Náklady na zadání vytvoření publikace nebo školících materiálů patří do položky 5.1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ola 4. Místní kancelář / náklady projektu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oložky rozpočtu: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4.1 Spotřební zboží a provozní materiál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4.2 Telefon, fax, poštovné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4.3 Nájem kancelář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4.4 Provoz vozidla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4.5 Náklady na nákup vody, paliv a energie (elektřina a topení)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4.6 Jiné výše neuvedené náklady (internet, úklid, údržba)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2"/>
        <w:tabs>
          <w:tab w:val="clear" w:pos="708"/>
          <w:tab w:val="left" w:pos="435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žijní výdaje</w:t>
      </w:r>
    </w:p>
    <w:p>
      <w:pPr>
        <w:pStyle w:val="Normal"/>
        <w:tabs>
          <w:tab w:val="clear" w:pos="708"/>
          <w:tab w:val="left" w:pos="4352" w:leader="none"/>
        </w:tabs>
        <w:rPr>
          <w:szCs w:val="18"/>
        </w:rPr>
      </w:pPr>
      <w:r>
        <w:rPr>
          <w:szCs w:val="18"/>
        </w:rPr>
        <w:t xml:space="preserve">Položky: </w:t>
      </w:r>
    </w:p>
    <w:p>
      <w:pPr>
        <w:pStyle w:val="Normal"/>
        <w:tabs>
          <w:tab w:val="clear" w:pos="708"/>
          <w:tab w:val="left" w:pos="435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4.3 Nájem kanceláře</w:t>
      </w:r>
    </w:p>
    <w:p>
      <w:pPr>
        <w:pStyle w:val="Normal"/>
        <w:tabs>
          <w:tab w:val="clear" w:pos="708"/>
          <w:tab w:val="left" w:pos="435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4.5 Nákup vody, paliv a energie</w:t>
      </w:r>
    </w:p>
    <w:p>
      <w:pPr>
        <w:pStyle w:val="Normal"/>
        <w:tabs>
          <w:tab w:val="clear" w:pos="708"/>
          <w:tab w:val="left" w:pos="435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4.6 Úklid a údržba, internet</w:t>
      </w:r>
    </w:p>
    <w:p>
      <w:pPr>
        <w:pStyle w:val="Normal"/>
        <w:tabs>
          <w:tab w:val="clear" w:pos="708"/>
          <w:tab w:val="left" w:pos="4352" w:leader="none"/>
        </w:tabs>
        <w:jc w:val="both"/>
        <w:rPr>
          <w:szCs w:val="18"/>
        </w:rPr>
      </w:pPr>
      <w:r>
        <w:rPr>
          <w:szCs w:val="18"/>
        </w:rPr>
        <w:t>Režijní náklady projektu nesmí překročit 7 % celkových uznatelných nákladů projektu.</w:t>
      </w:r>
    </w:p>
    <w:p>
      <w:pPr>
        <w:pStyle w:val="Normal"/>
        <w:tabs>
          <w:tab w:val="clear" w:pos="708"/>
          <w:tab w:val="left" w:pos="4352" w:leader="none"/>
        </w:tabs>
        <w:jc w:val="both"/>
        <w:rPr>
          <w:szCs w:val="18"/>
        </w:rPr>
      </w:pPr>
      <w:r>
        <w:rPr>
          <w:szCs w:val="18"/>
        </w:rPr>
        <w:t>Pokud je kancelář používána i k jiným účelům než pro realizaci projektu, pak musí být stanovena odpovídající metodika výpočtu uznatelných režijních výdajů, např. spotřebovaná elektrická energie může být rozpočítána na jednotlivé spotřebiče nebo na m</w:t>
      </w:r>
      <w:r>
        <w:rPr>
          <w:position w:val="4"/>
          <w:szCs w:val="12"/>
        </w:rPr>
        <w:t>2.</w:t>
      </w:r>
    </w:p>
    <w:p>
      <w:pPr>
        <w:pStyle w:val="Normal"/>
        <w:tabs>
          <w:tab w:val="clear" w:pos="708"/>
          <w:tab w:val="left" w:pos="4352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2"/>
        <w:tabs>
          <w:tab w:val="clear" w:pos="708"/>
          <w:tab w:val="left" w:pos="435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ministrativní výdaje </w:t>
      </w:r>
    </w:p>
    <w:p>
      <w:pPr>
        <w:pStyle w:val="Normal"/>
        <w:tabs>
          <w:tab w:val="clear" w:pos="708"/>
          <w:tab w:val="left" w:pos="4352" w:leader="none"/>
        </w:tabs>
        <w:rPr>
          <w:szCs w:val="18"/>
        </w:rPr>
      </w:pPr>
      <w:r>
        <w:rPr>
          <w:szCs w:val="18"/>
        </w:rPr>
        <w:t xml:space="preserve">Položky: </w:t>
      </w:r>
    </w:p>
    <w:p>
      <w:pPr>
        <w:pStyle w:val="Normal"/>
        <w:tabs>
          <w:tab w:val="clear" w:pos="708"/>
          <w:tab w:val="left" w:pos="435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4.1 Spotřební a provozní materiál – spotřebován pro účely administrace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Poštovné, telefon, fax </w:t>
      </w:r>
    </w:p>
    <w:p>
      <w:pPr>
        <w:pStyle w:val="Normal"/>
        <w:tabs>
          <w:tab w:val="clear" w:pos="708"/>
          <w:tab w:val="left" w:pos="435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4.4  Provoz vozidla </w:t>
      </w:r>
    </w:p>
    <w:p>
      <w:pPr>
        <w:pStyle w:val="Normal"/>
        <w:tabs>
          <w:tab w:val="clear" w:pos="708"/>
          <w:tab w:val="left" w:pos="435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ola 5. Nákup služeb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oložky rozpočtu: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5.1 Publikace / školící materiály / manuál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5.2 Odborné služby / Studie a výzkum – výslovně upozornit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5.3 Náklady vyplývající přímo ze smlouvy</w:t>
      </w:r>
    </w:p>
    <w:p>
      <w:pPr>
        <w:pStyle w:val="Normal"/>
        <w:rPr/>
      </w:pPr>
      <w:r>
        <w:rPr>
          <w:b/>
          <w:bCs/>
          <w:szCs w:val="18"/>
        </w:rPr>
        <w:t>5.4 Náklady na konference / kurz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5.5 Jiné náklad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Výdaje na dodávky nesmí překročit 49 % celkových uznatelných nákladů projektu. Do podílu 49 % se nezapočítávají položky 5.3 a 5.5.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1 Publikace / školící materiály / manuály</w:t>
        <w:tab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Jedná se o zadání vytvoření nové publikace, školících materiálů nebo manuálů. Nejde o nákup původních děl, které jsou předmětem položky 3.8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2 Odborné služby / Studie a výzkum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Spadá sem zpracování studií pro účely projektu, ale také veškeré další služby, kterým přívlastek „odborné“ není běžně přisuzován: např. zpracování účetnictví, zřízení internetových stránek apod.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3 Náklady vyplývající přímo ze smlouvy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ýdaje povinně vyplývající pro příjemce podpory ze smlouvy o financování projekt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př. poplatky za vedení účtu, výdaje na povinný minimální rozsah publicity projektu – tisk plakátů, ale ne pořádání tiskové konference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5.4 Náklady na konference / kurzy </w:t>
        <w:tab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eškeré výdaje spojené s nákupem služeb pro konference a kurzy, např. pronájem konferenčního sálu, zajištění občerstvení, apod.  Současně sem patří také kurzovné, které je v rámci projektu hrazeno klientům projektu nebo i zaměstnancům příjemce nebo partnera. Nelze sem zahrnout náklady na pronájem prostor využívaných kontinuálně, ani náklady na pronájem prostor spojených s administrací projektů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5 Jiné náklady</w:t>
        <w:tab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př. notářské poplatky, znalecké posudky, apod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ola 6. Drobné stavební úpravy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oložky rozpočtu: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6.1. Drobné stavební úpravy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ojem „stavební úpravy“ zmiňuje § 55, odst. 2 písm. stavebního zákona č. 50/1976 Sb.  Stavební úpravy jsou takové úpravy staveb, kterými se nemění vzhled stavby, nezasahuje se do nosných konstrukcí stavby, nemění se způsob užívání stavb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ýdaje na drobné stavební úpravy mohou být uznány jen v případě, že cena všech dokončených stavebních úprav jednotlivého majetku za jedno zdaňovací období nepřesáhne   40 000 Kč, přičemž jednotlivým majetkem je budov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ro rozhodování, zda se jedná o nákup zařízení a vybavení nebo drobnou stavební úpravu je rozhodující, zda nově pořízené např. světlo je pevně a neoddělitelně spojeno s budovou, podobně např. u skříní a koberců rozhoduje spojení se stavbou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ákup služeb souvisejících s úpravou prostor (např. malování) se v JPD 3 řadí mezi drobné stavební úprav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ola 7. Přímá podpora klientům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oložky rozpočtu: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7.1 Mzdové příspěvk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7.2 Cestovné, ubytování a stravné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7.3 Příspěvek na péči o dítě a další závislé osob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7.4 Jiné výše neuvedené náklady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Zkladntext2"/>
        <w:rPr/>
      </w:pPr>
      <w:r>
        <w:rPr/>
        <w:t>Z prostředků JPD 3 lze přímo platit některé cílové skupiny projektů. Výdaje na přímou podporu jednotlivců nesmějí překročit 20 % celkových uznatelných výdajů projektu (netýká se mzdových příspěvků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54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7.1 Mzdové příspěvky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szCs w:val="18"/>
        </w:rPr>
      </w:pPr>
      <w:r>
        <w:rPr>
          <w:szCs w:val="18"/>
        </w:rPr>
        <w:t>Mzdové příspěvky se poskytují na vytvoření pracovních míst, zavádění pružných forem organizace práce, na náhradu mzdy zaměstnavateli pro pracovníka, který se účastní dalšího vzdělávání.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szCs w:val="18"/>
        </w:rPr>
      </w:pPr>
      <w:r>
        <w:rPr>
          <w:szCs w:val="18"/>
        </w:rPr>
        <w:t>Uznatelným výdajem je až 75 % mzdových nákladů na pracovní místo, v případě, že zaměstnanec patří do skupiny znevýhodněných, pak až 100 % mzdových nákladů na pracovní místo, ovšem vždy maximálně do dvojnásobku platné minimální mzdy.</w:t>
      </w:r>
    </w:p>
    <w:p>
      <w:pPr>
        <w:pStyle w:val="Normal"/>
        <w:tabs>
          <w:tab w:val="clear" w:pos="708"/>
          <w:tab w:val="left" w:pos="195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2851" w:leader="none"/>
        </w:tabs>
        <w:rPr/>
      </w:pPr>
      <w:r>
        <w:rPr>
          <w:b/>
          <w:bCs/>
          <w:szCs w:val="20"/>
        </w:rPr>
        <w:t>7.2 Cestovné, ubytování a stravné</w:t>
      </w:r>
    </w:p>
    <w:p>
      <w:pPr>
        <w:pStyle w:val="Normal"/>
        <w:tabs>
          <w:tab w:val="clear" w:pos="708"/>
          <w:tab w:val="left" w:pos="2851" w:leader="none"/>
        </w:tabs>
        <w:jc w:val="both"/>
        <w:rPr/>
      </w:pPr>
      <w:r>
        <w:rPr>
          <w:szCs w:val="18"/>
          <w:u w:val="single"/>
        </w:rPr>
        <w:t>Jízdní výdaje</w:t>
      </w:r>
      <w:r>
        <w:rPr>
          <w:szCs w:val="18"/>
        </w:rPr>
        <w:t xml:space="preserve"> – Jízdní výdaje budou propláceny na základě předložených cestovních dokladů, nelze-li je předložit, bude se proplácet jízdné nejvýše v ceně jízdenky 2. třídy vlaku nebo autobusu pro nejkratší spoje z místa bydliště do místa konání akce. </w:t>
      </w:r>
      <w:r>
        <w:rPr>
          <w:i/>
          <w:iCs/>
          <w:szCs w:val="18"/>
        </w:rPr>
        <w:t>(Pozn.: U projektů JPD 3 se předpokládá využití systému Pražské integrované dopravy.)</w:t>
      </w:r>
    </w:p>
    <w:p>
      <w:pPr>
        <w:pStyle w:val="Normal"/>
        <w:tabs>
          <w:tab w:val="clear" w:pos="708"/>
          <w:tab w:val="left" w:pos="2851" w:leader="none"/>
        </w:tabs>
        <w:jc w:val="both"/>
        <w:rPr/>
      </w:pPr>
      <w:r>
        <w:rPr>
          <w:szCs w:val="18"/>
          <w:u w:val="single"/>
        </w:rPr>
        <w:t>Ubytování účastníků školení</w:t>
      </w:r>
      <w:r>
        <w:rPr>
          <w:szCs w:val="18"/>
        </w:rPr>
        <w:t xml:space="preserve"> – Maximální výše 1 200 Kč za noc a osobu (bez snídaně)</w:t>
      </w:r>
    </w:p>
    <w:p>
      <w:pPr>
        <w:pStyle w:val="Normal"/>
        <w:tabs>
          <w:tab w:val="clear" w:pos="708"/>
          <w:tab w:val="left" w:pos="2851" w:leader="none"/>
        </w:tabs>
        <w:jc w:val="both"/>
        <w:rPr/>
      </w:pPr>
      <w:r>
        <w:rPr>
          <w:szCs w:val="18"/>
          <w:u w:val="single"/>
        </w:rPr>
        <w:t xml:space="preserve">Stravné </w:t>
      </w:r>
      <w:r>
        <w:rPr>
          <w:szCs w:val="18"/>
        </w:rPr>
        <w:t>– Maximální výše 300 Kč za den; v případě, že je přímo propláceno klientům, je třeba aplikovat limity stanovené zákonem č. 119/1992 Sb., o cestovních náhradách</w:t>
      </w:r>
    </w:p>
    <w:p>
      <w:pPr>
        <w:pStyle w:val="Normal"/>
        <w:tabs>
          <w:tab w:val="clear" w:pos="708"/>
          <w:tab w:val="left" w:pos="2851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2851" w:leader="none"/>
        </w:tabs>
        <w:rPr/>
      </w:pPr>
      <w:r>
        <w:rPr>
          <w:b/>
          <w:bCs/>
          <w:szCs w:val="20"/>
        </w:rPr>
        <w:t>7.3 Příspěvek na péči o závislé osoby</w:t>
      </w:r>
      <w:r>
        <w:rPr>
          <w:b/>
          <w:bCs/>
          <w:szCs w:val="18"/>
        </w:rPr>
        <w:t xml:space="preserve"> </w:t>
      </w:r>
    </w:p>
    <w:p>
      <w:pPr>
        <w:pStyle w:val="Zkladntext2"/>
        <w:tabs>
          <w:tab w:val="clear" w:pos="708"/>
          <w:tab w:val="left" w:pos="2851" w:leader="none"/>
        </w:tabs>
        <w:rPr/>
      </w:pPr>
      <w:r>
        <w:rPr/>
        <w:t>Výdaje lze  z projektu hradit při účasti osoby pečující o závislou osobu na školení, které je součástí projektu, při nástupu dosud nezaměstnané osoby do nového zaměstnání (max. 6 měsíců) nebo jako náhradu za rodičovský příspěvek. Podmínkou proplacení výdajů je čestné prohlášení těchto klientů o tom, že za dané období rodičovský příspěvek nečerpají. Současně je nutné, aby jejich účast na aktivitách projektu byla důvodem pro ztrátu  nároku na čerpání rodičovského příspěvku.</w:t>
      </w:r>
    </w:p>
    <w:p>
      <w:pPr>
        <w:pStyle w:val="Normal"/>
        <w:tabs>
          <w:tab w:val="clear" w:pos="708"/>
          <w:tab w:val="left" w:pos="2851" w:leader="none"/>
        </w:tabs>
        <w:rPr>
          <w:sz w:val="16"/>
          <w:szCs w:val="18"/>
        </w:rPr>
      </w:pPr>
      <w:r>
        <w:rPr>
          <w:sz w:val="16"/>
          <w:szCs w:val="18"/>
        </w:rPr>
        <w:t> </w:t>
      </w:r>
    </w:p>
    <w:p>
      <w:pPr>
        <w:pStyle w:val="Normal"/>
        <w:tabs>
          <w:tab w:val="clear" w:pos="708"/>
          <w:tab w:val="left" w:pos="2851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7.4 Jiné výše neuvedené náklady</w:t>
      </w:r>
    </w:p>
    <w:p>
      <w:pPr>
        <w:pStyle w:val="Normal"/>
        <w:tabs>
          <w:tab w:val="clear" w:pos="708"/>
          <w:tab w:val="left" w:pos="2851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51" w:leader="none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</w:t>
      </w:r>
    </w:p>
    <w:p>
      <w:pPr>
        <w:pStyle w:val="Normal"/>
        <w:jc w:val="both"/>
        <w:rPr/>
      </w:pPr>
      <w:r>
        <w:rPr>
          <w:szCs w:val="18"/>
        </w:rPr>
        <w:t xml:space="preserve">DPH je uznatelná jenom v případě, kdy ji skutečně a s konečnou platností hradí příjemce nebo jeho partner. Když je DPH návratná, a to jakýmkoliv způsobem, nelze ji považovat za uznatelný výdaj. Pro neplátce DPH je DPH uznatelným výdajem v plné výši. Pro plátce DPH je DPH uznatelným výdajem jen na ty aktivity, které nerealizují jako svou ekonomickou činnost, resp. nemohou si na tyto výdaje požádat o vrácení daně na vstupu. </w:t>
      </w:r>
      <w:r>
        <w:rPr>
          <w:szCs w:val="20"/>
        </w:rPr>
        <w:t>Pokud příjemce podpory použije přijaté plnění k uskutečnění svojí ekonomické činnosti, mohou nastat tyto případy: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Přijaté plnění bude využito pouze částečně k ekonomické činnosti, pak uznatelná část DPH bude stanovena podle § 72, odst. 5 zákona č. 235/2004 Sb.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Přijaté plnění bude využito plně k ekonomické činnosti: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Při uskutečnění zdanitelných plnění, u kterých vzniká povinnost přiznat daň na výstupu a dále u činností uvedených v § 72, odst. 2 DPH není uznatelný výdajem.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Při uskutečnění plnění osvobozených od daně bez nároku na odpočet daně uvedených v § 51 zákona č. 235/2004 Sb. - DPH na vstupu je uznatelným výdajem v plné výši.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>
          <w:szCs w:val="18"/>
        </w:rPr>
        <w:t>Při uskutečnění plnění podle § 72, odst. 2 a § 75, odst. 1 – poměrná část DPH na vstupu, kterou nelze získat od FÚ, je uznatelným výdajem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jc w:val="left"/>
      <w:rPr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</w:rPr>
      <w:t>Uznatelné výdaje JPD 3 – struktura rozpočtu v elektronické žádosti</w:t>
    </w:r>
    <w:r>
      <w:rPr>
        <w:b w:val="false"/>
        <w:bCs w:val="false"/>
        <w:sz w:val="20"/>
      </w:rPr>
      <w:t xml:space="preserve"> </w:t>
      <w:tab/>
      <w:tab/>
      <w:tab/>
      <w:tab/>
      <w:tab/>
    </w:r>
    <w:r>
      <w:rPr>
        <w:rStyle w:val="PageNumber"/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4"/>
        <w:bCs/>
        <w:rFonts w:cs="Times New Roman" w:ascii="Times New Roman" w:hAnsi="Times New Roman"/>
      </w:rPr>
      <w:t>7</w:t>
    </w:r>
    <w:r>
      <w:rPr>
        <w:rStyle w:val="PageNumber"/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0"/>
        <w:szCs w:val="24"/>
      </w:rPr>
      <w:t xml:space="preserve"> / </w:t>
    </w:r>
    <w:r>
      <w:rPr>
        <w:rStyle w:val="PageNumber"/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4"/>
        <w:bCs/>
        <w:rFonts w:cs="Times New Roman" w:ascii="Times New Roman" w:hAnsi="Times New Roman"/>
      </w:rPr>
      <w:t>7</w:t>
    </w:r>
    <w:r>
      <w:rPr>
        <w:rStyle w:val="PageNumber"/>
        <w:sz w:val="20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9:00Z</dcterms:created>
  <dc:creator>Katerina</dc:creator>
  <dc:description/>
  <dc:language>en-US</dc:language>
  <cp:lastModifiedBy>Katerina</cp:lastModifiedBy>
  <cp:lastPrinted>2005-11-16T10:38:00Z</cp:lastPrinted>
  <dcterms:modified xsi:type="dcterms:W3CDTF">2006-06-29T15:46:00Z</dcterms:modified>
  <cp:revision>3</cp:revision>
  <dc:subject/>
  <dc:title>Uznatelných výdaje JPD 3 – struktura rozpočtu v elektronické žádosti o podporu</dc:title>
</cp:coreProperties>
</file>