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Pozvánka na 01/2012 jednání Výboru pro infrastrukturu ZHMP, které se koná dne 24.1.2012</w:t>
      </w:r>
    </w:p>
    <w:p>
      <w:pPr>
        <w:pStyle w:val="Normal"/>
        <w:ind w:left="1620" w:hanging="16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hanging="1620"/>
        <w:rPr/>
      </w:pPr>
      <w:r>
        <w:rPr/>
        <w:t>Vážená kolegyně, vážení kolegové,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jc w:val="both"/>
        <w:rPr/>
      </w:pPr>
      <w:r>
        <w:rPr/>
        <w:t>v úterý dne 24. ledna 2012 ve 14 hodin ve 4. patře dv.č. 430, Magistrátu hl. m. Prahy ( Mariánské náměstí 2, Praha 1) se uskuteční první zasedání Výboru pro infrastrukturu ZHMP, na které Vás tímto srdečně z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i tento program jedn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Administrativně organizační záležitost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chválení programu 1. zasedání Výboru pro infrastrukturu ZHMP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lba místopředsedy Výboru pro infrastrukturu ZHM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lba ověřovatele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vrh termínů jednání Výboru pro infrastrukturu pro 1. pololetí 20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ace o jednacím řádu Výboru pro infrastrukturu ZHMP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Projednávaná tém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ávrh základní náplně Výboru pro infrastrukturu ZHMP </w:t>
      </w:r>
      <w:r>
        <w:rPr>
          <w:color w:val="000000"/>
        </w:rPr>
        <w:t>včetně informace, týkající se základních výdajových parametrů rozpočtových kapitol 01 a 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e činnosti OMI MHMP, včetně základních charakteristických projektů realizovaných OMI MHMP se zaměřením na infrastrukturu mě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>
          <w:b/>
        </w:rPr>
        <w:t>Přizván</w:t>
      </w:r>
      <w:r>
        <w:rPr/>
        <w:t xml:space="preserve">:  Ing. Jaroslav Šach – </w:t>
      </w:r>
      <w:r>
        <w:rPr>
          <w:sz w:val="20"/>
          <w:szCs w:val="20"/>
        </w:rPr>
        <w:t>vedoucí oddělení inženýrských staveb (OMI)</w:t>
      </w:r>
    </w:p>
    <w:p>
      <w:pPr>
        <w:pStyle w:val="Normal"/>
        <w:spacing w:lineRule="auto" w:line="360"/>
        <w:ind w:left="1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e o rozpočtu Vlastního HMP na rok 2012 s akcentem na rozpočtové kapitoly 01 – rozvoj obce a kapitoly 02 – městská infrastruktura</w:t>
      </w:r>
    </w:p>
    <w:p>
      <w:pPr>
        <w:pStyle w:val="Normal"/>
        <w:spacing w:lineRule="auto" w:line="360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20" w:hanging="0"/>
        <w:rPr/>
      </w:pPr>
      <w:r>
        <w:rPr>
          <w:b/>
        </w:rPr>
        <w:t>Přizvána</w:t>
      </w:r>
      <w:r>
        <w:rPr/>
        <w:t xml:space="preserve">:  Ing. Dana Machová – </w:t>
      </w:r>
      <w:r>
        <w:rPr>
          <w:sz w:val="20"/>
          <w:szCs w:val="20"/>
        </w:rPr>
        <w:t>vedoucí oddělení ekonomiky a financováni staveb (OMI)</w:t>
      </w:r>
    </w:p>
    <w:p>
      <w:pPr>
        <w:pStyle w:val="Normal"/>
        <w:spacing w:lineRule="auto" w:line="360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teriály předkládané Ing. Pavlem Richterem -náměstkem primátora pro oblast infrastruktury</w:t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5) Diskuze, náměty, připomín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 pozdravem</w:t>
      </w:r>
    </w:p>
    <w:p>
      <w:pPr>
        <w:pStyle w:val="Normal"/>
        <w:spacing w:lineRule="auto" w:line="360"/>
        <w:rPr/>
      </w:pPr>
      <w:r>
        <w:rPr/>
        <w:t>Pavel Hu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0:00Z</dcterms:created>
  <dc:creator>INF</dc:creator>
  <dc:description/>
  <cp:keywords/>
  <dc:language>en-US</dc:language>
  <cp:lastModifiedBy>INF</cp:lastModifiedBy>
  <dcterms:modified xsi:type="dcterms:W3CDTF">2012-01-16T11:31:00Z</dcterms:modified>
  <cp:revision>1</cp:revision>
  <dc:subject/>
  <dc:title>      Pozvánka na 01/2012 jednání Výboru pro infrastrukturu ZHMP, které se koná dne 24</dc:title>
</cp:coreProperties>
</file>