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ZÁVĚREČNÁ  zpráva o realizaci programu protidrogové politiky v roce 2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Osnova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ZZ MHMP totožná s ZZ RV KPP</w:t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1. 12. 2006</w:t>
      </w:r>
      <w:r>
        <w:rPr/>
        <w:t>. Součástí osnovy jsou základní statistická data o programu, jejichž přehled požadujeme; doplňte také jejich interpretaci. Požadované informace zpracujte, prosím, stručně a konkrétně (např. poskytované služby stačí vypsat heslovi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(např. 1/2006)</w:t>
      </w:r>
    </w:p>
    <w:p>
      <w:pPr>
        <w:pStyle w:val="Normal"/>
        <w:numPr>
          <w:ilvl w:val="1"/>
          <w:numId w:val="2"/>
        </w:numPr>
        <w:ind w:left="792" w:hanging="432"/>
        <w:jc w:val="both"/>
        <w:rPr/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1.12. 2006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Závěrečné zprávy za rok 2006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ulky 1 a 2  jsou povinné pro všechny typy programů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Část </w:t>
      </w:r>
      <w:r>
        <w:rPr>
          <w:rFonts w:cs="Arial" w:ascii="Arial" w:hAnsi="Arial"/>
          <w:b/>
          <w:bCs/>
          <w:i/>
        </w:rPr>
        <w:t>B</w:t>
      </w:r>
      <w:r>
        <w:rPr>
          <w:rFonts w:cs="Arial" w:ascii="Arial" w:hAnsi="Arial"/>
          <w:i/>
        </w:rPr>
        <w:t xml:space="preserve"> je povinná pro nízkoprahové programy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Část </w:t>
      </w:r>
      <w:r>
        <w:rPr>
          <w:rFonts w:cs="Arial" w:ascii="Arial" w:hAnsi="Arial"/>
          <w:b/>
          <w:bCs/>
          <w:i/>
        </w:rPr>
        <w:t>C</w:t>
      </w:r>
      <w:r>
        <w:rPr>
          <w:rFonts w:cs="Arial" w:ascii="Arial" w:hAnsi="Arial"/>
          <w:i/>
        </w:rPr>
        <w:t xml:space="preserve"> je povinná pro léčebné programy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Část </w:t>
      </w:r>
      <w:r>
        <w:rPr>
          <w:rFonts w:cs="Arial" w:ascii="Arial" w:hAnsi="Arial"/>
          <w:b/>
          <w:bCs/>
          <w:i/>
        </w:rPr>
        <w:t xml:space="preserve">D </w:t>
      </w:r>
      <w:r>
        <w:rPr>
          <w:rFonts w:cs="Arial" w:ascii="Arial" w:hAnsi="Arial"/>
          <w:i/>
        </w:rPr>
        <w:t xml:space="preserve">je povinná pro programy následné péč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čet přijatých (in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Tabulka 19a – přehled dotací a dalších příjmů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, dotace z EU, sponzorské dary 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8:00Z</dcterms:created>
  <dc:creator>berank</dc:creator>
  <dc:description/>
  <dc:language>en-US</dc:language>
  <cp:lastModifiedBy>INF</cp:lastModifiedBy>
  <dcterms:modified xsi:type="dcterms:W3CDTF">2006-05-12T12:30:00Z</dcterms:modified>
  <cp:revision>7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