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bulka vyúčtování neinvestiční dotace z rozpočtu hl. m. Prahy – rok 201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organiza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a organizac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-mail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2435"/>
        <w:gridCol w:w="2435"/>
        <w:gridCol w:w="2435"/>
      </w:tblGrid>
      <w:tr>
        <w:trPr>
          <w:cantSplit w:val="true"/>
        </w:trPr>
        <w:tc>
          <w:tcPr>
            <w:tcW w:w="3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Rozpočet HMP pro rok 2011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Přiděleno: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čerpáno: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áceno: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Věcné celkem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 toho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(včetně DHIM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(lektorné apod.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4"/>
              </w:rPr>
              <w:t>Osobní náklad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celkem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PP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PČ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nanční zajištění projek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2"/>
        <w:gridCol w:w="1768"/>
        <w:gridCol w:w="3420"/>
      </w:tblGrid>
      <w:tr>
        <w:trPr>
          <w:trHeight w:val="45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nční spoluúčast: </w:t>
            </w:r>
            <w:r>
              <w:rPr>
                <w:rFonts w:cs="Arial" w:ascii="Arial" w:hAnsi="Arial"/>
                <w:bCs/>
              </w:rPr>
              <w:t>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ch prostředků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M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P</w:t>
            </w:r>
            <w:r>
              <w:rPr>
                <w:rFonts w:cs="Arial" w:ascii="Arial" w:hAnsi="Arial"/>
                <w:sz w:val="16"/>
                <w:szCs w:val="16"/>
              </w:rPr>
              <w:t xml:space="preserve"> - mimo „Zdravé město Praha 2011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ŠM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nzoř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é zdro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 Uveďte, číslo MČ event. konkrétní finanční zdroje v kolonce „jiné zdroje“ ; neuvádějte dotaci „Zdravé město Praha 2011“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136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7722"/>
      </w:tblGrid>
      <w:tr>
        <w:trPr>
          <w:trHeight w:val="513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 a razítko statutárního zástupce: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posílejte do 31. 1. 2012 tiskem s podpisem statutárního zástupce zařízení a e-mailem na adres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r. Nina JANYŠKO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doucí Krajského oddělení protidrogové prevence PRM MHM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GISTRÁT HLAVNÍHO MĚSTA PRAH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iánské nám. 2/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0 00  Praha 1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nina.janyskova@cityofprague.cz</w:t>
      </w:r>
    </w:p>
    <w:p>
      <w:pPr>
        <w:pStyle w:val="Normal"/>
        <w:rPr/>
      </w:pPr>
      <w:r>
        <w:rPr>
          <w:rFonts w:cs="Arial" w:ascii="Arial" w:hAnsi="Arial"/>
          <w:b/>
        </w:rPr>
        <w:t>Vyúčtování posílejte spolu se závěrečnou zprávou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0:00Z</dcterms:created>
  <dc:creator>INF</dc:creator>
  <dc:description/>
  <cp:keywords/>
  <dc:language>en-US</dc:language>
  <cp:lastModifiedBy>INF</cp:lastModifiedBy>
  <dcterms:modified xsi:type="dcterms:W3CDTF">2011-12-14T14:40:00Z</dcterms:modified>
  <cp:revision>2</cp:revision>
  <dc:subject/>
  <dc:title>Tabulka vyúčtování neinvestiční dotace MHMP projetu škol a školských zařízení pro rok 2004</dc:title>
</cp:coreProperties>
</file>