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8"/>
              </w:rPr>
            </w:pPr>
            <w:r>
              <w:rPr>
                <w:b/>
                <w:bCs/>
                <w:sz w:val="40"/>
                <w:szCs w:val="36"/>
              </w:rPr>
              <w:t>PROJEKTY „ZDRAVÉ MĚSTO PRAHA 2006“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řizovatel MHMP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2700"/>
        <w:gridCol w:w="1980"/>
        <w:gridCol w:w="23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rojek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5</w:t>
            </w:r>
          </w:p>
        </w:tc>
      </w:tr>
      <w:tr>
        <w:trPr>
          <w:trHeight w:val="12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/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prof. Jana Pato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ndřišská 36</w:t>
            </w:r>
          </w:p>
          <w:p>
            <w:pPr>
              <w:pStyle w:val="Heading2"/>
              <w:rPr/>
            </w:pPr>
            <w:r>
              <w:rPr/>
              <w:t>Praha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– Gymnázium prof.J.Patočky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 8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5 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 300</w:t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/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J.Gutha-Jarkov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hlářská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 – Gymnázium J. Gutha-Jarkovského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5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>
          <w:trHeight w:val="1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/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ruzalémská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program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000</w:t>
            </w:r>
          </w:p>
        </w:tc>
      </w:tr>
      <w:tr>
        <w:trPr>
          <w:trHeight w:val="107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ruzalémská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hraňme sebe a svůj svět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 3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 3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/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eskoslovanská A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slova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nastupujících ročníků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6 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 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2700"/>
        <w:gridCol w:w="1980"/>
        <w:gridCol w:w="23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rojek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elezná 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 sám sebe aneb jak nebýt sám mezi lidmi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9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9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/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Budějovická 6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 – zdravý kolektiv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2 3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9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/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 Vítězné pláni 1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– Gymnázium Na Vítězné pláni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1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3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Š a V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května 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portovně-relaxační pobyty v přírodě jako prevence SPJ a ochrana duševního zdraví pracovníků ve školství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5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Š a V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května 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portovně – výuková prevence SPJ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Š a V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května 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top SPJ aneb jak je pohádky pomohou řeš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v MŠ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v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žinovská 47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níček – proti drogám“(pokrač. dlouhodobý projekt prevence SPJ)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2700"/>
        <w:gridCol w:w="1980"/>
        <w:gridCol w:w="23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rojek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žadavek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3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stivínov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erénní výzkum SPJ na obvodě MČ Praha 4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4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é projekty/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stivínov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ikulka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 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 2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16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5 000</w:t>
            </w:r>
          </w:p>
          <w:p>
            <w:pPr>
              <w:pStyle w:val="Normal"/>
              <w:ind w:left="-42" w:hanging="28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é projekty/</w:t>
            </w:r>
          </w:p>
        </w:tc>
      </w:tr>
      <w:tr>
        <w:trPr>
          <w:trHeight w:val="109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5/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Kavalírkou 1/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– Gymnázium Nad Kavalírkou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7 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3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000</w:t>
            </w:r>
          </w:p>
        </w:tc>
      </w:tr>
      <w:tr>
        <w:trPr>
          <w:trHeight w:val="109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6/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 Zatlance 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vot ve vlastních rukou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7/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.Doppl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borovská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bezkušenostní týden se zaměřením na posílení a korekci osobnosti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5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5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000</w:t>
            </w:r>
          </w:p>
        </w:tc>
      </w:tr>
      <w:tr>
        <w:trPr>
          <w:trHeight w:val="109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8/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.Doppl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borovská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a a rodiče proti drogám a kriminalitě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 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2796"/>
        <w:gridCol w:w="2700"/>
        <w:gridCol w:w="1980"/>
        <w:gridCol w:w="2340"/>
      </w:tblGrid>
      <w:tr>
        <w:trPr/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rojek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5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9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ZŠ pro žáky se spec.vývoj.poruchami ch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Zlíchově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</w:rPr>
              <w:t>Psychosociální péče na SZŠ pro děti se spec.vývoj.porucha-mi chování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05 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2 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3 000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0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Š pro žáky se spec.vývoj.poruchami ch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Zlíchově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vyšování kompetencí pomocí VTI a jeho využití v prim. a sek. protidrog. prevenci v rámci SZŠ Na Zlíchově 19, Praha 5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3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6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5 000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1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ncova 1580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rozumět sobě i jiným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8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8 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5 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/jiné projekty/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2/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abská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znamme se!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4 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3/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J.Kepl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léřov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mplexní preventivní program na GJK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5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5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4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rupkovo nám.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Adaptační kurzy 2006 – </w:t>
            </w:r>
            <w:r>
              <w:rPr>
                <w:rFonts w:cs="Arial" w:ascii="Arial" w:hAnsi="Arial"/>
                <w:b/>
                <w:bCs/>
                <w:sz w:val="18"/>
              </w:rPr>
              <w:t>OA Praha 6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29"/>
        <w:gridCol w:w="2767"/>
        <w:gridCol w:w="2700"/>
        <w:gridCol w:w="1980"/>
        <w:gridCol w:w="2340"/>
      </w:tblGrid>
      <w:tr>
        <w:trPr/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rojek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5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5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vŠ a praktická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kovická 32</w:t>
            </w:r>
          </w:p>
          <w:p>
            <w:pPr>
              <w:pStyle w:val="Heading2"/>
              <w:rPr/>
            </w:pPr>
            <w:r>
              <w:rPr/>
              <w:t>Praha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ávací pobyt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 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6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vŠ a praktická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kovická 32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Praha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portovně zážitkový pobyt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7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okovická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atura pueri, pueri naturae IV.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8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a Sportovní 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Štolou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Informace, motivace, spolupráce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4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000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9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vorčovická 12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Jak začít? (adaptační kurz pro 1.ročníky)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8 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 8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0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llárov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a a rodiče proti drogám a kriminalitě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 6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 6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 000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1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iškova 2/12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tivně edukační a poradenský program školního mentoringu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1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1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é projekty/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rojek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5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2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iškova 2/1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</w:rPr>
              <w:t>Metody diagnostické a intervenční práce šk.metodika prevence se šk.třídou a problémovými žáky ohroženými rizikem sociálně patologického chování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é projekty/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3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iškova 2/1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vorba, realizace a evaluace MPP v ZŠ a SŠ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é projekty/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4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MHMP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iškova 2/1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Ověřování šk.mediačního programu prim.prevence ve vybraných ZŠ Prahy 8 ohrožených rizikem zvýšeného výskytu sociál.patol. chování žáků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é projekty/</w:t>
            </w:r>
          </w:p>
        </w:tc>
      </w:tr>
      <w:tr>
        <w:trPr>
          <w:trHeight w:val="1058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35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MHMP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pitálská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řídní setkávání jako součást preventivního programu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 6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36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Š logist.služeb a SOU poštov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ňovská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gram prevence soc.patologií pro I., II. a III. roč. SOŠ a SOU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4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000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7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abloňová 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Experimentální program spec.prim. protidrogové prevence pro 1.r. SŠ, SOU a gymnázií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2700"/>
        <w:gridCol w:w="1980"/>
        <w:gridCol w:w="23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rojek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8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ymnázium Opat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stantinova 1500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Praha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– Gymnázium Opatov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1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 4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/39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ální 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peckého 5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am s ním?….Potřetí.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 9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0/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ymnázium J.Heyrov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zi Školami 24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kendový program pro studenty Gymnázia J.Heyrovského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1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Š a S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lov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 – SOŠ a SOU Weilova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 7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2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Š pro žáky se spec. por.uč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Boroviček 1</w:t>
            </w:r>
          </w:p>
          <w:p>
            <w:pPr>
              <w:pStyle w:val="Heading2"/>
              <w:rPr/>
            </w:pPr>
            <w:r>
              <w:rPr/>
              <w:t>Praha 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škola Borovičky 2006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3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MHM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ům dětí a mládež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Boroviček 1</w:t>
            </w:r>
          </w:p>
          <w:p>
            <w:pPr>
              <w:pStyle w:val="Heading2"/>
              <w:rPr/>
            </w:pPr>
            <w:r>
              <w:rPr/>
              <w:t>Praha 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ýchova k partnerským vztahům a prevence sexuálně rizikového chování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19 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7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4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 Chodovická 2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ntinuální program spec.protidro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vence pro studenty, rodiče a pedagogy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 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 1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23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ázev projek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5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Š pro administrativu 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pí 19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avedení systému prevence užívání návyk.látek u studentů a pedagogů SOŠ a DM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7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7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70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žádostí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9 217 913,- Kč /   4 472 577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řizovatel MČ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2700"/>
        <w:gridCol w:w="1980"/>
        <w:gridCol w:w="23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rojek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46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m.Curieových 2/8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Expedice za hudbou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7 9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07 95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é projekty/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7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ám.Curieových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2/8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uzelná škola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é projekty/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8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m.Curieových 2/8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č říci ne!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/jiné projekty/</w:t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9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Curieových 2/8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ýtvarná dílna II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 9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 9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é projekty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67"/>
        <w:gridCol w:w="2700"/>
        <w:gridCol w:w="2700"/>
        <w:gridCol w:w="1980"/>
        <w:gridCol w:w="2340"/>
      </w:tblGrid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rojek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5</w:t>
            </w:r>
          </w:p>
        </w:tc>
      </w:tr>
      <w:tr>
        <w:trPr>
          <w:trHeight w:val="92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0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.Gutha-Jarkov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hlářská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ealizace „Metody dobrého startu“ II.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ý projekt/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51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.Gutha-Jarkov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hlářská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eedukace žáků s narušenou komunikační schopností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 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ý projekt/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52/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.Gutha-Jarkov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hlářská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 – ZŠ Truhlářská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 4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0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3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dičkova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polupráce s neziskovými organizacemi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4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páčova 1/1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rstevnický program se zaměřením na komunikační dovednosti a hodnoty II.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 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 3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ý projekt/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5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ítovská 12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 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0 8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19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ý projekt/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56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Filosofská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Umím se rozhodnout sám a správně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7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vní jazyková 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áčkova 1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životní styl – zdravé vztahy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2700"/>
        <w:gridCol w:w="1980"/>
        <w:gridCol w:w="23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rojek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8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 RV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remenkova 1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 – program PP pro 6. – 9.tř.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 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600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59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žní IV. 1750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Optimalizace sociálního klimatu na ZŠ Jižní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7 4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2 8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0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Mendíků 1/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me bez závislostí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2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1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SOŠ služ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 Sídlišti 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Komplexní spec. </w:t>
              <w:br/>
              <w:t>prim. prevence se zaměřením na závislosti a drogy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0 80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6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62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SOŠ služ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 Sídlišti 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artnerské vztahy a prevence sexuálně rizikového chování</w:t>
            </w:r>
            <w:r>
              <w:rPr>
                <w:b/>
                <w:bCs/>
              </w:rPr>
              <w:t>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4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ý projekt/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3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áčkova 10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Proti drogá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-2-3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4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 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7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ý projekt/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4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borská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uš, drogy 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 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6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5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Grafická 13/10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ačínáme a pokračujeme společně – učitelé – žáci – rodiče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7 5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6 8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67"/>
        <w:gridCol w:w="2700"/>
        <w:gridCol w:w="2700"/>
        <w:gridCol w:w="1980"/>
        <w:gridCol w:w="2340"/>
      </w:tblGrid>
      <w:tr>
        <w:trPr/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rojek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5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66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Kořenského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škola ve zdravém městě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7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pomuc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m proč ne a vím jak (neskonč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v pasti)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 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 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 000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68/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Heading6"/>
              <w:rPr/>
            </w:pPr>
            <w:r>
              <w:rPr/>
              <w:t>Praha 5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U Santošky 1/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Santoška – preventivní aktivity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5 8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6 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9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a MŠ Červený Vrch</w:t>
            </w:r>
          </w:p>
          <w:p>
            <w:pPr>
              <w:pStyle w:val="Heading2"/>
              <w:rPr/>
            </w:pPr>
            <w:r>
              <w:rPr/>
              <w:t>Alžírská 26/680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a dokument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 0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 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/70/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6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a MŠ Červený Vrch</w:t>
            </w:r>
          </w:p>
          <w:p>
            <w:pPr>
              <w:pStyle w:val="Heading2"/>
              <w:rPr/>
            </w:pPr>
            <w:r>
              <w:rPr/>
              <w:t>Alžírská 26/680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ozvojové pobyty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8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 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71/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>Praha 6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Benita Juaré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ílá 1/17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zdělávání pedagogů ZŠ B.Jueréze v oblasti prevence SPJ, zdr.živ.stylu a tvorby pozitivního sociál.klimatu ve škole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ý projekt/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2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  <w:r>
              <w:rPr>
                <w:rFonts w:cs="Arial" w:ascii="Arial" w:hAnsi="Arial"/>
                <w:b/>
                <w:bCs/>
                <w:sz w:val="18"/>
              </w:rPr>
              <w:t>nám.Interbrigá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t.Čermák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esta ke zdraví aneb osmáci hloubají, zda je lepší být zdravý a bohatý než nemocný a chudý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5 00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3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  <w:r>
              <w:rPr>
                <w:rFonts w:cs="Arial" w:ascii="Arial" w:hAnsi="Arial"/>
                <w:b/>
                <w:bCs/>
                <w:sz w:val="18"/>
              </w:rPr>
              <w:t>nám.Interbrigá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t.Čermák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ozšíření programu spec.PP na 1.st. ZŠ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4 00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ázev projek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5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74/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>Praha 6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  <w:r>
              <w:rPr>
                <w:rFonts w:cs="Arial" w:ascii="Arial" w:hAnsi="Arial"/>
                <w:b/>
                <w:bCs/>
                <w:sz w:val="18"/>
              </w:rPr>
              <w:t>nám.Interbrigá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t.Čermák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ozvojový kurz pro žáky 7.ročníku</w:t>
            </w:r>
            <w:r>
              <w:rPr>
                <w:b/>
                <w:bCs/>
              </w:rPr>
              <w:t>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7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96 50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5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Děd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ukovského 580/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žitková pedagogika – jedna z cest prevence SPJ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000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6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Hanspaul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šická 29/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S TEACHER PREV: zážitkový kurz zaměřený na prevenci pro učitele</w:t>
            </w:r>
            <w:r>
              <w:rPr>
                <w:b/>
                <w:bCs/>
              </w:rPr>
              <w:t>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7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rbertov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ílny 2006</w:t>
            </w:r>
            <w:r>
              <w:rPr>
                <w:b/>
                <w:bCs/>
              </w:rPr>
              <w:t>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 0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78/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>Praha 6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rbertov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znamovací kurz pro 6.třídu</w:t>
            </w:r>
            <w:r>
              <w:rPr>
                <w:b/>
                <w:bCs/>
              </w:rPr>
              <w:t>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7 40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9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Emy Destin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Svobody 3/9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začnu kouřit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/80/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>Praha 6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Emy Destin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Svobody 3/9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tkávání kultur</w:t>
            </w:r>
            <w:r>
              <w:rPr>
                <w:b/>
                <w:bCs/>
              </w:rPr>
              <w:t>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81/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>Praha 7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rossmayerovo nám.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voz školního klubu „Na chodbě“ 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0 00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67"/>
        <w:gridCol w:w="2700"/>
        <w:gridCol w:w="2700"/>
        <w:gridCol w:w="1980"/>
        <w:gridCol w:w="2340"/>
      </w:tblGrid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rojek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5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2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7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rossmayerovo nám.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říroda a kamarádi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1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 6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 000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/83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>Praha 7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ZŠ PedF UK s rozš. výukou H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mělecká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y do života nepatří-škola bez drog 2006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 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 000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84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>Praha 8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Na Slov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dřichovs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nimální preventivní program SPJ ZŠ a MŠ Na Slovance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9 3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07 00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000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5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Praha 8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rešova 14/1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ový kurz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2 8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7 4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6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lákov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SPJ a protidrog.prevence na ZŠ a MŠ Dolákova 1- Praha 8  – nadstavbový program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5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 0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87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vorčovická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a a rodiče proti drogám a kriminalitě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8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6 85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8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U Školské zahrady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ozumíme si? Rozumíme ti!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8 28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1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9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Litvínovská 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Quo vadis?, aneb Společnou cestou do třetího tisíciletí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5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2700"/>
        <w:gridCol w:w="2700"/>
        <w:gridCol w:w="1980"/>
        <w:gridCol w:w="2341"/>
      </w:tblGrid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rojek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5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90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igádníků 510 Praha 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Život s drogou ?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70 00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1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akutská 1210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imární protidrogová prevence 6. r.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0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2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ladivostocká 10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Komplexní program PP SPJ jako součást MPP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 9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78 96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3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Chod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ět.vítězství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SPJ ZŠ Chodov pro rok 2006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9 50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94/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vět.vítězství 15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gram prevence drog a dalších SPJ a vlast.tvorba žáků zaměřená na tuto problematiku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9 0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5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delova 5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Školou do zdravého života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8 50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ý projekt/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96/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kulova 1594 Praha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Zdravým životním stylem proti SNJ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7 6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11 54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7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řanská ZŠ s RV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elovova 31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ealizace min.prevent.programu ZŠ Angelovova-část „Život bez závislostí“ a „Skupinová práce“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0 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31 62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rojek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5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8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 Dolům 29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škola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8 0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99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T.G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řanská 10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ntinuální besedy – Institut FILIA, Sociometrické výjezdy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5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6 076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0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Na Berán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ertoldova 337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a Beránku drogy nechceme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 0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1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dičkova 18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6 – primární prevence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7 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27 16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9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/102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 RV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nzová 20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Říkám ANO zdravému životnímu stylu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4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4 40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3/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lupova 1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ivadelní společnost ADOHOP 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6 80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4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nského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a účty neskládá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48 00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2700"/>
        <w:gridCol w:w="2700"/>
        <w:gridCol w:w="1980"/>
        <w:gridCol w:w="2341"/>
      </w:tblGrid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rojek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5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5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Praha 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ládí 1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ávám svou cenu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6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6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ha 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 Školy 5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 -Řeporyj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6 – budoucnost dětí bez drog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 3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1 39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7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ernošická 1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Lipen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NO životu, drogám ne! II.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7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37 00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8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učanská 1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otí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ůj zdravý život bez drog III-pokračování projektu z roku 2004 a 2005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7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77 50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 8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9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ha 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Parkem 11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Zbraslav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y k životu nepotřebujeme – 3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0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70 50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000</w:t>
            </w:r>
          </w:p>
        </w:tc>
      </w:tr>
      <w:tr>
        <w:trPr>
          <w:trHeight w:val="954" w:hRule="atLeast"/>
        </w:trPr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/110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udova 1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ti drogám 2005-Zdravá škola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11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>Praha 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dašovská 328</w:t>
            </w:r>
          </w:p>
          <w:p>
            <w:pPr>
              <w:pStyle w:val="Heading2"/>
              <w:rPr/>
            </w:pPr>
            <w:r>
              <w:rPr/>
              <w:t>Praha 17 - Zličí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ělání drogy zahání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0 00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2704"/>
        <w:gridCol w:w="2698"/>
        <w:gridCol w:w="1979"/>
        <w:gridCol w:w="2340"/>
      </w:tblGrid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rojekt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5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12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ha 17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.Weri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panielova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7 - Řepy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9"/>
              <w:ind w:left="360" w:hanging="0"/>
              <w:rPr/>
            </w:pPr>
            <w:r>
              <w:rPr/>
              <w:t>„</w:t>
            </w:r>
            <w:r>
              <w:rPr/>
              <w:t>Nezačínej! 2006“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27 80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3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>Praha 18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upolevova 5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8 - Letňany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říletý program prevence zneužívání návyk.látek na ZŠ“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 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4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Praha 2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liňská 8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ntinuální program spec.protidrog. prevence“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22 00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15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>Praha 2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nám.Bří Jandusů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hříně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ová Sedmička“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 4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64 92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ý projekt/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16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>Praha 2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nám.Bří Jandusů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hříně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Pokračujeme II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17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2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írová 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22 - Kolovraty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lovraty proti drogám“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7 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47 22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8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2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Vachkova 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22 -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Uhříněves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eváťák-zdravé hodnoty a postoje do života II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 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6 35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2704"/>
        <w:gridCol w:w="2698"/>
        <w:gridCol w:w="1979"/>
        <w:gridCol w:w="2340"/>
      </w:tblGrid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rojekt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5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19/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>Praha 2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Vachkova 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hříněve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I učitelé potřebují péči odborníků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 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 6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S/120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Vachkova 6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22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hříněves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valitní preventista-jen s dokonalým výcvikem II“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4 00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1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Vachkova 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hříněv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rstevnický efekt-účinná metoda prevence II“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4 20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2767"/>
        <w:gridCol w:w="7020"/>
      </w:tblGrid>
      <w:tr>
        <w:trPr/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MČ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ostí 7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8 883 075,- Kč   /   6 858 904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žadatel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2700"/>
        <w:gridCol w:w="1980"/>
        <w:gridCol w:w="2308"/>
        <w:gridCol w:w="32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rojek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/122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MŠM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ětský domov se škol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 Masaryka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eer skupina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 40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3/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MŠM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agnostický ústav pro mláde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blaňská 17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dpora odolnosti svěřenců DÚM (a VS DÚM)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4 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34 000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rojek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4/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gregace dcer božské lásk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SŠ sv. Zdisla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čná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y 2006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2 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69 200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14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ý projekt/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25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SZŠ bl. Zdislav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ečná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hci žít zdravě II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 4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 70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6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verénní řád Maltéz. rytíř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Š SŘM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čná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2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y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3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66 300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7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vla Jandov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kr. ZŠ Integr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 Masaryka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oderní je nekouřit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 0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7 300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ý projekt/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8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vla Jandov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kr. ZŠ Integr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 Masaryka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tmelovací výjezd Rady žáků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00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ý proj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29/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kr. Gymnázium ALTIS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 Libuši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a bez závislostí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8 2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2 800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2700"/>
        <w:gridCol w:w="1980"/>
        <w:gridCol w:w="23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rojek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30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rojské gymnázium S.Čecha,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ojská 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anci mají všichni, nepodléhejte negativním trendům!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61 00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31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.p.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něm.-čes. porozumění a Gymnázium T.Ma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řížkovská 27/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ůj život, má odpovědnost, má rozhodnutí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 7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63 3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32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írkev římskokat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ívčí katolická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ítkova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arlín – dvouletý program prevence SPJ pro studentky DKŠ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9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66 36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33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n Bos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írkevní specielní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lákova 5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ýchova k prosociálnímu chování dětí a výchova ke zdravému životnímu stylu v CSpŠ Don Bosco“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1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41 00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34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/>
            </w:pPr>
            <w:r>
              <w:rPr/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zdělávání učitelů v oblasti PP SPJ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ý proj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35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/>
            </w:pPr>
            <w:r>
              <w:rPr/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silování pozitivních životních hodnot a postojů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7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636 20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36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MŠM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Ú a SVP Klíčov, odd. Altern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kovická 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rteterapeutický projekt a kreativní kroužky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5 6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22 587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37/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MŠM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Ú a SVP Klíčov, odd. Altern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kovická 51</w:t>
            </w:r>
          </w:p>
          <w:p>
            <w:pPr>
              <w:pStyle w:val="Heading2"/>
              <w:rPr/>
            </w:pPr>
            <w:r>
              <w:rPr/>
              <w:t>Praha 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etekční testy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2 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7 4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2700"/>
        <w:gridCol w:w="1980"/>
        <w:gridCol w:w="2308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rojek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38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MŠM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Ú a SVP Klíčov, odd. Altern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kovická 51</w:t>
            </w:r>
          </w:p>
          <w:p>
            <w:pPr>
              <w:pStyle w:val="Heading2"/>
              <w:rPr/>
            </w:pPr>
            <w:r>
              <w:rPr/>
              <w:t>Praha 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acovní terapie - ergodílna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4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5 064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39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MŠM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Ú a SVP Klíčov, odd. Altern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kovická 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ázdninové a víkendové výjezdy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8 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40 880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0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MŠM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Ú a SVP Klíčov, odd. Altern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kovická 51</w:t>
            </w:r>
          </w:p>
          <w:p>
            <w:pPr>
              <w:pStyle w:val="Heading2"/>
              <w:rPr/>
            </w:pPr>
            <w:r>
              <w:rPr/>
              <w:t>Praha 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žitkové zátěžové skupin.aktivity – nácvik práce s horolezeckou technikou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8 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59 10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1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ŠM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Ú a SVP Klíčov, odd. Altern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kovická 51</w:t>
            </w:r>
          </w:p>
          <w:p>
            <w:pPr>
              <w:pStyle w:val="Heading2"/>
              <w:rPr/>
            </w:pPr>
            <w:r>
              <w:rPr/>
              <w:t>Praha 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portovní aktivity – volnočasové a zátěžové techniky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 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15 430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42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CHAEL – SSŠ reklam. tvorby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chkova 1646/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top drogy IV – pokračování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1 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 25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3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Š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říbrského 2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me bez drog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5 000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4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.s.p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Klíček, o.p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novalská 18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Rosteme be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og III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90 7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4 00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45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SŠ cestovního ruchu ARCUS,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rdašovská 6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eme a cestujeme bez závislostí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6 800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2700"/>
        <w:gridCol w:w="1980"/>
        <w:gridCol w:w="23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rojek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6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nořská 163/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9 – Satali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a bez drog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6 7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 500 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7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ŠM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, 1.lékařská fakulta, Centrum pro adiktolog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teřinská 32/1660</w:t>
            </w:r>
          </w:p>
          <w:p>
            <w:pPr>
              <w:pStyle w:val="Heading2"/>
              <w:rPr/>
            </w:pPr>
            <w:r>
              <w:rPr/>
              <w:t>Praha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nference Primární prevence rizik.chování 2006 – 3.ročník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6 6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00 00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48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ŠM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, 1.lékařská fakulta, Centrum pro adiktolog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teřinská 32/16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ha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.česko-slovenská konference – Kvalitativní přístup a metody ve vědách o člověku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4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70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ostatn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žádostí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5 138 768,- Kč /   3 149 669,-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7020"/>
      </w:tblGrid>
      <w:tr>
        <w:trPr>
          <w:trHeight w:val="28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8 žádos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3 239 756,-  Kč/  14 481 150,- Kč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6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10" w:leader="none"/>
      </w:tabs>
      <w:ind w:right="-250" w:hanging="0"/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color w:val="FF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70" w:hanging="360"/>
    </w:pPr>
    <w:rPr>
      <w:rFonts w:ascii="Arial" w:hAnsi="Arial" w:cs="Arial"/>
      <w:b/>
      <w:bCs/>
      <w:color w:val="FF0000"/>
      <w:sz w:val="20"/>
    </w:rPr>
  </w:style>
  <w:style w:type="paragraph" w:styleId="Zkladntextodsazen2">
    <w:name w:val="Základní text odsazený 2"/>
    <w:basedOn w:val="Normal"/>
    <w:qFormat/>
    <w:pPr>
      <w:ind w:left="60" w:hanging="0"/>
    </w:pPr>
    <w:rPr>
      <w:rFonts w:ascii="Arial" w:hAnsi="Arial" w:cs="Arial"/>
      <w:b/>
      <w:bCs/>
      <w:sz w:val="20"/>
    </w:rPr>
  </w:style>
  <w:style w:type="paragraph" w:styleId="Zkladntextodsazen3">
    <w:name w:val="Základní text odsazený 3"/>
    <w:basedOn w:val="Normal"/>
    <w:qFormat/>
    <w:pPr>
      <w:ind w:left="60" w:hanging="0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16:00Z</dcterms:created>
  <dc:creator>Nina Janyšková</dc:creator>
  <dc:description/>
  <dc:language>en-US</dc:language>
  <cp:lastModifiedBy>INF</cp:lastModifiedBy>
  <cp:lastPrinted>2005-12-28T15:09:00Z</cp:lastPrinted>
  <dcterms:modified xsi:type="dcterms:W3CDTF">2006-01-10T08:17:00Z</dcterms:modified>
  <cp:revision>3</cp:revision>
  <dc:subject/>
  <dc:title>PROJEKTY   „PROTI  DROGÁM 2005 – Zdravé město Praha“</dc:title>
</cp:coreProperties>
</file>