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ZDRAVÉ MĚSTO PRAHA 2008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>1. kolo – dotace z HMP                                                                                           Zřizovatel: HMP</w:t>
      </w:r>
    </w:p>
    <w:tbl>
      <w:tblPr>
        <w:tblW w:w="118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757"/>
        <w:gridCol w:w="2880"/>
        <w:gridCol w:w="1800"/>
        <w:gridCol w:w="1620"/>
        <w:gridCol w:w="1620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.– Gymnázium prof.J.Patočky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5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– Gymnázium prof.J.Patočky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I.– Gymnázium prof.J.Patočky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500</w:t>
            </w:r>
          </w:p>
        </w:tc>
      </w:tr>
      <w:tr>
        <w:trPr>
          <w:trHeight w:val="664" w:hRule="atLeast"/>
        </w:trPr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sefská 7/6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áme sami seb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 8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4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Gymnázium J. Gutha-Jarkovského - prim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 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Gymnázium J. Gutha-Jarkovského - kvint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Š staveb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šní 17</w:t>
            </w:r>
          </w:p>
          <w:p>
            <w:pPr>
              <w:pStyle w:val="Heading2"/>
              <w:rPr/>
            </w:pPr>
            <w:r>
              <w:rPr/>
              <w:t>Praha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formovanost pomáhá nenarazit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>
          <w:trHeight w:val="613" w:hRule="atLeast"/>
        </w:trPr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sarykova SŠ chem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emencova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tivní protidrogový program Vltav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757"/>
        <w:gridCol w:w="2880"/>
        <w:gridCol w:w="1800"/>
        <w:gridCol w:w="1620"/>
        <w:gridCol w:w="1620"/>
      </w:tblGrid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OŠ a SPŠ dopra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ná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2008 – adaptační kurzy 1. ročníku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skoslovanská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sl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nastupujících ročníků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Š praktická a Prakt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nohradská 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vůj život, tvá volb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7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7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ymnázium  Na Pražač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Ohradou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24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DM Ul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Balkáně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reetwork žižkovského klubu Beztíž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6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ějovická 680</w:t>
            </w:r>
          </w:p>
          <w:p>
            <w:pPr>
              <w:pStyle w:val="Heading2"/>
              <w:rPr/>
            </w:pPr>
            <w:r>
              <w:rPr/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dravý kolektiv I.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ějovická 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dravý kolektiv II.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upická 3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 1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. – Gymnázium Na Vítězné pláni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 1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 – Gymnázium Na Vítězné pláni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Kavalírkou 1/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Nad Kavalírkou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757"/>
        <w:gridCol w:w="2880"/>
        <w:gridCol w:w="1800"/>
        <w:gridCol w:w="1620"/>
        <w:gridCol w:w="1620"/>
      </w:tblGrid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hd w:fill="E0E0E0" w:val="clear"/>
              </w:rPr>
              <w:t>ožada</w:t>
            </w:r>
            <w:r>
              <w:rPr>
                <w:rFonts w:cs="Arial" w:ascii="Arial" w:hAnsi="Arial"/>
                <w:b/>
                <w:bCs/>
                <w:sz w:val="20"/>
              </w:rPr>
              <w:t>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 Zatlance 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vot ve vlastních rukou III.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2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Ch.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Škola a rodiče proti drogám“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Ch.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</w:t>
            </w:r>
          </w:p>
          <w:p>
            <w:pPr>
              <w:pStyle w:val="Heading2"/>
              <w:rPr/>
            </w:pPr>
            <w:r>
              <w:rPr/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– Gymnázium </w:t>
            </w:r>
          </w:p>
          <w:p>
            <w:pPr>
              <w:pStyle w:val="Heading2"/>
              <w:rPr>
                <w:sz w:val="18"/>
              </w:rPr>
            </w:pPr>
            <w:r>
              <w:rPr/>
              <w:t>CH. Doppler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VP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sychosociální péče na ZŠ pro žáky se spe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uchami chování I.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VP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sychosociální péče na ZŠ pro žáky se spe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uchami chování II.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58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rozumět sobě i jiným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bská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Seznamme se!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2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Kepler team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 na GJK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ůzkum drogové scény na vybraných školách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upkovo nám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daptační kurzy 2008 – </w:t>
            </w:r>
            <w:r>
              <w:rPr>
                <w:rFonts w:cs="Arial" w:ascii="Arial" w:hAnsi="Arial"/>
                <w:b/>
                <w:bCs/>
                <w:sz w:val="18"/>
              </w:rPr>
              <w:t>OA Praha 6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757"/>
        <w:gridCol w:w="2880"/>
        <w:gridCol w:w="1800"/>
        <w:gridCol w:w="1620"/>
        <w:gridCol w:w="1620"/>
      </w:tblGrid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</w:t>
            </w:r>
          </w:p>
          <w:p>
            <w:pPr>
              <w:pStyle w:val="Heading2"/>
              <w:rPr/>
            </w:pPr>
            <w:r>
              <w:rPr/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ací pobyt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rtovně zážitkový pobyt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Štolo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formace, motivace, spoluprá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vorčovická 1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začít? III. (adaptační kurz)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 2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llár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7 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rok za krokem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7 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ání obvodního metodika preven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itál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dní setkávání jako základ preven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 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5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– Centrum odborné přípravy technicko-hospodářs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ěbrad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 školy v pohodě – seznamovací kurz pro 1.ročník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– Centrum odborné přípravy technicko-hospodářs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ěbrad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jekt primární preven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757"/>
        <w:gridCol w:w="2880"/>
        <w:gridCol w:w="1800"/>
        <w:gridCol w:w="1620"/>
        <w:gridCol w:w="1620"/>
      </w:tblGrid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Š zeměměřičs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 Táborem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logist.služe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 SOU pošto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evence soc.patologií pro I., II. a III. roč. SOŠ logistických služeb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ední odborná škola stavební a zahradn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 – A) pro studijní obor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ední odborná škola stavební a zahradn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 – B) pro učební obor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řední odborná škola stavební a zahradnická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 – C) pro problémové třídy studijních i učebních oborů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PP Praha 3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aš. pracov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Nové školy 871</w:t>
            </w:r>
          </w:p>
          <w:p>
            <w:pPr>
              <w:pStyle w:val="Heading2"/>
              <w:rPr/>
            </w:pPr>
            <w:r>
              <w:rPr/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dpora školních metodiků preven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ská 1300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Omská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roldovy sady 1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elektrotechniky  a strojíren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enická 1</w:t>
            </w:r>
          </w:p>
          <w:p>
            <w:pPr>
              <w:pStyle w:val="Heading2"/>
              <w:rPr>
                <w:sz w:val="18"/>
              </w:rPr>
            </w:pPr>
            <w:r>
              <w:rPr/>
              <w:t>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město Praha 2008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757"/>
        <w:gridCol w:w="2880"/>
        <w:gridCol w:w="1800"/>
        <w:gridCol w:w="1620"/>
        <w:gridCol w:w="1620"/>
      </w:tblGrid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ská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zaměřený na formování zdravých vztahů v utvářejícím se kolektivu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ská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budoucích pracovníků ve zdravotnictví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Praha </w:t>
            </w:r>
            <w:r>
              <w:rPr>
                <w:rFonts w:cs="Arial" w:ascii="Arial" w:hAnsi="Arial"/>
                <w:b/>
                <w:bCs/>
                <w:sz w:val="18"/>
              </w:rPr>
              <w:t>1,2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ncouzsk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56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– studenti SŠ P1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Praha </w:t>
            </w:r>
            <w:r>
              <w:rPr>
                <w:rFonts w:cs="Arial" w:ascii="Arial" w:hAnsi="Arial"/>
                <w:b/>
                <w:bCs/>
                <w:sz w:val="18"/>
              </w:rPr>
              <w:t>1,2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ncouzsk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56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– studenti SŠ P2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Praha </w:t>
            </w:r>
            <w:r>
              <w:rPr>
                <w:rFonts w:cs="Arial" w:ascii="Arial" w:hAnsi="Arial"/>
                <w:b/>
                <w:bCs/>
                <w:sz w:val="18"/>
              </w:rPr>
              <w:t>1,2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ncouzsk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56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– studenti SŠ P4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Praha </w:t>
            </w:r>
            <w:r>
              <w:rPr>
                <w:rFonts w:cs="Arial" w:ascii="Arial" w:hAnsi="Arial"/>
                <w:b/>
                <w:bCs/>
                <w:sz w:val="18"/>
              </w:rPr>
              <w:t>1,2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ncouzsk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56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– studenti SŠ z celé Prah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pa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stantinova 1500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. – Gymnázium Opatov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pa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stantinova 1500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 – Gymnázium Opatov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5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a S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peckého 57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Jedu poprvé…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říletý projekt v rámci spec. P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Heyr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 Školami 24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louhodobý program všeobecné primární preven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Heyr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 Školami 24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é pobyty pro studenty Gymnázia J.Heyrovského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757"/>
        <w:gridCol w:w="2880"/>
        <w:gridCol w:w="1800"/>
        <w:gridCol w:w="1620"/>
        <w:gridCol w:w="1620"/>
      </w:tblGrid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ty Pav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5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1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Boroviček 1</w:t>
            </w:r>
          </w:p>
          <w:p>
            <w:pPr>
              <w:pStyle w:val="Heading2"/>
              <w:rPr/>
            </w:pPr>
            <w:r>
              <w:rPr/>
              <w:t>Praha 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Borovičky 2008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Ča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25.března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vět je krásný bez drog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pro administrativu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í 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 – Horní Počern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vedení systému prevence užívání návykových látek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 speciální, ZŠ praktická a ZŠ speci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ártlova 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20 – Horní Počern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8 – Zdravá škol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projekt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</w:rPr>
              <w:t>9 166 1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 341 1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091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54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Zřizovatel: MČ  </w:t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701"/>
        <w:gridCol w:w="2880"/>
        <w:gridCol w:w="1800"/>
        <w:gridCol w:w="1620"/>
        <w:gridCol w:w="1620"/>
      </w:tblGrid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Curieových 2/8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roč říci ne!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Curieových 2/8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lečně do život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Š Truhlářská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 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701"/>
        <w:gridCol w:w="2880"/>
        <w:gridCol w:w="1800"/>
        <w:gridCol w:w="1620"/>
        <w:gridCol w:w="1620"/>
      </w:tblGrid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Š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ázavská 5/8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vlíčkovo nám. 10/300</w:t>
            </w:r>
          </w:p>
          <w:p>
            <w:pPr>
              <w:pStyle w:val="Heading2"/>
              <w:rPr/>
            </w:pPr>
            <w:r>
              <w:rPr/>
              <w:t>Praha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Cs w:val="24"/>
              </w:rPr>
              <w:t>Prevence pro všechn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Š</w:t>
            </w:r>
          </w:p>
          <w:p>
            <w:pPr>
              <w:pStyle w:val="Heading2"/>
              <w:rPr/>
            </w:pPr>
            <w:r>
              <w:rPr/>
              <w:t>Chelčického 43</w:t>
            </w:r>
          </w:p>
          <w:p>
            <w:pPr>
              <w:pStyle w:val="Heading2"/>
              <w:rPr/>
            </w:pPr>
            <w:r>
              <w:rPr/>
              <w:t>Praha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even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iřího z Poděb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Jiřího z Poděbrad 7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jekt včasné intervence na základní škol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páč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program se zaměřením na komunikační dovednosti a hodnoty IV.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J.Seif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kova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é pobyty 6.ročníků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T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vní jazyk. ZŠ v Praz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– zdravé vztah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nově na šikanu aneb projekt Janošík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9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minář týmové spolupráce pro učitele ZŠ se zaměřením na prevenci výskytu SPJ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701"/>
        <w:gridCol w:w="2880"/>
        <w:gridCol w:w="1800"/>
        <w:gridCol w:w="1620"/>
        <w:gridCol w:w="1620"/>
      </w:tblGrid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T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třní 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vyšování kompetencí pomocí VTI a jeho využití v prim. i sekun. protidrog. prevenci v rámci ZŠ s RV TV, Praha 4, Jitřní 185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i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žní IV. 1750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Je nám spolu dobř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6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6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Škola Kavčí hory – MŠ,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SOŠ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2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 a ZŠ Mendíků 1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závislostí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čkova 10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unra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školní 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“ – adaptační kur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unra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školní 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adaptace začíná, šesťáci!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adaptace skončila, koheze pokračuj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 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701"/>
        <w:gridCol w:w="2880"/>
        <w:gridCol w:w="1800"/>
        <w:gridCol w:w="1620"/>
        <w:gridCol w:w="1620"/>
      </w:tblGrid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preventivní aktivit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prevence kriminality a drog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program primární preven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vzdělaní rodiče a pedagogové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s 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tinova 1/18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 na ZŠ Drtinov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s 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tinova 1/18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ací projekt a aktivita v oblasti SPJ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fická 3/1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kračujeme spolu v roce 2008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Kořenského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ve zdravém městě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omuc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m, opravdu vím, proč n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9/2008</w:t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Heading6"/>
              <w:rPr/>
            </w:pPr>
            <w:r>
              <w:rPr/>
              <w:t>Praha 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komplexní programy preven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0/2008</w:t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Heading6"/>
              <w:rPr/>
            </w:pPr>
            <w:r>
              <w:rPr/>
              <w:t>Praha 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preventivní aktivit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701"/>
        <w:gridCol w:w="2880"/>
        <w:gridCol w:w="1800"/>
        <w:gridCol w:w="1620"/>
        <w:gridCol w:w="1620"/>
      </w:tblGrid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1/2008</w:t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Heading6"/>
              <w:rPr/>
            </w:pPr>
            <w:r>
              <w:rPr/>
              <w:t>Praha 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výjezdy vrstevnické skupin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2/2008</w:t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Heading6"/>
              <w:rPr/>
            </w:pPr>
            <w:r>
              <w:rPr/>
              <w:t>Praha 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vzdělávání pedagogů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Červený Vrch</w:t>
            </w:r>
          </w:p>
          <w:p>
            <w:pPr>
              <w:pStyle w:val="Heading2"/>
              <w:rPr/>
            </w:pPr>
            <w:r>
              <w:rPr/>
              <w:t>Alžírská 26/680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vojové pobyty Start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Červený Vrch</w:t>
            </w:r>
          </w:p>
          <w:p>
            <w:pPr>
              <w:pStyle w:val="Heading2"/>
              <w:rPr/>
            </w:pPr>
            <w:r>
              <w:rPr/>
              <w:t>Alžírská 26/680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ýmová sborovn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á 1/17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pro 6.ročník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4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á 1/17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ýmová sborovn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. 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y ke zdraví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. 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šíření preventivního programu na       1. stupeň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 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ozvojový kurz pro žá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ročníku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Svobody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 Zdravé Šestce zdravé tříd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začnu kouřit -3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tkávání kultur - 3</w:t>
            </w:r>
            <w:r>
              <w:rPr>
                <w:b/>
                <w:bCs/>
              </w:rPr>
              <w:t>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11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etřiny - S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Okraji 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ZOP II     (Emoce Zájem Objetí Podpora)“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 Marjánkou 190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Lyceum Gemini PM 2008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SES Play a SES Skřítek – tématický 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uh 3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Hanspau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o teď a co potom? – tématic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uh 5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Hanspau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S TEACHER PREV</w:t>
            </w:r>
            <w:r>
              <w:rPr>
                <w:b/>
                <w:bCs/>
              </w:rPr>
              <w:t>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Hanspau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é kurzy SES 6 a 7 – tématický okruh 2</w:t>
            </w:r>
            <w:r>
              <w:rPr>
                <w:b/>
                <w:bCs/>
              </w:rPr>
              <w:t>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11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2"/>
              <w:jc w:val="center"/>
              <w:rPr/>
            </w:pPr>
            <w:r>
              <w:rPr/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J.A. Komen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Dělnického cvičiště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– 6.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12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2"/>
              <w:jc w:val="center"/>
              <w:rPr/>
            </w:pPr>
            <w:r>
              <w:rPr/>
              <w:t>Praha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J.A. Komen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Dělnického cvičiště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ZOP II     (Emoce Zájem Objetí Podpora)“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12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ZŠ a MŠ U Stud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ělecká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do života nepatří 2008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PP SPJ ZŠ a MŠ Na Slovance - výjezd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6 4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PP SPJ ZŠ a MŠ Na Slovance – školení, výjezd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2 78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– 6.ročník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 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– 7.ročník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 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– 8.ročník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 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– 9.ročník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 8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lákova 1/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y specifické primární prevence, témat. zaměřené výjezdy žáků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čická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školní specifické preven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čická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á akce pro pedagogy 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Šutce 28</w:t>
            </w:r>
          </w:p>
          <w:p>
            <w:pPr>
              <w:pStyle w:val="Heading2"/>
              <w:rPr/>
            </w:pPr>
            <w:r>
              <w:rPr/>
              <w:t xml:space="preserve">Praha 8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ktivní prevence sociálně patologických jevů ZŠ Praha 8, Na Šut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7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7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lmovka 8/4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ZŠ Palmovk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           U Školské zahrady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áce s vrstevnickou skupinou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9 5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Bohumila Hrab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nklova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áhneme za jeden provaz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4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, (6.ročník)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, (7.ročník)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gádníků 510 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Život s drogou? NE!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tova 1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eme žít bez závislostí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kutská 121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imární protidrogová prevence žáků 6.    a 7. tříd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divostocká 1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Komplexní program primární prevence jako součást MPP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ovalská 1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Dej šanci zdraví, ne drogám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 Kateřinkám 1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rimární prevence sociálně nežádoucích jevů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tejte, šesťáci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krok za krokem 2008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3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u seb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elova 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Školou do zdravého život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2 2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kulova 159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Zdravý životní styl proti SPJ – Šesťáci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kulova 159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Zdravý životní styl proti SPJ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kulova 159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edagogové proti SPJ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šepného nám. 2022 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Naše zdravá škol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7 81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4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y 6. tříd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7 57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tivní program Život bez závislostí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9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9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15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vzdělávací program pro metodika preven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ání pedagogů v oblasti prevence SPJ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5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Dolům 2/29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prof. Švejc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áčkova 309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do budoucn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Na Berá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toldova 3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 Beránku drogy nechcem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ísnická 760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nimální preventivní program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kovského 3136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pro svobodný život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rubova 977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do bezpečí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8– primární prevence 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8– primární prevence B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2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8– primární prevence C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2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/16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nzová 2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Říkám ANO zdravému životnímu stylu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1 2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lupova 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y už víme 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2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ského 2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a účty neskládá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ského 2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a účty neskládá II – Cesta k sobě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9 4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Řeporyj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Školy 5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 -Řepory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6 – dětství bez drog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loubětínská 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ní program specifické preven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Heading6"/>
              <w:rPr/>
            </w:pPr>
            <w:r>
              <w:rPr/>
              <w:t>Lipe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Lip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rnošická 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Lipe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no životu, drogám ne!“ IV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Rad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ůj zdravý život bez drog“ V/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9 6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rasla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k životu nepotřebujeme – 5 (pro 1.stupeň)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rasla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k životu nepotřebujeme – 5 (pro 2.stupeň)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4/2008</w:t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rasla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k životu nepotřebujeme – 5 (pro pedagogy)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udova 1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 - Řep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5-Zdravá škol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Heading6"/>
              <w:rPr/>
            </w:pPr>
            <w:r>
              <w:rPr/>
              <w:t>Zličí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Zl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dašovská 328</w:t>
            </w:r>
          </w:p>
          <w:p>
            <w:pPr>
              <w:pStyle w:val="Heading2"/>
              <w:rPr/>
            </w:pPr>
            <w:r>
              <w:rPr/>
              <w:t>Praha 17 - Zličí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ělání drogy zahání IV.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Weri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anielova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17- Řep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>„</w:t>
            </w:r>
            <w:r>
              <w:rPr/>
              <w:t>Nezačínej! 2008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4 1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Tupolevova Dobratická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– 18 Letňa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zneužívání návykových látek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Praha 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liňská 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  Horní Počern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ecifické protidrogové preven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sarykova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esná 1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1 – Újezd n. Les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Heading6"/>
              <w:rPr/>
            </w:pPr>
            <w:r>
              <w:rPr/>
              <w:t>Kolovra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Kolovr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22 - Kolovra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Heading6"/>
              <w:rPr/>
            </w:pPr>
            <w:r>
              <w:rPr/>
              <w:t>Kolovra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olovr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22 - Kolovra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 – týmová spoluprá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Heading6"/>
              <w:rPr/>
            </w:pPr>
            <w:r>
              <w:rPr/>
              <w:t>Kolovra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olovr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22 - Kolovra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 – zvládnu to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6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nám. 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- Uhříněv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našich nejmenších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nám. 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- Uhříněv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ši šesťáci II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nám. 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- Uhříněv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okračujeme IV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2 - Uhříněves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me se mimo školu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2 - Uhříněves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efekt-účinná metoda prevence IV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 4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achkova 630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ha 22</w:t>
            </w:r>
            <w:r>
              <w:rPr>
                <w:b w:val="false"/>
                <w:bCs w:val="false"/>
              </w:rPr>
              <w:t xml:space="preserve"> -</w:t>
            </w:r>
            <w:r>
              <w:rPr/>
              <w:t xml:space="preserve"> Uhříněve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eváťák-zdravé hodnoty a postoje do života IV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1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Heading6"/>
              <w:rPr/>
            </w:pPr>
            <w:r>
              <w:rPr/>
              <w:t>Praha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 Uhříněv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I učitelé potřebují péči odborníků II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projekt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 262 5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 189 6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81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řizovatel:   církev a soukromé školy</w:t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191/2008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včí katolická S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néřská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lečnými zážitky proti šikaně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000</w:t>
            </w:r>
          </w:p>
        </w:tc>
      </w:tr>
      <w:tr>
        <w:trPr>
          <w:trHeight w:val="80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gregace dcer božské lásk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S sv. Zdislavy Pavla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 2008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 8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SZŠ Jana Pavla I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Heading2"/>
              <w:rPr/>
            </w:pPr>
            <w:r>
              <w:rPr/>
              <w:t>Praha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i žít zdravě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verénní řád Maltéz. rytíř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ŠZ SŘM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Adaptační kurz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0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la Jandov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oukromá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teraktivní program prevence SPJ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la Jandov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omá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znamovací zátěžový výjezd pro žáky 6. ročníku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kouské 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tinov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Rakouské gymnázium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mileté gymnázium Buďánka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 Žvahovem 754/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ZŠ logopedická 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chova k prosociálnímu chování - část 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ZŠ logopedická 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chova k prosociálnímu chování - část B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čes.-něm. porozumění a Gymnázium T. Man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žkovská 27/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život, moje rozhodnutí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írkev římskoka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vouletá katolická S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ítkova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arlín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0 8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výcvik 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6 1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výcvik B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gymnázi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školy Bohni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školy Ďáblice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0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0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školy Libeň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církevní školy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speciální ZŠ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1/2008</w:t>
            </w:r>
          </w:p>
          <w:p>
            <w:pPr>
              <w:pStyle w:val="Heading6"/>
              <w:rPr/>
            </w:pPr>
            <w:r>
              <w:rPr/>
              <w:t>o.p.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J. Seifer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sočanské nám.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víkend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2/2008</w:t>
            </w:r>
          </w:p>
          <w:p>
            <w:pPr>
              <w:pStyle w:val="Heading6"/>
              <w:rPr/>
            </w:pPr>
            <w:r>
              <w:rPr/>
              <w:t>o.p.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he English College in Prague – Anglické gymnázium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kolovská 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2008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3/2008</w:t>
            </w:r>
          </w:p>
          <w:p>
            <w:pPr>
              <w:pStyle w:val="Heading6"/>
              <w:rPr/>
            </w:pPr>
            <w:r>
              <w:rPr/>
              <w:t>o.p.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he English College in Prague – Anglické gymnázium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kolovská 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ací program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hael soukromá SŠ reklamní tvorby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hkova 16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op drogy V – pokračování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21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drog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6/2008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á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 Kamýku 6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 Pramínkem objevujeme nebezpečí svět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6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MŠ Srdíč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ěrova 18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ZOP II  (Emoce Zájem Objetí Podpora)“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 na tento projek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8/2008</w:t>
            </w:r>
          </w:p>
          <w:p>
            <w:pPr>
              <w:pStyle w:val="Heading6"/>
              <w:rPr/>
            </w:pPr>
            <w:r>
              <w:rPr/>
              <w:t>s.r.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omé gymnázium Arcus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ří Venclíků 114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ním proti závislosti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SŠ cestovního ruchu ARCUS,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dašovská 6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a cestujeme bez závislostí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220/2008</w:t>
            </w:r>
          </w:p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Arcibiskupství pražsk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esťan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zinova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 prvních ročníků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 8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1/2008</w:t>
            </w:r>
          </w:p>
          <w:p>
            <w:pPr>
              <w:pStyle w:val="Heading2"/>
              <w:jc w:val="center"/>
              <w:rPr/>
            </w:pPr>
            <w:r>
              <w:rPr/>
              <w:t>s.r.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Futurum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noměcholupská 8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způsob života a prevence závislostí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projekt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831 3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 947 3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Zřizovatel: MŠMT </w:t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Projek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22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M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gnostický ústav pro mláde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blaňská 1724/33</w:t>
            </w:r>
          </w:p>
          <w:p>
            <w:pPr>
              <w:pStyle w:val="Heading2"/>
              <w:rPr/>
            </w:pPr>
            <w:r>
              <w:rPr/>
              <w:t>Praha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rteterapeutická dílna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3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 3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2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M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gnostický ústav pro mláde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blaňská 1724/33</w:t>
            </w:r>
          </w:p>
          <w:p>
            <w:pPr>
              <w:pStyle w:val="Heading2"/>
              <w:rPr/>
            </w:pPr>
            <w:r>
              <w:rPr/>
              <w:t>Praha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Outdoorový zátěžový program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 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8"/>
              </w:rPr>
              <w:t>Celk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projek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24 5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0 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880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 projekt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 684 5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 628 5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 010 6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10" w:leader="none"/>
      </w:tabs>
      <w:ind w:right="-250" w:hanging="0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70" w:hanging="360"/>
    </w:pPr>
    <w:rPr>
      <w:rFonts w:ascii="Arial" w:hAnsi="Arial" w:cs="Arial"/>
      <w:b/>
      <w:bCs/>
      <w:color w:val="FF0000"/>
      <w:sz w:val="20"/>
    </w:rPr>
  </w:style>
  <w:style w:type="paragraph" w:styleId="Zkladntextodsazen2">
    <w:name w:val="Základní text odsazený 2"/>
    <w:basedOn w:val="Normal"/>
    <w:qFormat/>
    <w:pPr>
      <w:ind w:left="60" w:hanging="0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ind w:left="60" w:hanging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54:00Z</dcterms:created>
  <dc:creator>Nina Janyšková</dc:creator>
  <dc:description/>
  <dc:language>en-US</dc:language>
  <cp:lastModifiedBy>INF</cp:lastModifiedBy>
  <cp:lastPrinted>2008-02-01T10:47:00Z</cp:lastPrinted>
  <dcterms:modified xsi:type="dcterms:W3CDTF">2008-02-01T10:12:00Z</dcterms:modified>
  <cp:revision>5</cp:revision>
  <dc:subject/>
  <dc:title>PROJEKTY   „PROTI  DROGÁM 2005 – Zdravé město Praha“</dc:title>
</cp:coreProperties>
</file>