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0"/>
      </w:tblGrid>
      <w:tr>
        <w:trPr/>
        <w:tc>
          <w:tcPr>
            <w:tcW w:w="1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JEKTY   „ ZDRAVÉ MĚSTO PRAHA 2008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jekty doporučené Protidrogovou komisí RHMP dne 10. 1. 2008 k finanční podpoře formou neinvestiční účelové dotace v rámci výběrového řízení na projekty specifické protidrogové prevence „Zdravé město Praha - 2008“ -  </w:t>
      </w:r>
      <w:r>
        <w:rPr>
          <w:rFonts w:cs="Arial" w:ascii="Arial" w:hAnsi="Arial"/>
          <w:b/>
          <w:bCs/>
          <w:sz w:val="22"/>
        </w:rPr>
        <w:t>I. Program – pro školy a školská zaříz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řizovatel: soukromé a církevní                                                                                                                         Rozpočet:  HMP</w:t>
      </w:r>
    </w:p>
    <w:tbl>
      <w:tblPr>
        <w:tblW w:w="1350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 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91/2008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včí katolická střední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néřská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polečnými zážitky proti šikaně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 36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46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5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oukromá ZŠ Integr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a Masaryka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nteraktivní program prevence SPJ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vla Jand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6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6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9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romá ZŠ Integr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a Masaryka 25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znamovací zátěžový výjezd pro žáky 6. ročníku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Pavla Jand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12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ouské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tinov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5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kolektiv – Rakouské gymnáziu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ní ZŠ logopedická Don Bo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ákova 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ýchova k prosociálnímu chování“ - část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0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ní ZŠ logopedická Don Bo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ákova 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ýchova k prosociálnímu chování“ - část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S/202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vouletá katolická S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ítkova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arlín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 římskokatolic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 85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 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S/20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Heading3"/>
              <w:rPr/>
            </w:pPr>
            <w:r>
              <w:rPr/>
              <w:t>Pernerova 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výcvik 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 12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12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výcvik B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 12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12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gymnázi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školy Bohni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14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14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školy Ďábli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0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08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školy Libeň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církevní škol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82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82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speciální ZŠ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62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62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 Seifert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sočanské nám. 500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ý víkend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45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95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English College     in Prague – Anglické gymnázium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kolovská 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2008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 1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 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English College     in Prague – Anglické gymnázium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kolovská 320, P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zdělávací progra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5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5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hael – soukromá SŠ reklamní tvorby, s.r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hkova 1646/1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op drogy V - pokračován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brského 2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drog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21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ní MŠ Studá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 Kamýku 6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 Pramínkem objevujeme nebezpečí svět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699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099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1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ní MŠ Srdíč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ěrova 1879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EZOP II (Emoce Zájem Objetí Podpora)</w:t>
            </w:r>
            <w:r>
              <w:rPr>
                <w:b/>
                <w:bCs/>
                <w:sz w:val="20"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oukromé gymnázium ARCUS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atří Venclíků 1140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áním proti závislo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SŠ cestovního ruchu ARCUS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dašovská 6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eme a cestujeme bez závislos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20/2008</w:t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řesťanské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zinova 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výjezd prvních ročníků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 814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7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OŠ Futurum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noměcholupská 8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způsob života a prevence závislos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 212 193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 589 009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63 000,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6:00Z</dcterms:created>
  <dc:creator>Nina Janyšková</dc:creator>
  <dc:description/>
  <dc:language>en-US</dc:language>
  <cp:lastModifiedBy>INF</cp:lastModifiedBy>
  <cp:lastPrinted>2008-02-28T12:45:00Z</cp:lastPrinted>
  <dcterms:modified xsi:type="dcterms:W3CDTF">2008-02-28T11:45:00Z</dcterms:modified>
  <cp:revision>3</cp:revision>
  <dc:subject/>
  <dc:title>Příloha č</dc:title>
</cp:coreProperties>
</file>