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4 k  usnesení ZHMP č.  4/2  ze dne  22.2.200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vrh na přidělení plošné neinvestiční účelové dotace pro městské části Praha 1 – 22 doporučené Radou RHMP /usnesení č. 0179 ze dne 1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sz w:val="22"/>
        </w:rPr>
        <w:t xml:space="preserve"> 2. 2007/ ke schvál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55"/>
        <w:gridCol w:w="2015"/>
        <w:gridCol w:w="1535"/>
        <w:gridCol w:w="1130"/>
        <w:gridCol w:w="1942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ávní obvod: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,-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čel: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ávní obvod: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,-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čel: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2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ha 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ha 1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ha 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tidrogová politika na místní úrovn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elkem: MČ Praha 1 až 22  </w:t>
        <w:tab/>
        <w:tab/>
        <w:tab/>
        <w:tab/>
        <w:tab/>
        <w:tab/>
        <w:t xml:space="preserve">      1 540 000,-Kč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mínky poskytnutí dota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žití účelové neinvestiční dotace musí být v souladu se schválenou Národní strategií protidrogové politiky vlády ČR pro rok 2005 až 2009 Předložení závěrečné zprávy </w:t>
        <w:br/>
        <w:t>o realizaci programů zpracované dle závazné osnovy do 20. 1.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í vyúčtování do 20. 1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arantem účelovosti a efektivity využití přidělených finančních prostředků je protidrogový koordinátor ÚMČ nebo jiný pověřený pracovník, který je v kontaktu s protidrogovou koordinátorkou hl. 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9:00Z</dcterms:created>
  <dc:creator>INF</dc:creator>
  <dc:description/>
  <dc:language>en-US</dc:language>
  <cp:lastModifiedBy>INF</cp:lastModifiedBy>
  <dcterms:modified xsi:type="dcterms:W3CDTF">2007-02-26T10:49:00Z</dcterms:modified>
  <cp:revision>2</cp:revision>
  <dc:subject/>
  <dc:title>Příloha č</dc:title>
</cp:coreProperties>
</file>