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zvánka na konferenci s názvem</w:t>
      </w:r>
    </w:p>
    <w:p>
      <w:pPr>
        <w:pStyle w:val="Heading2"/>
        <w:spacing w:before="0" w:after="0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Městská a regionální protidrogová politika v éře globalizace”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ísto konání:   Praha, Obecní dům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rmín:           30. září - 2. října 2010</w:t>
      </w:r>
    </w:p>
    <w:p>
      <w:pPr>
        <w:pStyle w:val="Perex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erex"/>
        <w:spacing w:before="0" w:after="0"/>
        <w:rPr/>
      </w:pPr>
      <w:r>
        <w:rPr/>
        <w:t xml:space="preserve">Konference „Městská a regionální protidrogová politika v éře globalizace” se koná pod záštitou pražského primátora v prostorách perly české secese - Obecního domu. </w:t>
      </w:r>
    </w:p>
    <w:p>
      <w:pPr>
        <w:pStyle w:val="Perex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" cy="619125"/>
            <wp:effectExtent l="0" t="0" r="0" b="0"/>
            <wp:docPr id="1" name="94-Municipal_House_at_n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4-Municipal_House_at_nig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jc w:val="both"/>
        <w:rPr/>
      </w:pPr>
      <w:r>
        <w:rPr/>
        <w:t>Tématem konference jsou nejnovější trendy v protidrogové politice a souvisejících intervencích na místní a regionální úrovni. Odborný program je doplněn bohatým společenským programem. Cílem konference je soustředit na jedno místo zástupce tří klíčových skupin působících v protidrogové politice na místní a regionální úrovni - politiky a držitele rozhodovacích pravomocí, pracovníky služeb a institucí, které realizují opatření protidrogové politiky v praxi, a pracovníky působící v oblasti komunitního plánování, evaluací a výzkumu.</w:t>
      </w:r>
    </w:p>
    <w:p>
      <w:pPr>
        <w:pStyle w:val="NormlnsWWW"/>
        <w:jc w:val="both"/>
        <w:rPr/>
      </w:pPr>
      <w:r>
        <w:rPr/>
        <w:t xml:space="preserve">Konference sleduje možnosti a meze drogové politiky na místní úrovni, která je blízko otevřené drogové scéně a jejím rizikům stejně jako veřejnému mínění, a zároveň musí své aktivity balancovat s ohledem na mezinárodní úmluvy OSN. Konference mimo jiné přináší tematický panel </w:t>
      </w:r>
      <w:r>
        <w:rPr>
          <w:rStyle w:val="Emphasis"/>
        </w:rPr>
        <w:t xml:space="preserve">Je drogová politika Spojených národů ovlivnitelná zdola?, </w:t>
      </w:r>
      <w:r>
        <w:rPr/>
        <w:t>který bude moderovat Martin Iguchi, jenž se přes dvacet let věnuje výzkumu v oblasti drogové politiky  a veřejného zdraví a působí v prestižním think-tanku RAND a na Kalifornské univerzitě v Los Angeles.</w:t>
      </w:r>
    </w:p>
    <w:p>
      <w:pPr>
        <w:pStyle w:val="NormlnsWWW"/>
        <w:jc w:val="both"/>
        <w:rPr/>
      </w:pPr>
      <w:r>
        <w:rPr/>
        <w:t xml:space="preserve">Ve workshopech i tematických blocích příspěvků se bude konference věnovat mj. různým snahám potlačit ochranu veřejnému zdraví v oblasti drogové problematiky, které na místní úrovni představují zejména politické motivace spojené s blízkostí občana, jež se sám nachází s blízkosti užívání drog. Jeho obavy, které místní intervence omezují, lze shrnout jako </w:t>
      </w:r>
      <w:r>
        <w:rPr>
          <w:rStyle w:val="Emphasis"/>
        </w:rPr>
        <w:t xml:space="preserve">Jen ne na mém dvorku! </w:t>
      </w:r>
      <w:r>
        <w:rPr/>
        <w:t xml:space="preserve">To je také podtitul panelu zaštítěného osobu Jeana-Paula Grunda, který se celoživotně věnuje výzkumu marginalizovaných populací v jejich přirozeném prostředí a zavádění opatření na komunitní úrovni. Podobné dilema nebo panel </w:t>
      </w:r>
      <w:r>
        <w:rPr>
          <w:rStyle w:val="Emphasis"/>
        </w:rPr>
        <w:t>Veřejné zdraví vs. veřejný pořádek</w:t>
      </w:r>
      <w:r>
        <w:rPr/>
        <w:t>, jež uvede dlouhodobý realizátor racionální drogové politiky, Pavel Bém.</w:t>
      </w:r>
    </w:p>
    <w:p>
      <w:pPr>
        <w:pStyle w:val="NormlnsWWW"/>
        <w:jc w:val="both"/>
        <w:rPr/>
      </w:pPr>
      <w:r>
        <w:rPr/>
        <w:t>Předmětem diskuse a praktických doporučení v rámci workshopů budou pro veřejnost kontroverzní témata spojená s aplikačními místnostmi pro injekční uživatele drog nebo substituce heroinem ve městech, stejně jako otázky efektivního a neškodícího vymáhání práva. Konference přivede na jedno místo celou řadu dalších mluvčích, kteří představují špičku svého oboru – Petera Blankena a Neila Hunta, kteří se věnují výzkumu efektivnosti léčebného využití medicínského heroinu u uživatelů drog nebo Anafora Calafata, který vede výzkum v oblasti rekreačního užívání drog ve španělské organizaci IREFREA. Sekundovat jim budou zástupci neziskových organizací, výzkumu a drogové politiky v České republice.</w:t>
      </w:r>
    </w:p>
    <w:p>
      <w:pPr>
        <w:pStyle w:val="NormlnsWWW"/>
        <w:jc w:val="both"/>
        <w:rPr/>
      </w:pPr>
      <w:r>
        <w:rPr/>
        <w:t xml:space="preserve">Společným cílem účastníků konference </w:t>
      </w:r>
      <w:r>
        <w:rPr>
          <w:rStyle w:val="Emphasis"/>
        </w:rPr>
        <w:t xml:space="preserve">Městská drogová politika v éře globalizace </w:t>
      </w:r>
      <w:r>
        <w:rPr/>
        <w:t>je sestavení a publikace  tzv. Pražské deklarace principů efektivních městských drogových politik. Ta bude jedním z kroků upozorňujících národní vlády i Organizaci spojených národů na podmínky efektivního přístupu k drogové problematice tam, kde je pociťována velmi konkrétně a každodenně – v praxi.</w:t>
      </w:r>
    </w:p>
    <w:p>
      <w:pPr>
        <w:pStyle w:val="Normal"/>
        <w:rPr/>
      </w:pPr>
      <w:r>
        <w:rPr>
          <w:rFonts w:cs="Arial" w:ascii="Arial" w:hAnsi="Arial"/>
        </w:rPr>
        <w:t xml:space="preserve">Více informací včetně programu konference naleznete na:  </w:t>
      </w:r>
      <w:hyperlink r:id="rId3">
        <w:r>
          <w:rPr>
            <w:rStyle w:val="InternetLink"/>
            <w:rFonts w:cs="Arial" w:ascii="Arial" w:hAnsi="Arial"/>
          </w:rPr>
          <w:t>http://www.urbandrugpolicy.com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bandrugpolic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34:00Z</dcterms:created>
  <dc:creator>INF</dc:creator>
  <dc:description/>
  <dc:language>en-US</dc:language>
  <cp:lastModifiedBy>INF</cp:lastModifiedBy>
  <dcterms:modified xsi:type="dcterms:W3CDTF">2010-08-27T12:34:00Z</dcterms:modified>
  <cp:revision>2</cp:revision>
  <dc:subject/>
  <dc:title>Pozvánka na konferenci s názvem</dc:title>
</cp:coreProperties>
</file>