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09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í město Praha – DŘ „Zdravé město Praha 2009“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715443814"/>
      <w:bookmarkStart w:id="1" w:name="__Fieldmark__0_1715443814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715443814"/>
      <w:bookmarkStart w:id="3" w:name="__Fieldmark__1_1715443814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7" w:hanging="35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růběžnou zprávu</w:t>
            </w:r>
            <w:r>
              <w:rPr>
                <w:i w:val="false"/>
                <w:iCs w:val="false"/>
                <w:sz w:val="20"/>
                <w:szCs w:val="20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01.2009–30.06.2009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věrečnou zprávu</w:t>
            </w:r>
            <w:r>
              <w:rPr>
                <w:rFonts w:cs="Arial" w:ascii="Arial" w:hAnsi="Arial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</w:rPr>
              <w:t>01.01.2009–31.12.200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Další metodické pokyny a informace ke zpracování průběžné / závěrečné zprávy projektu a jeho výkaznictví jsou uvedeny v pokynech ke zpracování průběžné / závěrečné zprávy na této stran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 na úvodní straně tabulkové statistické části zprávy (týkající se výkaznictví projektu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žadované informace zpracujte, prosím, stručně, konkrétně a korek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zhledem ke změnám v tabulkách a přehledech a osnově není možno používat formuláře z předchozích let.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ůběžnou zprávu zpracujte za období 1.1.–30.6. příslušného roku.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1.–31.12. příslušného roku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ukturu zprávy prosím neměňte. Osnova zprávy je závazná a všechny relevantní položky a kapitoly je třeba správně formálně i věcně vyplni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j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10. Výkaznictví.  Blíže viz pokyny k části 10. Výkaznictví (str. 6).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3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ři zpracování Závěrečné zprávy platí, že částky uvedené v Tabulce </w:t>
      </w:r>
      <w:r>
        <w:rPr>
          <w:rFonts w:cs="Arial" w:ascii="Arial" w:hAnsi="Arial"/>
          <w:lang w:val="en-US" w:eastAsia="en-US"/>
        </w:rPr>
        <w:t xml:space="preserve">„Přehled dotací, příspěvků a dalších příjmů, vč. vlastních zdrojů použitých na realizaci projektu“ (část 5.) </w:t>
      </w:r>
      <w:r>
        <w:rPr>
          <w:rStyle w:val="Poznmky"/>
          <w:sz w:val="20"/>
          <w:szCs w:val="20"/>
          <w:lang w:val="en-US" w:eastAsia="en-US"/>
        </w:rPr>
        <w:t>musí souhlasit s částkami uvedenými ve vyúčtování dotace. V případě, že nesouhlasí, doplňte přehled o stručný komentář se zdůvodněním.</w:t>
      </w:r>
    </w:p>
    <w:p>
      <w:pPr>
        <w:pStyle w:val="Heading2"/>
        <w:numPr>
          <w:ilvl w:val="0"/>
          <w:numId w:val="6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6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CERTIFIKAC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4.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caps w:val="false"/>
                <w:smallCaps w:val="false"/>
                <w:position w:val="0"/>
                <w:sz w:val="18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4.1. Uveďte změny v personálním obsazení, vzdělávání, supervize a stáže pracovníků zajišťujících projekt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známka – následující tabulka 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iné –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6.   oBSAH A PRůBĚH PROJEKTU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>6.1. Aktivity realizované v rámci projektu, jejich obsah a vývoj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Způsob hodnocení úspěšnosti projektu </w:t>
      </w:r>
      <w:r>
        <w:rPr>
          <w:i w:val="false"/>
          <w:iCs w:val="false"/>
          <w:sz w:val="20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Popis spolupráce se zařízeními v síti péče o uživatele drog </w:t>
      </w:r>
      <w:r>
        <w:rPr>
          <w:sz w:val="20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terpretace statistických údajů (zejména nárůst či pokles klientů a výkonů ve srovnání s předchozím kalendářním rokem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 xml:space="preserve">9.   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10. 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43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KYNY K VYPLNĚNÍ TÉTO ČÁSTI PRŮBĚŽNÉ/ZÁVĚREČNÉ ZPRÁV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A je povinná pro programy primární prevenc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B je povinná pro nízkoprahov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C je povinná pro detoxifikační progra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D je povinná pro léčebn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E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F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</w:rPr>
              <w:t xml:space="preserve">, která je ke stažení na stránkách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www.drogy-info.cz</w:t>
              </w:r>
            </w:hyperlink>
            <w:r>
              <w:rPr>
                <w:rStyle w:val="Poznmky"/>
                <w:i/>
                <w:iCs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Pokud v organizaci (službě) používáte softwarovou aplikaci pro sběr dat UNIDATA (všechny typy služeb vyjma primární prevence) nebo PREVDATA (primární prevence), </w:t>
            </w:r>
            <w:r>
              <w:rPr>
                <w:rFonts w:cs="Arial" w:ascii="Arial" w:hAnsi="Arial"/>
                <w:i/>
              </w:rPr>
              <w:t xml:space="preserve">můžete tuto část průběžné/závěrečné zprávy nahradit právě výstupem z tohoto program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kud jste aplikaci začali ve Vašem zařízení používat od roku 2009, je nicméně potřeba data za rok 2008 vyplnit jako v minulosti přímo do formuláře průběžné/zprávy a data za rok 2009 přiložit jako výstup z aplikace UNIDATA nebo PREVDAT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ýstup z programu UNIDATA/PREVDATA je potřeba opatřit jménem a příjmením a funkcí oprávněného zástupce realizátora projektu, jeho podpisem a razítkem oprganizace a poté přiložit k průběžné/závěrečné zprávě jako její nedílnou součást. Při vkládání průběžné/závěrečné zprávy do systému CADROS je potřeba vložit i výstup z programu UNIDATA/PREVDATA v elektronické podobě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v případě, že má výstup více jednotlivých souborů, je potřeba ho zazipovat a do sysstému CADROS vložit celý zazipovaný adresář). 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7" w:hanging="357"/>
        <w:rPr>
          <w:caps/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/>
      </w:pPr>
      <w:r>
        <w:rPr/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4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5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6 – Kontaktní a poradenské služby, terénní programy: služby/výkony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užíváte systém evidence klientů a služeb FreeBase?    </w:t>
      </w:r>
      <w:r>
        <w:rPr>
          <w:rFonts w:cs="Arial" w:ascii="Arial" w:hAnsi="Arial"/>
          <w:sz w:val="26"/>
          <w:szCs w:val="26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4" w:name="Zaškrtávací1"/>
      <w:bookmarkStart w:id="5" w:name="__Fieldmark__2_1715443814"/>
      <w:bookmarkStart w:id="6" w:name="__Fieldmark__2_1715443814"/>
      <w:bookmarkEnd w:id="6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bookmarkEnd w:id="4"/>
      <w:r>
        <w:rPr>
          <w:rFonts w:cs="Arial" w:ascii="Arial" w:hAnsi="Arial"/>
          <w:lang w:val="cs-CZ" w:eastAsia="cs-CZ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7" w:name="__Fieldmark__3_1715443814"/>
      <w:bookmarkStart w:id="8" w:name="__Fieldmark__3_1715443814"/>
      <w:bookmarkEnd w:id="8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r>
        <w:rPr>
          <w:rFonts w:cs="Arial" w:ascii="Arial" w:hAnsi="Arial"/>
          <w:lang w:val="cs-CZ" w:eastAsia="cs-CZ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c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9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</w:p>
    <w:p>
      <w:pPr>
        <w:pStyle w:val="Textbubliny"/>
        <w:spacing w:before="120" w:after="60"/>
        <w:rPr/>
      </w:pPr>
      <w:r>
        <w:rPr/>
        <w:t>V této tabulce neuvádějte klienty intenzivní ambulantní léčby – např. stacionář, strukturovaný program – pro ně je určena pouze tabulka číslo 9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 (</w:t>
            </w:r>
            <w:r>
              <w:rPr>
                <w:rStyle w:val="Poznmky"/>
                <w:sz w:val="16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1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2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9"/>
        <w:numPr>
          <w:ilvl w:val="0"/>
          <w:numId w:val="0"/>
        </w:numPr>
        <w:ind w:left="0" w:hanging="0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3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Tabulka 14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5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6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17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19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0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 v ambulantní péč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1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07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0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20090720_1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index.php/publikace/metodika/seznam_a_definice_vykonu_drogovych_sluzeb" TargetMode="External"/><Relationship Id="rId3" Type="http://schemas.openxmlformats.org/officeDocument/2006/relationships/hyperlink" Target="http://www.drogy-info.cz/" TargetMode="External"/><Relationship Id="rId4" Type="http://schemas.openxmlformats.org/officeDocument/2006/relationships/hyperlink" Target="http://www.drogy-inf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1:00Z</dcterms:created>
  <dc:creator>Sekretariát Rady vlády pro koordinaci protidrogové politiky</dc:creator>
  <dc:description/>
  <dc:language>en-US</dc:language>
  <cp:lastModifiedBy>INF</cp:lastModifiedBy>
  <cp:lastPrinted>2009-07-16T11:44:00Z</cp:lastPrinted>
  <dcterms:modified xsi:type="dcterms:W3CDTF">2009-12-07T08:51:00Z</dcterms:modified>
  <cp:revision>2</cp:revision>
  <dc:subject>průběžná zpráva / závěrečná zpráva / 2009</dc:subject>
  <dc:title>Zpráva o realizaci projektu protidrogové politiky v r. 2007</dc:title>
</cp:coreProperties>
</file>