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  <w:u w:val="single"/>
        </w:rPr>
        <w:t>Příloha č. 2 k usnesení Rady HMP č. 0148  ze dne 15.2.2005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tbl>
      <w:tblPr>
        <w:tblW w:w="1410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4"/>
      </w:tblGrid>
      <w:tr>
        <w:trPr/>
        <w:tc>
          <w:tcPr>
            <w:tcW w:w="1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PROJEKTY   „PROTI  DROGÁM 2005 – Zdravé město Praha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rojekty doporučené Protidrogovou komisí RHMP dne 13. ledna 2005 k finanční podpoře formou neinvestiční účelové dotace v rámci výběrového řízení na projekty protidrogové prevence v hl. m. Praze</w:t>
      </w:r>
    </w:p>
    <w:p>
      <w:pPr>
        <w:pStyle w:val="Heading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Program – Školy a školská zařízení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řizovatel: M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4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2305"/>
        <w:gridCol w:w="2509"/>
        <w:gridCol w:w="1487"/>
        <w:gridCol w:w="1440"/>
        <w:gridCol w:w="1620"/>
        <w:gridCol w:w="1440"/>
        <w:gridCol w:w="1800"/>
      </w:tblGrid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4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,-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: ,- K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,-K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-Kč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2/20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.Gutha-Jarkovskéh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uhlářská 22, P 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žitkem proti drogám – ZŠ Truhlářská“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raha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9 000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0/200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ítovská 124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Škola bez drog“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9 000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2/200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vní jazyková 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áčkova 1100, P 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dravý životní styl“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7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7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6 000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4/200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áčkova 1067, P 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ti drogám 1-2-3“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6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0 000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5/200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áborská 45, P 4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uš, drogy!!“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raha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6 000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19/200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pomucká 1, P 5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ím proč ne  (a vím jak)“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raha 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 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7 000</w:t>
            </w:r>
          </w:p>
        </w:tc>
      </w:tr>
      <w:tr>
        <w:trPr>
          <w:trHeight w:val="430" w:hRule="atLeast"/>
        </w:trPr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6/200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orunovační 8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„</w:t>
            </w:r>
            <w:r>
              <w:rPr/>
              <w:t>Prima třída“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raha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70" w:firstLine="7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0" w:firstLine="7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-70" w:firstLine="70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7 000</w:t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7/2005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ossmayer.nám.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 7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Provoz škol. Klub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 chodbě“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raha 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 0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tbl>
      <w:tblPr>
        <w:tblW w:w="1404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2304"/>
        <w:gridCol w:w="28"/>
        <w:gridCol w:w="10"/>
        <w:gridCol w:w="2470"/>
        <w:gridCol w:w="32"/>
        <w:gridCol w:w="18"/>
        <w:gridCol w:w="1443"/>
        <w:gridCol w:w="1439"/>
        <w:gridCol w:w="1620"/>
        <w:gridCol w:w="1439"/>
        <w:gridCol w:w="1799"/>
      </w:tblGrid>
      <w:tr>
        <w:trPr/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: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4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,-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: ,- K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,-K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-Kč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38/200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ossmayer.nám.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7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říroda a kamarádi“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raha 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3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2 0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2/2005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PedF UK s RVH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mělecká 8, P 7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y do života nepatří – škola bez drog“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raha 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 8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 31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9 000</w:t>
            </w:r>
          </w:p>
        </w:tc>
      </w:tr>
      <w:tr>
        <w:trPr>
          <w:trHeight w:val="790" w:hRule="atLeast"/>
        </w:trPr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1/200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Na Slov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edřichovská 1, P 8</w:t>
            </w:r>
          </w:p>
        </w:tc>
        <w:tc>
          <w:tcPr>
            <w:tcW w:w="25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PP SPJ ZŠ Na Slovance“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raha 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11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31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67 0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42/2005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lákova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8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SPJ a protidrog. prevence na ZŠ Dolákova v letech 2003-2006 – nadstavb. program“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raha 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5 00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725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 72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20 0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/49/2005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igádníků 510, P10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Život s drogou?“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8 0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0/2005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vehlova 12, P 10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Spolupracující třída“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4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5 0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1/2005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ladivostocká 103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10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gram prim.prevence SPJ = semináře o.s.Život bez závislostí jako součást min. prev. programu“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6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9 0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5/2005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ndelova 55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11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áklady v problematice drog. závislostí v rámci prim. prevence zneužívání náv. látek“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 4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8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6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8 000</w:t>
            </w:r>
          </w:p>
        </w:tc>
      </w:tr>
      <w:tr>
        <w:trPr/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32005</w:t>
            </w:r>
          </w:p>
        </w:tc>
        <w:tc>
          <w:tcPr>
            <w:tcW w:w="23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Chod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vět.vítězství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 11 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evence SPJ ZŠ Chodov pro rok 2005“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 2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2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0 0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4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12"/>
        <w:gridCol w:w="2302"/>
        <w:gridCol w:w="29"/>
        <w:gridCol w:w="9"/>
        <w:gridCol w:w="2502"/>
        <w:gridCol w:w="20"/>
        <w:gridCol w:w="1443"/>
        <w:gridCol w:w="1438"/>
        <w:gridCol w:w="1620"/>
        <w:gridCol w:w="1438"/>
        <w:gridCol w:w="1799"/>
      </w:tblGrid>
      <w:tr>
        <w:trPr/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: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4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,-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: ,- K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,-K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-Kč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59/2005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odřanská ZŠ s RV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gelovova 318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12</w:t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Realizace MPP ZŠ Angelovova – část Život bez závislostí a Skupinová práce“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 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6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1 000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0/2005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ísnická 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12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Š Písnická 11, Praha 4 – Min. prevent. program“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65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2 000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/62/2005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dičkova 1878, P 13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ise 2005 – primární prevence“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2 6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75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 7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49 000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3/2005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s RV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ronzová 20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13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Říkám ANO zdravému životnímu stylu“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2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2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5 000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4/2005</w:t>
            </w:r>
          </w:p>
        </w:tc>
        <w:tc>
          <w:tcPr>
            <w:tcW w:w="233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hlupova 1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13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Ostrov ADOHOPEN neboli Říše všech dětí“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6 9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8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8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7 000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5/2005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Jánského 13, P 13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a účty neskládá“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8 2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 2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4 000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68/2005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ZŠ při PedF 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rávníčkova 174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13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ám rád život – nekouřím!“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3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0 000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0/20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loubětínská 7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14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Komplexní program prim. prevence ro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05/2006“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4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5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7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26 000</w:t>
            </w:r>
          </w:p>
        </w:tc>
      </w:tr>
      <w:tr>
        <w:trPr/>
        <w:tc>
          <w:tcPr>
            <w:tcW w:w="1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1/2005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učanská 11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16</w:t>
            </w:r>
          </w:p>
        </w:tc>
        <w:tc>
          <w:tcPr>
            <w:tcW w:w="253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Můj zdravý život bez drog II. – pokračování projektu“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 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20 000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2/2005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d Parkem 118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16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rogy k životu nepotřebujeme – 2“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Zbraslav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0 000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3/2005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audova 1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17</w:t>
            </w:r>
          </w:p>
        </w:tc>
        <w:tc>
          <w:tcPr>
            <w:tcW w:w="25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roti drogám 2005-Zdravá škola“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 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6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302"/>
        <w:gridCol w:w="38"/>
        <w:gridCol w:w="2522"/>
        <w:gridCol w:w="1443"/>
        <w:gridCol w:w="1438"/>
        <w:gridCol w:w="1620"/>
        <w:gridCol w:w="1438"/>
        <w:gridCol w:w="1799"/>
      </w:tblGrid>
      <w:tr>
        <w:trPr/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u: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edkládající škola/šk. zařízení + adresa: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jekt: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řizovatel: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řiděleno v roce 2004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,- K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ové náklady: ,- K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žadavek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,-Kč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,-Kč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4/200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a 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edašovská 3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1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ělání drogy zahání“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Zličín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 08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 712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2 000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5/200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 J. Werich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Španielova 19, P 17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Nezačínej! 2005“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7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0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2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7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40 000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78/200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upolevova 5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18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Tříletý program prevence zneužívání návyk.látek na ZŠ“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18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8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8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88 000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0/200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oliňská 8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20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ntinuální program spec. protidrogové prevence“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2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5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52 000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4/200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 Poště 688, P 2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ačínáme s prevencí“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 Kolovraty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 000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6/200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írová 5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2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olovraty proti drogám“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 Kolovraty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5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 35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 0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92 000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5/200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a Nadýmačem 9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2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Začínáme s prevencí“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 P 2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36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33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8"/>
              </w:rPr>
              <w:t>23 000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7/200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ZŠ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ří Jandusů 2, P 2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Pokračujeme“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Č P 2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5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5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8 000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89/200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chkova 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2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Vrstevnický efekt – účinná metoda prevence“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2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2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4 000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0/200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chkova 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2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Deváťák – zdravé hodnoty a postoje do života“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2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7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0 000</w:t>
            </w:r>
          </w:p>
        </w:tc>
      </w:tr>
      <w:tr>
        <w:trPr/>
        <w:tc>
          <w:tcPr>
            <w:tcW w:w="14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/91/200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Z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chkova 6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 22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</w:rPr>
              <w:t>Kvalitní preventista – jen s dokonalým výcvikem“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Č P 22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 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00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700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3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316"/>
        <w:gridCol w:w="3984"/>
        <w:gridCol w:w="1620"/>
        <w:gridCol w:w="1440"/>
        <w:gridCol w:w="1620"/>
        <w:gridCol w:w="1620"/>
      </w:tblGrid>
      <w:tr>
        <w:trPr/>
        <w:tc>
          <w:tcPr>
            <w:tcW w:w="1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ELKEM: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</w:t>
            </w:r>
          </w:p>
        </w:tc>
        <w:tc>
          <w:tcPr>
            <w:tcW w:w="39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1 172 440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 585 476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3 077 60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2 148 0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4:39:00Z</dcterms:created>
  <dc:creator>Nina Janyšková</dc:creator>
  <dc:description/>
  <dc:language>en-US</dc:language>
  <cp:lastModifiedBy>INF</cp:lastModifiedBy>
  <cp:lastPrinted>2005-02-02T11:10:00Z</cp:lastPrinted>
  <dcterms:modified xsi:type="dcterms:W3CDTF">2005-07-14T14:39:00Z</dcterms:modified>
  <cp:revision>2</cp:revision>
  <dc:subject/>
  <dc:title>Příloha č</dc:title>
</cp:coreProperties>
</file>