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0"/>
      </w:tblGrid>
      <w:tr>
        <w:trPr/>
        <w:tc>
          <w:tcPr>
            <w:tcW w:w="1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36"/>
                <w:szCs w:val="36"/>
              </w:rPr>
              <w:t>PROJEKTY   „ZDRAVÉ MĚSTO PRAHA 2009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řizovatel: HM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16"/>
        <w:gridCol w:w="2700"/>
        <w:gridCol w:w="3420"/>
        <w:gridCol w:w="1260"/>
        <w:gridCol w:w="1620"/>
        <w:gridCol w:w="1440"/>
        <w:gridCol w:w="1620"/>
      </w:tblGrid>
      <w:tr>
        <w:trPr>
          <w:trHeight w:val="699" w:hRule="atLeast"/>
        </w:trPr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.– Gymnázium prof. J. Patočky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.– Gymnázium prof. J. Patočky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prof. Jana Patoč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ndřišská 3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I.– Gymnázium prof. J. Patočky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sefská 7/6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áme sami sebe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5 3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sefská 7/6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op závislo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</w:rPr>
              <w:t>7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I. – 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Gutha-Jarkovského - prim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3 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. – Gymnázium J. Gutha-Jarkovského - kvint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8 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3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Š staveb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ušní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formovanost pomáhá nenarazi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0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Š a SPŠ doprav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ná 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2009 – adaptační kurzy 1. ročník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0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oslovanská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sl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nastupujících ročník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7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eskoslovanská 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slov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– zdravě pokračujem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?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Jedličkův ústav a škol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Pe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Bariéry alkoholu a cigaretá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ymnázium  Na Pražač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d Ohradou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0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ymnázium Na Pražač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d Ohradou 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ílená prevence soc. pat. jevů u nejohroženějších skupin žák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ymnázium  K. Slad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ladkovského nám.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í akade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ubelíkova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1. ročník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??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DM Ul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 Balkáně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žkov: preventivní práce s rizikovými skupinam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3 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cemburská 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vzdělávací program pro metodika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dějovická 6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dravý kolektiv 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 6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4 6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upická 3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1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tupická 31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rz – Zdravý životní styl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2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 1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. – GVP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59 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7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3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ítězné pláni 11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. – GVP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1 9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ŠZ a S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května 51</w:t>
            </w:r>
          </w:p>
          <w:p>
            <w:pPr>
              <w:pStyle w:val="Heading2"/>
              <w:rPr>
                <w:sz w:val="18"/>
              </w:rPr>
            </w:pPr>
            <w:r>
              <w:rPr/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týden v M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5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Kavalírkou 1/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   Nad Kavalírko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</w:t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6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a Zatlance 1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vot ve vlastních rukou IV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27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Škola a rodiče proti drogám“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8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.Dop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borovská 45</w:t>
            </w:r>
          </w:p>
          <w:p>
            <w:pPr>
              <w:pStyle w:val="Heading2"/>
              <w:rPr/>
            </w:pPr>
            <w:r>
              <w:rPr/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dravý kolektiv – Gymnázium </w:t>
            </w:r>
          </w:p>
          <w:p>
            <w:pPr>
              <w:pStyle w:val="Heading2"/>
              <w:rPr>
                <w:sz w:val="18"/>
              </w:rPr>
            </w:pPr>
            <w:r>
              <w:rPr/>
              <w:t>CH. Doppler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 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umělecká a řemesl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ý Zlíchov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pec. vývoj. poruchami chování</w:t>
            </w:r>
          </w:p>
          <w:p>
            <w:pPr>
              <w:pStyle w:val="Heading2"/>
              <w:rPr/>
            </w:pPr>
            <w:r>
              <w:rPr/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sychosociální péče na ZŠ pro žáky se spe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uchami chování 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>
          <w:trHeight w:val="69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>
          <w:trHeight w:val="89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pec. vývoj. poruchami chová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Zlíchově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sychosociální péče na ZŠ pro žáky se spe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uchami chování 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</w:tr>
      <w:tr>
        <w:trPr>
          <w:trHeight w:val="84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PP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ncova 158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zdělání v preven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VP 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3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abská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Seznamme se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7 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</w:tr>
      <w:tr>
        <w:trPr>
          <w:trHeight w:val="96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4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Ke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léřova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ociálně patologických jevů na GJ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</w:tr>
      <w:tr>
        <w:trPr>
          <w:trHeight w:val="86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5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ymnázium J.Kepl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léřova 2</w:t>
            </w:r>
          </w:p>
          <w:p>
            <w:pPr>
              <w:pStyle w:val="Heading2"/>
              <w:rPr/>
            </w:pPr>
            <w:r>
              <w:rPr/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ůzkum drogové scé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vybraných školách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6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Alejí 19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Šance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>
          <w:trHeight w:val="70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rupkovo nám. 4</w:t>
            </w:r>
          </w:p>
          <w:p>
            <w:pPr>
              <w:pStyle w:val="Heading2"/>
              <w:rPr/>
            </w:pPr>
            <w:r>
              <w:rPr/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Adaptační kurzy 2009 – </w:t>
            </w:r>
            <w:r>
              <w:rPr>
                <w:rFonts w:cs="Arial" w:ascii="Arial" w:hAnsi="Arial"/>
                <w:b/>
                <w:bCs/>
                <w:sz w:val="18"/>
              </w:rPr>
              <w:t>OA Praha 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3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praktick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</w:t>
            </w:r>
          </w:p>
          <w:p>
            <w:pPr>
              <w:pStyle w:val="Heading2"/>
              <w:rPr/>
            </w:pPr>
            <w:r>
              <w:rPr/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vací pobyt – 1. stupeň Z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praktick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okovická 32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portovně zážitkový poby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. stupeň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5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a Sportovní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Štolou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formace, motivace, spoluprá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2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vorčovická 128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ak začít? IV. (adaptační kurz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Prahu 7 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rok za krokem 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Prahu 7 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unitní péče u sociálně problémových žák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>
          <w:trHeight w:val="53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Prahu 7 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Předškolá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 Prahu 7 a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iškova 2/12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zdělávání obvodního metodika prevence v KVP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000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itál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dní setkávání jako základ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0 5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</w:tr>
      <w:tr>
        <w:trPr>
          <w:trHeight w:val="68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itálská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Učitelé vytvářejí pozitivní klima škol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z projekt č. 46</w:t>
            </w:r>
          </w:p>
        </w:tc>
      </w:tr>
      <w:tr>
        <w:trPr>
          <w:trHeight w:val="807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– Centrum odborné přípravy technicko-hospodářsk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děbrad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o školy v pohod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  <w:tr>
        <w:trPr>
          <w:trHeight w:val="96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4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– Centrum odborné přípravy technicko-hospodářsk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ěbrad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program s prvky primární prevence – 3leté obor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  <w:tr>
        <w:trPr>
          <w:trHeight w:val="88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Š zeměměřičs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 Táborem 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SPŠ zeměměřičsk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logistických služe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evence soc.patologií pro I., II. a III. roč. SOŠ logistických služeb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</w:tc>
      </w:tr>
      <w:tr>
        <w:trPr>
          <w:trHeight w:val="67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staveb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zahradn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ce sociálně patologických jev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) pro studijní obor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§ 31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staveb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zahradn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ce sociálně patologických jev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) pro učební obor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staveb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zahradnic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čň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evence sociálně patologických jev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) pro problémové třídy studijních i učebních obor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mská 1300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Gymnázium Omská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Š elektrotechniky  a strojíren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senická 1</w:t>
            </w:r>
          </w:p>
          <w:p>
            <w:pPr>
              <w:pStyle w:val="Heading2"/>
              <w:rPr>
                <w:sz w:val="18"/>
              </w:rPr>
            </w:pPr>
            <w:r>
              <w:rPr/>
              <w:t>Praha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město Praha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7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7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  <w:tr>
        <w:trPr>
          <w:trHeight w:val="71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ední průmyslov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Třebešíně 2299</w:t>
            </w:r>
          </w:p>
          <w:p>
            <w:pPr>
              <w:pStyle w:val="Heading2"/>
              <w:rPr>
                <w:sz w:val="18"/>
              </w:rPr>
            </w:pPr>
            <w:r>
              <w:rPr/>
              <w:t>Praha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ílená prevence sociálně patologických jevů u nejohroženějších skupin žák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ská 91</w:t>
            </w:r>
          </w:p>
          <w:p>
            <w:pPr>
              <w:pStyle w:val="Heading2"/>
              <w:rPr>
                <w:sz w:val="18"/>
              </w:rPr>
            </w:pPr>
            <w:r>
              <w:rPr/>
              <w:t>Praha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5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>§ 3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uská 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budoucích pracovníků ve zdravotnictv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8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pro Prahu </w:t>
            </w:r>
            <w:r>
              <w:rPr>
                <w:rFonts w:cs="Arial" w:ascii="Arial" w:hAnsi="Arial"/>
                <w:b/>
                <w:bCs/>
                <w:sz w:val="18"/>
              </w:rPr>
              <w:t>1, 2 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ncouzská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56 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I. – studenti SŠ Pr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>
          <w:trHeight w:val="69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pro Prahu </w:t>
            </w:r>
            <w:r>
              <w:rPr>
                <w:rFonts w:cs="Arial" w:ascii="Arial" w:hAnsi="Arial"/>
                <w:b/>
                <w:bCs/>
                <w:sz w:val="18"/>
              </w:rPr>
              <w:t>1, 2 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ncouzská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56 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II. – studenti SŠ Pr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>
          <w:trHeight w:val="83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pro Prahu </w:t>
            </w:r>
            <w:r>
              <w:rPr>
                <w:rFonts w:cs="Arial" w:ascii="Arial" w:hAnsi="Arial"/>
                <w:b/>
                <w:bCs/>
                <w:sz w:val="18"/>
              </w:rPr>
              <w:t>1, 2 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ncouzská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56 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 sám sebe aneb jak nebýt sám mezi lidmi III. – studenti SŠ Pr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6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PP pro Prahu </w:t>
            </w:r>
            <w:r>
              <w:rPr>
                <w:rFonts w:cs="Arial" w:ascii="Arial" w:hAnsi="Arial"/>
                <w:b/>
                <w:bCs/>
                <w:sz w:val="18"/>
              </w:rPr>
              <w:t>1, 2 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Francouzská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56 </w:t>
            </w:r>
          </w:p>
          <w:p>
            <w:pPr>
              <w:pStyle w:val="Heading2"/>
              <w:rPr/>
            </w:pPr>
            <w:r>
              <w:rPr/>
              <w:t>Praha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lubík (kdo si hraje, nezlobí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6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>
          <w:trHeight w:val="783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pa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stantinova 1500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. – Gymnázium Opatov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 6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pa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stantinova 1500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. – Gymnázium Opatov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2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 7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pat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stantinova 1500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/>
              <w:t>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III. – Gymnázium Opatov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1 8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6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upeckého 576</w:t>
            </w:r>
          </w:p>
          <w:p>
            <w:pPr>
              <w:pStyle w:val="Heading2"/>
              <w:rPr/>
            </w:pPr>
            <w:r>
              <w:rPr/>
              <w:t>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Jedu potře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>
          <w:trHeight w:val="65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68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J.Heyr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zi Školami 24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louhodobý program všeobecné primární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000</w:t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9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Oty Pav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5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Radotí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4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 žáky se specifickými poruchami uč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Boroviček 1</w:t>
            </w:r>
          </w:p>
          <w:p>
            <w:pPr>
              <w:pStyle w:val="Heading2"/>
              <w:rPr/>
            </w:pPr>
            <w:r>
              <w:rPr/>
              <w:t>Praha 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 Borovičky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>
          <w:trHeight w:val="67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1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-</w:t>
            </w:r>
          </w:p>
          <w:p>
            <w:pPr>
              <w:pStyle w:val="Heading6"/>
              <w:rPr/>
            </w:pPr>
            <w:r>
              <w:rPr/>
              <w:t>§ 3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mnázium Čako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25.března 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vět je krásný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pro administrativu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í 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 – Horní Počern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Evaluace systému prevence užívání NL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8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Š pro administrativu 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pí 19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 – Horní Počern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3P – Prevence Pro Pedagog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§ 31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Š speciální, ZŠ praktická a ZŠ speciál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ártlova 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ní Počern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9 – Zdrav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4 projekt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11 551 49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 917 4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38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rPr/>
      </w:pPr>
      <w:r>
        <w:rPr/>
        <w:t xml:space="preserve">      </w:t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ul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ul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ul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ul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ul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ul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ul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ul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ulek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itulek"/>
        <w:jc w:val="both"/>
        <w:rPr/>
      </w:pPr>
      <w:r>
        <w:rPr/>
        <w:t xml:space="preserve"> </w:t>
      </w:r>
      <w:r>
        <w:rPr/>
        <w:t>Zřizovatel: MČ</w:t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5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ákladní škola J. Gutha-Jarkovského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9 5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9 9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helný trh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a jiná nebezpeč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Š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ázavská 5/8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Heading6"/>
              <w:rPr/>
            </w:pPr>
            <w:r>
              <w:rPr/>
              <w:t>Praha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7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Š</w:t>
            </w:r>
          </w:p>
          <w:p>
            <w:pPr>
              <w:pStyle w:val="Heading2"/>
              <w:rPr/>
            </w:pPr>
            <w:r>
              <w:rPr/>
              <w:t>Chelčického 43</w:t>
            </w:r>
          </w:p>
          <w:p>
            <w:pPr>
              <w:pStyle w:val="Heading2"/>
              <w:rPr/>
            </w:pPr>
            <w:r>
              <w:rPr/>
              <w:t>Praha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ogram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2 7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Jiříh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 Poděbr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 Jiřího z Poděbrad 7,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jekt včasné intervence na základní škole II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páčova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program se zaměřením na komunikační dovednosti a hodnoty V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Seifer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kova 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é pobyty 6.ročník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s RVT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tovská 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Praha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vní jazyková 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 Praz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a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– zdravé vzt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vní jazyková 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 Praze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a 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 – zdravé vztah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 – pro žáky 6. a 7. tř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U Krčského le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ošíkova 13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 – pro žáky 8. a 9. tř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z č.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remenkova 10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8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iž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ižní IV. 1750/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e nám spolu dobř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Škola Kavčí hory – MŠ, 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SOŠ služ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Sídlišti 8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Líše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Umím říkat NE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Líše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okud se nic neděj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6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 6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Líše 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jistk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M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Plani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louhodobý komplexní program primární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4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M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Plani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edení třídnických hodin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MaP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Planině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articipace rodičů na intervenci žáků v komunitním systému s dopadem na řešení školního násilí a šikanov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5 5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>
          <w:trHeight w:val="69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oláčkova 10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nechte se chytit do pa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</w:tr>
      <w:tr>
        <w:trPr>
          <w:trHeight w:val="69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unra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školní 4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drog“ – adaptační kur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7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unrat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školní 4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>
          <w:trHeight w:val="66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adaptace začíná, šesťáci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Heading2"/>
              <w:rPr/>
            </w:pPr>
            <w:r>
              <w:rPr/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imární prevence a prevence kriminalit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é vztahy – vzdělaní rodiče a pedagogové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Grafická 3/1060</w:t>
            </w:r>
          </w:p>
          <w:p>
            <w:pPr>
              <w:pStyle w:val="Heading2"/>
              <w:rPr/>
            </w:pPr>
            <w:r>
              <w:rPr/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kračujeme spolu v roce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7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Kořenského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 ve zdravém měst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Heading2"/>
              <w:rPr/>
            </w:pPr>
            <w:r>
              <w:rPr/>
              <w:t>Nepomuc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ím co nech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nesmí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epomuc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m proč a jak ne ( v pasti neskončím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2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ošíř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zeňská 117/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za sluníčkem pokračuj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5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7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komplexní programy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 0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 0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8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preventivní aktivit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9 8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09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Santošky 1/1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Santoška – vzdělaní pedagogové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000</w:t>
            </w:r>
          </w:p>
        </w:tc>
      </w:tr>
      <w:tr>
        <w:trPr>
          <w:trHeight w:val="715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 Červený Vrch</w:t>
            </w:r>
          </w:p>
          <w:p>
            <w:pPr>
              <w:pStyle w:val="Heading2"/>
              <w:rPr/>
            </w:pPr>
            <w:r>
              <w:rPr/>
              <w:t>Alžírská 26/680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vojové pobyty Star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7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a MŠ Červený Vrch</w:t>
            </w:r>
          </w:p>
          <w:p>
            <w:pPr>
              <w:pStyle w:val="Heading2"/>
              <w:rPr/>
            </w:pPr>
            <w:r>
              <w:rPr/>
              <w:t>Alžírská 26/680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ýmová sborovn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2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ílá 1/17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pro 6.roční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1 5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3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lá 1/1784</w:t>
            </w:r>
          </w:p>
          <w:p>
            <w:pPr>
              <w:pStyle w:val="Heading2"/>
              <w:rPr/>
            </w:pPr>
            <w:r>
              <w:rPr/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ýmová sborovna proti drogá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0 6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4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 Čermáka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y ke zdrav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5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 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ozšíření preventivního programu na       1. stupeň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16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nám. Interbrigá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. Čermá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žáků 6. ročník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49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m. Svobody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 Zdravé Šestce zdravé tříd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n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ám. 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začnu kouřit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1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n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ám.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tkávání kultur 2009</w:t>
            </w:r>
            <w:r>
              <w:rPr>
                <w:b/>
                <w:bCs/>
              </w:rPr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Emy Destinn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ám.Svobody 3/9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mím prosit?</w:t>
            </w:r>
            <w:r>
              <w:rPr>
                <w:b/>
                <w:bCs/>
              </w:rPr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etřiny - S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Okraji 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Zážitkový kur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A, 6. B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7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etřiny - S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Okraji 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ýmová sborovn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4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etřiny - Se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Okraji 3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lepšení pracovních podmínek metodičky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Hanspaulka 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 xml:space="preserve">SES Skřítek a SES Play na Hanspaulce – tématický 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uh 3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6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ZŠ Hanspau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S TEACHER PREV</w:t>
            </w:r>
            <w:r>
              <w:rPr>
                <w:b/>
                <w:bCs/>
              </w:rPr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0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Hanspaul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MŠ Kohout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šická 29/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é kurzy SES 6 – tématický okruh 2</w:t>
            </w:r>
            <w:r>
              <w:rPr>
                <w:b/>
                <w:bCs/>
              </w:rPr>
              <w:t>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6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0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7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T.G.Masary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ám. Českého povstání 6/55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ýmová sborovna proti drogá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1 75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28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rbertov 1/12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ýmová sborovna proti drogá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1 75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129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J.A. Komen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Dělnického cvičiště 1/11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– 6.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0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Dědi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Žukovského 580/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žitková pedagogika – podpora prevence SPJ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131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FZŠ a MŠ U Stud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ělecká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do života nepatří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9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2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 Na Slo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PP SPJ ZŠ a MŠ Na Slovance - výjezd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7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3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 Na Slov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edřichovská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PP SPJ ZŠ a MŠ Na Slovance – školení, výjezd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1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– 6. roční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 4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– 7. roční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1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urešova 14/11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ový kurz – 8. roční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 4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3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bčická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hezivní preventivní víkend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Libčická 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kendová akce pro pedagogy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3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yčkovo nám.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Labyrint svět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yčkovo nám.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ytíři a krásné dám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Šutce 28</w:t>
            </w:r>
          </w:p>
          <w:p>
            <w:pPr>
              <w:pStyle w:val="Heading2"/>
              <w:rPr/>
            </w:pPr>
            <w:r>
              <w:rPr/>
              <w:t xml:space="preserve">Praha 8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ktivní prevence sociálně patologických jevů ZŠ Praha 8, Na Šut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2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2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lmovka 8/4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ZŠ Palmovk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Bohumila Hrab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enklova 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áhneme za jeden provaz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2 2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2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vínovská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ílená audiovizuální prezenta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9 4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vínovská 500</w:t>
            </w:r>
          </w:p>
          <w:p>
            <w:pPr>
              <w:pStyle w:val="Heading2"/>
              <w:rPr/>
            </w:pPr>
            <w:r>
              <w:rPr/>
              <w:t>Praha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, (7.ročník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tvínovská 5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Quo vadis?, (8.ročník)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8 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7 5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7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rigádníků 51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Život s drogou? NE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4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utova 19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eme žít bez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divostocká 1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Komplexní program primární prevence sociálně patologických jevů jako součást MPP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 Kateřinkám 1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Primární prevence sociálně nežádoucích jev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 Kateřinkám 1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ZŠ Ke Kateřinká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3 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2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>
          <w:trHeight w:val="718" w:hRule="atLeast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 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tejte, šesťác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 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krok za krokem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4 3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4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 vítězství 15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u seb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elova 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Školou do zdravého život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5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56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šepného nám. 2022 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Naše zdrav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 222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 8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y 6. tříd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8 2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tivní program Život bez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6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An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vzdělávací program pro metodika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Dolům 2/29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2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 Montess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teorologická 181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ce informací pro méně problém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6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TG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řanská 137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imární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rof. Švejc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ráčkova 3090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do budoucn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a M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Berán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rtoldova 33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 Beránku drogy nechcem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ísnická 760/11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nimální preventivní progra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ísnická 760/11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dnické hodin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Rakovského 3136/1</w:t>
            </w:r>
          </w:p>
          <w:p>
            <w:pPr>
              <w:pStyle w:val="Heading2"/>
              <w:rPr/>
            </w:pPr>
            <w:r>
              <w:rPr/>
              <w:t>Praha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pro svobodný život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6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árubova 977/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esta do bezpeč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6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9– primární prevence 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9– primární prevence B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9– primární prevence C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172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 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nzová 2027</w:t>
            </w:r>
          </w:p>
          <w:p>
            <w:pPr>
              <w:pStyle w:val="Heading2"/>
              <w:rPr/>
            </w:pPr>
            <w:r>
              <w:rPr/>
              <w:t>Praha 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Říkám ANO zdravému životnímu styl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lupova 1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y už víme 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d Školy 59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 -Řeporyj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9 – dětství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Řepory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420"/>
        <w:gridCol w:w="1260"/>
        <w:gridCol w:w="1620"/>
        <w:gridCol w:w="144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5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ávníčkova 1744</w:t>
            </w:r>
          </w:p>
          <w:p>
            <w:pPr>
              <w:pStyle w:val="Heading2"/>
              <w:rPr/>
            </w:pPr>
            <w:r>
              <w:rPr/>
              <w:t>Praha 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chceme problémy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6/2009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řimická 3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způsob života a prevence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50 0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7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Lip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ernošická 1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Lipe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no životu, drogám ne!“ V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Heading6"/>
              <w:rPr/>
            </w:pPr>
            <w:r>
              <w:rPr/>
              <w:t xml:space="preserve">Praha </w:t>
            </w:r>
          </w:p>
          <w:p>
            <w:pPr>
              <w:pStyle w:val="Heading6"/>
              <w:rPr/>
            </w:pPr>
            <w:r>
              <w:rPr/>
              <w:t>Lipe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8/20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Rado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otí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ůj zdravý život bez drog“ VI/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79/2009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Rado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otí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Můj zdravý život bez drog“ VI/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1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0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Radot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dotí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ůj zdravý život bez drog“ VI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0 8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V. Vanč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uptova 5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k životu nepotřebujeme – 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brasla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V. Vanč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uptova 5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6 - Zbraslav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k životu nepotřebujeme – 6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rah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Zbraslav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3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. Masarykov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arochuchelská 24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 16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lká Chuch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áce s vrstevnickou skupinou – účinná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Č 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Prah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lká Chuch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6"/>
        <w:gridCol w:w="2880"/>
        <w:gridCol w:w="3420"/>
        <w:gridCol w:w="1260"/>
        <w:gridCol w:w="1620"/>
        <w:gridCol w:w="1440"/>
        <w:gridCol w:w="1620"/>
      </w:tblGrid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udova 1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7 - Řep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-zdravá škol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Č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 Zl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dašovská 328</w:t>
            </w:r>
          </w:p>
          <w:p>
            <w:pPr>
              <w:pStyle w:val="Heading2"/>
              <w:rPr/>
            </w:pPr>
            <w:r>
              <w:rPr/>
              <w:t>Praha 17 - Zličí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ělání drogy zahání V.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Č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 xml:space="preserve">Praha </w:t>
            </w:r>
          </w:p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Zličí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86/2009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Weri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anielova 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17- Řep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0" w:hanging="0"/>
              <w:rPr/>
            </w:pPr>
            <w:r>
              <w:rPr/>
              <w:t>„</w:t>
            </w:r>
            <w:r>
              <w:rPr/>
              <w:t>Nezačínej!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5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7/2009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polevova Dobratická 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– 18 Letňan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zneužívání návykových láte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liňská 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0 – Horní Počern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program specifické protidrogové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8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ýtní 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Běchov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</w:t>
            </w:r>
            <w:r>
              <w:rPr>
                <w:rFonts w:cs="Arial" w:ascii="Arial" w:hAnsi="Arial"/>
                <w:b/>
                <w:bCs/>
                <w:sz w:val="18"/>
              </w:rPr>
              <w:t>Běcho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4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 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sarykova 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esná 16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1 – Újezd n. Les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program s prvky primární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sarykova 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lavětínsk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 Klánov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Seznamovací a adaptační výjezd pro žá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ročník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Kláno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9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2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olovr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Kolovra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Heading6"/>
              <w:rPr/>
            </w:pPr>
            <w:r>
              <w:rPr/>
              <w:t xml:space="preserve">Praha </w:t>
            </w:r>
          </w:p>
          <w:p>
            <w:pPr>
              <w:pStyle w:val="Heading6"/>
              <w:rPr/>
            </w:pPr>
            <w:r>
              <w:rPr/>
              <w:t>Kolovra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3 8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8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3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olovr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Kolovra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 – týmová spoluprá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Heading6"/>
              <w:rPr/>
            </w:pPr>
            <w:r>
              <w:rPr/>
              <w:t xml:space="preserve">Praha 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/>
              <w:t>Kolovra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2886"/>
        <w:gridCol w:w="3420"/>
        <w:gridCol w:w="1260"/>
        <w:gridCol w:w="1620"/>
        <w:gridCol w:w="1440"/>
        <w:gridCol w:w="1620"/>
      </w:tblGrid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4/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olovra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  Kolovrat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vládnu to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MČ </w:t>
            </w:r>
          </w:p>
          <w:p>
            <w:pPr>
              <w:pStyle w:val="Heading6"/>
              <w:rPr/>
            </w:pPr>
            <w:r>
              <w:rPr/>
              <w:t xml:space="preserve">Praha </w:t>
            </w:r>
          </w:p>
          <w:p>
            <w:pPr>
              <w:pStyle w:val="Heading6"/>
              <w:rPr/>
            </w:pPr>
            <w:r>
              <w:rPr/>
              <w:t>Kolovrat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nám. 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našich nejmenších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nám. 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aši šesťáci I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19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nám. Bří Jandusů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-</w:t>
            </w:r>
          </w:p>
          <w:p>
            <w:pPr>
              <w:pStyle w:val="Heading2"/>
              <w:rPr/>
            </w:pPr>
            <w:r>
              <w:rPr/>
              <w:t>Uhříněv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Pokračujeme V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hříněves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ejme se mimo školu II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hříněves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efekt - účinná metoda prevence V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6 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0/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Š</w:t>
            </w:r>
          </w:p>
          <w:p>
            <w:pPr>
              <w:pStyle w:val="Heading2"/>
              <w:rPr/>
            </w:pPr>
            <w:r>
              <w:rPr/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hříněv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I učitelé potřebují péči odborníků IV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aha 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 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/>
                <w:b/>
                <w:bCs/>
                <w:color w:val="0000FF"/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6 projekt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 714 0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 922 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40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řizovatel:   církev a soukromé škol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3420"/>
        <w:gridCol w:w="1260"/>
        <w:gridCol w:w="1620"/>
        <w:gridCol w:w="144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201/2009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ívčí katolická střední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tnéřská 4</w:t>
            </w:r>
          </w:p>
          <w:p>
            <w:pPr>
              <w:pStyle w:val="Heading2"/>
              <w:rPr/>
            </w:pPr>
            <w:r>
              <w:rPr/>
              <w:t>Praha 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lečnými zážitky proti šikan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6 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9 6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>
          <w:trHeight w:val="897" w:hRule="atLeast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2/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S sv. Zdisla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 spolupráci s CSZŠ Jana Pavla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y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gregace dcer božské lás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S sv. Zdislav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 spolupráci s CSZŠ Jana Pavla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Heading2"/>
              <w:rPr/>
            </w:pPr>
            <w:r>
              <w:rPr/>
              <w:t>Praha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Vzdělává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 prevenc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SZŠ Jana Pavla I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 spolupráci se SOŠS sv. Zdisl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ha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Chci žít zdravě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7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0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SZŠ Jana Pavla I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e spolupráci se SOŠS sv. Zdislav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čná 33</w:t>
            </w:r>
          </w:p>
          <w:p>
            <w:pPr>
              <w:pStyle w:val="Heading2"/>
              <w:rPr>
                <w:color w:val="333399"/>
              </w:rPr>
            </w:pPr>
            <w:r>
              <w:rPr/>
              <w:t>Praha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 chutí do prevence!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8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omá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Interaktivní program prevence SPJ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vla Jandov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7 000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omá ZŠ Integr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. Masaryka 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eznamovací zátěžový výjezd pro žáky 6. ročník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vla Jandov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 6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lo-německá 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ělohorská 17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ANOA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A s.r.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5 8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9 8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3420"/>
        <w:gridCol w:w="1260"/>
        <w:gridCol w:w="1620"/>
        <w:gridCol w:w="144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0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kouské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 Uranie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aha 7 (přechodná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rtinova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5 (trvalá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olektiv – Rakouské gymnáziu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 4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írkevní ZŠ logopedická Don Bo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chova k prosociálnímu chování - část A – 6. a 7. roční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ZŠ logopedická Don Bos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5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ýchova k prosociálnímu chování - část B – 8. a 9. ročník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čes.-něm. porozumění a Gymnázi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. Man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žkovská 27/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vůj život - tvá rozhodnu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7 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vouletá katolická střední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ítkova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Karlín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írkev římskokat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9 94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vní soukromá hotelov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vidnická 5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mplexní program primární preven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 postojů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cvik 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 02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 postojů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ýcvik B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3 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8 0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gymnázi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2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3420"/>
        <w:gridCol w:w="1260"/>
        <w:gridCol w:w="1620"/>
        <w:gridCol w:w="144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školy Bohni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 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4 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2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1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školy Ďáblic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školy Kobylis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školy Libeň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7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 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8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2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církevní škol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3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speciální školy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4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PP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ernerova</w:t>
            </w:r>
            <w:r>
              <w:rPr>
                <w:b/>
                <w:bCs/>
                <w:sz w:val="20"/>
              </w:rPr>
              <w:t xml:space="preserve"> 8</w:t>
            </w:r>
          </w:p>
          <w:p>
            <w:pPr>
              <w:pStyle w:val="Heading2"/>
              <w:rPr/>
            </w:pPr>
            <w:r>
              <w:rPr/>
              <w:t>Praha 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silování pozitivních životních hodn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ostojů – přednášky pro rodiče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4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e English College in Prague – Anglické gymnázium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kolovská 3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aha 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kurz 2009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6 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 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Klíček, o.p.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novalská 1863/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„</w:t>
            </w:r>
            <w:r>
              <w:rPr/>
              <w:t>Prevence v Klíčku s Proximou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.p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ichael soukromá SŠ reklamní tvorby,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achkova 16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top drogy VI – pokračován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5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Š multimediáln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 propagační tvorby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íbrského 2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me bez dro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0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3420"/>
        <w:gridCol w:w="1260"/>
        <w:gridCol w:w="1620"/>
        <w:gridCol w:w="144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2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/>
                <w:b w:val="false"/>
                <w:bCs w:val="false"/>
                <w:sz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án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 Kamýku 68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 Pramínkem v zemi Škodízrav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3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8 2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30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oukromé gymnázium Arcus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ří Venclíků 1140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znáním proti závislosti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31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SŠ cestovního ruchu ARCUS,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ardašovská 6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jeme a cestujeme bez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232/2009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řesťanské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zinova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výjezd prvních ročníků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3 1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4 5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233/2009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řesťanské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zinova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Jak využívat preventivního programu KG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0 8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7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/234/2009</w:t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řesťanské gymnázi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zinova 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„</w:t>
            </w:r>
            <w:r>
              <w:rPr/>
              <w:t xml:space="preserve">Výjezdové kurzy </w:t>
            </w:r>
          </w:p>
          <w:p>
            <w:pPr>
              <w:pStyle w:val="Heading6"/>
              <w:jc w:val="left"/>
              <w:rPr/>
            </w:pPr>
            <w:r>
              <w:rPr/>
              <w:t>s  preventivním programem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cibiskupství pražsk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8 3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35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řední pedagogická šk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Futurum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noměcho-lupská 8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způsob života a prevence závislostí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36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uroškola Praha SOŠ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polevova 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program s prvky primární prevence - A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7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7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/237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Euroškola Praha SOŠ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polevova 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aha 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daptační program s prvky primární prevence - B“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.r.o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7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 7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žádali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 projekt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írkevní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krom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3 276 98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231 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6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řizovatel: MŠM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880"/>
        <w:gridCol w:w="3060"/>
        <w:gridCol w:w="1620"/>
        <w:gridCol w:w="1620"/>
        <w:gridCol w:w="144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edkládající škola/šk. zařízení + adre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žadav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řiděleno v roce 200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38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gnostický ústav pro mláde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blaňská 1724/33</w:t>
            </w:r>
          </w:p>
          <w:p>
            <w:pPr>
              <w:pStyle w:val="Heading2"/>
              <w:rPr/>
            </w:pPr>
            <w:r>
              <w:rPr/>
              <w:t>Praha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Arteterapeutická dílna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M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 8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5 8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239/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agnostický ústav pro mláde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blaňská 1724/33</w:t>
            </w:r>
          </w:p>
          <w:p>
            <w:pPr>
              <w:pStyle w:val="Heading2"/>
              <w:rPr/>
            </w:pPr>
            <w:r>
              <w:rPr/>
              <w:t>Praha 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Outdoorový zátěžový program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M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5 7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3 6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projekt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M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01 5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39 4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700"/>
        <w:gridCol w:w="3960"/>
        <w:gridCol w:w="1980"/>
        <w:gridCol w:w="1800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elkem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239 projektů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všechny škol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a školská za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25 144 1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14 510 6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6 790 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10" w:leader="none"/>
      </w:tabs>
      <w:ind w:right="-250" w:hanging="0"/>
      <w:outlineLvl w:val="0"/>
    </w:pPr>
    <w:rPr>
      <w:rFonts w:ascii="Arial" w:hAnsi="Arial" w:cs="Arial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66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color w:val="FF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-70" w:hanging="360"/>
    </w:pPr>
    <w:rPr>
      <w:rFonts w:ascii="Arial" w:hAnsi="Arial" w:cs="Arial"/>
      <w:b/>
      <w:bCs/>
      <w:color w:val="FF0000"/>
      <w:sz w:val="20"/>
    </w:rPr>
  </w:style>
  <w:style w:type="paragraph" w:styleId="Zkladntextodsazen2">
    <w:name w:val="Základní text odsazený 2"/>
    <w:basedOn w:val="Normal"/>
    <w:qFormat/>
    <w:pPr>
      <w:ind w:left="60" w:hanging="0"/>
    </w:pPr>
    <w:rPr>
      <w:rFonts w:ascii="Arial" w:hAnsi="Arial" w:cs="Arial"/>
      <w:b/>
      <w:bCs/>
      <w:sz w:val="20"/>
    </w:rPr>
  </w:style>
  <w:style w:type="paragraph" w:styleId="Zkladntextodsazen3">
    <w:name w:val="Základní text odsazený 3"/>
    <w:basedOn w:val="Normal"/>
    <w:qFormat/>
    <w:pPr>
      <w:ind w:left="60" w:hanging="0"/>
    </w:pPr>
    <w:rPr>
      <w:rFonts w:ascii="Arial" w:hAnsi="Arial" w:cs="Arial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7:00Z</dcterms:created>
  <dc:creator>Nina Janyšková</dc:creator>
  <dc:description/>
  <dc:language>en-US</dc:language>
  <cp:lastModifiedBy>INF</cp:lastModifiedBy>
  <cp:lastPrinted>2008-12-08T09:40:00Z</cp:lastPrinted>
  <dcterms:modified xsi:type="dcterms:W3CDTF">2009-01-07T09:59:00Z</dcterms:modified>
  <cp:revision>3</cp:revision>
  <dc:subject/>
  <dc:title>PROJEKTY   „PROTI  DROGÁM 2005 – Zdravé město Praha“</dc:title>
</cp:coreProperties>
</file>