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0"/>
          <w:u w:val="single"/>
        </w:rPr>
        <w:t>Příloha č. 1 k  usnesení ZHMP č. 4/ 2  ze dne  22. 2.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0"/>
          <w:u w:val="single"/>
        </w:rPr>
      </w:r>
    </w:p>
    <w:tbl>
      <w:tblPr>
        <w:tblW w:w="13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0"/>
      </w:tblGrid>
      <w:tr>
        <w:trPr/>
        <w:tc>
          <w:tcPr>
            <w:tcW w:w="1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 ZDRAVÉ MĚSTO PRAHA 2007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jekty doporučené Radou RHMP /usnesení č. 0179 ze dne 13</w:t>
      </w:r>
      <w:r>
        <w:rPr>
          <w:rFonts w:cs="Arial" w:ascii="Arial" w:hAnsi="Arial"/>
          <w:color w:val="0000FF"/>
          <w:sz w:val="22"/>
        </w:rPr>
        <w:t>.</w:t>
      </w:r>
      <w:r>
        <w:rPr>
          <w:rFonts w:cs="Arial" w:ascii="Arial" w:hAnsi="Arial"/>
          <w:sz w:val="22"/>
        </w:rPr>
        <w:t xml:space="preserve"> 2. 2007/ Zastupitelstvu ke schválení finanční podpory formou neinvestiční účelové dota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ogram – pro školy a školská zařízení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řizovatel: MČ                                                                                                                                                     Rozpočet:  HMP</w:t>
      </w:r>
    </w:p>
    <w:tbl>
      <w:tblPr>
        <w:tblW w:w="1350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1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Curieových 2/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č říci ne!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5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2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8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lčického 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68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4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sme zdraví a zdraví zůstanem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5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ova 2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uč se říci n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6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/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aža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Ohradou 25/1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9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7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 ročníků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61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nově na šikanu a vše co nám škodí aneb projekt Jánoš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3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ozš. výukou 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třní 1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7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9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specifická </w:t>
              <w:br/>
              <w:t xml:space="preserve">primární prevence se zaměřením na závislos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drog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íků 1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ti drogá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2-3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 – adaptační ku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            Grafická 13/10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a pokračujeme společně – učitelé – ž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0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a trvám na to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4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9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skupiny osobnostního rozvoj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ýjezdy vrstevnické skupiny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1/2007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aní pedagogové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Benita Juáre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pro 6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72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4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8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ke zdrav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ý kurz pro žáky 7.ročníku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5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0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1.stupeň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Děd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podpora prevence SPJ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8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Marjánkou 190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yceum Gemini PM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 5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PLAY – tématický okruh 3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o teď a co potom? – tématický okruh 5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6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Hanspaul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 – tématický okruh 7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4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 7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98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2</w:t>
            </w:r>
            <w:r>
              <w:rPr>
                <w:b/>
                <w:bCs/>
              </w:rPr>
              <w:t>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9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„</w:t>
            </w:r>
            <w:r>
              <w:rPr/>
              <w:t>Adaptační kurz – 6.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PedF UK s rozš. výukou 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inimální preventivní program SPJ 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Slova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ový kurz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7.ročník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ovorčov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a rodiče proti drogám a kriminalit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Praha 8</w:t>
            </w:r>
            <w:r>
              <w:rPr/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ktivní 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Šutce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532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532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>
          <w:trHeight w:val="3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2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 2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školské zahrady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umíme si? Rozumíme ti!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1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84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 84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aneb Cesta do třetího tisícile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Komplexní program primární prevence sociálně patologickýc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jevů jako součást MPP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96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ZŠ Chodov pro rok 2007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4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 95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1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 0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33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6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Školou do zdravého život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9/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kulova 159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Zdravými vztahy proti sociálně nežádoucím jevů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7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 9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3"/>
              <w:rPr/>
            </w:pPr>
            <w:r>
              <w:rPr/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tivní 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ivot bez závislost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 86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66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94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B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primární prevence C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127/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2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1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8/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ohopen – bu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hoda? 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/218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 II – Cesta k sobě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ládí 1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š-li pochopit, snaž se poznat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 Řeporyj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7 – dětství bez drog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Řeporyj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875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 III.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1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1- (pokračování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2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IV/2- (pokračování projek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 r. 2004, 2005, 2006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4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1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pro 2. stupeň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rogy k životu nepotřebujeme –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pro pedagogy)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 Zbrasla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7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  <w:r>
              <w:rPr>
                <w:rFonts w:cs="Arial" w:ascii="Arial" w:hAnsi="Arial"/>
                <w:b/>
                <w:bCs/>
                <w:sz w:val="18"/>
              </w:rPr>
              <w:t>Ch. Masary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ochuchelská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 16 - Velká Chuchl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 – účinná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ha</w:t>
            </w:r>
            <w:r>
              <w:rPr>
                <w:b w:val="false"/>
                <w:bCs w:val="false"/>
              </w:rPr>
              <w:t xml:space="preserve">  </w:t>
            </w:r>
          </w:p>
          <w:p>
            <w:pPr>
              <w:pStyle w:val="Heading6"/>
              <w:rPr/>
            </w:pPr>
            <w:r>
              <w:rPr/>
              <w:t>Velká Chuch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48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48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147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 -Zdravá škol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7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 - Letňan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2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rykova 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specifické primární protidrogové prevence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3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22 - Kolovraty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lovra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 5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5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Heading3"/>
              <w:rPr/>
            </w:pPr>
            <w:r>
              <w:rPr/>
              <w:t>Praha 22 -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,-</w:t>
            </w:r>
          </w:p>
        </w:tc>
      </w:tr>
      <w:tr>
        <w:trPr>
          <w:trHeight w:val="568" w:hRule="atLeast"/>
        </w:trPr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6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í Jandusů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  <w:r>
              <w:rPr/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Pokračujeme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 12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5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u: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edkládající škola/šk. zařízení + adresa: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řizovatel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elkové náklady: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ávrh: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7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-účinná metoda prevence III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0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,-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ha 22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-</w:t>
            </w:r>
            <w:r>
              <w:rPr>
                <w:rFonts w:cs="Arial" w:ascii="Arial" w:hAnsi="Arial"/>
                <w:sz w:val="20"/>
              </w:rPr>
              <w:t xml:space="preserve"> Uhříněves 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00,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500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,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9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Heading3"/>
              <w:rPr/>
            </w:pPr>
            <w:r>
              <w:rPr/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-zdravé hodnoty a postoje do života III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4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7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 000,-</w:t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22 - Uhříněves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 učitelé potřebují péči odborníků I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000,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00,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00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489"/>
        <w:gridCol w:w="2731"/>
        <w:gridCol w:w="1620"/>
        <w:gridCol w:w="1980"/>
        <w:gridCol w:w="1595"/>
        <w:gridCol w:w="1825"/>
      </w:tblGrid>
      <w:tr>
        <w:trPr/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831 042,-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98 982,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063 000,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43:00Z</dcterms:created>
  <dc:creator>Nina Janyšková</dc:creator>
  <dc:description/>
  <dc:language>en-US</dc:language>
  <cp:lastModifiedBy>INF</cp:lastModifiedBy>
  <dcterms:modified xsi:type="dcterms:W3CDTF">2007-02-26T10:43:00Z</dcterms:modified>
  <cp:revision>2</cp:revision>
  <dc:subject/>
  <dc:title>Příloha č</dc:title>
</cp:coreProperties>
</file>