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Zápis z 1. řádného zasedání Komise Rady hlavního města Praha pro rozvoj cestovního ruchu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13.2.2013 v Rezidenci primátora hl.m.Praha ve 14.00 hod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členové - </w:t>
        <w:tab/>
        <w:t>Ing. Václav Novotný – předseda, Mgr. František Cipro –místopředseda, Mgr. Jan Kalousek, Ing. Pavel Dvořák, Mgr. Stanislav Zeman, JUDr.Vladimír Dolejš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Sanjiv Suri, ing</w:t>
      </w:r>
      <w:r>
        <w:rPr>
          <w:rFonts w:cs="Arial"/>
          <w:b/>
          <w:bCs/>
          <w:szCs w:val="22"/>
        </w:rPr>
        <w:t>.</w:t>
      </w:r>
      <w:r>
        <w:rPr>
          <w:rFonts w:cs="Arial"/>
          <w:szCs w:val="22"/>
        </w:rPr>
        <w:t xml:space="preserve"> Aleš Michl, PhDr. Pavel Maurer, Ing. Martina Jakl, PhDr. Jaroslava Nováková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 xml:space="preserve">     </w:t>
      </w:r>
      <w:r>
        <w:rPr>
          <w:rFonts w:cs="Arial"/>
          <w:bCs/>
          <w:szCs w:val="22"/>
        </w:rPr>
        <w:t>tajemnice – PhDr. Jana Hudcová (za Iveta Jechová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Hosté:</w:t>
      </w:r>
      <w:r>
        <w:rPr>
          <w:rFonts w:cs="Arial"/>
          <w:szCs w:val="22"/>
        </w:rPr>
        <w:t xml:space="preserve"> PhDr. Nora Dolansk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>
          <w:rFonts w:cs="Arial"/>
          <w:b/>
          <w:bCs/>
          <w:szCs w:val="22"/>
        </w:rPr>
        <w:t>Omluveni:</w:t>
      </w:r>
      <w:r>
        <w:rPr>
          <w:rFonts w:cs="Arial"/>
          <w:szCs w:val="22"/>
        </w:rPr>
        <w:t xml:space="preserve"> Taťána le Moigne, Ing. Otakar John- členové Komise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. Zahájení zasedání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uvítal členy Komise a vyzval je, aby se vzájemně představil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. Úvodní slovo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ředseda Komise stručně  zhodnotil postavení HMP v oblasti cestovního ruchu- příjezdového turismu. Všichni členové Komise měli k dispozici Analýzu cestovního ruchu v Praze, zpracovanou firmou KPMG v prosinci 2012. Předseda ve svém úvodu zejména zdůraznil systémové řešení finanční podpory příjezdového turismu tak jak je zakotveno v usnesení RHMP č. ze dne a které zaručuje návratnost 50% z poplatků z ubytování zpět do rozpočtu na CR. Tyto prostředky již nebudou nadále rozdělovány nesystémově v programu Partnerství, ale jsou k dispozici k realizaci efektivní podpory ze strany města. Druhým stěžejním bodem nastolovaného systému jsou změny v Pražské informační službě, která se stane nástrojem k realizaci přijatých opatření navržených Komisí a pojmenoval úkoly odboru, který bude řešit problémy spojené s rozvojem  CR v Praze v rovině  zásadních mezioborových úkolů a potřeb. Zmínil se i o složení Komise, které bylo voleno tak, aby v ní byly zastoupení všichni významní hráči v oboru a firmy, bez nichž by další rozvoj nebyl možný – letiště, Googl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ákladem pro diskuzi se stala analýza KPMG, která ovšem postihuje současný stav, a úkolem Komise by mělo být vytýčit potřeby a směry dalšího rozvo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3. Diskuze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Jako první reagoval pan Kalousek  otázkami na zastoupení Czechtourism v Komisi, vytvoření corporate identity ,na reakci na připravovaný zákon o cestovním ruchu a spolupráci se soukromým sektorem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ředseda Komise reagoval sdělením, že  zastoupení Czechtourism v Komisi není relevantní, protože se jedná o pražskou strategii, což samozřejmě nevylučuje spolupráci, otázka corporate identity je přesně tím co by měla Komise navrhnout, zákon o cestovním ruchu již do konce volebního období nebude zřejmě schválen a jedná se hlavně o finanční podporu regionů v řádech milionů. Spolupráce se soukromým sektorem probíhá, jeho vyšší finanční zapojení lze předpokládat až po  prokázání důvěryhodnosti nového systému využívání finančních prostředků v CR. Ústřední otázkou celé diskuze se pak stala otázka formulace toho,co zástupci jednotlivých oborů od činnosti Komise očekávají – pan Dolejš -systém organizace a společného marketingu, zvýšení počtu turistů, kteří více utrácejí, navýšení dnů jejich pobytu. Pan Michl především stanovení základní linie – co vlastně očekáváme, zda více turistů nebo to co si potenciální turisté o Praze myslí. Pan Dvořák jednotný web s možností vstupu všech soukromých subjektů, případně vybudování dalších atraktivit či podporu opakovaných velkých akcí. Pan Zeman systém vedoucí k jednotné prezentaci Prahy a hledání dalších forem financování (např. navýšením poplatků za ubytování),s tím, že realizaci podnětů bude zajišťovat PIS. Paní Jakl – zaměřit se především na to kam se chceme posunout. Pan Maurer- nezdržovat se technickými otázkami, ale zaměřit se na konkrétní komunikační strategii. Pan Suri- vytyčit cílové skupiny a trhy, dbát na to, aby fungoval virální marketing a využít Prahu taková jaká je s využitím soft skills. V diskuzi předseda odpověděl na řadu otázek, s upozorněním na to, co řešitelné je a není. Poplatek z ubytování je dán zákonem, stejně jako prodloužení pobytu turistů je ve světle evropských zkušeností nereálné, Nemá smysl hledat co v Praze není, ale využít toho co zde je. Musíme najít motivace pro ty, kteří mohou navštívit město v mimosezónně, musíme zacílit na evropský trh, kde se pohybujeme v obrovské konkurenci a pracovat s tím co máme k dispozic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Lze konstatovat, že máme určité a ne nejmenší finanční prostředky, máme vůli je systematicky využít pro rozvoj příjezdového turismu, máme organizaci, která je dnes schopná realizace komplexního marketingu. Tedy to, co musíme a vlastně je úkolem této Komise je stanovit si  konkrétní cíle, kterých chceme dosáhnou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Návrh k příštímu jed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 xml:space="preserve">Předseda navrhl, aby si členové Komise si na příští jednání připravili svá stanoviska k následujícím tématům tak, aby bylo možné zformulovat viz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A) Co je Prah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B) Identifikace Prahy pro první návště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C) Identifikace Prahy pro opakovanou návště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D) Hlavní zdrojové tr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 xml:space="preserve">E) Hlavní segmenty v rámci  jednotlivých zdrojových trh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/>
        </w:rPr>
        <w:t>F) Preferované komunikační  nástroj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ražská informační služba připraví jako podkladový materiál informační přehled o komunikačních strategiích okolních konkurenčních měst – Budapešť, Vídeň, Berlín, Mnicho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Komise se dohodla na zasedáním každou druhou středu v měsí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  <w:szCs w:val="22"/>
        </w:rPr>
        <w:t>Zapsala: Jana Hudc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vanish/>
          <w:sz w:val="20"/>
          <w:szCs w:val="20"/>
        </w:rPr>
      </w:pPr>
      <w:r>
        <w:rPr>
          <w:rFonts w:cs="Arial"/>
          <w:szCs w:val="22"/>
        </w:rPr>
        <w:t>Schválil: Ing. Václav Novotný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5:00Z</dcterms:created>
  <dc:creator>INF</dc:creator>
  <dc:description/>
  <cp:keywords/>
  <dc:language>en-US</dc:language>
  <cp:lastModifiedBy>INF</cp:lastModifiedBy>
  <cp:lastPrinted>2013-01-15T10:57:00Z</cp:lastPrinted>
  <dcterms:modified xsi:type="dcterms:W3CDTF">2013-05-20T13:05:00Z</dcterms:modified>
  <cp:revision>2</cp:revision>
  <dc:subject/>
  <dc:title>Zápis z  30</dc:title>
</cp:coreProperties>
</file>