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e harmonogramu prodlužování karet OC s končící platností 31. 8. 2012 – 31. 7. 2013 -  zástupce firmy Haguess p.H. Sobotík potvrdil domluvený postup a připravenost dle daných termínů. Veškeré činnosti probíhají v součinnosti s DPP.   Termín prodlužování karet OC –  od 1. 6. 2012 na přepážkách Škodova paláce, termín prodlužování na validátorech  k 1. 7. 2012 je garantová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í Češková (DPP) informovala o připravenosti informační kampaně ze strany DPP a potvrdila garanci termínu možnosti prodloužit karty na validátorech od 1.7. 2012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Šamal informoval o přípravě projektu karty pro VŠ, které umožní zjednodušení vystavování karty pro studenty. Předpokládá se kombinace opencard s kartou ISIC. Ing. Vorlíčková požaduje od Haguess zprávu o stavu připravenosti tohoto projektu včetně vyčíslení nákladů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Ing. Vorlíčková připraví  tisk do Rady hlavního města Prahy do konce května 2012 s návrhem nového ceníku  (100 Kč/za vydání nové karty) a zjednodušených podmínek pro vydávání a využívání karty Opencard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Vorlíčková vyžaduje důkladné proškolení pracovnic zákaznického centra, aby nedocházelo ke zbytečným stížnostem občanů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Ve středu 23. května 2012 ( 9.00 - 18.00) se bude konat workshop „Prezentace dalšího vývoje karty Opencard“  </w:t>
      </w:r>
      <w:r>
        <w:rPr>
          <w:rFonts w:cs="Times New Roman" w:ascii="Times New Roman" w:hAnsi="Times New Roman"/>
          <w:sz w:val="24"/>
        </w:rPr>
        <w:t xml:space="preserve">v tiskovém centru (místnost č.123). </w:t>
      </w:r>
      <w:r>
        <w:rPr>
          <w:rFonts w:cs="Times New Roman" w:ascii="Times New Roman" w:hAnsi="Times New Roman"/>
          <w:sz w:val="24"/>
          <w:szCs w:val="28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ozvánka s detailním popisem prezentací celodenního workshopu bude všem zaslán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ští termín jednání Komise Opencard bude upřesně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R.Toman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ověřila a schválila: Eva Vorlíčková, předsedkyně Komise 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ro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22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řítomni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Ing. E.Vorlíčková (radní HMP); Ing. Vašíček (ZHMP);  Ing. Schmalz (ZHMP); J. Nosek (radní HMP); Ing. J.Teska (ředitel odboru INF); J.Šamal (člen pracovní skupiny); H.Sobotík (Haguess);  Bc. M.Češková (DPP); Ing. R.Tomanová (INF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Mgr. J. Kalousek (ZHMP); Ing. Nouza (ZHMP), J.Pařízek (ZHMP),  R. Lohynský (ZHMP), Ing. P.Malík (DPP);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e 6. jednání komise Rady HMP pro OpenCard, dne 17. května 2012, od 10,30h, primátorský sal.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.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17.5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2:00Z</dcterms:created>
  <dc:creator>INF</dc:creator>
  <dc:description/>
  <cp:keywords/>
  <dc:language>en-US</dc:language>
  <cp:lastModifiedBy>INF</cp:lastModifiedBy>
  <cp:lastPrinted>2012-05-17T15:26:00Z</cp:lastPrinted>
  <dcterms:modified xsi:type="dcterms:W3CDTF">2012-10-15T16:02:00Z</dcterms:modified>
  <cp:revision>2</cp:revision>
  <dc:subject/>
  <dc:title>Vyplňte v záhlaví pole 'Pro', 'Přítomni'</dc:title>
</cp:coreProperties>
</file>