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gram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hodnutí o variantě řešení prodloužení karty Opencard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rnu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oly plynoucí z rozhodnutí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d 1/  Ředitel odboru informatiky RNDr. Jan Teska informoval přítomné o 2 variantách řešení, které vyplynuly z jednání pracovní skupiny s firmou Hagues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ě tyto varianty řešení prezentoval přítomným členům komise zástupce firmy Haguess p. Petr Stránský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arianta: držitel karty si může vybrat mezi prodloužením a výměnou kart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ato varianta nebyla akceptová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variant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ržitelé karty si prodlouží kartu před její expirací přes validátory automaticky o 2 roky (od 1.6.2012), přičemž platnost časové jízdenky se také prodlouží, podle skutečné délky její platnosti </w:t>
      </w:r>
      <w:r>
        <w:rPr>
          <w:rFonts w:cs="Times New Roman" w:ascii="Times New Roman" w:hAnsi="Times New Roman"/>
          <w:i/>
          <w:sz w:val="22"/>
        </w:rPr>
        <w:t>(v současné době se platnost roční jízdenky zobrazuje do doby konce platnosti karty i když skutečná platnost je do 31. 12. 201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Prodloužením karty přes validátory se rovněž prodlouží platnost nahraných aplikací (parkovné, vstup do knihovny, služba Vím jak řídím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stující, který nebude chtít prodloužit platnost karty, si ji bude moci vyměnit v kontaktních místech (Škodův palác a palác Adria) za poplatek 100 Kč. </w:t>
      </w:r>
      <w:r>
        <w:rPr>
          <w:rFonts w:cs="Times New Roman" w:ascii="Times New Roman" w:hAnsi="Times New Roman"/>
          <w:i/>
          <w:sz w:val="22"/>
        </w:rPr>
        <w:t>(nutno specifikovat, zda bude nadále 250 Kč za expresní výměnu…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růběhu diskuse o technickém řešení a časovém harmonogramu variantních řešení se členové komise rozhodli pro variantu č. 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2/ Shrnut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ise se rozhodla pro 2. variantu z navrhovaných řeš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Z této varianty plyne, že většina občanů (držitelů OC) si bude moci kartu jednoduše prodloužit o 2 roky přes validátory ve stanicích metra nebo na kontaktních míste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 kontaktních místech (Škodův palác a Palác Adria) bude možné prodloužit kartu od 1.6.2012. Vzhledem k tomu, že je nutná modernizace validátorů ve stanicích metra, bude přesný termín prodloužení znám až po dokončení poptávky na dodavatele technického řešení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požadavku na výměnu karty, bude výměna karty zpoplatněna poplatkem  (rozhodnout o výši a správci výběru poplatků – návrh 100 Kč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pravit harmonogram technického řešení – připraví DP ve spolupráci s Hagues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pravit marketingovou kampaň pro občany – zodpovídá D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it Projektovou kancelář pro uvedené řešení (objednávka pro Haguess) – zodpovídá ředitel odboru informatik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oudit změny podmínek pro vydavatele i držitele karet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3/ Úkoly plynoucí z rozhodnutí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896"/>
        <w:gridCol w:w="1064"/>
        <w:gridCol w:w="1732"/>
        <w:gridCol w:w="2210"/>
      </w:tblGrid>
      <w:tr>
        <w:trPr>
          <w:trHeight w:val="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zev úko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rmí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odpovíd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znám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cializovat jednání se zástupci ministerstva vnitra a ministerstva dopravy o možnostech spoluprá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skupi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á, kontrolní termí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J.Teska zašle členům komise nový materiál vyplývající z dalšího jednání pracovní skupiny  s firmou Hagues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Teska, ředitel INF MHM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ávní posouzení prodloužení karty z hlediska případné námitky občana vůči změně podmínek pro držitele karty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 legislativy MHM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ředložit jednoduchý postup pro občany jak postupovat při prodloužení karty od 1.6.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spolupráci DP, ROPID, INF MHMP, Hague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íprava marketingové kampaně, která začne od května 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spolupráci DP, ROPID, INF MHMP, Hague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ajištění technického řešení prodloužení karet pro kontrolu na Českých drahách a výměny části HW ve čtečc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guess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ní termín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jištění funkčnosti  standardních validátorů karet a čteč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, Hague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ní termín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jištění složitosti daného technického řešení a potvrzení termín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alík, DP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tvoření Projektové kanceláře, která bude koordinovat jak marketingovou, tak technickou stránku ak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spolupráci s INF MHMP, DP a Hague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dložit technickou specifikaci  moderních čteček karet pro budoucí řešení městské kar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rocházka, ROPI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 podmínkách a výši zpoplatnění za výměnu karty rozhodne RHMP (Tisk do RHMP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Vorlíčkov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termí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rmonogram  technického řešen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spolupráci INF MHMP, DP a Hague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rmonogram a způsob marketingové kampan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spolupráci INF MHMP, DP a Hague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hodnutí o správci poplatků za výměnu karty (DP nebo HMP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Vorlíčkov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dnávka pro Hagu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Tes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ští jednání:  3.5.2012, 10:30h,  Nová radnice, Mariánské nám. 2, 3.p., místnost č . 349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lší spolupráce s Haguess a vyčíslení náklad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udoucnost nové karty (návrh pracovní skupiny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psala: R.Tomanová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ápis ověřila a schválila:</w:t>
        <w:tab/>
        <w:t>Eva Vorlíč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OpenCard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2234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ng. Eva Vorlíčková (radní pro oblast informatiky a evropských fondů, předsedkyně komise),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Mgr. Jan Kalousek (ZHMP), Radek Lohynský (ZHMP), Ing. Jiří Nouza (ZHMP), Ing. Jiří Pařízek (ZHMP), Ing. Vladimír Schmalz (ZHMP), Ing. Jan Vašíček (ZHMP) 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Jan Šámal (člen pracovní skupiny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NDr. Jan Teska, ( ředitel odboru INF MHMP),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Ing. Petr Malík (DPP), 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vel Procházka (ROPID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ynek Sobotík, Petr Stránský (Haguess)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Ing. Renata Tomanová (tajemnice, INF MHMP)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Josef Nosek (ZHMP),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e 4. jednání komise Rady HMP pro OpenCard, dne 13.4. 2012 v zasedací místnosti MHMP č.135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Renata Toman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3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 xml:space="preserve">13.4.2012 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1:00Z</dcterms:created>
  <dc:creator>INF</dc:creator>
  <dc:description/>
  <cp:keywords/>
  <dc:language>en-US</dc:language>
  <cp:lastModifiedBy>INF</cp:lastModifiedBy>
  <cp:lastPrinted>2012-04-26T16:55:00Z</cp:lastPrinted>
  <dcterms:modified xsi:type="dcterms:W3CDTF">2012-10-15T16:01:00Z</dcterms:modified>
  <cp:revision>2</cp:revision>
  <dc:subject/>
  <dc:title>Vyplňte v záhlaví pole 'Pro', 'Přítomni'</dc:title>
</cp:coreProperties>
</file>