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1. Jak zajistit prodloužení platnosti stávajících a distribuci nových kar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ůz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Ú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d 1/  </w:t>
      </w:r>
      <w:r>
        <w:rPr>
          <w:rFonts w:cs="Times New Roman" w:ascii="Times New Roman" w:hAnsi="Times New Roman"/>
          <w:b/>
          <w:bCs/>
        </w:rPr>
        <w:t>Jak zajistit prodloužení platnosti stávajících a distribuci nových kare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rámci diskuse přítomných proběhla výměna názorů na  způsoby řešení validity kar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časné době existují karty s různými termíny expirace. S tím souvisí i různé varianty obnovení jejich platnosti,  kdy půjde o  nárůst žádostí o prodloužení karty ve stejnou dobu s následkem event. zahlcení úřadu včetně projevů  nespokojenosti občan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základě této diskuse se k</w:t>
      </w:r>
      <w:r>
        <w:rPr>
          <w:rFonts w:cs="Times New Roman" w:ascii="Times New Roman" w:hAnsi="Times New Roman"/>
          <w:szCs w:val="20"/>
        </w:rPr>
        <w:t>omise rozhodla na prodloužení stávajících karet max. 2 roky,  než RHMP rozhodne, jaké bude další řešení. K 1.5.2012 má začít marketingová kampaň (DPP, ROPID ve spolupráci s INF MHMP), aby byli cestující včas informováni o tom, co mají udělat s kartou, jejíž platnost končí v srpnu a září 2012. Souběžně se bude pracovat na dlouhodobém řešení projektu, které by mělo být zprovozněno nejpozději v roce 2014, kdy končí platnost dalšího významného počtu karet (viz úkol č.1/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 2/ </w:t>
      </w:r>
      <w:r>
        <w:rPr>
          <w:rFonts w:cs="Times New Roman" w:ascii="Times New Roman" w:hAnsi="Times New Roman"/>
          <w:b/>
        </w:rPr>
        <w:t xml:space="preserve">Různé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Malík upozornil, že je třeba počítat s tím, že v období od poloviny srpna do poloviny října může být opět vyšší zájem o vydání karty, neboť nastupují další noví studenti  na studia prvních ročníků (SŠ, VOŠ, VŠ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 6. dubna 2012 musí být jasné všechny podrobnosti k prodloužení karty, aby mohla být zahájena příprava kampaně, která začne k 1. květnu 2012 (viz úkoly 1/1 a 1/2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Zastupitel J.Vašíček navrhl provést analýzu  stávající technologie a zařízení k OpenCard z důvodu, budoucího rozhodnutí o návrhu nového řešení. (viz úkol č. 1/3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 3/ </w:t>
      </w:r>
      <w:r>
        <w:rPr>
          <w:rFonts w:cs="Times New Roman" w:ascii="Times New Roman" w:hAnsi="Times New Roman"/>
          <w:b/>
        </w:rPr>
        <w:t>Úkoly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0"/>
        </w:rPr>
      </w:pPr>
      <w:r>
        <w:rPr>
          <w:rFonts w:eastAsia="Arial Unicode MS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74"/>
        <w:gridCol w:w="1422"/>
        <w:gridCol w:w="1839"/>
        <w:gridCol w:w="2123"/>
      </w:tblGrid>
      <w:tr>
        <w:trPr>
          <w:trHeight w:val="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úko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odpovíd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znám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kapitulace typu kupónů a  počet kare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PP, V. Pospíšil,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nalýza, kolik občanů  využívá ostatní kartové aplikace  (parkování, knihovna ..) na kartě OpenCard kromě aplikace D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NF, V. Pražá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řipravit analýzu všech zařízení, která pracují s kartou, anebo jsou zapojena do projektu Opencard (např. úložiště dat) s cílem zjistit technické parametry, kapacitu, vlastníka, roli v projektu Opencard ( učiní ROPID, převážně ve spolupráci s DPP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PID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Procház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Velikovsk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Šimůnek ve spolupráci s DP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ty prodloužení karty a návrhy technického řešení, n</w:t>
            </w:r>
            <w:r>
              <w:rPr>
                <w:rFonts w:cs="Times New Roman" w:ascii="Times New Roman" w:hAnsi="Times New Roman"/>
              </w:rPr>
              <w:t>ež Rada HMP rozhodne, jaký bude další vývoj projek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, A. Němeček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 xml:space="preserve">Písemné podklady pro příští jednání zašlete tajemnici komise  na adresu:  </w:t>
      </w:r>
      <w:hyperlink r:id="rId2">
        <w:r>
          <w:rPr>
            <w:rStyle w:val="InternetLink"/>
            <w:rFonts w:cs="Times New Roman" w:ascii="Times New Roman" w:hAnsi="Times New Roman"/>
          </w:rPr>
          <w:t>renata.tomanova@praha.e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ští jednání: 12.3.2012 v 10,30 místnost č . 1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věřila a schválila:</w:t>
        <w:tab/>
        <w:t>Eva Vorlíčk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87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va Vorlíčková (radní pro oblast informatiky a evropských fondů, předsedkyně komise),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iří Pařízek (ZHMP), Jan Vašíček (ZHMP),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ladimír Pospíšil, Petr Malík (DPP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vel Procházka,Pavlína Velikovská, Jan Šimůnek (ROPID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an Teska, ( ředitel odboru INF MHMP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eronika Pražáková, Aleš Němeček (INF MHMP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tin Rejzl (XT-Card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nata Tomanová (INF MHMP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an Kalousek, Radek Lohynský, Josef Nosek, Vladimír Schmalz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jednání komise Rady HMP pro OpenCard, které se konalo 5.3. 2012 v zasedací místnosti MHMP č.162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Renata Toman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5.3.2012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tomanova@prah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9:00Z</dcterms:created>
  <dc:creator>INF</dc:creator>
  <dc:description/>
  <cp:keywords/>
  <dc:language>en-US</dc:language>
  <cp:lastModifiedBy>INF</cp:lastModifiedBy>
  <cp:lastPrinted>2012-03-09T12:09:00Z</cp:lastPrinted>
  <dcterms:modified xsi:type="dcterms:W3CDTF">2012-10-15T15:59:00Z</dcterms:modified>
  <cp:revision>2</cp:revision>
  <dc:subject/>
  <dc:title>Vyplňte v záhlaví pole 'Pro', 'Přítomni'</dc:title>
</cp:coreProperties>
</file>