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r>
        <w:rPr>
          <w:sz w:val="24"/>
          <w:szCs w:val="24"/>
        </w:rPr>
        <w:t xml:space="preserve">Grantové řízení na podporu projektů ke zlepšení stavu životního prostředí hl. m. Prahy probíhá na základě vyhlášení grantového řízení na podporu projektů ke zlepšení stavu životního prostředí hl. m. Prahy pro rok 2012 (příloha č. 1 usnesení Rady HMP č. 1741 ze dne 8. 11. 2011) a podle „Koncepce grantového schématu hl. m. Prahy pro oblast životního prostředí“, která byla schválena jako příloha č. 1 usnesení Rady hl. m. Prahy č. 227 ze dne 3. 3. 2009. </w:t>
      </w:r>
    </w:p>
    <w:p>
      <w:pPr>
        <w:pStyle w:val="TextBody"/>
        <w:rPr>
          <w:sz w:val="24"/>
          <w:szCs w:val="24"/>
        </w:rPr>
      </w:pPr>
      <w:r>
        <w:rPr>
          <w:sz w:val="24"/>
          <w:szCs w:val="24"/>
        </w:rPr>
        <w:t xml:space="preserve">Komise Rady HMP pro udělování grantů v oblasti životního prostředí (dále jen „komise“) byla zřízena a její členové byli jmenováni usnesením Rady hl. m.  Prahy č. 92 ze dne 31. 1. 2012. </w:t>
      </w:r>
    </w:p>
    <w:p>
      <w:pPr>
        <w:pStyle w:val="TextBody"/>
        <w:rPr>
          <w:sz w:val="24"/>
          <w:szCs w:val="24"/>
        </w:rPr>
      </w:pPr>
      <w:r>
        <w:rPr>
          <w:sz w:val="24"/>
          <w:szCs w:val="24"/>
        </w:rPr>
      </w:r>
    </w:p>
    <w:p>
      <w:pPr>
        <w:pStyle w:val="TextBody"/>
        <w:rPr>
          <w:sz w:val="24"/>
          <w:szCs w:val="24"/>
        </w:rPr>
      </w:pPr>
      <w:r>
        <w:rPr>
          <w:sz w:val="24"/>
          <w:szCs w:val="24"/>
        </w:rPr>
        <w:t xml:space="preserve">Po úvodním slově předsedy komise, radního Lohynského, seznámil Ing. Pavlík, ředitel OOP MHMP, přítomné členy komise s dosavadním průběhem grantového řízení, především s průběhem zpracování doručených žádostí, kontrole formálních náležitostí a odborném hodnocení pracovníky odboru ochrany prostředí MHMP. </w:t>
      </w:r>
    </w:p>
    <w:p>
      <w:pPr>
        <w:pStyle w:val="TextBody"/>
        <w:spacing w:before="120" w:after="0"/>
        <w:rPr/>
      </w:pPr>
      <w:r>
        <w:rPr>
          <w:sz w:val="24"/>
          <w:szCs w:val="24"/>
        </w:rPr>
        <w:t>Komisi bylo předloženo k hodnocení celkem 149 žádostí o grant včetně jejich odborného posouzení, které zpracovali pracovníci odboru ochrany prostředí MHMP. Všechny žádosti byly doručeny ve stanoveném termínu, který byl 19. 12. 2011. Komisi byl rovněž předložen „Protokol o posouzení formálních náležitostí žádostí o grant</w:t>
      </w:r>
      <w:r>
        <w:rPr>
          <w:sz w:val="24"/>
        </w:rPr>
        <w:t xml:space="preserve"> v oblasti životního prostředí pro rok 2012“</w:t>
      </w:r>
      <w:r>
        <w:rPr>
          <w:sz w:val="24"/>
          <w:szCs w:val="24"/>
        </w:rPr>
        <w:t xml:space="preserve">, který zpracovali pracovníci právního oddělení OOP MHMP. </w:t>
      </w:r>
      <w:r>
        <w:rPr>
          <w:sz w:val="24"/>
        </w:rPr>
        <w:t xml:space="preserve">Komise po diskuzi odsouhlasila vyřazení 20 žádostí, které </w:t>
      </w:r>
      <w:r>
        <w:rPr>
          <w:sz w:val="24"/>
          <w:szCs w:val="24"/>
        </w:rPr>
        <w:t>nesplnily požadované formální náležitosti.</w:t>
      </w:r>
    </w:p>
    <w:p>
      <w:pPr>
        <w:pStyle w:val="TextBody"/>
        <w:spacing w:before="120" w:after="0"/>
        <w:rPr>
          <w:sz w:val="24"/>
          <w:szCs w:val="24"/>
        </w:rPr>
      </w:pPr>
      <w:r>
        <w:rPr>
          <w:sz w:val="24"/>
          <w:szCs w:val="24"/>
        </w:rPr>
        <w:t>Komisi byly mimo jiné předloženy žádosti v seznamu, kde byly seřazeny podle bodů získaných při hodnocení pracovníky OOP MHMP, a podle tohoto seznamu se rozhodla komise hodnotit jednotlivé projekty, které splnily všechny formální náležitosti. Hodnocení žádostí a návrh podpory v jednotlivých případech komise provedla konsenzuální formou, případně hlasováním.</w:t>
      </w:r>
    </w:p>
    <w:p>
      <w:pPr>
        <w:pStyle w:val="TextBodyIndent"/>
        <w:shd w:fill="auto" w:val="clear"/>
        <w:rPr>
          <w:sz w:val="24"/>
          <w:szCs w:val="24"/>
        </w:rPr>
      </w:pPr>
      <w:r>
        <w:rPr>
          <w:sz w:val="24"/>
          <w:szCs w:val="24"/>
        </w:rPr>
      </w:r>
    </w:p>
    <w:p>
      <w:pPr>
        <w:pStyle w:val="TextBodyIndent"/>
        <w:shd w:fill="auto" w:val="clear"/>
        <w:rPr>
          <w:sz w:val="24"/>
          <w:szCs w:val="24"/>
        </w:rPr>
      </w:pPr>
      <w:r>
        <w:rPr>
          <w:sz w:val="24"/>
          <w:szCs w:val="24"/>
        </w:rPr>
        <w:t>Z průběhu jednání komise vyplynuly tyto následující body:</w:t>
      </w:r>
    </w:p>
    <w:p>
      <w:pPr>
        <w:pStyle w:val="Header"/>
        <w:numPr>
          <w:ilvl w:val="0"/>
          <w:numId w:val="2"/>
        </w:numPr>
        <w:tabs>
          <w:tab w:val="clear" w:pos="4536"/>
          <w:tab w:val="clear" w:pos="9072"/>
        </w:tabs>
        <w:spacing w:before="60" w:after="0"/>
        <w:ind w:left="374" w:hanging="374"/>
        <w:jc w:val="both"/>
        <w:rPr/>
      </w:pPr>
      <w:r>
        <w:rPr/>
        <w:t>Komise se snažila při svém rozhodování podpořit kvalitní praktické projekty, které byly zastoupeny v celkovém počtu výrazně méně než projekty s ekovýchovným obsahem. Pro další grantové řízení bylo navrženo alokovat finanční prostředky do jednotlivých tematických oblastí s možností jejího přesunu podle aktuálního stavu podaných žádostí.</w:t>
      </w:r>
    </w:p>
    <w:p>
      <w:pPr>
        <w:pStyle w:val="Header"/>
        <w:numPr>
          <w:ilvl w:val="0"/>
          <w:numId w:val="2"/>
        </w:numPr>
        <w:tabs>
          <w:tab w:val="clear" w:pos="4536"/>
          <w:tab w:val="clear" w:pos="9072"/>
        </w:tabs>
        <w:spacing w:before="60" w:after="0"/>
        <w:ind w:left="374" w:hanging="374"/>
        <w:jc w:val="both"/>
        <w:rPr/>
      </w:pPr>
      <w:r>
        <w:rPr/>
        <w:t>Nepřidělit finanční prostředky navržené projektům, jejichž obsah blízce koliduje s náplní činnosti oddělení odpadů a ekologické výchovy MHMP.</w:t>
      </w:r>
    </w:p>
    <w:p>
      <w:pPr>
        <w:pStyle w:val="Header"/>
        <w:numPr>
          <w:ilvl w:val="0"/>
          <w:numId w:val="2"/>
        </w:numPr>
        <w:tabs>
          <w:tab w:val="clear" w:pos="4536"/>
          <w:tab w:val="clear" w:pos="9072"/>
        </w:tabs>
        <w:spacing w:before="60" w:after="0"/>
        <w:ind w:left="374" w:hanging="374"/>
        <w:jc w:val="both"/>
        <w:rPr/>
      </w:pPr>
      <w:r>
        <w:rPr/>
        <w:t>Nepřidělit finanční prostředky projektu č. 87 (žadatel FSC ČR, o.s.) - obsahem projektu je činnost, kterou zajišťuje Středisko ekologické výchovy příspěvkové organizace Lesy hl. m.  Prahy.</w:t>
      </w:r>
    </w:p>
    <w:p>
      <w:pPr>
        <w:pStyle w:val="Header"/>
        <w:numPr>
          <w:ilvl w:val="0"/>
          <w:numId w:val="2"/>
        </w:numPr>
        <w:tabs>
          <w:tab w:val="clear" w:pos="4536"/>
          <w:tab w:val="clear" w:pos="9072"/>
        </w:tabs>
        <w:spacing w:before="60" w:after="0"/>
        <w:ind w:left="374" w:hanging="374"/>
        <w:jc w:val="both"/>
        <w:rPr/>
      </w:pPr>
      <w:r>
        <w:rPr/>
        <w:t>Nepřidělit finanční prostředky projektu č. 59 (žadatel PRO-BIO LIGA ochrany spotřebitelů potravin a přátel ekologického zemědělství) – využitelnost výsledku projektu a jeho význam je velmi diskutabilní.</w:t>
      </w:r>
    </w:p>
    <w:p>
      <w:pPr>
        <w:pStyle w:val="Header"/>
        <w:numPr>
          <w:ilvl w:val="0"/>
          <w:numId w:val="2"/>
        </w:numPr>
        <w:tabs>
          <w:tab w:val="clear" w:pos="4536"/>
          <w:tab w:val="clear" w:pos="9072"/>
        </w:tabs>
        <w:spacing w:before="60" w:after="0"/>
        <w:ind w:left="374" w:hanging="374"/>
        <w:jc w:val="both"/>
        <w:rPr/>
      </w:pPr>
      <w:r>
        <w:rPr/>
        <w:t xml:space="preserve">Nepřidělit finanční prostředky projektu č. 84 (žadatel </w:t>
      </w:r>
      <w:r>
        <w:rPr>
          <w:rFonts w:cs="Arial" w:ascii="Arial" w:hAnsi="Arial"/>
          <w:sz w:val="20"/>
          <w:lang w:val="en-US" w:eastAsia="en-US"/>
        </w:rPr>
        <w:t>VČELÍ FARMA POD MEDNÍKEM s.r.o.</w:t>
      </w:r>
      <w:r>
        <w:rPr/>
        <w:t>) – projekt vzhledem k obsahu je předložen s neodpovídající spoluúčastí žadatele, obsah projektu může zajistit Středisko ekologické výchovy příspěvkové organizace Lesy hl. m.  Prahy.</w:t>
      </w:r>
    </w:p>
    <w:p>
      <w:pPr>
        <w:pStyle w:val="Header"/>
        <w:tabs>
          <w:tab w:val="clear" w:pos="4536"/>
          <w:tab w:val="clear" w:pos="9072"/>
        </w:tabs>
        <w:jc w:val="both"/>
        <w:rPr/>
      </w:pPr>
      <w:r>
        <w:rPr/>
      </w:r>
    </w:p>
    <w:p>
      <w:pPr>
        <w:pStyle w:val="Header"/>
        <w:tabs>
          <w:tab w:val="clear" w:pos="4536"/>
          <w:tab w:val="clear" w:pos="9072"/>
        </w:tabs>
        <w:jc w:val="both"/>
        <w:rPr/>
      </w:pPr>
      <w:r>
        <w:rPr/>
        <w:t>U projektů, které předložily příspěvkové organizace zřízené hl. m. Prahou nebo příspěvkové organizace zřízené městskými částmi hl. m. Prahy, bude grant přidělen formou rozpočtového opatření nebo uvolněním účelově vázaných neinvestičních finančních prostředků městským částem hl. m. Prahy formou neinvestiční dotace z rozpočtu hl. m. Prahy.</w:t>
      </w:r>
    </w:p>
    <w:p>
      <w:pPr>
        <w:pStyle w:val="Header"/>
        <w:tabs>
          <w:tab w:val="clear" w:pos="4536"/>
          <w:tab w:val="clear" w:pos="9072"/>
        </w:tabs>
        <w:ind w:left="374" w:hanging="0"/>
        <w:jc w:val="both"/>
        <w:rPr>
          <w:b/>
          <w:b/>
          <w:bCs/>
          <w:sz w:val="20"/>
          <w:u w:val="single"/>
        </w:rPr>
      </w:pPr>
      <w:r>
        <w:rPr>
          <w:b/>
          <w:bCs/>
          <w:sz w:val="20"/>
          <w:u w:val="single"/>
        </w:rPr>
      </w:r>
    </w:p>
    <w:p>
      <w:pPr>
        <w:pStyle w:val="Header"/>
        <w:tabs>
          <w:tab w:val="clear" w:pos="4536"/>
          <w:tab w:val="clear" w:pos="9072"/>
        </w:tabs>
        <w:jc w:val="both"/>
        <w:rPr>
          <w:b/>
          <w:b/>
          <w:bCs/>
          <w:u w:val="single"/>
        </w:rPr>
      </w:pPr>
      <w:r>
        <w:rPr>
          <w:b/>
          <w:bCs/>
          <w:u w:val="single"/>
        </w:rPr>
        <w:t>Na základě vyhodnocení předložených žádostí se komise Rady HMP pro udělování grantů v oblasti ŽP usnesla:</w:t>
      </w:r>
    </w:p>
    <w:p>
      <w:pPr>
        <w:pStyle w:val="Header"/>
        <w:tabs>
          <w:tab w:val="clear" w:pos="4536"/>
          <w:tab w:val="clear" w:pos="9072"/>
        </w:tabs>
        <w:jc w:val="both"/>
        <w:rPr>
          <w:b/>
          <w:b/>
          <w:bCs/>
          <w:sz w:val="20"/>
          <w:u w:val="single"/>
        </w:rPr>
      </w:pPr>
      <w:r>
        <w:rPr>
          <w:b/>
          <w:bCs/>
          <w:sz w:val="20"/>
          <w:u w:val="single"/>
        </w:rPr>
      </w:r>
    </w:p>
    <w:p>
      <w:pPr>
        <w:pStyle w:val="Header"/>
        <w:numPr>
          <w:ilvl w:val="0"/>
          <w:numId w:val="3"/>
        </w:numPr>
        <w:tabs>
          <w:tab w:val="clear" w:pos="4536"/>
          <w:tab w:val="clear" w:pos="9072"/>
          <w:tab w:val="left" w:pos="374" w:leader="none"/>
        </w:tabs>
        <w:ind w:left="374" w:hanging="374"/>
        <w:jc w:val="both"/>
        <w:rPr/>
      </w:pPr>
      <w:r>
        <w:rPr>
          <w:b/>
          <w:bCs/>
        </w:rPr>
        <w:t>Vyřadit 20 žádostí, které nesplňovaly formální náležitosti</w:t>
      </w:r>
      <w:r>
        <w:rPr/>
        <w:t xml:space="preserve"> (požadované hl. m. Prahou ve vyhlášených podmínkách grantového řízení v oblasti životního prostředí, schválených usnesením Rady HMP č. 1741 ze dne 8. 11. 2011) podle předloženého „Protokolu o posouzení formálních náležitostí žádostí o grant v oblasti životního prostředí pro rok 2012“.</w:t>
      </w:r>
    </w:p>
    <w:p>
      <w:pPr>
        <w:pStyle w:val="Header"/>
        <w:numPr>
          <w:ilvl w:val="0"/>
          <w:numId w:val="3"/>
        </w:numPr>
        <w:tabs>
          <w:tab w:val="clear" w:pos="4536"/>
          <w:tab w:val="clear" w:pos="9072"/>
          <w:tab w:val="left" w:pos="374" w:leader="none"/>
        </w:tabs>
        <w:ind w:left="374" w:hanging="374"/>
        <w:jc w:val="both"/>
        <w:rPr/>
      </w:pPr>
      <w:r>
        <w:rPr>
          <w:b/>
          <w:bCs/>
        </w:rPr>
        <w:t>Předložit Radě HMP návrh na přidělení finančních prostředků v celkové výši 7.552.000 Kč</w:t>
      </w:r>
      <w:r>
        <w:rPr/>
        <w:t xml:space="preserve"> v rámci grantové podpory v roce 2012 </w:t>
      </w:r>
      <w:r>
        <w:rPr>
          <w:b/>
          <w:bCs/>
        </w:rPr>
        <w:t>pro celkem 52</w:t>
      </w:r>
      <w:r>
        <w:rPr/>
        <w:t xml:space="preserve"> </w:t>
      </w:r>
      <w:r>
        <w:rPr>
          <w:b/>
          <w:bCs/>
        </w:rPr>
        <w:t>projektů</w:t>
      </w:r>
      <w:r>
        <w:rPr/>
        <w:t>.</w:t>
      </w:r>
    </w:p>
    <w:p>
      <w:pPr>
        <w:pStyle w:val="Header"/>
        <w:tabs>
          <w:tab w:val="clear" w:pos="4536"/>
          <w:tab w:val="clear" w:pos="9072"/>
        </w:tabs>
        <w:jc w:val="both"/>
        <w:rPr/>
      </w:pPr>
      <w:r>
        <w:rPr/>
      </w:r>
    </w:p>
    <w:p>
      <w:pPr>
        <w:pStyle w:val="Header"/>
        <w:tabs>
          <w:tab w:val="clear" w:pos="4536"/>
          <w:tab w:val="clear" w:pos="9072"/>
        </w:tabs>
        <w:jc w:val="both"/>
        <w:rPr/>
      </w:pPr>
      <w:r>
        <w:rPr/>
        <w:t>Součástí tohoto zápisu je prezenční listina účastníků jednání Komise HMP.</w:t>
      </w:r>
    </w:p>
    <w:p>
      <w:pPr>
        <w:pStyle w:val="Header"/>
        <w:tabs>
          <w:tab w:val="clear" w:pos="4536"/>
          <w:tab w:val="clear" w:pos="9072"/>
        </w:tabs>
        <w:rPr/>
      </w:pPr>
      <w:r>
        <w:rPr/>
      </w:r>
    </w:p>
    <w:p>
      <w:pPr>
        <w:pStyle w:val="Header"/>
        <w:tabs>
          <w:tab w:val="clear" w:pos="4536"/>
          <w:tab w:val="clear" w:pos="9072"/>
        </w:tabs>
        <w:jc w:val="both"/>
        <w:rPr/>
      </w:pPr>
      <w:r>
        <w:rPr/>
        <w:t>Návrhy komise (viz. Následující tabulka) předloží radní Radek Lohynský, předseda komise Radě hl. m. Prahy k projednání.</w:t>
      </w:r>
    </w:p>
    <w:p>
      <w:pPr>
        <w:pStyle w:val="Normal"/>
        <w:rPr/>
      </w:pPr>
      <w:r>
        <w:rPr/>
      </w:r>
    </w:p>
    <w:p>
      <w:pPr>
        <w:pStyle w:val="Normal"/>
        <w:rPr/>
      </w:pPr>
      <w:r>
        <w:rPr/>
      </w:r>
    </w:p>
    <w:p>
      <w:pPr>
        <w:pStyle w:val="TextBody"/>
        <w:jc w:val="center"/>
        <w:rPr>
          <w:b/>
          <w:b/>
          <w:bCs/>
          <w:sz w:val="24"/>
          <w:szCs w:val="24"/>
          <w:u w:val="single"/>
        </w:rPr>
      </w:pPr>
      <w:r>
        <w:rPr>
          <w:b/>
          <w:bCs/>
          <w:sz w:val="24"/>
          <w:szCs w:val="24"/>
          <w:u w:val="single"/>
        </w:rPr>
        <w:t xml:space="preserve">Seznam projektů navržených k podpoře v rámci grantového řízení pro oblast ŽP </w:t>
      </w:r>
    </w:p>
    <w:p>
      <w:pPr>
        <w:pStyle w:val="TextBody"/>
        <w:jc w:val="center"/>
        <w:rPr>
          <w:b/>
          <w:b/>
          <w:bCs/>
          <w:sz w:val="24"/>
          <w:szCs w:val="24"/>
          <w:u w:val="single"/>
        </w:rPr>
      </w:pPr>
      <w:r>
        <w:rPr>
          <w:b/>
          <w:bCs/>
          <w:sz w:val="24"/>
          <w:szCs w:val="24"/>
          <w:u w:val="single"/>
        </w:rPr>
        <w:t>v roce 2012</w:t>
      </w:r>
    </w:p>
    <w:p>
      <w:pPr>
        <w:pStyle w:val="Normal"/>
        <w:rPr>
          <w:b/>
          <w:b/>
          <w:bCs/>
          <w:sz w:val="24"/>
          <w:szCs w:val="24"/>
          <w:u w:val="single"/>
        </w:rPr>
      </w:pPr>
      <w:r>
        <w:rPr>
          <w:b/>
          <w:bCs/>
          <w:sz w:val="24"/>
          <w:szCs w:val="24"/>
          <w:u w:val="single"/>
        </w:rPr>
      </w:r>
    </w:p>
    <w:tbl>
      <w:tblPr>
        <w:tblW w:w="9900" w:type="dxa"/>
        <w:jc w:val="left"/>
        <w:tblInd w:w="-305" w:type="dxa"/>
        <w:tblLayout w:type="fixed"/>
        <w:tblCellMar>
          <w:top w:w="28" w:type="dxa"/>
          <w:left w:w="15" w:type="dxa"/>
          <w:bottom w:w="28" w:type="dxa"/>
          <w:right w:w="15" w:type="dxa"/>
        </w:tblCellMar>
      </w:tblPr>
      <w:tblGrid>
        <w:gridCol w:w="802"/>
        <w:gridCol w:w="2498"/>
        <w:gridCol w:w="4293"/>
        <w:gridCol w:w="1153"/>
        <w:gridCol w:w="1154"/>
      </w:tblGrid>
      <w:tr>
        <w:trPr>
          <w:trHeight w:val="780"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ř.č.</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Žadatel</w:t>
            </w:r>
          </w:p>
        </w:tc>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ázev projektu</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ožadovaná částka  (Kč)</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avrhovaná částka  (Kč)</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é ekologické manažerské centru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jevujme krásy a bohatství pražských přírodních parků městskou hromadnou dopravo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é ekologické manažerské centru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nergie pro Prahu, město 21. stolet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6 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é ekologické manažerské centru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DPADOVÉ HOSPODÁŘSTVÍ V HL. M. PRAZE,speciální příloha odborného měsíčníku ODPADOVÉ FÓRU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mladých ochránců přírod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é krajské kolo Ekologické olympiády středoškolák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mladých ochránců přírod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Pražské krajské kolo Zelené stezky - Zlatého list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WA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yklus seminářů pro střední průmyslové školy stavební a strojní - energeticky úsporné dom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6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WA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nergetický management pro každého - cyklus vzdělávacích seminář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9 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04. základní organizace ČSOP "Botič - Rokytk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onitoring a likvidace invazních rostlin ve vybraných lokalitách východního sektoru Prah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 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04. základní organizace ČSOP "Botič - Rokytk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Transfer obojživelníků z ohrožených a neperspektivních lokali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jírovce maďalu proti klíněnce jírovcové 2012 - 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 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čítejme s vodo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4 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ěsto do kaps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9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ocan, o.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Nedelě bez auta a smog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3 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ocan, o.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udoucnost Vysoč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ocan, o.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líčovský lesopar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írkevní mateřská škola Studánk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arování s přírodo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írkevní mateřská škola Studánk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živení a zkrášlení zahrady M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7 5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Pět K“ - 5 klíčových témat pro efektivní výuku EV – semináře nejen pro pedagog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apa životního prostředí Prahy očima žáků pražských ško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ň v Praze - vzdělávací kampaň pro pražské škol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ROST FLOWER, s. r. 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eměna nevhodné druhové skladby lesních porostů v přírodní památce Nad Chuchelským závodištěm výsadbou převážně melioračních a zpevńujících dřev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1 5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FROST FLOWER, s.r.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sílení rekreační funkce lesa v přírodní rezervaci Staňkov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ROST FLOWER, s.r.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přirozeného zmlazení dubu proti zvěři oplocením v přírodní rezervaci Staňkov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7 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E DREAM, s.r.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chova lesních porostů do 40 let skutečného věk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9 8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E DREAM, s.r.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ložení lesních porostů s převahou melioračních a zpevňujících dřevin a následná péče o ně v katastru Radotí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37 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E DREAM, s.r.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dříve založených mladých lesních porostů melioračních a zpevňujících dřevin proti buřeni a zvěř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9 8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ozárka vypravuje – aneb vytvoření deseti 2-3týdenních integrovaných bloků, tedy 230 hodin ekologické výchovy pro všechny mateřské školy v Pra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Ekocentrum Podhoub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škola pro MŠ – vytvoření podmínek pro rozšíření mezinárodního programu Ekoškola na cílovou skupinu mateřských ško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tvoření z Ekocentra Podhoubí a Ekoškolky Rozárky centra ekologické výchovy pro širokou veřejnos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stav pro ekopolitiku, o.p.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ncepce EVVO pro městské části Prah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stav pro ekopolitiku, o.p.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varteto „Pražské přírodní rezervace“ aneb popularizace pražských přírodních rezervací a v nich žijících zvláště chráněných druhů živočichů a rostlin a strom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4 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stav pro ekopolitiku, o.p.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hou pěšky: zapojení městských částí do přípravy generelu pěší dopravy a využívání praktických zkušeností ze zahranič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SES, s.r.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generace zeleně sportovního areálu Marké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9 4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SES, s.r.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sadba stromořadí v ulici Kamýcká, Městská část Praha – Suchdo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5 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Společnost pro zvířata-01/9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EDPISY V OCHRANĚ ZVÍŘAT – INFO LETÁK, SEMINÁ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8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Společnost pro zvířata-01/9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tické spotřebitelství – EVP pro základní školy. Cyklus ekologických přednáše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rontosauří ekocentrum Zelený Klu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ábavně výukové filmy – 4 dílný soubor krátkých filmů pro děti MŠ a ZŠ s internetovou podporou výuk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rontosauří ekocentrum Zelený Klu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ist.cz – zpravodajství a publicistika o přírodě a životním prostřed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rontosauří ekocentrum Zelený Klub</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potřebitelský ekotest Zelené domácnost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6 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obecně prospěšná společnos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dex čistoty - metodika pro stanovení čistoty veřejných prostranstv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mykologická společnos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a mykologická osvěta, poradenská a informační činnost zaměřená na velké houby – makromyce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mykologická společnos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ůzkum pražské mykoflóry zaměřený na vzácnější a ohrožené druhy makromycet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jmové sdružení Toulcův dvů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ktická environmentální osvěta široké veřejnosti v Informačním centru Toulcova dvo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jmové sdružení Toulcův dvů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vitalizace mokřadu v areálu Toulcova dvo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článek Hnutí Brontosaurus Boti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světové akce pro veřejnost v areálu Toulcova dvo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článek Hnutí Brontosaurus Boti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programy pro děti předškolního věku v areálu Toulcova dvo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článek Hnutí Brontosaurus Boti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etodické materiály pro pedagogy aneb jak snadno, rychle a účinně zpracovat environmentální té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8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Sdružení SRAZ - Společně za radostí a zdraví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Hiporehabilitační programy s huculskými koňmi pro dětia mládež se zdravotní postižení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Noemova archa“ - zajištění provozu výukové farmy s původními českými plemeny na Toulcově dvoře jako místa pro aktivity v rámci EVV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světa a zvyšování informovanosti v oblasti ochrany zvíř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zdělávací a osvětové aktivity o ekologickém zemědělství a biopotravin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2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Školní biozahrada na talíř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Český svaz ochránců přírody - Ústřední výkonná rad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výchova Domu ochránců přírod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3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ý svaz ochránců přírody - Ústřední výkonná rad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á zvířecí záchran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3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ornitologick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synantropních druhů ptáků v Pra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1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Česká společnost ornitologick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Jaro ožív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DOMOV</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Škola na farm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DOMOV</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světa, vzdělávání, poradenství v Ekocentru Šáryn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mínko, o.p.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Zjištění provozu lesní mateřské školy Lesníček během překlenovacího období v době po ukončení pokusného ověřování a před dobou, kdy bude možné čerpat normativ ze státního rozpočt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mínko, o.p.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řádání seminářů pro dospělé – inspirace přímo ve škol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9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elený kruh</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ialog Praha 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elený kruh</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festival 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3 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11/11 Zvoneče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Školní celopražská soutěž „Poznejte pražskou přírod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1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11/11 Zvoneče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atrachologický a ornitologický průzkum PP Krňák a lokality Komořanské a modřanské tůn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6 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uto*Mat, o. 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žít město jinak 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1 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uto*Mat, o. 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 kulturou se Zelenou mapou Prah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uto*Mat, o. 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bíráme zelené kilometr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Brontosauru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obrovolně pro přírodu, dobrovolně pro zele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6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obrovolní ekoporadci Prah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8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Studánk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íroda ve měst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ozvojové sdružení U Zámeckého parku z.s.p.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ý prstene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uto klub Markéta při PSK Olymp Prah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ddělený sběr využitelných složek odpadu v areálu Plochodrážního stadionu Marké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1 6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Dana Balcarov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ikroklima 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3 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é centrum Cirku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zor brouček! - ekologický výchova pro předškolák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1 8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VČELÍ FARMA POD MEDNÍKEM s.r.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ávrat včel na území Prah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Židovská obec v Praz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ejnutnější zdravotní řezy stromů podél cest a na dalších místech Nového židovského hřbito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Nadace Quido Schwanka - Troja, město v zelen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užití hospodářských zvířat při péči o přírodní park Drahaň - Tro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SC ČR, o.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ení les jako les - a jak se v tom vyzn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organizace ČSOP - 01/3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centrum Křivatec – poznávání a propagace chráněných přírodních fenoménů Prahy 8 prakticky i virtuáln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7 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Zdravé Lysolaj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istý Lysolajský poto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port o.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votní cyklus – tajemství našeho nákup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5 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radčanské včely, občanské sdružen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y v zeleném centru měs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2 5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za Klánovický le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vitalizace lipové aleje v ul. K Rukavičkárně v MČ Praha-Klánov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entrum integrace dětí a mládeže, o.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lternativní ekologické programy VIII. pro děti předškolního věk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Nyctalu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světové akce o netopýrech s využitím chovu trvale handicapovaných netopýr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jezdský STROM-Spolek pro Trvalý Rozvoj a Okrašlování Městské části Praha 21,o.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ipové stromořadí ke hřbitovu Praha 21 Újezd nad Lesy – II.eta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8 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Program Toxické látky a odpad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 podporu třídění odpadů v Pra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 - Program Ochrana přírod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áci vod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0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vaz ochrany přírody a krajiny ČR,o.s.- 021 Podblanická základní organizac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studny a studánky „Stydlá voda“ v Prokopském údol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8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ERLIN Společnost ochrany dravců a sov</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gram environmentálního vzdělávání výchovy a osvěty – Člověk a příro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alvia o.s. - sdružení pro ochranu přírod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kopské údolí – průzkum evropsky významné lokality - 2.část: skály mezi Barrandovem a Hlubočep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UBE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RT GEOCASHING EXPERIENCE - Osvětově zážitkový projekt v oblasti přírody, historie, kultury v území Dalejského a Prokopského údol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ažské matk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es práh – čtvrtletník o udržitelné dopravě ve městě jeho malé i velké obyvate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iakonie Broumov</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užitý textil z domácností nemusí končit ve směsném komunálním odpad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pro ochranu netopýrů</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netopýrů vázaných na úkryty v lidských stavb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é centrum Liška o.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Housle plné vody“ - 1. zastavení na EKO hravé naučné stezce v Lysolaj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Brontosaurus, ZČ Kandí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é studánky 2012/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2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ý svaz ochránců přírody - 01/14 ZO "NATURA, QUO VADI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učná stezka Svatého Josefa v Praze - Malešic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3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PETRKLÍČ (k duši klí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rnkova zahrada 2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živení, o. 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yklojízdy pražských ško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S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udánky v SO Praha 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5 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sociace lesních mateřských škol</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pularizace předškolního vzdělávání pro udržitelný rozvoj v Pra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AOBZOR o.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amarád i šelma – vzdělávací projekt o soužití se ps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6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pu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ivoká Šárka - krajina mého srdce (Terénní výukový program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7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za čistou Vltavu</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ištění Vltavy na území hl. m. Prah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logický servis Prah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áchranná stanice pro ježk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polečnost pro trvale udržitelný živo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ýšení povědomí obyvatel Prahy o klíčových problémech životního prostředí a udržitelného rozvoj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7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DUHA - Přátelé Země Česká republik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asopis Sedmá generace – ochrana životního prostředí ve společenských souvisloste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8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lbert Ja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chovný řez mladých stromů v MČ Praha – Újezd nad Les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9 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lbert Ja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dravotní řez vzrostlých stromů v MČ Praha - Kolovra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7 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Bohuslav Floriá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chování, údržba a obnova sadu Višňov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Bohuslav Floriá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mladých lesních porostů proti buřeni a proti zvěř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6 4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vořák Miroslav</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vce - náš pracovitý společník a kamará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1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Bohumil Černí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anovení produkce odpadů ze služeb (živnostenských odpadů) na vymezeném území Hl. m. Prah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Bohumil Černí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souzení skládkování a energetického využití směsných komunálních odpadů v Praze metodou LCA v souladu s požadavky ČSN EN ISO 14040 a 140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deněk Drml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původního stepního biotopu na parcele 101 k.ú. Praha Lysolaj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6 5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Beranová Pavlín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učná stezka Městská část Praha – Lysolaje – Housle – Šárecké údol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Vít Gajdůše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plikace výukového systému na problematiku odpad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6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Jilečková Vladimír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učná stezka v Horních Počernic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2 3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dětí a mládeže hlavního města Prah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exikon živá příroda ve Stanici přírodovědců DDM hl. m. Praha(Přehled dřevin a chovaných zvíř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8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dětí a mládeže hlavního města Prah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Noe by se divil“ aneb ekologická výchova rodin s dětmi a předškolních dětí na Stanici přírodovědc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třední odborná škola stavební a zahradnická, Praha 9, Učňovská 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učebna v přírodě SOŠ stavební a zahradnické, Praha 9, Učňovská 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5 7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Vokovic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Školní zahrada jako učebna environmentální výchov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a Mateřská škola Praha 6 - Lysolaje, Žákovská 164/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Š-LYSOLAJE - PROJEKT EKOLOGICKÉ ZAHRAD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3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Gymnázium, Praha 5, Na Zatlance 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erénní škola ekolog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9 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Š Praha 9 - Č. Most, Bří Venclíků 114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ložení školního arboreta a revitalizace živého plotu na ZŠ Bratří Venclík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2 7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raha 9 - Dolní Počernice, Národních hrdinů 7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hradní úpravy vstupní části areálu základní školy v Dolních Počernic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4 3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 speciálními třídami DUHA Praha 5-Košíře, Trojdílná 11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NĚMÉ TVÁŘE POMÁHAJÍ NAŠIM DĚTEM….“ ( canisterapie a hiporehabilitace jako prostředek pomoci dětem se zdravotním postižení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4 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raha - Petrovic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budování zelené učebny na zahradě Základní škol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6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b/>
                <w:b/>
                <w:bCs/>
                <w:sz w:val="20"/>
                <w:lang w:val="en-US" w:eastAsia="en-US"/>
              </w:rPr>
            </w:pPr>
            <w:r>
              <w:rPr>
                <w:rFonts w:cs="Arial" w:ascii="Arial" w:hAnsi="Arial"/>
                <w:b/>
                <w:bCs/>
                <w:sz w:val="20"/>
                <w:lang w:val="en-US" w:eastAsia="en-US"/>
              </w:rPr>
              <w:t>souče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8" w:hanging="0"/>
              <w:rPr>
                <w:rFonts w:ascii="Arial" w:hAnsi="Arial" w:cs="Arial"/>
                <w:b/>
                <w:b/>
                <w:bCs/>
                <w:sz w:val="20"/>
                <w:lang w:val="en-US" w:eastAsia="en-US"/>
              </w:rPr>
            </w:pPr>
            <w:r>
              <w:rPr>
                <w:rFonts w:cs="Arial" w:ascii="Arial" w:hAnsi="Arial"/>
                <w:b/>
                <w:bCs/>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24 997 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7 552 000</w:t>
            </w:r>
          </w:p>
        </w:tc>
      </w:tr>
    </w:tbl>
    <w:p>
      <w:pPr>
        <w:pStyle w:val="Normal"/>
        <w:rPr/>
      </w:pPr>
      <w:r>
        <w:rPr/>
      </w:r>
    </w:p>
    <w:p>
      <w:pPr>
        <w:pStyle w:val="Normal"/>
        <w:rPr/>
      </w:pPr>
      <w:r>
        <w:rPr/>
      </w:r>
    </w:p>
    <w:p>
      <w:pPr>
        <w:pStyle w:val="TextBody"/>
        <w:jc w:val="center"/>
        <w:rPr>
          <w:b/>
          <w:b/>
          <w:bCs/>
          <w:sz w:val="24"/>
          <w:szCs w:val="24"/>
          <w:u w:val="single"/>
        </w:rPr>
      </w:pPr>
      <w:r>
        <w:rPr>
          <w:b/>
          <w:bCs/>
          <w:sz w:val="24"/>
          <w:szCs w:val="24"/>
          <w:u w:val="single"/>
        </w:rPr>
        <w:t>Seznam projektů vyřazených z rozhodování z důvodu nesplnění formálních náležitostí (v rámci grantového řízení pro oblast ŽP  v roce 2012)</w:t>
      </w:r>
    </w:p>
    <w:p>
      <w:pPr>
        <w:pStyle w:val="TextBody"/>
        <w:jc w:val="center"/>
        <w:rPr>
          <w:b/>
          <w:b/>
          <w:bCs/>
          <w:sz w:val="20"/>
          <w:szCs w:val="24"/>
          <w:u w:val="single"/>
        </w:rPr>
      </w:pPr>
      <w:r>
        <w:rPr>
          <w:b/>
          <w:bCs/>
          <w:sz w:val="20"/>
          <w:szCs w:val="24"/>
          <w:u w:val="single"/>
        </w:rPr>
      </w:r>
    </w:p>
    <w:p>
      <w:pPr>
        <w:pStyle w:val="Normal"/>
        <w:rPr>
          <w:b/>
          <w:b/>
          <w:bCs/>
          <w:sz w:val="20"/>
          <w:szCs w:val="24"/>
          <w:u w:val="single"/>
        </w:rPr>
      </w:pPr>
      <w:r>
        <w:rPr>
          <w:b/>
          <w:bCs/>
          <w:sz w:val="20"/>
          <w:szCs w:val="24"/>
          <w:u w:val="single"/>
        </w:rPr>
      </w:r>
    </w:p>
    <w:tbl>
      <w:tblPr>
        <w:tblW w:w="9600" w:type="dxa"/>
        <w:jc w:val="left"/>
        <w:tblInd w:w="-305" w:type="dxa"/>
        <w:tblLayout w:type="fixed"/>
        <w:tblCellMar>
          <w:top w:w="28" w:type="dxa"/>
          <w:left w:w="15" w:type="dxa"/>
          <w:bottom w:w="28" w:type="dxa"/>
          <w:right w:w="15" w:type="dxa"/>
        </w:tblCellMar>
      </w:tblPr>
      <w:tblGrid>
        <w:gridCol w:w="802"/>
        <w:gridCol w:w="2698"/>
        <w:gridCol w:w="4600"/>
        <w:gridCol w:w="1500"/>
      </w:tblGrid>
      <w:tr>
        <w:trPr>
          <w:trHeight w:val="780"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ř.č.</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žadatel</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ázev projektu</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ožadovaná částka  (Kč)</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S TARROUC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avilon biotop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6 467</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S TARROUC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Údržba mokřadů a luk Milíčov prostřednictvím ekologického stád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4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S TARROUC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budování expozic a pořízení pomůcek do „Zooparku Milíčo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obecně prospěšná společnos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Geologická zahrada - I. eta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obecně prospěšná společnos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ekologické stability významné přírodní lokality v okolí Olšanského rybní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924</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Ábel o.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a údržba sadu v PP Dolní Šár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Ábel o.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ěti s ovcemi na Žežul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aphne ČR - Institut aplikované ekologi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apování rovnokřídlých v MZCHÚ na území Hlavního města Prah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Lačhe Čhav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odrá je dobr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J SOKOL KOLOVRATY</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stromořadí ve sportovním areál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4 93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ugby klub Petrovic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lepšení prostředí pro živočichy a zvěř v areálu RK Petrov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01/4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hráněná území Prahy - publika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ásná žába o.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hledání a monitoring herpetofauny na území hl. m. Prah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rada pro šetrné budovy</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větový týden šetrného stavebnictví v Pra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8 6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NDr. Aleš Střech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HA - SKVĚLÉ MÍSTO PRO ŽIVOT - průvodce živou přírodou Prahy [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1 98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NDr. Aleš Střech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HA - SKVĚLÉ MÍSTO PRO ŽIVOT - průvodce živou přírodou Prahy [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arch. KAZIMOUR Ja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a kultivace vnitroblokové zelen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35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niverzita Karlova v Praz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dpora infrastruktury Albertovských strání sloužící k propojení výuky s přilehlým pozemk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niverzita Karlova v Praz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přírodě blízkých ekosystémů Albertovských strání v prostoru univerzitního kampus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Meteorologick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učebna pro žáky ZŠ Meteorologická jako odpověď na aktuální potřeby žák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4 120</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zapsal: Ing. Václav Saifrt                                          ověřil a schválil: </w:t>
      </w:r>
      <w:r>
        <w:rPr>
          <w:b/>
          <w:bCs/>
          <w:sz w:val="22"/>
          <w:szCs w:val="22"/>
        </w:rPr>
        <w:t>Radek Lohynský</w:t>
      </w:r>
    </w:p>
    <w:p>
      <w:pPr>
        <w:pStyle w:val="Normal"/>
        <w:rPr>
          <w:sz w:val="22"/>
          <w:szCs w:val="22"/>
        </w:rPr>
      </w:pPr>
      <w:r>
        <w:rPr>
          <w:sz w:val="22"/>
          <w:szCs w:val="22"/>
        </w:rPr>
        <w:t xml:space="preserve">            </w:t>
      </w:r>
      <w:r>
        <w:rPr>
          <w:sz w:val="22"/>
          <w:szCs w:val="22"/>
        </w:rPr>
        <w:t>tajemník komise                                                                         předseda komise</w:t>
      </w:r>
    </w:p>
    <w:p>
      <w:pPr>
        <w:pStyle w:val="Normal"/>
        <w:rPr>
          <w:sz w:val="22"/>
          <w:szCs w:val="22"/>
        </w:rPr>
      </w:pPr>
      <w:r>
        <w:rPr>
          <w:sz w:val="22"/>
          <w:szCs w:val="22"/>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t>Sídlo: Mariánské nám. 2, 110 01 Praha 1</w:t>
    </w:r>
  </w:p>
  <w:p>
    <w:pPr>
      <w:pStyle w:val="Footer"/>
      <w:rPr>
        <w:spacing w:val="20"/>
        <w:sz w:val="18"/>
        <w:szCs w:val="18"/>
      </w:rPr>
    </w:pPr>
    <w:r>
      <w:rPr>
        <w:spacing w:val="20"/>
        <w:sz w:val="18"/>
        <w:szCs w:val="18"/>
      </w:rPr>
      <w:t>Pracoviště: Jungmannova 35, 110 00 Praha 1</w:t>
    </w:r>
  </w:p>
  <w:p>
    <w:pPr>
      <w:pStyle w:val="Footer"/>
      <w:rPr>
        <w:spacing w:val="20"/>
        <w:sz w:val="18"/>
        <w:szCs w:val="18"/>
      </w:rPr>
    </w:pPr>
    <w:r>
      <w:rPr>
        <w:spacing w:val="20"/>
        <w:sz w:val="18"/>
        <w:szCs w:val="18"/>
      </w:rPr>
      <w:t>tel. 236 001 111, fax 236 007 074</w:t>
    </w:r>
  </w:p>
  <w:p>
    <w:pPr>
      <w:pStyle w:val="Footer"/>
      <w:rPr>
        <w:spacing w:val="20"/>
        <w:sz w:val="18"/>
        <w:szCs w:val="18"/>
      </w:rPr>
    </w:pPr>
    <w:r>
      <w:rPr>
        <w:spacing w:val="20"/>
        <w:sz w:val="18"/>
        <w:szCs w:val="18"/>
      </w:rPr>
      <w:t>e-mail: oop@prah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340"/>
            <w:rPr>
              <w:spacing w:val="20"/>
              <w:sz w:val="22"/>
              <w:szCs w:val="22"/>
            </w:rPr>
          </w:pPr>
          <w:r>
            <w:rPr>
              <w:spacing w:val="20"/>
              <w:sz w:val="22"/>
              <w:szCs w:val="22"/>
            </w:rPr>
            <w:t>HLAVNÍ MĚSTO PRAHA</w:t>
          </w:r>
        </w:p>
        <w:p>
          <w:pPr>
            <w:pStyle w:val="Header"/>
            <w:spacing w:lineRule="exact" w:line="34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p>
  <w:p>
    <w:pPr>
      <w:pStyle w:val="Normal"/>
      <w:rPr>
        <w:sz w:val="12"/>
      </w:rPr>
    </w:pPr>
    <w:r>
      <w:rPr>
        <w:sz w:val="12"/>
      </w:rPr>
    </w:r>
  </w:p>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340"/>
            <w:rPr>
              <w:spacing w:val="20"/>
              <w:sz w:val="22"/>
              <w:szCs w:val="22"/>
            </w:rPr>
          </w:pPr>
          <w:r>
            <w:rPr>
              <w:spacing w:val="20"/>
              <w:sz w:val="22"/>
              <w:szCs w:val="22"/>
            </w:rPr>
            <w:t>HLAVNÍ MĚSTO PRAHA</w:t>
          </w:r>
        </w:p>
        <w:p>
          <w:pPr>
            <w:pStyle w:val="Header"/>
            <w:spacing w:lineRule="exact" w:line="340"/>
            <w:rPr>
              <w:spacing w:val="20"/>
              <w:sz w:val="22"/>
              <w:szCs w:val="22"/>
            </w:rPr>
          </w:pPr>
          <w:r>
            <w:rPr>
              <w:spacing w:val="20"/>
              <w:sz w:val="22"/>
              <w:szCs w:val="22"/>
            </w:rPr>
            <w:t>MAGISTRÁT HLAVNÍHO MĚSTA PRAHY</w:t>
          </w:r>
        </w:p>
        <w:p>
          <w:pPr>
            <w:pStyle w:val="Header"/>
            <w:spacing w:lineRule="exact" w:line="340"/>
            <w:rPr>
              <w:spacing w:val="20"/>
              <w:sz w:val="22"/>
              <w:szCs w:val="22"/>
            </w:rPr>
          </w:pPr>
          <w:r>
            <w:rPr>
              <w:spacing w:val="20"/>
              <w:sz w:val="22"/>
              <w:szCs w:val="22"/>
            </w:rPr>
            <w:t>ODBOR OCHRANY PROSTŘEDÍ</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Komisi Rady HMP pro udělování grantů v oblasti životního prostředí</w:t>
          </w:r>
        </w:p>
      </w:tc>
    </w:tr>
    <w:tr>
      <w:trPr>
        <w:trHeight w:val="183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sz w:val="23"/>
              <w:szCs w:val="23"/>
            </w:rPr>
            <w:t xml:space="preserve">Radek Lohynský, člen Rady HMP a předseda komise; </w:t>
          </w:r>
          <w:r>
            <w:rPr/>
            <w:t>Ing. Lukáš Plachý, člen Zastupitelstva HMP; Zbyněk Richter - starosta MČ Praha Dolní Počernice;</w:t>
          </w:r>
          <w:r>
            <w:rPr>
              <w:sz w:val="23"/>
              <w:szCs w:val="23"/>
            </w:rPr>
            <w:t xml:space="preserve"> </w:t>
          </w:r>
          <w:r>
            <w:rPr/>
            <w:t>Ing. Josef Pavlík, ředitel OOP MHMP; Mgr. Ing. Petr Holý, OOP MHMP –  krajský koordinátor ekologické výchovy;</w:t>
          </w:r>
          <w:r>
            <w:rPr>
              <w:sz w:val="23"/>
              <w:szCs w:val="23"/>
            </w:rPr>
            <w:t xml:space="preserve"> </w:t>
          </w:r>
          <w:r>
            <w:rPr/>
            <w:t>Ing. Jan Šíma, MŽP ČR;</w:t>
          </w:r>
          <w:r>
            <w:rPr>
              <w:sz w:val="23"/>
              <w:szCs w:val="23"/>
            </w:rPr>
            <w:t xml:space="preserve"> </w:t>
          </w:r>
          <w:r>
            <w:rPr/>
            <w:t>Ing. Václav Nejman, Lesy HMP;</w:t>
          </w:r>
          <w:r>
            <w:rPr>
              <w:sz w:val="23"/>
              <w:szCs w:val="23"/>
            </w:rPr>
            <w:t xml:space="preserve"> Ing. Václav Saifrt, </w:t>
          </w:r>
          <w:r>
            <w:rPr/>
            <w:t>OOP MHMP</w:t>
          </w:r>
          <w:r>
            <w:rPr>
              <w:sz w:val="23"/>
              <w:szCs w:val="23"/>
            </w:rPr>
            <w:t xml:space="preserve"> - tajemník komise</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t>Dr.-Ing. Milan Urban, předseda Výboru pro životní prostředí ZHMP</w:t>
          </w:r>
          <w:r>
            <w:rPr>
              <w:sz w:val="23"/>
              <w:szCs w:val="23"/>
            </w:rPr>
            <w:t>; Ing. Veronika Rysová, OOP MHMP</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komise Rady HMP pro udělování grantů v oblasti životního prostředí, které se konalo dne 1. 3. 2012 v zasedací místnosti OOP MHMP (č. 410) - Jungmannova 35, Praha 1</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Ing. Saifrt</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bottom"/>
        </w:tcPr>
        <w:p>
          <w:pPr>
            <w:pStyle w:val="Header"/>
            <w:jc w:val="center"/>
            <w:rPr/>
          </w:pPr>
          <w:r>
            <w:rPr>
              <w:rStyle w:val="PageNumber"/>
              <w:b/>
              <w:bCs/>
              <w:sz w:val="23"/>
              <w:szCs w:val="23"/>
            </w:rPr>
            <w:t>11</w:t>
          </w:r>
        </w:p>
        <w:p>
          <w:pPr>
            <w:pStyle w:val="Header"/>
            <w:jc w:val="center"/>
            <w:rPr>
              <w:rStyle w:val="PageNumber"/>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3"/>
              <w:szCs w:val="23"/>
            </w:rPr>
          </w:pPr>
          <w:r>
            <w:rPr>
              <w:b/>
              <w:bCs/>
              <w:sz w:val="23"/>
              <w:szCs w:val="23"/>
            </w:rPr>
            <w:t>8. 3.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33:00Z</dcterms:created>
  <dc:creator>INF</dc:creator>
  <dc:description/>
  <cp:keywords/>
  <dc:language>en-US</dc:language>
  <cp:lastModifiedBy>INF</cp:lastModifiedBy>
  <cp:lastPrinted>2011-04-22T14:39:00Z</cp:lastPrinted>
  <dcterms:modified xsi:type="dcterms:W3CDTF">2012-03-29T15:33:00Z</dcterms:modified>
  <cp:revision>2</cp:revision>
  <dc:subject/>
  <dc:title>Vyplňte v záhlaví pole 'Pro', 'Přítomni'</dc:title>
</cp:coreProperties>
</file>