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polečnost pro léčbu závislosti na tabáku pořádá ve spolupráci s Magistrátem hlavního města Praha seminář pro lékaře </w:t>
      </w:r>
      <w:r>
        <w:rPr>
          <w:rFonts w:cs="Tahoma" w:ascii="Tahoma" w:hAnsi="Tahoma"/>
          <w:iCs/>
        </w:rPr>
        <w:t>a další pracovníky z oblasti protidrogové politiky</w:t>
      </w:r>
      <w:r>
        <w:rPr>
          <w:rFonts w:cs="Tahoma" w:ascii="Tahoma" w:hAnsi="Tahoma"/>
          <w:i/>
          <w:iCs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MOŽNOSTI LÉČBY ZÁVISLOSTI NA TABÁKU V PRAZ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inář se bude konat ve čtvrtek 1.11.2007 od 14,00 do 17,00 ve Velké zasedací síni Magistrátu hlavního města Prahy (Mariánské nám. 2/2, 110 00  Praha 1, I. patr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lok 14-15,3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pidemiologie závislosti na tabáku, různé formy tabákových výrobků, kouření ve vztahu k dalším závislostem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Účinná a neúčinná prevence kouření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vislost na tabáku jako nemoc (psychosociální a fyzická složka závislosti, abstinenční příznak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,30-15,45 přestávk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lok 15,45-17,00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učasná léčba závislosti na tabáku: Psychoterapie, farmakoterapi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rátká intervence a intenzivní léčb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éčba závislosti na tabáku v ČR a ve světě, Centra léčby závislosti na tabáku, hrazení léčby a léků zdravotními pojišťovnami, role sest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pora Magistrátu Hl.M. Prahy – možnosti léčby v Praze, konkrétní příklady </w:t>
        <w:br/>
        <w:t>z referenčního Centra léčby závislosti na tabáku při VF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asuistiky, disku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nášet budou pracovníci referenčního centra léčby závislosti na tabáku pro ČR III. interní kliniky 1.LF a VFN v Praze (MUDr. Eva Králíková,CSc., MUDr. Ludmila Pohlová, MUDr. Lenka Štěpánková, MUDr. Jan Zajak, sestry Vladislava Felbrová, Markéta Čtvrtková, Kateřina Malá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eminář bude mít </w:t>
      </w:r>
      <w:r>
        <w:rPr>
          <w:rFonts w:cs="Tahoma" w:ascii="Tahoma" w:hAnsi="Tahoma"/>
          <w:b/>
        </w:rPr>
        <w:t>kredity pro sestry a lékaře. Účast je zdarma</w:t>
      </w:r>
      <w:r>
        <w:rPr>
          <w:rFonts w:cs="Tahoma" w:ascii="Tahoma" w:hAnsi="Tahoma"/>
        </w:rPr>
        <w:t xml:space="preserve"> – podpořeno Magistrátem hlavního města Prahy DOT/51/00/00427/2007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-----------------------------------------------------------------------------------------------------</w:t>
      </w:r>
    </w:p>
    <w:p>
      <w:pPr>
        <w:pStyle w:val="Heading1"/>
        <w:jc w:val="left"/>
        <w:rPr/>
      </w:pPr>
      <w:r>
        <w:rPr/>
        <w:t>Přihláška na seminář MOŽNOSTI LÉČBY ZÁVISLOSTI NA TABÁKU V PRAZ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méno, titul: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dresa: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ail:_________________________Jsem: sestra – lékař – jiné     Podpis: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ihlášky posílejte na adresu: Kateřina Malá, U Čtvrté Baterie 194/4, 160 00 Praha 6 -  Břevnov, nebo emailem na KATERINA.MALA@UVN.CZ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Společnost pro léčbu závislosti na tabáku; Centrum léčby závislosti na tabáku</w:t>
      <w:br/>
      <w:t>Poliklinika Karlovo náměstí 32, 120 00 Praha 2</w:t>
      <w:br/>
      <w:t>Tel. +420 224 966 608</w:t>
      <w:br/>
      <w:br/>
      <w:t>Bankovní spojení: 183693312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object w:dxaOrig="4440" w:dyaOrig="40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pt;height:77.55pt" filled="f" o:ole="">
          <v:imagedata r:id="rId2" o:title=""/>
        </v:shape>
        <o:OLEObject Type="Embed" ProgID="" ShapeID="ole_rId1" DrawAspect="Content" ObjectID="_1282451926" r:id="rId1"/>
      </w:object>
    </w:r>
    <w:r>
      <w:rPr>
        <w:rFonts w:eastAsia="Arial" w:cs="Arial" w:ascii="Arial" w:hAnsi="Arial"/>
      </w:rPr>
      <w:t xml:space="preserve">                                                                 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860425" cy="975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860425" cy="97536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860400" cy="975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6.85pt;width:67.7pt;height:76.7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0:47:00Z</dcterms:created>
  <dc:creator>šárka</dc:creator>
  <dc:description/>
  <dc:language>en-US</dc:language>
  <cp:lastModifiedBy>INF</cp:lastModifiedBy>
  <cp:lastPrinted>2007-07-27T08:22:00Z</cp:lastPrinted>
  <dcterms:modified xsi:type="dcterms:W3CDTF">2007-07-31T10:47:00Z</dcterms:modified>
  <cp:revision>2</cp:revision>
  <dc:subject/>
  <dc:title>Společnost pro léčbu závislosti na tabáku pořádá ve spolupráci s Magistrátem Hlavního Města Praha seminář pro lékaře (a další</dc:title>
</cp:coreProperties>
</file>