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1307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6.9.2005</w:t>
      </w:r>
      <w:bookmarkEnd w:id="3"/>
    </w:p>
    <w:p>
      <w:pPr>
        <w:pStyle w:val="Subjekt"/>
        <w:rPr/>
      </w:pPr>
      <w:bookmarkStart w:id="4" w:name="U_kcemu"/>
      <w:r>
        <w:rPr/>
        <w:t>k návrhu na poskytnutí finanční neinvestiční dotace projektům protidrogové prevence "Proti drogám 2005 - Zdravé město Praha"-  Program II. - organizace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poskytnutí finančních dotací z kapitoly 0951/§3541 v celkové výši 2 961 900,- Kč organizacím, které se zabývají protidrogovou prevencí, na projekty vybrané ve výběrovém řízení "Proti drogám 2005 - Zdravé město Praha", které jsou jmenovitě uvedeny v příloze č. 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9" w:name="OPO21"/>
      <w:r>
        <w:rPr/>
        <w:t>1.</w:t>
      </w:r>
      <w:bookmarkEnd w:id="9"/>
      <w:r>
        <w:rPr/>
        <w:tab/>
      </w:r>
      <w:r>
        <w:rPr>
          <w:u w:val="single"/>
        </w:rPr>
        <w:t>MHMP - PRM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0" w:name="OPU211"/>
      <w:r>
        <w:rPr/>
        <w:t>1.</w:t>
      </w:r>
      <w:bookmarkEnd w:id="10"/>
      <w:r>
        <w:rPr/>
        <w:tab/>
        <w:t>podepsat dodatky k dotačním smlouvám dle bodu 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7.  9.2005</w:t>
      </w:r>
    </w:p>
    <w:p>
      <w:pPr>
        <w:pStyle w:val="Podod1"/>
        <w:keepNext w:val="true"/>
        <w:rPr/>
      </w:pPr>
      <w:r>
        <w:rPr/>
      </w:r>
      <w:bookmarkStart w:id="11" w:name="OPX211"/>
      <w:bookmarkStart w:id="12" w:name="OPX211"/>
      <w:bookmarkEnd w:id="12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13" w:name="U_Pod11"/>
      <w:r>
        <w:rPr/>
        <w:t>MUDr. Pavel Bém</w:t>
      </w:r>
      <w:bookmarkEnd w:id="13"/>
    </w:p>
    <w:p>
      <w:pPr>
        <w:pStyle w:val="UsnKoho"/>
        <w:keepNext w:val="true"/>
        <w:rPr/>
      </w:pPr>
      <w:bookmarkStart w:id="14" w:name="U_Pod12"/>
      <w:r>
        <w:rPr/>
        <w:t xml:space="preserve">primátor hl.m. Prahy </w:t>
      </w:r>
      <w:bookmarkEnd w:id="14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15" w:name="U_Pod21"/>
      <w:r>
        <w:rPr/>
        <w:t>Ing. Jan Bürgermeister</w:t>
      </w:r>
      <w:bookmarkEnd w:id="15"/>
    </w:p>
    <w:p>
      <w:pPr>
        <w:pStyle w:val="UsnKoho"/>
        <w:keepNext w:val="true"/>
        <w:rPr/>
      </w:pPr>
      <w:bookmarkStart w:id="16" w:name="U_Pod22"/>
      <w:r>
        <w:rPr/>
        <w:t xml:space="preserve">náměstek primátora hl.m. Prahy </w:t>
      </w:r>
      <w:bookmarkEnd w:id="16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7" w:name="U_Predkl1"/>
      <w:r>
        <w:rPr/>
        <w:t>primátor hl.m. Prahy</w:t>
      </w:r>
      <w:bookmarkEnd w:id="17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8" w:name="U_TiskC"/>
      <w:r>
        <w:rPr/>
        <w:t>9979</w:t>
      </w:r>
      <w:bookmarkEnd w:id="18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PRM MHMP</w:t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19" w:name="U_Naved"/>
      <w:r>
        <w:rPr/>
        <w:t>odbory MHMP</w:t>
      </w:r>
      <w:bookmarkEnd w:id="19"/>
    </w:p>
    <w:p>
      <w:pPr>
        <w:pStyle w:val="Miniml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8:00Z</dcterms:created>
  <dc:creator>Rada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5-09-07T13:48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