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120" w:after="120"/>
        <w:ind w:left="357" w:hanging="35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ŮBĚŽNÁ ZPRÁVA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dravé město Praha 2015“</w:t>
      </w:r>
    </w:p>
    <w:p>
      <w:pPr>
        <w:pStyle w:val="Header"/>
        <w:shd w:fill="DBE5F1" w:val="clear"/>
        <w:spacing w:before="12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 xml:space="preserve">II. program pro organizace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65F91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lang w:val="en-US" w:eastAsia="en-US"/>
              </w:rPr>
              <w:t>Průběžnou zprávu</w:t>
            </w:r>
            <w:r>
              <w:rPr>
                <w:i w:val="false"/>
                <w:iCs w:val="false"/>
                <w:lang w:val="en-US" w:eastAsia="en-US"/>
              </w:rPr>
              <w:t xml:space="preserve"> (PZ) zpracujte za období </w:t>
            </w:r>
            <w:r>
              <w:rPr>
                <w:b/>
                <w:i w:val="false"/>
                <w:iCs w:val="false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lang w:val="en-US" w:eastAsia="en-US"/>
              </w:rPr>
              <w:t>. 01. 2015 – 30. 06. 2015</w:t>
            </w:r>
            <w:r>
              <w:rPr>
                <w:i w:val="false"/>
                <w:iCs w:val="false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 souladu s platnou smlouvou zašlete PZ elektronicky na adresu nina.janyskova@praha.e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Do předmětu napište: PZ 2015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en-US"/>
              </w:rPr>
              <w:t>název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drobné metodické pokyny a informace ke zpracování průběžné zprávy projektu jsou uvedeny na konci tohoto formuláře. Pozorně si je přečtěte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 zprávě využívá oddělení prevence ZSP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Prosíme proto o pečlivé a pravdivé uvádění veškerých informací.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867087993"/>
      <w:bookmarkStart w:id="1" w:name="__Fieldmark__0_867087993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867087993"/>
      <w:bookmarkStart w:id="3" w:name="__Fieldmark__1_867087993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867087993"/>
      <w:bookmarkStart w:id="5" w:name="__Fieldmark__2_867087993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867087993"/>
      <w:bookmarkStart w:id="7" w:name="__Fieldmark__3_867087993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evence ZSP MHM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DBE5F1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Pokud</w:t>
      </w:r>
      <w:r>
        <w:rPr>
          <w:rFonts w:cs="Arial" w:ascii="Arial" w:hAnsi="Arial"/>
          <w:lang w:val="en-US" w:eastAsia="en-US"/>
        </w:rPr>
        <w:t xml:space="preserve">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 (individuální proje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867087993"/>
      <w:bookmarkStart w:id="9" w:name="__Fieldmark__4_867087993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867087993"/>
      <w:bookmarkStart w:id="11" w:name="__Fieldmark__5_867087993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867087993"/>
      <w:bookmarkStart w:id="13" w:name="__Fieldmark__6_867087993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867087993"/>
      <w:bookmarkStart w:id="15" w:name="__Fieldmark__7_867087993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867087993"/>
      <w:bookmarkStart w:id="17" w:name="__Fieldmark__8_867087993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867087993"/>
      <w:bookmarkStart w:id="19" w:name="__Fieldmark__9_867087993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357" w:hanging="357"/>
        <w:rPr>
          <w:rFonts w:ascii="Arial" w:hAnsi="Arial" w:cs="Arial"/>
          <w:caps/>
          <w:sz w:val="20"/>
          <w:szCs w:val="20"/>
          <w:lang w:val="cs-CZ" w:eastAsia="cs-CZ"/>
        </w:rPr>
      </w:pPr>
      <w:r>
        <w:rPr>
          <w:rFonts w:cs="Arial"/>
          <w:caps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A INFORMACE K VYPLNĚNÍ PRŮBĚŽNÉ ZPRÁV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Strukturu zprávy, prosím, neměňte!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zapomeňte průběžnou zprávu opatřit datem, razítkem organizace a nutný je také podpis  statutárního zástupce organiza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HMP -  Průběžná zpráva o realizaci projektu protidrogové politiky v r. 201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 následně specifikovat v poznám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6:00Z</dcterms:created>
  <dc:creator>Sekretariát Rady vlády pro koordinaci protidrogové politiky</dc:creator>
  <dc:description/>
  <dc:language>en-US</dc:language>
  <cp:lastModifiedBy>Janyšková Nina (MHMP, ZSP)</cp:lastModifiedBy>
  <cp:lastPrinted>2011-06-29T15:12:00Z</cp:lastPrinted>
  <dcterms:modified xsi:type="dcterms:W3CDTF">2015-08-11T08:34:00Z</dcterms:modified>
  <cp:revision>3</cp:revision>
  <dc:subject>průběžná zpráva / závěrečná zpráva</dc:subject>
  <dc:title>Zpráva o realizaci projektu protidrogové politiky v r. 2007</dc:title>
</cp:coreProperties>
</file>