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 á p i 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4. jednání komise Rady hl. m. Prahy „Rada světové památky“ (dále jen RSP), které se konalo dne 4. 9. 2013 od 14:00 hod ve Škodově paláci – reprezentační prostory primátora hl. m. Prahy (Škodův salonek – místnost č. 136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řítomni:</w:t>
        <w:tab/>
        <w:tab/>
        <w:t>7 členů komise, dle předložené prezenční listiny</w:t>
      </w:r>
    </w:p>
    <w:p>
      <w:pPr>
        <w:pStyle w:val="Normal"/>
        <w:spacing w:before="0" w:after="0"/>
        <w:ind w:left="2832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řítomni:</w:t>
        <w:tab/>
        <w:t>5 (Mgr. Michal Beneš, CSc.; Mgr. Jiří Skalický; Mgr. Jiří Vajčner, PhD.; Ing.arch. Václav Vondrášek; Blanka Švarcová)</w:t>
      </w:r>
    </w:p>
    <w:p>
      <w:pPr>
        <w:pStyle w:val="Normal"/>
        <w:spacing w:before="0" w:after="0"/>
        <w:ind w:left="2832" w:hanging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mluveni:</w:t>
        <w:tab/>
        <w:t>5 (Mgr. Michal Beneš, CSc.; Mgr. Jiří Skalický; Mgr. Jiří Vajčner, PhD.; Ing.arch. Václav Vondrášek; Blanka Švarcová)</w:t>
      </w:r>
    </w:p>
    <w:p>
      <w:pPr>
        <w:pStyle w:val="Normal"/>
        <w:spacing w:before="0" w:after="0"/>
        <w:ind w:left="2832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mluveni:</w:t>
        <w:tab/>
        <w:t>0</w:t>
      </w:r>
    </w:p>
    <w:p>
      <w:pPr>
        <w:pStyle w:val="Normal"/>
        <w:spacing w:before="0" w:after="0"/>
        <w:ind w:left="2832" w:hanging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zvaní odborníci:</w:t>
        <w:tab/>
        <w:t>3 (Akad.arch. Ing. Václav Králíček, Jan Krejčí, MBA, Ing.arch. Petra Šandová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ždému členovi komise byly předány následující materiály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pis ze 3. zasedání Rady světové památky, konané dne 3. 7. 2013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VD s již zpracovanými studiemi zabývajícími se Staroměstským náměstím a Architektonicko-urbanistickou analýzou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vánky na Architecture Week 2013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klady k Informaci o škodách v Průhonickém parku způsobených povodní 2. 6. 2013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Rady hl. m. Prahy č. 1495 ze dne 3. 9. 2013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Rady hl. m. Prahy č. 2288 ze dne 18. 12. 2012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í 36 COM 7.B73 z 36. Zasedání Mezivládního výboru pro světové dědictví a jeho pracovní překlad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JEDNÁ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ájení a úvodní procedurální záležitosti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zápisu ze 3. jednání, konaného dne 3. 7. 2013 (zápis byl podepsán předsedou, tajemníkem a ověřovatelem RSP) – bez připomínek.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asování: </w:t>
      </w:r>
      <w:r>
        <w:rPr>
          <w:rFonts w:cs="Times New Roman" w:ascii="Times New Roman" w:hAnsi="Times New Roman"/>
          <w:b/>
          <w:sz w:val="24"/>
        </w:rPr>
        <w:t>7 pro – 0 proti – 0 se zdržuje;</w:t>
      </w:r>
      <w:r>
        <w:rPr>
          <w:rFonts w:cs="Times New Roman" w:ascii="Times New Roman" w:hAnsi="Times New Roman"/>
          <w:b/>
          <w:sz w:val="24"/>
          <w:szCs w:val="24"/>
        </w:rPr>
        <w:t xml:space="preserve"> zápis z 3. jednání RSP, konaného dne 3. 7. 2013 byl schválen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programu 4. jednání RSP, konaného 4. 9. 2013 ve Škodově paláci (reprezentační prostory primátora hl. m. Prahy, místnost č. 136), na žádost předsedy Komis doplněného v bodě IV/2013/3 o Informaci ke kostelu sv. Michala archanděla a jeho krypty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Hlasování: 7 pro – 0 proti – 0 se zdržuje; program 4. jednání byl schválen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účasti hostů za 4. zasedání RSP - Akad.arch. Ing. Václav Králíček, Jan Krejčí, MBA, Ing.arch. Petra Šandová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asování: 7 pro – 0 proti – 0 se zdržuje; účast hostů byla schválena 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Odstavecseseznamem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rozšíření komise – Rady světové památky o zástupce Středočeského Kraje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jemník komise informoval o rozšíření RSP usnesením Rady hl. m. Prahy ze dne 3. 9. 2013 o zástupkyni Krajského úřadu Středočeského Kraje, paní Blanku Švarcovou. 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SP konstatuje následující usnesení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a světové památky s radostí přijala informaci o svém rozšíření o zástupkyni Krajského úřadu Středočeského Kraje, paní Blankou Švarcovo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Hlasování – 7 pro – 0 proti – 0 se zdržuje; usnesení bylo přija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ke Staroměstskému náměstí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ánský sloup</w:t>
      </w:r>
    </w:p>
    <w:p>
      <w:pPr>
        <w:pStyle w:val="Odstavecseseznamem"/>
        <w:spacing w:before="0" w:after="0"/>
        <w:ind w:left="1440" w:hanging="73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1440" w:hanging="7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jemník komise informoval členy Rady světové památky o průběhu žádosti o</w:t>
      </w:r>
    </w:p>
    <w:p>
      <w:pPr>
        <w:pStyle w:val="Odstavecseseznamem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zné stanovisko k rekonstrukci Mariánského sloupu na Staroměstském náměstí.</w:t>
      </w:r>
    </w:p>
    <w:p>
      <w:pPr>
        <w:pStyle w:val="Odstavecseseznamem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skupina primátora</w:t>
      </w:r>
    </w:p>
    <w:p>
      <w:pPr>
        <w:pStyle w:val="Odstavecseseznamem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emník komise informoval o skupině primátora, která byla zřízena bývalým panem primátorem - Pracovní skupina primátora k zajištění revitalizace Staroměstské radnice a okolí. V současné době je připraven návrh, v Radě hl. m. Prahy na zrušení této komise a přechod jejích činností na Radu světové památky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tel sv. Michala archanděla</w:t>
      </w:r>
    </w:p>
    <w:p>
      <w:pPr>
        <w:pStyle w:val="Odstavecseseznamem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obšírné diskuzi většina členů RSP konstatovala následující:</w:t>
      </w:r>
    </w:p>
    <w:p>
      <w:pPr>
        <w:pStyle w:val="Odstavecseseznamem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lenové RSP nemají dostatek informací a nemohli se na projednávaný případ předem připravit, takže zodpovědnost v případě schválení projektu za případný negativní dopad na hodnoty kostela, včetně hodnot nehmotných, leží plně na odboru památkové péče MHMP, potažmo na pražském pracovišti NPÚ, v případě, že projekt doporučil ke schválení. </w:t>
      </w:r>
    </w:p>
    <w:p>
      <w:pPr>
        <w:pStyle w:val="Odstavecseseznamem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Hlasování – 6 pro – 0 proti – 1 se zdržuje (Ing.arch. Ondřej Šefců); usnesení bylo </w:t>
        <w:tab/>
        <w:t xml:space="preserve">přijato. </w:t>
      </w:r>
    </w:p>
    <w:p>
      <w:pPr>
        <w:pStyle w:val="Odstavecseseznamem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e</w:t>
      </w:r>
    </w:p>
    <w:p>
      <w:pPr>
        <w:pStyle w:val="Odstavecseseznamem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jemník komisi informoval o DVD s materiály, které bylo členům RSP na jednání předloženo. Na DVD jsou již zpracované studie Václavského a Staroměstského náměstí a doplňující informace k zamýšlené Architektonicko-urbanistické analýze. </w:t>
      </w:r>
    </w:p>
    <w:p>
      <w:pPr>
        <w:pStyle w:val="Odstavecseseznamem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měr nového uspořádání prostor Staroměstské radnice</w:t>
      </w:r>
    </w:p>
    <w:p>
      <w:pPr>
        <w:pStyle w:val="Odstavecseseznamem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iskuzi nad tématem současného uspořádání a využívání objektu Staroměstské radnice a okolních domů, RSP konstatovala:</w:t>
      </w:r>
    </w:p>
    <w:p>
      <w:pPr>
        <w:pStyle w:val="Odstavecseseznamem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a světové památky konstatuje hl. m. Praze, že dům U Minuty je nedílnou součástí NKP Staroměstská radnice a měl by být s tímto komplexem fyzicky a funkčně propojen. </w:t>
      </w:r>
    </w:p>
    <w:p>
      <w:pPr>
        <w:pStyle w:val="Odstavecseseznamem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lasování – 7 pro – 0 proti – 0 se zdržuje; usnesení bylo přijato. </w:t>
      </w:r>
    </w:p>
    <w:p>
      <w:pPr>
        <w:pStyle w:val="Odstavecseseznamem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lturní a společenské akce pořádané na Staroměstském a Václavském náměstí – tento bod nebyl projednán</w:t>
        <w:tab/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a komentář k rozhodnutí Výboru světového dědictví č. 36 COM 7B. 73 Historické centrum Prahy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SP projednala rozhodnutí 36 OCM 7B.73 – Historické centrum Prahy (Česká republika) výboru pro světové dědictví z jeho sezení v Petrohradu z roku 2012 a konstatuje k tomuto následující: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a světové památky vyzívá Ministerstvo kultury České republiky i Správce statku (Pražské památkové rezervace), aby důsledně respektovali požadavek Výboru světové dědictví o včasném informování o veškerých změnách územního plánu, významných projektech výstavby, restaurování a obnovy dle bodu 6 rozhodnutí Výboru světového dědictví (36 COM 7B.73, bod 6). 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světové památky konstatuje, že dosud zpracované podklady k Management Planu Historického centra Prahy z let 2006 – 2009 byly měly být využity a již zpracovaný materiál by měl být dopracován v koncepční části, jež by měla být stručná, věcná a návodná. Dále doporučuje zpracovateli, aby při dopracování Management Planu vycházel a respektoval metodiku Národního památkového ústavu, kterou využívají i ostatní česká města zapsaná na Seznam světového dědictví.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: 7 pro – 0 proti – 0 se zdržuje; usnesení bylo přijato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škodách v Průhonickém parku způsobených povodní 2. 6. 2013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Ivan Staňa informoval o škodách, které způsobila povodeň v Průhonickém parku. Poznamenal, že fatálním problémem bylo podmáčení kompozičních stromů parku a jejich následné vyvrácení. RSP také informoval o tom, že se Průhonický park pokusí podat žádost k Výboru světového dědictví o příspěvek na likvidaci škod. Ing. Staňa na závěr konstatoval, že je Průhonický park opomíjen v propagaci českých památek, které jsou zapsané na Seznam světového dědictví UNESCO. 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SP konstatuje následující usnesení: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1418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a pozorně vyslechla informaci o nesmírné devastaci, kterou způsobily červnové povodně na celém území Průhonického parku. Vyslovuje své hluboké politování nad těmito škodami a podporuje žádost správce statku o přidělení dotace…. /doplní p. Staňa/. </w:t>
      </w:r>
    </w:p>
    <w:p>
      <w:pPr>
        <w:pStyle w:val="Odstavecseseznamem"/>
        <w:numPr>
          <w:ilvl w:val="0"/>
          <w:numId w:val="3"/>
        </w:numPr>
        <w:spacing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a konstatuje, že Průhonický park přes své hodnoty a atraktivnost není zastoupen v titulech a publikacích dotýkajících se památek světového dědictví UNESCO a doporučuje Ministerstvu kultury ČR, aby v případě přidělování dotací na publikace a tituly tohoto typu důsledně požadovalo a ověřovalo začlenění Průhonického parku mezi památky UNESCO. 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: 7 pro – 0 proti – 0 se zdržuje; usnesení bylo přijato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 RSP Doc. PhDr. Josef Štulc následně navrhl ukončit jednání a odložit projednání bodu VI – Různé na příštím zasedání RSP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návrhem předsedy souhlasili všichni přítomní členové RSP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říští zasedání Rady světové památky se uskuteční 9. října nebo 16. října 2013 v 14:00 ve Škodově paláci – reprezentační prostory primátora hl. m. Prahy (Škodův salonek – místnost č. 136). Členové RSP budou vyzváni emailem, aby si zvolili vhodnější termín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</w:t>
        <w:tab/>
        <w:tab/>
        <w:t>Mgr. Jan Kněžínek – tajemník komise, tel.: 236 002 09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il:</w:t>
        <w:tab/>
        <w:tab/>
        <w:t>Ing. František Stádník – člen komi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ávnost:</w:t>
        <w:tab/>
        <w:t>Doc. PhDr. Josef Štulc – předseda komi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 Praze dne 4. 9. 201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omise RSP – zápis z jednání dne 4. 9.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56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576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eastAsia="Calibri" w:cs="Times New Roman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36:00Z</dcterms:created>
  <dc:creator>Vintiskova</dc:creator>
  <dc:description/>
  <dc:language>en-US</dc:language>
  <cp:lastModifiedBy>INF</cp:lastModifiedBy>
  <cp:lastPrinted>2013-09-04T09:49:00Z</cp:lastPrinted>
  <dcterms:modified xsi:type="dcterms:W3CDTF">2013-11-08T15:36:00Z</dcterms:modified>
  <cp:revision>2</cp:revision>
  <dc:subject/>
  <dc:title/>
</cp:coreProperties>
</file>