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60" w:leader="none"/>
        </w:tabs>
        <w:rPr>
          <w:color w:val="800080"/>
        </w:rPr>
      </w:pPr>
      <w:r>
        <w:rPr>
          <w:color w:val="800080"/>
        </w:rPr>
        <w:t xml:space="preserve">Přehled záštit primátora HMP MUDr. Pavla Béma </w:t>
      </w:r>
    </w:p>
    <w:p>
      <w:pPr>
        <w:pStyle w:val="Heading"/>
        <w:tabs>
          <w:tab w:val="clear" w:pos="708"/>
          <w:tab w:val="left" w:pos="1260" w:leader="none"/>
        </w:tabs>
        <w:rPr>
          <w:color w:val="800080"/>
        </w:rPr>
      </w:pPr>
      <w:r>
        <w:rPr>
          <w:color w:val="800080"/>
        </w:rPr>
        <w:t>za rok 2004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800080"/>
        </w:rPr>
      </w:pPr>
      <w:r>
        <w:rPr>
          <w:color w:val="800080"/>
        </w:rPr>
        <w:t>(chronologicky řazeno)</w:t>
      </w:r>
    </w:p>
    <w:p>
      <w:pPr>
        <w:pStyle w:val="Normal"/>
        <w:tabs>
          <w:tab w:val="clear" w:pos="708"/>
          <w:tab w:val="left" w:pos="126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Led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„České Vánoce 2003" a „Oslavy příchodu Nového roku 2004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listopadu 2003 – 6. led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aroměstské náměst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Folk Art Productio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Novinářská akce Czech Press Photo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3. listopadu 2003 – 15. led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aroměstská radn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Czech Press Photo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Výstava „Osobní cesta" - Výběr prací na papíře českých a slovenských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ab/>
        <w:t>umělců ze sbírky Jana a Medy Mládkových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října 2003 – 25. led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ům U kamenného zvon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Galerie hlavního města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Výstava „Praha - srdce z Evrop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8. listopadu 2003 – 31. led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románské sklepení Staroměstské radn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enka Hýbková, členka Asociace profesionálních fotograf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Koncertní cyklus Lubomír Brabec uvádí Pražské hudební večery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ve Španělské synago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3 – březen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Španělská synagog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ubomír Brabec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>Akce:</w:t>
        <w:tab/>
        <w:t>Multimediální projekt Karlín - Zóna 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3 – červen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arlín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/>
        <w:t>Pořadatel:</w:t>
        <w:tab/>
        <w:t>občanské sdružení SYMPOSION ve spolupráci s občanskými sdruženími Hestia a Oaza Karlí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>Akce:</w:t>
        <w:tab/>
        <w:t xml:space="preserve">9. ročník přehlídky profesionálních divadel České republiky „České divadlo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2003 - 2004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6. prosince 2003 – květen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ivadla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umělecká agentura Foibo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Výtvarný a charitativní projekt Noemova Arc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září 2003 – 30. červ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ZCŠ sester voršilek, Ostrovní ul., Praha 1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Základní církevní škola sester voršilek v 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Cyklus koncertů Profesoři Pražské konzervatoř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3 -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Rudolfinu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kultura s. o. a Pražská konzervatoř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Veřejná sbírka s názvem „Žijeme tady společně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. října 2003 –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Nadace na ochranu zvířa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Novoroční koncert Symfonického orchestru hl. m. Prahy FO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led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metanova síň Obecního dom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ymfonický orchestr hl. m. Prahy FO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4. ročník kulturně-osvětové akce Tříkrálové benefiční setkání s Bárou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Basikovou, Jaroslavem Duškem a jejich host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6. led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ivadlo ABC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Bilingvální mateřská škola Pipan a Středisko Tamta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Ples 3. lékařské fakulty Univerzity Karlov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2. led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Národní dům na Vinohradech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3. lékařská fakulta Univerzity Karlov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Cena Karla Čapk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led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yhlášení v Rezidenci primátor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é centrum mezinárodního PEN klub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10. ročník vyhlášení nejlepších sportovců Spastic Handicap 2003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4. led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Žofín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rganizace Spastic Handicap Sport Agentura, s. r. o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>Akce:</w:t>
        <w:tab/>
        <w:t xml:space="preserve">Mimořádný koncert Symfonického orchestru hl. m. Prahy FOK a skupiny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Lucie pod vedením dirigenta Rastislava Štúr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7. led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metanova síň Obecního dom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Pořadatel:    </w:t>
        <w:tab/>
        <w:t>Symfonický orchestr hl. m. Prahy FO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Výstava obrazů, kreseb a ilustrací Miroslava Rady „Ejhle člověk - ejhle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obraz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7. ledna – 29. únor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galerie Portheimka v Praze 5 - Smíchov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iroslav Rada, ak. mal., MUDr. Michal Bednář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Únor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Heading1"/>
        <w:rPr/>
      </w:pPr>
      <w:r>
        <w:rPr/>
        <w:t>Akce:</w:t>
        <w:tab/>
        <w:t>9. ročník festivalu „Slovenské divadlo v Praz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– 8. únor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ivadlo Bez zábradl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Divadlo Bez zábradl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Premiéra filmu „Ježíš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1. únor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lovanský dů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becně prospěšná společnost Nový život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Vyhlášení  „Top Ten 2003" (tělesně postižení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9. únor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ál Všeobecné zdravotní pojišťovn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svaz tělesně postižených sportovc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Společenský galavečer Olympia Party v rámci veletrhu Pragointerier - New </w:t>
      </w:r>
    </w:p>
    <w:p>
      <w:pPr>
        <w:pStyle w:val="Heading1"/>
        <w:rPr/>
      </w:pPr>
      <w:r>
        <w:rPr/>
        <w:tab/>
        <w:t>Desig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. únor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ostory Lapidária Národního muze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společnost Incheba Praha, Design centrum ČR, Obec architektů a vydavatelství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ab/>
        <w:t>Sanoma Magezines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4. Reprezentační ples občanského sdružení Prosaz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únor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bčanské sdružení Prosaz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Ocenění  „Zaměstnavatel regionu 2004" v rámci celorepublikového ocenění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„Zaměstnavatel roku 2004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únor – duben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Fincentrum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Břez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7. ročník  projektu  „Březen - měsíc Internetu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– 31. břez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neziskové sdružení MB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Soutěž „FIRMA ( # 1 ) KRAJ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9. břez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zámek Štiří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družení Most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11. ročník festivalu  „Dny evropského filmu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1. – 21. břez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ino Lucerna a Aero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velvyslanectví a kulturní instituty současných i budoucích členských zemí EU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a Delegace Evropské komise v Č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Konference  „Doprava a energetika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1. břez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Obecní dů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ABF, a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Koncert Doshisha University Orchestra  z  Kjót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1. břez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vořákova síň Rudolfi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The Prague Concert Co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5. ročník Zlatého záchranářského kříž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2. břez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Místo: </w:t>
        <w:tab/>
        <w:t>RESCUE repor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palác Lucer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3"/>
        <w:rPr/>
      </w:pPr>
      <w:r>
        <w:rPr/>
        <w:t>Akce:</w:t>
        <w:tab/>
        <w:t xml:space="preserve">Interkulturní středoškolský „Plážový ples“ v rámci Celoevropského týdne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akcí proti rasism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3. břez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Lucer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rganizace Duha - sdružení dětí a mládeže pro volný čas, přírodu a reces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Seminář na téma „Vyhodnocení informačních toků při povodních v Praze </w:t>
      </w:r>
    </w:p>
    <w:p>
      <w:pPr>
        <w:pStyle w:val="Heading1"/>
        <w:rPr/>
      </w:pPr>
      <w:r>
        <w:rPr/>
        <w:tab/>
        <w:t>2002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7. břez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Zasedací místnost Zastupitelstva HMP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dbor krizového řízení MHMP</w:t>
      </w:r>
    </w:p>
    <w:p>
      <w:pPr>
        <w:pStyle w:val="Heading1"/>
        <w:rPr/>
      </w:pPr>
      <w:r>
        <w:rPr/>
        <w:t>Akce:</w:t>
        <w:tab/>
        <w:t>Ples olympionik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9. břez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Žofí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klub olympioniků a Český olympijský výbor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Akce:</w:t>
        <w:tab/>
        <w:t>Ceny Akademie populární hudby  „Anděl 2003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. břez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polečenský sál Kongresového centra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Petarda Production, a. 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 xml:space="preserve">Soutěž u příležitosti 10. výročí Mezinárodního roku rodiny „List z naší </w:t>
      </w:r>
    </w:p>
    <w:p>
      <w:pPr>
        <w:pStyle w:val="TextBody"/>
        <w:rPr>
          <w:b w:val="false"/>
          <w:b w:val="false"/>
          <w:bCs w:val="false"/>
        </w:rPr>
      </w:pPr>
      <w:r>
        <w:rPr/>
        <w:tab/>
        <w:t>rodinné kronik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. března – 2. dubna 2004 (závěr a vyhodnocení akce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Národní centrum pro rodinu, Asociace center pro rodinu v ČR a sdružení YMC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Živá rodi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14. ročník Festivalu spisovatelů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– 25. břez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Divadlo Minor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Nadační fond Festivalu spisovatel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10. ročník Mezinárodního veletrhu fiktivních fire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– 25. břez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ýstaviště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fiktivní firma Antre, s. r. o. při Obchodní akademii Heroldovy sad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Finále ankety o nejoblíbenějšího učitele ČR Zlatý Ámos 2003/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6. břez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alý sál Kongresového centra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Klub Domino, Dětská tisková agentur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9. ročník „Dnů profesora Staška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6. – 27. břez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ophotel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Onkologická klinika Všeobecné fakultní nemocnice a Komplexní onkologické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centru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11. ročník vyhlášení Cen Thálie 2003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7. břez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Národní divadlo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Herecká asociace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Světové finále soutěže v programování ACM Programming Contes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7. – 31. břez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ČVU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rganizace Association for Computing Machinery, firmou IBM a ČVU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Mezinárodní kongres „Moderní trendy v léčbě závratí, tinnitu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a nedoslýchavosti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břez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ORL klinika Fakultní nemocnice Královské Vinohrady a 3. lékařská fakult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University Karlovy v 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Prague Internacional Maratho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entrum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Dr. Carlo Capalbo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Dub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Týden české hudby v Římě se zahajovacím koncertem Jiřího Stivína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a Collegia Quodlibe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– 7. dub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ostory Auditoria v Římě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MP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„Den pro odložené život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. dub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alác Akropoli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bčanské sdružení Múzy děte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Kongres Evropské asociace Amerikanist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. – 5. dub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Obecní dů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Josef Jařab – senátor, předseda Výboru pro zahraniční věci, obranu a bezpečnost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„Kulturní karavana evropské identity" – akce ke vstupu ČR do E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1. dub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.s. Ano pro Evropu a Senát ČR, garantem je  Arnošt Lustig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Mezinárodní profesionální turnaj ve squash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1. – 17. dub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obchodní centrum Metropole Zličí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rganizace Asqua, s. r. o. a Česká asociace squash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6. ročník Mezinárodního filmového festivalu Jeden svě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5. – 22. dub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ivadlo Archa a kina v Praz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společnost Člověk v tísni při České televizi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Veřejné shromáždění Všichni jsme lidé - proti nákaze antisemitismu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spojeným s koncertem skupiny Luci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8. dub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aldštejnská zahrad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ezinárodní křesťanské velvyslanectví  Jeruzalém a Židovská obec v Praz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14. výroční konference SETAC (Evropská společnost toxikologie životního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ostředí a chemie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8. – 22. dub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Zdravotní ústav Ostrav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Kongresové centrum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>Akce:</w:t>
        <w:tab/>
        <w:t>Konference „Tři role veřejné správy v energetic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. – 21. dub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ngresové centrum České národní bank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Vysoká škola finanční a právní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4. ročník akce NGO Marke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2. dub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tudentské Forum 2000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5. ročník komplexu výběrových výstav interiérového designu Art &amp; Interio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2. – 25. dub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eletržní palác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AC EXPO spolu s Národní galerií v Praz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 xml:space="preserve">Putovní výstava fotografií „Portrét české společnosti na prahu Evropy“ </w:t>
      </w:r>
    </w:p>
    <w:p>
      <w:pPr>
        <w:pStyle w:val="TextBody"/>
        <w:rPr/>
      </w:pPr>
      <w:r>
        <w:rPr/>
        <w:tab/>
        <w:t>– ke vstupu ČR do E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2. dubna – 22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řížová chodba Staroměstské radni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o.s.  Ano pro Evropu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>Akce:</w:t>
        <w:tab/>
        <w:t xml:space="preserve">Koncert  „S jarem za ruku" </w:t>
      </w:r>
      <w:r>
        <w:rPr/>
        <w:t>(benefiční koncert na pomoc nevidomým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6. dub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ladkovský sál Obecního dom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becně prospěšná společnost Tyfloservis za spolupořadatelství Obecního dom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Festival pro děti a jejich dospělé „Dítě v Dlouhé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8. dubna – 1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ivadlo v Dlouhé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Divadlo v Dlouhé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United Islands – ke vstupu ČR do E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8. dubna – 1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10 pražských ostrovů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agentury Joe´s Garage a JVJ Produk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Koncertní program Jazz „Most" Praha - Mnichov 2004 – ke vstupu ČR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do E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dub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pan Rudolf Mazač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Projekt „Vítejme v Evropě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dub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aroměstské náměst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vězdy na Vltavě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Květ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Kulturní projekt  „Vstup České republiky do Evropské uni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, řeka Vltava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/>
        <w:t>Pořadatel:</w:t>
        <w:tab/>
        <w:t>producenti - Jiří Bartoška a Filip Sirotek</w:t>
      </w:r>
      <w:r>
        <w:rPr>
          <w:color w:val="808080"/>
        </w:rPr>
        <w:t xml:space="preserve"> </w:t>
      </w:r>
      <w:r>
        <w:rPr>
          <w:color w:val="0000FF"/>
        </w:rPr>
        <w:t>– projekt zrušen, náhradní projekt „Vítejme v Evropě“ na Staroměstském náměstí</w:t>
      </w:r>
    </w:p>
    <w:p>
      <w:pPr>
        <w:pStyle w:val="Normal"/>
        <w:tabs>
          <w:tab w:val="clear" w:pos="708"/>
          <w:tab w:val="left" w:pos="1260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Akce:</w:t>
        <w:tab/>
        <w:t>3. ročník Českých akademických her (sportovní aktivity studentů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. – 8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 xml:space="preserve">Pořadatel: </w:t>
        <w:tab/>
        <w:t>Univerzita Karlova, ČVUT a Česká asociace univerzitního sportu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kce:</w:t>
        <w:tab/>
        <w:t>5. ročník veřejné sbírky „Akce cihla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5. května – 30. červ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entrum Prah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 xml:space="preserve">Pořadatel: </w:t>
        <w:tab/>
        <w:t>Občanské sdružení Portus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10. ročník mezinárodního knižního veletrhu „Svět knihy Praha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6. – 9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ýstaviště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vaz českých knihkupců a nakladatelů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Akce u příležitosti vstupu České republiky do Evropské unie Šachový </w:t>
      </w:r>
    </w:p>
    <w:p>
      <w:pPr>
        <w:pStyle w:val="Heading1"/>
        <w:rPr/>
      </w:pPr>
      <w:r>
        <w:rPr/>
        <w:tab/>
        <w:t>festival hlavních měst zemí Evrop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7. – 8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zasedací místnost Zastupitelstva MČ Praha 5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MČ Praha 5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41. ročník Mezinárodního televizního festivalu Zlatá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8. – 12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Obecní dů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Český rozhlas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Fórum udržitelného rozvoj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0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elký jednací sál  MHMP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Rada vlády pro udržitelný rozvoj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eská část mezinárodního cyklistického závodu Course de la Paix - Závod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míru 2004 jako projekt Brusel -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8. – 16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arlovy Vary -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MERK, s. r. 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Local Government eLeaders Forum for Europe, Middle East and Afric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3. – 14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elký jednací sál MHMP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Cisco Systems</w:t>
      </w:r>
    </w:p>
    <w:p>
      <w:pPr>
        <w:pStyle w:val="Heading1"/>
        <w:rPr/>
      </w:pPr>
      <w:r>
        <w:rPr/>
        <w:t>Akce:</w:t>
        <w:tab/>
        <w:t xml:space="preserve">Finále mistrovství světa jednotlivců na krátké ploché dráze FIM Speedway </w:t>
      </w:r>
    </w:p>
    <w:p>
      <w:pPr>
        <w:pStyle w:val="Heading1"/>
        <w:rPr/>
      </w:pPr>
      <w:r>
        <w:rPr/>
        <w:tab/>
        <w:t>Grand Prix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5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adion Markét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uto klub Markéta v AČR při PSK Olymp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Projekt „Sculpture Grande 04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5. května – 30. září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áclavské náměst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Gallery Art Factory ve spolupráci se Sdružením přátel Václavského náměst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6. ročník Evropského kongresu úrazové chirurgi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6. – 19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CP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Evropská společnost pro úrazovou chirurgii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6. ročník akce „Bambiriáda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. – 23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Letenská pláň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rada dětí a mládež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 xml:space="preserve">Evropská konference „O problematice alzheimerovy choroby a jiných </w:t>
      </w:r>
    </w:p>
    <w:p>
      <w:pPr>
        <w:pStyle w:val="Heading1"/>
        <w:rPr/>
      </w:pPr>
      <w:r>
        <w:rPr/>
        <w:tab/>
        <w:t>demencí“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. – 23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Hilto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alzheimerovská společnost, společnost CZECH-IN a Alzheimer Europ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Kulturní projekt „Semtex Culture Praha 2004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2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Štvan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Retro 2000, s. r. 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3. ročník České abilympiády pro děti a mládež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2. květen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JÚŠ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rganizace Jedličkův ústav a školy pro tělesně postižené hl. m.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5. ročníkem  Mezinárodní amatérské baletní soutěže Ašský střevíček </w:t>
      </w:r>
    </w:p>
    <w:p>
      <w:pPr>
        <w:pStyle w:val="Normal"/>
        <w:rPr/>
      </w:pPr>
      <w:r>
        <w:rPr/>
        <w:tab/>
        <w:t xml:space="preserve">         </w:t>
      </w:r>
      <w:r>
        <w:rPr>
          <w:b/>
          <w:bCs/>
        </w:rPr>
        <w:t xml:space="preserve">Koncert vítězů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2. května 2004 a 29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Aš a KCP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BcA. Ján Nemec - Soukromá baletní škola Jána Nem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 xml:space="preserve">Koncert  Nagoya  Philharmonic Orchestra v rámci 59. mezinárodního </w:t>
      </w:r>
    </w:p>
    <w:p>
      <w:pPr>
        <w:pStyle w:val="TextBody"/>
        <w:rPr/>
      </w:pPr>
      <w:r>
        <w:rPr/>
        <w:tab/>
        <w:t>hudebního festivalu Pražské jaro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– 24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Obecní dů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o. p. s. Pražské jaro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10. ročník mezinárodního knižního majálesu „Zlatá Praha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5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ngresový sál hotelu Pyramid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rt Benický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10. ročník mezinárodní vodohospodářské výstavy „Vodovody - kanalizace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2004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5. – 27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ýstaviště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družení oboru vodovodů a kanalizací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10. celostátní konference Společnosti pro návykové nemoci s podtitulem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„Osobnost terapeuta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4. – 28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ojenská zotavovna Měří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Společnost pro návykové nemoci České lékařské společnosti J. E. Purkyně a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ekce pro alkoholizmus a toxikomanii Psychiatrické společnosti ČLS JEP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kce:</w:t>
        <w:tab/>
        <w:t xml:space="preserve">3. ročník  Koncertu pražských účastníků ústředních kol soutěže žáků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základních uměleckých ško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6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ál Martinů na Malé Straně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dbor uměleckých škol, mládeže a tělovýchovy MHMP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13. ročník Evropského kongresu o obezitě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6. – 29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ngresový sál Kongresového centr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Evropská asociace pro studium obezity</w:t>
      </w:r>
      <w:r>
        <w:rPr>
          <w:b/>
          <w:bCs/>
        </w:rPr>
        <w:t xml:space="preserve"> </w:t>
      </w:r>
      <w:r>
        <w:rPr/>
        <w:t xml:space="preserve"> a společnost Guarant Ltd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Výstava 4 Luxembourg Artists / 4 lucemburští umělc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7. května – 27. červ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lam-Gallasově palác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velvyslanectví Lucembursk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Závod Prague Freestyle BMX 2004 pořádaný v rámci 5. ročníku Extreme </w:t>
      </w:r>
    </w:p>
    <w:p>
      <w:pPr>
        <w:pStyle w:val="Heading1"/>
        <w:rPr/>
      </w:pPr>
      <w:r>
        <w:rPr/>
        <w:tab/>
        <w:t>Tour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9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Štvanice</w:t>
      </w:r>
    </w:p>
    <w:p>
      <w:pPr>
        <w:pStyle w:val="Normal"/>
        <w:rPr/>
      </w:pPr>
      <w:r>
        <w:rPr/>
        <w:t>Pořadatel:     společnost Global Sport Marketing Agenc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ohár mistrů  evropských zemí v atletice - družstva skupiny 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9. – 30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adion Dukla na Julis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Tělovýchovná jednotka DUKLA Praha, Českým klubem olympioniků 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Armádním sportovním centrem DUKL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Benefiční koncert na podporu dětského domova v Dubenci u Příbram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1. květ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hrám sv. Mikuláše na Staroměstském náměst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Církevní husitská základní umělecká škola Harmonie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Projekt Mise dětství bez úraz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květen - září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 + dalších 14 měst ČR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o.p.s. Podaná ruk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Červ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Přehlídka „CowParade Prague 2004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června – 30. září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entrum Prah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společnost Serge &amp; Cow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Dětský den v pražské ZOO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červ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ZOO Praha</w:t>
      </w:r>
    </w:p>
    <w:p>
      <w:pPr>
        <w:pStyle w:val="Normal"/>
        <w:tabs>
          <w:tab w:val="clear" w:pos="708"/>
          <w:tab w:val="left" w:pos="1260" w:leader="none"/>
        </w:tabs>
        <w:ind w:right="-468" w:hanging="0"/>
        <w:rPr/>
      </w:pPr>
      <w:r>
        <w:rPr/>
        <w:t>Pořadatel:</w:t>
        <w:tab/>
        <w:t>Ústřední automotoklub ČR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„Kafka - Borges / Buenos Aires - Praha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. června – 3. července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ind w:right="-468" w:hanging="0"/>
        <w:rPr/>
      </w:pPr>
      <w:r>
        <w:rPr/>
        <w:t>Pořadatel:</w:t>
        <w:tab/>
        <w:t xml:space="preserve">Argentinské velvyslanectví ve spolupráci s Centrem a Společností France Kafky, </w:t>
      </w:r>
    </w:p>
    <w:p>
      <w:pPr>
        <w:pStyle w:val="Normal"/>
        <w:tabs>
          <w:tab w:val="clear" w:pos="708"/>
          <w:tab w:val="left" w:pos="1260" w:leader="none"/>
        </w:tabs>
        <w:ind w:right="-468" w:hanging="0"/>
        <w:rPr/>
      </w:pPr>
      <w:r>
        <w:rPr/>
        <w:tab/>
        <w:t>Židovským muzeem v Praze a Filozofickou fakultou Univerzity Karlovy v Praz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Pražské krajské finále 7. ročníku školního turnaje v minifotbale pro žáky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základních škol ČR „McDonald´s Cup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4. červ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fotbalový areál AC Sparta Praha na Strahově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Pedagogové zapojených škol, Asociace školních sportovních klubů, ČMFS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krajské úřady a společnost McDonald´s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První pražská „Muzejní noc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5. červ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Národní muzeum Praha</w:t>
      </w:r>
    </w:p>
    <w:p>
      <w:pPr>
        <w:pStyle w:val="Normal"/>
        <w:tabs>
          <w:tab w:val="clear" w:pos="708"/>
          <w:tab w:val="left" w:pos="1260" w:leader="none"/>
        </w:tabs>
        <w:ind w:right="-468" w:hanging="0"/>
        <w:rPr/>
      </w:pPr>
      <w:r>
        <w:rPr/>
        <w:t>Pořadatel:</w:t>
        <w:tab/>
        <w:t>Národní muzeum, Dopravní podnik hl. m. Prahy, a. s. a Asociace muzeí a galerií Č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Festival chillout hudby Algida Big Chill Prague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5. červ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řelecký ostrov a klub Roxy</w:t>
      </w:r>
    </w:p>
    <w:p>
      <w:pPr>
        <w:pStyle w:val="Normal"/>
        <w:tabs>
          <w:tab w:val="clear" w:pos="708"/>
          <w:tab w:val="left" w:pos="1260" w:leader="none"/>
        </w:tabs>
        <w:ind w:right="-468" w:hanging="0"/>
        <w:rPr/>
      </w:pPr>
      <w:r>
        <w:rPr/>
        <w:t>Pořadatel:</w:t>
        <w:tab/>
        <w:t>iMedia &amp; Vinyl.cz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91. ročník veslařského závodu osmiveslic „Primátork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5. – 6. červ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ltav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veslařský svaz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6. ročník „Nike Women´s Run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6. červ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entrum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Safran Films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Zasedání výkonného výboru World Psychiatry Associatio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7. – 9. červ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Guarant Ltd., s. r. o.</w:t>
      </w:r>
    </w:p>
    <w:p>
      <w:pPr>
        <w:pStyle w:val="Heading2"/>
        <w:ind w:left="708" w:hanging="708"/>
        <w:rPr/>
      </w:pPr>
      <w:r>
        <w:rPr/>
        <w:t>Akce:</w:t>
        <w:tab/>
        <w:tab/>
        <w:t xml:space="preserve">Euro-Tandem-Tour 2004  </w:t>
      </w:r>
      <w:r>
        <w:rPr>
          <w:b w:val="false"/>
          <w:bCs w:val="false"/>
        </w:rPr>
        <w:t xml:space="preserve">(seznámení širší veřejnosti  s  podstatou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degenerace  sítnice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7. – 15. červen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Místo : </w:t>
        <w:tab/>
        <w:t>Berlín – Praha – Vídeň - Budapešť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Pro Retina Deutschland e. V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rPr/>
      </w:pPr>
      <w:r>
        <w:rPr/>
        <w:t>Akce:</w:t>
        <w:tab/>
        <w:t>Výstava „Slavné pražské vil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8. června 2004 (vernisáž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artinický palác na Hradčanském náměst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umělecká agentura Foibos, a. 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Otevření třetího chráněného byt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8. června 2004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 13 - Kodymova 252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bčanské sdružení POHODA - společnost pro normální život lidí s postižení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11. ročník exhibice horských kol „Pražské schod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9. červ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alá Stra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S-MTB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Avon Pochod 2004 proti rakovině prs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2. červ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entrum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P. G. Management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„Spolu dětem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2. červ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ZOO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Pražská plynárenská, a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Setkání absolventů vzdělávacích kursů organizace American Jewish Join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Distribution Committe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4. červ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elký jednací sál MHMP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13. ročník mezinárodního mítinku „Pražská tyčka 2004“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6. červ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áclavské náměst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gr. Pavel Bera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4. ročník Mezinárodní výstavy bonsají, suiseki, ikebany a kaprů ko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6. – 20. červ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ngresové centrum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Bonsai klub CZ, Kongresové centrum Praha, Bonsai Centrum Libčany a Isabeli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z Uherského Hradiště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 xml:space="preserve">4. ročník kulturní akce Rekonstrukce historické bitvy z Americké občanské </w:t>
      </w:r>
    </w:p>
    <w:p>
      <w:pPr>
        <w:pStyle w:val="TextBody"/>
        <w:rPr/>
      </w:pPr>
      <w:r>
        <w:rPr/>
        <w:tab/>
        <w:t>válk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8. – 19. červ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 4 - Braník (Branická cyklostezka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Česká asociace americké občanské válk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 xml:space="preserve">Koncert laureátů  38. ročníku mezinárodní rozhlasové soutěže mladých </w:t>
      </w:r>
    </w:p>
    <w:p>
      <w:pPr>
        <w:pStyle w:val="TextBody"/>
        <w:rPr/>
      </w:pPr>
      <w:r>
        <w:rPr/>
        <w:tab/>
        <w:t>hudebníků  „Concertino Praga“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9. červ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vořákova síň Rudolfin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Český rozhlas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23. ročník mezinárodního turnaje Pražský baseballový týde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2. – 26. červ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areál SK Krč Altro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K Krč Altron – baseball &amp; softball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 xml:space="preserve">Publikace vydávaná Gallery Praha „Monografie Josky Skalníka" a Výstava </w:t>
      </w:r>
    </w:p>
    <w:p>
      <w:pPr>
        <w:pStyle w:val="Heading1"/>
        <w:rPr/>
      </w:pPr>
      <w:r>
        <w:rPr/>
        <w:tab/>
        <w:t>Josky Skalník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června 2004 (pozn.: záštita udělena nad  publikací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Galerie Bayer&amp;Bayer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Gallery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Oslavy ke 130. výročí založení Veleobce sdružených obcí Baráčník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26. června 2004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okolov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Veleobec sdružených obcí baráčníků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kce:</w:t>
        <w:tab/>
        <w:t>Celopražská dětská slavnost „Vítáme léto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26. června 2004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areál bývalého koupaliště v Klukovicích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11/28 Základní organizace Českého svazu ochránců přírod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 xml:space="preserve">Kulturně-ekologický projekt „Stromy, ticho a srdce" u příležitosti Dne </w:t>
      </w:r>
    </w:p>
    <w:p>
      <w:pPr>
        <w:pStyle w:val="Heading1"/>
        <w:rPr/>
      </w:pPr>
      <w:r>
        <w:rPr/>
        <w:tab/>
        <w:t>zeleně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29. června 2004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romovk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společnost Geckoo Production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Akce:</w:t>
        <w:tab/>
      </w:r>
      <w:r>
        <w:rPr>
          <w:b/>
          <w:bCs/>
        </w:rPr>
        <w:t xml:space="preserve">Projekt mezinárodní putovní výstavy Evropská cena za architekturu Mies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van der Rohe Award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červen – 1. srp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Místo : </w:t>
        <w:tab/>
        <w:t>Lapidárium Betlémské kaple a Galerie Jaroslava Fragner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nakladatelství a vydavatelství Zlatý řez, s. r. o. ve spolupráci s Galerií Jaroslav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Fragnera a Fakultou architektury ČVU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ospodářská komora hl. m. Prah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Akce:</w:t>
        <w:tab/>
        <w:t>Mezinárodní výstava sochařství a prostorového umění AMEDEA 2004</w:t>
      </w:r>
    </w:p>
    <w:p>
      <w:pPr>
        <w:pStyle w:val="Normal"/>
        <w:tabs>
          <w:tab w:val="clear" w:pos="708"/>
          <w:tab w:val="left" w:pos="1260" w:leader="none"/>
        </w:tabs>
        <w:rPr>
          <w:color w:val="0000FF"/>
        </w:rPr>
      </w:pPr>
      <w:r>
        <w:rPr>
          <w:color w:val="0000FF"/>
        </w:rPr>
        <w:t>Termín:</w:t>
        <w:tab/>
        <w:t>červen – září 2004  (akce byla pro letošní rok zrušena)</w:t>
      </w:r>
    </w:p>
    <w:p>
      <w:pPr>
        <w:pStyle w:val="Normal"/>
        <w:tabs>
          <w:tab w:val="clear" w:pos="708"/>
          <w:tab w:val="left" w:pos="1260" w:leader="none"/>
        </w:tabs>
        <w:rPr>
          <w:color w:val="0000FF"/>
        </w:rPr>
      </w:pPr>
      <w:r>
        <w:rPr>
          <w:color w:val="0000FF"/>
        </w:rPr>
        <w:t>Místo:</w:t>
        <w:tab/>
        <w:t>Kongresové centrum Praha a okol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0000FF"/>
        </w:rPr>
        <w:t>Pořadatel:</w:t>
        <w:tab/>
        <w:t>Pražská umělecká společnost a Kongresové centrum Praha – akce odložen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Akce:</w:t>
        <w:tab/>
        <w:t>Výstava obrazů Sira Paula McCartneyho (neuskutečnilo se)</w:t>
      </w:r>
    </w:p>
    <w:p>
      <w:pPr>
        <w:pStyle w:val="Normal"/>
        <w:tabs>
          <w:tab w:val="clear" w:pos="708"/>
          <w:tab w:val="left" w:pos="1260" w:leader="none"/>
        </w:tabs>
        <w:rPr>
          <w:color w:val="0000FF"/>
        </w:rPr>
      </w:pPr>
      <w:r>
        <w:rPr>
          <w:color w:val="0000FF"/>
        </w:rPr>
        <w:t>Termín:</w:t>
        <w:tab/>
        <w:t>červen 2004</w:t>
      </w:r>
    </w:p>
    <w:p>
      <w:pPr>
        <w:pStyle w:val="Normal"/>
        <w:tabs>
          <w:tab w:val="clear" w:pos="708"/>
          <w:tab w:val="left" w:pos="1260" w:leader="none"/>
        </w:tabs>
        <w:rPr>
          <w:color w:val="0000FF"/>
        </w:rPr>
      </w:pPr>
      <w:r>
        <w:rPr>
          <w:color w:val="0000FF"/>
        </w:rPr>
        <w:t>Místo:</w:t>
        <w:tab/>
        <w:t>Galerie MIRO</w:t>
      </w:r>
    </w:p>
    <w:p>
      <w:pPr>
        <w:pStyle w:val="Normal"/>
        <w:tabs>
          <w:tab w:val="clear" w:pos="708"/>
          <w:tab w:val="left" w:pos="1260" w:leader="none"/>
        </w:tabs>
        <w:rPr>
          <w:color w:val="0000FF"/>
        </w:rPr>
      </w:pPr>
      <w:r>
        <w:rPr>
          <w:color w:val="0000FF"/>
        </w:rPr>
        <w:t>Pořadatel:</w:t>
        <w:tab/>
        <w:t>Galerie MIRO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Červenec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2. ročník Pražského mezinárodního streetballového pohár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. – 4. července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áclavské náměstí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Česká streetballová federa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5. ročník mezinárodního hudebního festivalu Letní slavnosti staré hudb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1. července – 6. srp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 - koncertní sál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organizace Collegium Marianu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Výstava fotografií „Slavné expedice 20. stolení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5. července – 5. září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arolinu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česká pobočka společnosti National Geographic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>Akce:</w:t>
        <w:tab/>
        <w:t xml:space="preserve">20. generální konference divize kondenzovaných látek Evropské fyzikální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společnost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9. – 23. července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Univerzita Karlov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Univerzita Karlova v Praze, Matematicko-fyzikální fakulta, Fyzikální ústav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Akademie věd České republiky a Evropská fyzikální společnost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>Akce:</w:t>
        <w:tab/>
        <w:t>Turnaj ISF Prague Softball Cup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9. července – 1. srp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baseballový a softballový areál v Krči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Česká softballová asocia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Hlavní závod Mezinárodního cyklistického kritéria „Velká cena Prah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července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áclavské náměstí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společnost Triatlon Praha, s. r. o., Smart Team P.H.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Srp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Projekt Letní Letná - Nový cirkus (hudba, vizuální umění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4. srpna – 5. září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Letná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Společnost GASPARD, o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</w:r>
      <w:r>
        <w:rPr>
          <w:b/>
          <w:bCs/>
          <w:color w:val="808080"/>
        </w:rPr>
        <w:tab/>
      </w:r>
      <w:r>
        <w:rPr>
          <w:b/>
          <w:bCs/>
          <w:color w:val="0000FF"/>
        </w:rPr>
        <w:t>Festival středověku (změna termínu na květen 2005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7. – 29. srp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aroměstské nám., Královská cesta, Pražský hrad, Karlštejn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Akademie středověku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Tenisový turnaj osobnost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9. srp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Orlická přehrad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Sporthotel Trhovk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Září: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rPr/>
      </w:pPr>
      <w:r>
        <w:rPr/>
        <w:t>Akce:</w:t>
        <w:tab/>
        <w:t>Konference Partnerství měst České republiky a Nizozemského královstv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– 2. září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elký jednací sál MHMP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parlamentní skupina Přátel Nizozemí - Česká republik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Společenský galavečer VENEZIA PART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. září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Lapidárium Národního muze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společnost Incheba Praha, s. r. 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Kulturní festival „Cest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4. září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Řevn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ěsto Řevn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Vypich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9. září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opravní hřiště Na Vypichu a přilehlé plán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Dům dětí a mládeže Praha 6, Dům dětí a mládeže Prahy 5 a DDM hl. m. Prah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Mezinárodní výstava novinářské fotografie „World Press Photo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9. září – 10. říj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arolinu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A. K. L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3. ročník Festivalu českého umění a kultury v Berlíně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0. září – 15. listopadu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Berlí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Pořadatel: </w:t>
        <w:tab/>
        <w:t>Český PEN klub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>Akce:</w:t>
        <w:tab/>
        <w:t>18. mezinárodní konference o molekulové spektroskopii vysokého rozlišen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0. září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Pořadatel: </w:t>
        <w:tab/>
        <w:t xml:space="preserve">Ústav fyzikální chemie Jaroslava Heyrovského a Vysoká škola chemicko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technologická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19. Evropská dopravně výchovná soutěž AIT (Alliance Internationale de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Tourisme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0. – 13. září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basketbalová hala Sparta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Pořadatel: </w:t>
        <w:tab/>
        <w:t>ÚAMK Č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Turnaj osobností na podporu Nemocnice Na Františku s polikliniko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1. září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enisový areál v Praze  - Zbraslavi</w:t>
      </w:r>
    </w:p>
    <w:p>
      <w:pPr>
        <w:pStyle w:val="Normal"/>
        <w:tabs>
          <w:tab w:val="clear" w:pos="708"/>
          <w:tab w:val="left" w:pos="1260" w:leader="none"/>
        </w:tabs>
        <w:ind w:right="-468" w:hanging="0"/>
        <w:rPr/>
      </w:pPr>
      <w:r>
        <w:rPr/>
        <w:t xml:space="preserve">Pořadatel: </w:t>
        <w:tab/>
        <w:t>Nemocnice Na Františku s poliklinikou společně s agenturou Clic Production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15. mezinárodní stavební veletrh FOR ARCH a doprovodné mezinárodní </w:t>
      </w:r>
    </w:p>
    <w:p>
      <w:pPr>
        <w:pStyle w:val="Normal"/>
        <w:tabs>
          <w:tab w:val="clear" w:pos="708"/>
          <w:tab w:val="left" w:pos="1260" w:leader="none"/>
        </w:tabs>
        <w:ind w:right="-288" w:hanging="0"/>
        <w:rPr>
          <w:b/>
          <w:b/>
          <w:bCs/>
        </w:rPr>
      </w:pPr>
      <w:r>
        <w:rPr>
          <w:b/>
          <w:bCs/>
        </w:rPr>
        <w:tab/>
        <w:t xml:space="preserve">konference „Jaderná energetika v ČR a EU" a „Kritická infrastruktura </w:t>
      </w:r>
    </w:p>
    <w:p>
      <w:pPr>
        <w:pStyle w:val="Normal"/>
        <w:tabs>
          <w:tab w:val="clear" w:pos="708"/>
          <w:tab w:val="left" w:pos="1260" w:leader="none"/>
        </w:tabs>
        <w:ind w:right="-288" w:hanging="0"/>
        <w:rPr>
          <w:b/>
          <w:b/>
          <w:bCs/>
        </w:rPr>
      </w:pPr>
      <w:r>
        <w:rPr>
          <w:b/>
          <w:bCs/>
        </w:rPr>
        <w:tab/>
        <w:t>energetik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4. září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ý veletržní areál Letňany</w:t>
      </w:r>
    </w:p>
    <w:p>
      <w:pPr>
        <w:pStyle w:val="Normal"/>
        <w:tabs>
          <w:tab w:val="clear" w:pos="708"/>
          <w:tab w:val="left" w:pos="1260" w:leader="none"/>
        </w:tabs>
        <w:ind w:right="-468" w:hanging="0"/>
        <w:rPr/>
      </w:pPr>
      <w:r>
        <w:rPr/>
        <w:t xml:space="preserve">Pořadatel: </w:t>
        <w:tab/>
        <w:t>ABF, a. s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Výstava „Svět dětskýma očima“ </w:t>
      </w:r>
      <w:r>
        <w:rPr>
          <w:b w:val="false"/>
          <w:bCs w:val="false"/>
        </w:rPr>
        <w:t xml:space="preserve">(kresby dětských pacientů hospitalizovaných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a dětských klinikách VFN, na závěr aukce vytvořených děl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5. září - říjen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Ledeburské zahrady, Valdštejnské nám. 3, Praha 1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Všeobecná fakultní nemocni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right="-288" w:hanging="0"/>
        <w:rPr>
          <w:b/>
          <w:b/>
          <w:bCs/>
        </w:rPr>
      </w:pPr>
      <w:r>
        <w:rPr>
          <w:b/>
          <w:bCs/>
        </w:rPr>
        <w:t>Akce:</w:t>
        <w:tab/>
        <w:t>Symposium na téma „Politik und Seeleheilkund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6. – 18. září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rahovský klášter</w:t>
      </w:r>
    </w:p>
    <w:p>
      <w:pPr>
        <w:pStyle w:val="Normal"/>
        <w:tabs>
          <w:tab w:val="clear" w:pos="708"/>
          <w:tab w:val="left" w:pos="1260" w:leader="none"/>
        </w:tabs>
        <w:ind w:right="-468" w:hanging="0"/>
        <w:rPr/>
      </w:pPr>
      <w:r>
        <w:rPr/>
        <w:t xml:space="preserve">Pořadatel: </w:t>
        <w:tab/>
        <w:t>Psychiatrická  společností ČLS</w:t>
      </w:r>
    </w:p>
    <w:p>
      <w:pPr>
        <w:pStyle w:val="Normal"/>
        <w:tabs>
          <w:tab w:val="clear" w:pos="708"/>
          <w:tab w:val="left" w:pos="1260" w:leader="none"/>
        </w:tabs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right="-288" w:hanging="0"/>
        <w:rPr>
          <w:b/>
          <w:b/>
          <w:bCs/>
        </w:rPr>
      </w:pPr>
      <w:r>
        <w:rPr>
          <w:b/>
          <w:bCs/>
        </w:rPr>
        <w:t>Akce:</w:t>
        <w:tab/>
        <w:t>Dojezd dvanácté etapy mezinárodního závodu veteránů Carská rally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6. září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aroměstské náměstí</w:t>
      </w:r>
    </w:p>
    <w:p>
      <w:pPr>
        <w:pStyle w:val="Normal"/>
        <w:tabs>
          <w:tab w:val="clear" w:pos="708"/>
          <w:tab w:val="left" w:pos="1260" w:leader="none"/>
        </w:tabs>
        <w:ind w:right="-468" w:hanging="0"/>
        <w:rPr/>
      </w:pPr>
      <w:r>
        <w:rPr/>
        <w:t xml:space="preserve">Pořadatel: </w:t>
        <w:tab/>
        <w:t>IMA Production, s. r. o.</w:t>
      </w:r>
    </w:p>
    <w:p>
      <w:pPr>
        <w:pStyle w:val="Normal"/>
        <w:tabs>
          <w:tab w:val="clear" w:pos="708"/>
          <w:tab w:val="left" w:pos="1260" w:leader="none"/>
        </w:tabs>
        <w:ind w:right="-468" w:hanging="0"/>
        <w:rPr/>
      </w:pPr>
      <w:r>
        <w:rPr/>
      </w:r>
    </w:p>
    <w:p>
      <w:pPr>
        <w:pStyle w:val="Heading1"/>
        <w:rPr/>
      </w:pPr>
      <w:r>
        <w:rPr/>
        <w:t>Akce:</w:t>
        <w:tab/>
        <w:t>Podzimní dostihový festival s 26. ročníkem Velké ceny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9. září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ostihové závodiště Velká Chuchl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rganizace TMM, s. r. 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Setkání Nebeských jezdců II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září – 31. prosince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. m.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Filip Procházk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Mistrovství České republiky v extrémní formě sportovního lezení –</w:t>
      </w:r>
    </w:p>
    <w:p>
      <w:pPr>
        <w:pStyle w:val="Heading1"/>
        <w:rPr/>
      </w:pPr>
      <w:r>
        <w:rPr/>
        <w:tab/>
        <w:t>Boulder Square 2004</w:t>
      </w:r>
    </w:p>
    <w:p>
      <w:pPr>
        <w:pStyle w:val="Heading1"/>
        <w:rPr/>
      </w:pPr>
      <w:r>
        <w:rPr>
          <w:b w:val="false"/>
          <w:bCs w:val="false"/>
        </w:rPr>
        <w:t>Termín:</w:t>
      </w:r>
      <w:r>
        <w:rPr/>
        <w:tab/>
      </w:r>
      <w:r>
        <w:rPr>
          <w:b w:val="false"/>
          <w:bCs w:val="false"/>
        </w:rPr>
        <w:t>25. září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áclavské náměst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í Boulder, s. r. 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2. ročník benefiční akce Svatováclavské slavnosti</w:t>
      </w:r>
    </w:p>
    <w:p>
      <w:pPr>
        <w:pStyle w:val="Heading1"/>
        <w:rPr/>
      </w:pPr>
      <w:r>
        <w:rPr>
          <w:b w:val="false"/>
          <w:bCs w:val="false"/>
        </w:rPr>
        <w:t>Termín:</w:t>
      </w:r>
      <w:r>
        <w:rPr/>
        <w:tab/>
      </w:r>
      <w:r>
        <w:rPr>
          <w:b w:val="false"/>
          <w:bCs w:val="false"/>
        </w:rPr>
        <w:t>25. – 26. září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Čechovo náměstí v Praze 10, kostel Sv. Václav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Č Praha 10</w:t>
      </w:r>
    </w:p>
    <w:p>
      <w:pPr>
        <w:pStyle w:val="Heading1"/>
        <w:ind w:left="1260" w:hanging="1260"/>
        <w:rPr/>
      </w:pPr>
      <w:r>
        <w:rPr/>
      </w:r>
    </w:p>
    <w:p>
      <w:pPr>
        <w:pStyle w:val="Heading1"/>
        <w:ind w:left="1260" w:hanging="1260"/>
        <w:rPr/>
      </w:pPr>
      <w:r>
        <w:rPr/>
        <w:t>Akce:</w:t>
        <w:tab/>
        <w:t xml:space="preserve">108. ročník otevřeného Mistrovství ČR v silničním běhu Běchovice - Praha  </w:t>
      </w:r>
    </w:p>
    <w:p>
      <w:pPr>
        <w:pStyle w:val="Heading1"/>
        <w:rPr/>
      </w:pPr>
      <w:r>
        <w:rPr/>
        <w:tab/>
        <w:t>- Mistrovská kategorie že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6. září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rasa Praha - Běchov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rganizační výbor 108. Běchovic</w:t>
      </w:r>
    </w:p>
    <w:p>
      <w:pPr>
        <w:pStyle w:val="Heading1"/>
        <w:rPr/>
      </w:pPr>
      <w:r>
        <w:rPr/>
        <w:t>Akce:</w:t>
        <w:tab/>
        <w:t>Tenisový turnaj pro žáky 1. - 9. tříd ZŠ a turnaj osobnost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6. září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areál Slávie Praha nebo Sparta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společnost Motorsport Vavřinec, s. r. o.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Mezinárodní festival duchovního umění „Svatováclavské slavnosti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7. září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hrámy a kostely v centru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pro duchovní hudbu a Pražská umělecká společnos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Výstava pro děti a mládež „Dějiny udatného českého národa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9.září – 31. prosince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Národní Muzeum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Národní Muzeum v Praze, Regionální muzeum, galerie Křivoklátsk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a vydavatelství Petra Prchal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13. ročník veletrhu služeb a potřeb pro seniory Dny senior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září – 2. říj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alác Žofín na Slovanském ostrově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družení Život 90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Výstava „Koně a Pražané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září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avního města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uzeum hlavního města Prah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„Daruj naději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é střední škol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registr dárců kostní dřeně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Fotografický projekt „Praha a Lisabon očima řidičů tramvají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únor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výstavní prostory v Praze a Lisabon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René Kubášek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Zřízení programu pro handicapované studenty Denní centrum Vysoké </w:t>
      </w:r>
    </w:p>
    <w:p>
      <w:pPr>
        <w:pStyle w:val="Heading1"/>
        <w:rPr/>
      </w:pPr>
      <w:r>
        <w:rPr/>
        <w:tab/>
        <w:t>školy veřejné správy a mezinárodních vztahů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budova VŠ VSMZ, Praha 10, Dubečská 900/10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VŠ VSMZ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Říj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Dialog kultur: Společenská a kulturní rozmanitost ve střední a východní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Evropě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– 3. říj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alác Lucer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ultikulturní centrum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Veřejná sbírka s názvem „Žijeme tady společně"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ab/>
      </w:r>
      <w:r>
        <w:rPr/>
        <w:t>(k Mezinárodnímu dni zvířat 4.10.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. října 2003 –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Nadace na ochranu zvířat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>Akce:</w:t>
        <w:tab/>
        <w:t xml:space="preserve">Mezinárodní kongres „17th Congress of the European Sleep Research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ab/>
        <w:t xml:space="preserve">Society“ </w:t>
      </w:r>
      <w:r>
        <w:rPr/>
        <w:t>(výzkum spánku a jeho poruch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5. – 9. říj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ngresové centrum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nezisková organizace European Sleep Research Societ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6. ročník Dnů designu v Praze - Designblok´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5. – 10. říj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ýstavní sály -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Profil Media, s. r. o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rPr/>
      </w:pPr>
      <w:r>
        <w:rPr/>
        <w:t>Akce:</w:t>
        <w:tab/>
        <w:t xml:space="preserve">25. výroční zasedání společnosti The European Medical Technology </w:t>
      </w:r>
    </w:p>
    <w:p>
      <w:pPr>
        <w:pStyle w:val="TextBody"/>
        <w:rPr/>
      </w:pPr>
      <w:r>
        <w:rPr/>
        <w:tab/>
        <w:t xml:space="preserve">Industry Association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oblast výroby, vývoje a aplikace nefarmaceutických produktů pro zdravotnictví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7. – 8. říj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Guarant Ltd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Akce:</w:t>
        <w:tab/>
        <w:t>Mezinárodní konference Vzdělání - investice pro budoucnos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7. říj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Olšank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Bankovní institut vysoká škola, a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4. ročník Mezinárodního trienále grafiky Praha 2004 a 10. ročník Ceny </w:t>
      </w:r>
    </w:p>
    <w:p>
      <w:pPr>
        <w:pStyle w:val="Heading1"/>
        <w:rPr/>
      </w:pPr>
      <w:r>
        <w:rPr/>
        <w:tab/>
        <w:t>Vladimíra  Boudníka</w:t>
      </w:r>
    </w:p>
    <w:p>
      <w:pPr>
        <w:pStyle w:val="Heading1"/>
        <w:rPr/>
      </w:pPr>
      <w:r>
        <w:rPr/>
        <w:t>Termín:</w:t>
        <w:tab/>
      </w:r>
      <w:r>
        <w:rPr>
          <w:b w:val="false"/>
          <w:bCs w:val="false"/>
        </w:rPr>
        <w:t>7. října 2004 – 28. listopadu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České museum moderního umění a  výstavní síň Máne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bčanské sdružení Inter-Kontakt-Grafik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Sportovně-společenská akce „Běh kancelářských krys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9. říj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entrum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EXUPER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Akce:</w:t>
        <w:tab/>
        <w:t>2. ročník zábavného festivalu nejen pro handicapované Barevný podzi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9. říj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Letenská pláň u Hanavského pavilonu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občanské sdružení Macešk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kce:</w:t>
        <w:tab/>
        <w:t>60. ročník jachetního závodu „Primátorský štít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9. - 10. říj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řeka Vltav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Český Yacht Klub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kce:</w:t>
        <w:tab/>
        <w:t xml:space="preserve">Konference Americké asociace naftových geologů - AAPG European Region </w:t>
      </w:r>
    </w:p>
    <w:p>
      <w:pPr>
        <w:pStyle w:val="Heading1"/>
        <w:rPr/>
      </w:pPr>
      <w:r>
        <w:rPr/>
        <w:tab/>
        <w:t>Conference with GS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0. – 13. říj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 xml:space="preserve">organizace Česká geologická služba ve spolupráci s Americkou geologickou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polečností - Geological Society of Americ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7. ročník Mezinárodního festivalu koncertního melodramu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0. října – 28. listopadu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entrum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hudební společnost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Mimořádný koncert u příležitosti 70. výročí založení Symfonického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ab/>
        <w:t>orchestru hl. m. Prahy FOK pod vedením šéfdirigenta Serge Baud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2. říj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metanova síň Obecního dom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ymfonický orchestr hl. m. Prahy FO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>Mezinárodní kongres Pražské dentální dn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3. – 16. října 2004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Národní dům na Vinohradech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stomatologická komor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5. ročník mezinárodní akce Euroscout </w:t>
      </w:r>
      <w:r>
        <w:rPr>
          <w:b w:val="false"/>
          <w:bCs w:val="false"/>
        </w:rPr>
        <w:t>(sběratelská burza skautů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3. října 2004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ulturní centrum Zahrada, Praha 11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Klub skautských sběratelů Junák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Konference na téma „Nová výstavba v památkových rezervacích a zóná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4. října 2004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ngresové centrum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družení historických sídel Čech, Moravy a Slezska ve spolupráci s MČ Praha 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Filmový festival PsychoMAT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4. – 17. října 2004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ino MA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asociace pro psychické zdraví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>Účast týmu kuchařů a cukrářů na kuchařské olympiádě v Erfurtu (SRN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6. – 24. října 2004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Erfur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sociace kuchařů a cukrářů pobočka Praha a Středočeský kraj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7. ročník mezinárodního hudebního festivalu Kytara napříč žánr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7. října – 28. listopadu 2004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Obecní dům a koncertní sály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udební agentura Taktika muzik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Konference „Energy and Security - Global Challenges, Regional </w:t>
      </w:r>
    </w:p>
    <w:p>
      <w:pPr>
        <w:pStyle w:val="Heading1"/>
        <w:rPr/>
      </w:pPr>
      <w:r>
        <w:rPr/>
        <w:tab/>
        <w:t>Perspectives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9. – 21. října 2004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enát PČ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Program of Atlantic Security Studies (PASS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Mezinárodní symposium Sekce asistované reprodukce České </w:t>
      </w:r>
    </w:p>
    <w:p>
      <w:pPr>
        <w:pStyle w:val="Heading1"/>
        <w:rPr/>
      </w:pPr>
      <w:r>
        <w:rPr/>
        <w:tab/>
        <w:t>gynekologicko-porodnické společnost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22. - 23. října 2004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Sen v Senohrabech u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ekce asistované reprodukce České gynekologicko-porodnické společnost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42. ročník Pražského maratón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23. října 2004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romovk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tletický oddíl PSK Union Prah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Výstava :  „Praha - Vídeň. Dvě metropole v průběhu staletí.“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5. října 2004 – 9. led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lam-Gallasův palác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Doc. PhDr. Václav Ledvinka, CSc., ředitel Archivu HMP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Dance Marathon Prague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28. října 2004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alác Flór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Distinct Creative Marketing, s. r. 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5. konference Společnosti Montessori - Europ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29. října – 1. listopadu 2004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Krysta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Montessor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2. ročník veletrhu Psychoart 2004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29. – 31. října 2004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Národní dům Vinohrad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asociace psychoterapeutů a společnost Gaudia, v. o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Cyklus koncertů „Lubomír Brabec uvádí Pražské hudební večery </w:t>
      </w:r>
    </w:p>
    <w:p>
      <w:pPr>
        <w:pStyle w:val="Heading1"/>
        <w:rPr/>
      </w:pPr>
      <w:r>
        <w:rPr/>
        <w:tab/>
        <w:t>ve Španělské synagoz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Španělská synagog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ubomír Brabec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Projekt  „Cena kvality v sociální péči“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omovy důchodců, Ústavy sociální péče a zařízení pro sociálně potřebné občan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asopis Sociální péč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2. ročník cyklu koncertů „Profesoři Pražské konzervatoř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Rudolfinu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kultura, s. o. a Pražská konzervatoř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ospodářská komora hl. m. Prah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kce:</w:t>
        <w:tab/>
        <w:t>Mezinárodní výstava novinářské fotografie „World Press Photo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9. září – 10. říj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arolinu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A. K. L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3. ročník Festivalu českého umění a kultury v Berlíně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0. září – 15. listopadu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Berlín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 xml:space="preserve">Pořadatel: </w:t>
        <w:tab/>
        <w:t>Český PEN klub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 xml:space="preserve">Výstava „Svět dětskýma očima“ </w:t>
      </w:r>
      <w:r>
        <w:rPr>
          <w:b w:val="false"/>
          <w:bCs w:val="false"/>
        </w:rPr>
        <w:t xml:space="preserve">(kresby dětských pacientů hospitalizovaných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a dětských klinikách VFN, na závěr aukce vytvořených děl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5. září - říjen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Ledeburské zahrady, Valdštejnské nám. 3, Praha 1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Všeobecná fakultní nemocnic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Setkání Nebeských jezdců II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září – 31. prosince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. m.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Filip Procházk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ýstava pro děti a mládež „Dějiny udatného českého národa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9.září – 31. prosince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Národní Muzeum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Národní Muzeum v Praze, Regionální muzeum, galerie Křivoklátsk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a vydavatelství Petra Prchal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Výstava „Koně a Pražané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září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avního města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uzeum hlavního města Prah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„Daruj naději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é střední škol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registr dárců kostní dřeně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Fotografický projekt „Praha a Lisabon očima řidičů tramvají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únor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výstavní prostory v Praze a Lisabon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René Kubášek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Zřízení programu pro handicapované studenty Denní centrum Vysoké </w:t>
      </w:r>
    </w:p>
    <w:p>
      <w:pPr>
        <w:pStyle w:val="Heading1"/>
        <w:rPr/>
      </w:pPr>
      <w:r>
        <w:rPr/>
        <w:tab/>
        <w:t>školy veřejné správy a mezinárodních vztahů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budova VŠ VSMZ, Praha 10, Dubečská 900/10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VŠ VSMZ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Listopad: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rPr/>
      </w:pPr>
      <w:r>
        <w:rPr>
          <w:b w:val="false"/>
          <w:bCs w:val="false"/>
        </w:rPr>
        <w:t>Akce:</w:t>
        <w:tab/>
      </w:r>
      <w:r>
        <w:rPr/>
        <w:t xml:space="preserve">Konference „PPP Global Summit" </w:t>
      </w:r>
      <w:r>
        <w:rPr>
          <w:b w:val="false"/>
          <w:bCs w:val="false"/>
        </w:rPr>
        <w:t>(partnerství veřejného a privátního sektor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– 3. listopadu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Hilton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společnost City and Financial Conferences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kce:</w:t>
        <w:tab/>
        <w:t>Mezinárodní konference „IFCO 2004 Praha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. – 6. listopadu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Corinthia Towers,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ezinárodní organizace pěstounské péče a Středisko náhradní rodinné péč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Mezinárodní soutěž „Miss Europe - Junior 2004“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3. – 14. listopadu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Obecní dů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Ing. Viktor Krča - zakladatel a člen presidia soutěž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>Akce:</w:t>
        <w:tab/>
        <w:t>Slavnostní akce k 15. výročí událostí 17. listopadu 1989 „Národní jinak…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7. listopadu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Národní třída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Smart Team ve spolupráci s Hlavním městem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 xml:space="preserve">Projekt humanitární akce na pomoc lidem nemocných AIDS v ukrajinské </w:t>
      </w:r>
    </w:p>
    <w:p>
      <w:pPr>
        <w:pStyle w:val="Heading1"/>
        <w:rPr/>
      </w:pPr>
      <w:r>
        <w:rPr/>
        <w:tab/>
        <w:t>Oděse „Chci ještě žít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8. listopadu – 29. listopadu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áclavské náměstí (stan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Jan Šibík, časopis Reflex a občanské sdružení Rozkoš bez rizik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Výstava a publikace „Adolf Hoffmeiste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8. listopadu 2004 – 20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ům U kamenného zvonu a Staroměstská radn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Galler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9. ročník výstavy Schola Pragensis 200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8. – 20. listopadu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ngresové centrum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dbor školství Magistrátu hl. m. Prah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Ozvěny světa za polárním kruhem - Sámi festival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8. – 21. listopadu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P&amp;J Music za podpory velvyslanectví  Norska, Švédska a Finsk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5. ročník mezinárodního mistrovství ČR ve freestyle motokrosu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0. listopadu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azka Aré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Global Sport Marketing Agency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 xml:space="preserve">Konference „Hodnocení kvality a efektivity primární prevence užívání </w:t>
      </w:r>
    </w:p>
    <w:p>
      <w:pPr>
        <w:pStyle w:val="Heading1"/>
        <w:rPr/>
      </w:pPr>
      <w:r>
        <w:rPr/>
        <w:tab/>
        <w:t>návykových látek“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2. listopadu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budova Akademie věd Č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Akademie věd ČR ve spolupráci se Sekcí primární prevence při Asociaci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nestátních organizací (A.N.O.) a Hlavní městem Prah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Akce:</w:t>
        <w:tab/>
      </w:r>
      <w:r>
        <w:rPr/>
        <w:t>Mezinárodní akce Prague Fashion Wee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2. – 30. listopadu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ánes + další módní galerie v Praz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společnost FASHION POINT Praha, spol. s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08" w:hanging="0"/>
        <w:rPr/>
      </w:pPr>
      <w:r>
        <w:rPr>
          <w:b w:val="false"/>
          <w:bCs w:val="false"/>
        </w:rPr>
        <w:t>Akce:</w:t>
        <w:tab/>
      </w:r>
      <w:r>
        <w:rPr/>
        <w:t>Slavnostní koncert k 10. výročí založení pražské komorní filharmonie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2. listopadu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vořákova síň Rudolfin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Pražská komorní filharmoni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  <w:bCs w:val="false"/>
        </w:rPr>
        <w:t>Akce:</w:t>
        <w:tab/>
      </w:r>
      <w:r>
        <w:rPr/>
        <w:t xml:space="preserve">Konference „Patnáct let vývoje bezpečnostní politiky a armády </w:t>
      </w:r>
    </w:p>
    <w:p>
      <w:pPr>
        <w:pStyle w:val="TextBody"/>
        <w:rPr/>
      </w:pPr>
      <w:r>
        <w:rPr/>
        <w:tab/>
        <w:t>v Československu a v České republice"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2. – 23. listopadu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elký jednací sál MHMP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Asociace pro bezpečnost, obranu a ochranu společnosti a státu (BOOSS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Mezinárodní veletrh uměn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– 28. listopadu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ýstavní sály Obecního dom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H Agenc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7. ročník charitativní přehlídky českého výtvarného umění  - Aukční salony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Konta BARIÉR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listopadu – 10. prosince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řížová chodba Karoli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Nadace Charta 77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21. konference Národní federace hotelů a restaurací České republik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5. - 28. listopadu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Crowne Plaza Pragu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Národní federace hotelů a restaurací ČR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5. ročník pan-evropského  summitu Energy IFNE Summit 2004 </w:t>
      </w:r>
    </w:p>
    <w:p>
      <w:pPr>
        <w:pStyle w:val="TextBody"/>
        <w:rPr/>
      </w:pPr>
      <w:r>
        <w:rPr/>
        <w:tab/>
      </w:r>
      <w:r>
        <w:rPr>
          <w:b w:val="false"/>
          <w:bCs w:val="false"/>
        </w:rPr>
        <w:t>(liberalizace, privatizace, regulace v energetice a e-energy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7. – 30. listopadu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IFNE Group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Benefiční koncert „Podejte pac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9. listopadu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ěstská knihovna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Nadace na ochranu zvířa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„Festival Modré dny - Prezentace protidrogové politiky hlavního města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listopadu – 4. prosince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ostory Bijásku Martina Dejdar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rganizace Modrý svět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  <w:bCs w:val="false"/>
        </w:rPr>
        <w:t>Akce:</w:t>
        <w:tab/>
      </w:r>
      <w:r>
        <w:rPr/>
        <w:t xml:space="preserve">10. ročník mimopražských činoherních divadel České divadlo 2004 - 2005 </w:t>
      </w:r>
    </w:p>
    <w:p>
      <w:pPr>
        <w:pStyle w:val="TextBody"/>
        <w:rPr/>
      </w:pPr>
      <w:r>
        <w:rPr/>
        <w:tab/>
        <w:t>s podtitulem „České regiony v srdci Evrop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4 – květ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FOIBOS, a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  <w:bCs w:val="false"/>
        </w:rPr>
        <w:t>Akce:</w:t>
        <w:tab/>
      </w:r>
      <w:r>
        <w:rPr/>
        <w:t>4. ročník mezinárodní soutěže Global Management Challenge Euromanage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Vysoké školy  v ČR, finále v Praz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společnost Recruitment International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ospodářská komora hl. m. Prah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3. ročník Festivalu českého umění a kultury v Berlíně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0. září – 15. listopadu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Berlín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 xml:space="preserve">Pořadatel: </w:t>
        <w:tab/>
        <w:t>Český PEN klub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Setkání Nebeských jezdců II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září – 31. prosince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. m.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Filip Procházk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Výstava pro děti a mládež „Dějiny udatného českého národa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9. září – 31. prosince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Národní Muzeum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Národní Muzeum v Praze, Regionální muzeum, galerie Křivoklátsk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a vydavatelství Petra Prchal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ýstava „Koně a Pražané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září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avního města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uzeum hlavního města Prah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„Daruj naději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é střední škol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registr dárců kostní dřeně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Fotografický projekt „Praha a Lisabon očima řidičů tramvají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únor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výstavní prostory v Praze a Lisabon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René Kubášek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Zřízení programu pro handicapované studenty Denní centrum Vysoké </w:t>
      </w:r>
    </w:p>
    <w:p>
      <w:pPr>
        <w:pStyle w:val="Heading1"/>
        <w:rPr/>
      </w:pPr>
      <w:r>
        <w:rPr/>
        <w:tab/>
        <w:t>školy veřejné správy a mezinárodních vztahů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budova VŠ VSMZ, Praha 10, Dubečská 900/10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VŠ VSMZ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4. ročník Mezinárodního trienále grafiky Praha 2004 a 10. ročník Ceny </w:t>
      </w:r>
    </w:p>
    <w:p>
      <w:pPr>
        <w:pStyle w:val="Heading1"/>
        <w:rPr/>
      </w:pPr>
      <w:r>
        <w:rPr/>
        <w:tab/>
        <w:t>Vladimíra  Boudníka</w:t>
      </w:r>
    </w:p>
    <w:p>
      <w:pPr>
        <w:pStyle w:val="Heading1"/>
        <w:rPr/>
      </w:pPr>
      <w:r>
        <w:rPr/>
        <w:t>Termín:</w:t>
        <w:tab/>
      </w:r>
      <w:r>
        <w:rPr>
          <w:b w:val="false"/>
          <w:bCs w:val="false"/>
        </w:rPr>
        <w:t>7. října 2004 – 28. listopadu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České museum moderního umění a  výstavní síň Máne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bčanské sdružení Inter-Kontakt-Grafi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7. ročník Mezinárodního festivalu koncertního melodramu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0. října – 28. listopadu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entrum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hudební společnos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Výstava :  „Praha - Vídeň. Dvě metropole v průběhu staletí.“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5. října 2004 – 9. led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lam-Gallasův palác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Doc. PhDr. Václav Ledvinka, CSc., ředitel Archivu HMP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5. konference Společnosti Montessori - Europ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29. října – 1. listopadu 2004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Krysta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Montessor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Cyklus koncertů „Lubomír Brabec uvádí Pražské hudební večery </w:t>
      </w:r>
    </w:p>
    <w:p>
      <w:pPr>
        <w:pStyle w:val="Heading1"/>
        <w:rPr/>
      </w:pPr>
      <w:r>
        <w:rPr/>
        <w:tab/>
        <w:t>ve Španělské synagoz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Španělská synagog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ubomír Brabec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Projekt  „Cena kvality v sociální péči“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omovy důchodců, Ústavy sociální péče a zařízení pro sociálně potřebné občan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asopis Sociální péč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2. ročník cyklu koncertů „Profesoři Pražské konzervatoř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Rudolfinu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kultura, s. o. a Pražská konzervatoř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Prosinec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Heading3"/>
        <w:rPr/>
      </w:pPr>
      <w:r>
        <w:rPr>
          <w:b w:val="false"/>
          <w:bCs w:val="false"/>
        </w:rPr>
        <w:t>Akce:</w:t>
        <w:tab/>
      </w:r>
      <w:r>
        <w:rPr/>
        <w:t xml:space="preserve">Mezinárodní halový turnaj v tenise na vozíku Prague Cup Czech Indoor </w:t>
      </w:r>
    </w:p>
    <w:p>
      <w:pPr>
        <w:pStyle w:val="Heading3"/>
        <w:rPr/>
      </w:pPr>
      <w:r>
        <w:rPr/>
        <w:tab/>
        <w:t>2004 v rámci NEC Wheelchair Tennis Tour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. – 5. prosince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enisový areál Club Hotel Praha v Průhonicích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tenisový svaz vozíčkářů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ýstava fotografií Pavla Brunclík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. – 21. prosince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oskv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PPF, a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10. ročník Mezinárodního hudebního festivalu Bohuslava Martin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6. – 12. prosince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HAMU a Rudolfinum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Nadace Bohuslava Martinů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 xml:space="preserve">9. reprezentačním benefičním plesem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1. prosince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Klub dívek a žen s Turnerovým syndrome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Benefiční koncert pro Hospic Štrasburg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7. prosince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ál Bohuslava Martinů Hudební fakulty Akademie múzických umění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Jarmila Grošková, umělecká agentur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ýstava Emil Králíček, zapomenutý mistr secese a kubism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7. prosince 2004 – 15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Galerie Jaroslava Fragner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Galerie Jaroslava Fragner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Tradiční skautská adventní akce „Předání Betlémského světla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23. prosince 2004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atedrála sv. Víta na Pražském hradě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Junák - svaz skautů a skautek Č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Putovní výstava „Noví Evropané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od prosince 2004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nakladatelství Art Benický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rok 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Hudebně dramatický projekt Anti - Gon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rok 2004 -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ilan Steigerwald, Pavla Forstová a Irena Žantovská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8080"/>
        </w:rPr>
      </w:pPr>
      <w:r>
        <w:rPr/>
        <w:t>Pořadatel:</w:t>
        <w:tab/>
        <w:t>Hlavní město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Akce:</w:t>
        <w:tab/>
        <w:t>Výstava fotografií osobností z oblasti výtvarného umění Orbis Arti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0000FF"/>
        </w:rPr>
        <w:t>Termín:</w:t>
        <w:tab/>
        <w:t xml:space="preserve">rok 2004 </w:t>
      </w:r>
      <w:r>
        <w:rPr>
          <w:b/>
          <w:bCs/>
          <w:color w:val="FF0000"/>
        </w:rPr>
        <w:t>(akce byla pro letošní rok zrušena)</w:t>
      </w:r>
    </w:p>
    <w:p>
      <w:pPr>
        <w:pStyle w:val="Normal"/>
        <w:tabs>
          <w:tab w:val="clear" w:pos="708"/>
          <w:tab w:val="left" w:pos="1260" w:leader="none"/>
        </w:tabs>
        <w:rPr>
          <w:color w:val="0000FF"/>
        </w:rPr>
      </w:pPr>
      <w:r>
        <w:rPr>
          <w:color w:val="0000FF"/>
        </w:rPr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>
          <w:color w:val="3366FF"/>
        </w:rPr>
      </w:pPr>
      <w:r>
        <w:rPr>
          <w:color w:val="0000FF"/>
        </w:rPr>
        <w:t>Pořadatel:</w:t>
        <w:tab/>
        <w:t>pan Jaroslav Brabec  (p. Bojanovský - All In Agency, spol. s r. o. )</w:t>
      </w:r>
    </w:p>
    <w:p>
      <w:pPr>
        <w:pStyle w:val="Normal"/>
        <w:tabs>
          <w:tab w:val="clear" w:pos="708"/>
          <w:tab w:val="left" w:pos="126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března 2004 – r. 2006 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ospodářská komora hl. m. Prah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Setkání Nebeských jezdců II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září – 31. prosince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. m.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Filip Procházk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ýstava pro děti a mládež „Dějiny udatného českého národa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9.září – 31. prosince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Národní Muzeum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Národní Muzeum v Praze, Regionální muzeum, galerie Křivoklátsk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a vydavatelství Petra Prchal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ýstava „Koně a Pražané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září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avního města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uzeum hlavního města Prah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>Projekt „Daruj naději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é střední škol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registr dárců kostní dřeně</w:t>
      </w:r>
    </w:p>
    <w:p>
      <w:pPr>
        <w:pStyle w:val="Heading1"/>
        <w:rPr/>
      </w:pPr>
      <w:r>
        <w:rPr/>
        <w:t>Akce:</w:t>
        <w:tab/>
        <w:t>Fotografický projekt „Praha a Lisabon očima řidičů tramvají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únor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výstavní prostory v Praze a Lisabon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René Kubášek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Zřízení programu pro handicapované studenty Denní centrum Vysoké </w:t>
      </w:r>
    </w:p>
    <w:p>
      <w:pPr>
        <w:pStyle w:val="Heading1"/>
        <w:rPr/>
      </w:pPr>
      <w:r>
        <w:rPr/>
        <w:tab/>
        <w:t>školy veřejné správy a mezinárodních vztahů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budova VŠ VSMZ, Praha 10, Dubečská 900/10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VŠ VSMZ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>Výstava :  „Praha - Vídeň. Dvě metropole v průběhu staletí.“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5. října 2004 – 9. led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lam-Gallasův palác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Doc. PhDr. Václav Ledvinka, CSc., ředitel Archivu HMP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Cyklus koncertů „Lubomír Brabec uvádí Pražské hudební večery </w:t>
      </w:r>
    </w:p>
    <w:p>
      <w:pPr>
        <w:pStyle w:val="Heading1"/>
        <w:rPr/>
      </w:pPr>
      <w:r>
        <w:rPr/>
        <w:tab/>
        <w:t>ve Španělské synagoz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Španělská synagog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ubomír Brabec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Projekt  „Cena kvality v sociální péči“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omovy důchodců, Ústavy sociální péče a zařízení pro sociálně potřebné občan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asopis Sociální péč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2. ročník cyklu koncertů „Profesoři Pražské konzervatoř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Rudolfinu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kultura, s. o. a Pražská konzervatoř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Výstava a publikace „Adolf Hoffmeiste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8. listopadu 2004 – 20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ům U kamenného zvonu a Staroměstská radn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Galler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7. ročník charitativní přehlídky českého výtvarného umění  - Aukční salony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Konta BARIÉR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listopadu – 10. prosince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řížová chodba Karoli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Nadace Charta 77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„Festival Modré dny - Prezentace protidrogové politiky hlavního města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listopadu – 4. prosince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ostory Bijásku Martina Dejdar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rganizace Modrý svět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  <w:bCs w:val="false"/>
        </w:rPr>
        <w:t>Akce:</w:t>
        <w:tab/>
      </w:r>
      <w:r>
        <w:rPr/>
        <w:t>4. ročník mezinárodní soutěže Global Management Challenge Euromanage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Vysoké školy  v ČR, finále v Praz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společnost Recruitment International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  <w:bCs w:val="false"/>
        </w:rPr>
        <w:t>Akce:</w:t>
        <w:tab/>
      </w:r>
      <w:r>
        <w:rPr/>
        <w:t xml:space="preserve">10. ročník mimopražských činoherních divadel České divadlo 2004 - 2005 </w:t>
      </w:r>
    </w:p>
    <w:p>
      <w:pPr>
        <w:pStyle w:val="TextBody"/>
        <w:rPr/>
      </w:pPr>
      <w:r>
        <w:rPr/>
        <w:tab/>
        <w:t>s podtitulem „České regiony v srdci Evrop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4 – květ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FOIBOS, a. 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708" w:hanging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</w:tabs>
      <w:jc w:val="both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17:00Z</dcterms:created>
  <dc:creator>INF</dc:creator>
  <dc:description/>
  <dc:language>en-US</dc:language>
  <cp:lastModifiedBy>INF</cp:lastModifiedBy>
  <dcterms:modified xsi:type="dcterms:W3CDTF">2005-01-11T12:17:00Z</dcterms:modified>
  <cp:revision>2</cp:revision>
  <dc:subject/>
  <dc:title>Přehled záštit primátora HMP MUDr</dc:title>
</cp:coreProperties>
</file>