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 xml:space="preserve">Přehled záštit primátora HMP MUDr. Pavla Béma </w:t>
      </w:r>
    </w:p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>za rok 200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„České Vánoce 2003" a „Oslavy příchodu Nového roku 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istopadu 2003 – 6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Folk Art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Novinářská akce Czech Press Phot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listopadu 2003 – 15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Czech Press Phot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Výstava „Osobní cesta" - Výběr prací na papíře českých a slovenských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>umělců ze sbírky Jana a Medy Mládkový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října 2003 – 25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„Praha - srdce z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listopadu 2003 – 31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ománské sklepení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enka Hýbková, členka Asociace profesionálních fotograf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Koncertní cyklus Lubomír Brabec uvádí Pražské hudební večery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ve Španělské synago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3 – břez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Multimediální projekt Karlín - Zóna 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3 – červ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ín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Pořadatel:</w:t>
        <w:tab/>
        <w:t>občanské sdružení SYMPOSION ve spolupráci s občanskými sdruženími Hestia a Oaza Karl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9. ročník přehlídky profesionálních divadel České republiky „České divadlo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2003 - 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prosince 2003 – květ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umělecká agentura Foibo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tvarný a charitativní projekt Noemova Arc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září 2003 – 30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CŠ sester voršilek, Ostrovní ul., Praha 1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Základní církevní škola sester voršilek v 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Cyklus koncertů Profesoři Pražské konzervatoř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3 -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 s. o. a Pražská konzervatoř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eřejná sbírka s názvem „Žijeme tady společně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října 2003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na ochranu zvíř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Novoroční koncert Symfonického orchestru hl. m. Prahy FO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ymfonický orchestr hl. m. Prahy FO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4. ročník kulturně-osvětové akce Tříkrálové benefiční setkání s Bárou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Basikovou, Jaroslavem Duškem a jejich hos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AB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ilingvální mateřská škola Pipan a Středisko Tamta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les 3. lékařské fakulty Univerzity Karlo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ům na Vinohrade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3. lékařská fakulta Univerzity Karlo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Cena Karla Čapk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yhlášení v Rezidenci primáto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é centrum mezinárodního PEN klub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0. ročník vyhlášení nejlepších sportovců Spastic Handicap 2003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Žofí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Spastic Handicap Sport Agentura, s.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Mimořádný koncert Symfonického orchestru hl. m. Prahy FOK a skupiny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Lucie pod vedením dirigenta Rastislava Štú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Pořadatel:    </w:t>
        <w:tab/>
        <w:t>Symfonický orchestr hl. m. Prahy F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obrazů, kreseb a ilustrací Miroslava Rady „Ejhle člověk - ejhle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obraz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– 29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Portheimka v Praze 5 - Smíchov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roslav Rada, ak. mal., MUDr. Michal Bednář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1"/>
        <w:rPr/>
      </w:pPr>
      <w:r>
        <w:rPr/>
        <w:t>Akce:</w:t>
        <w:tab/>
        <w:t>9. ročník festivalu „Slovenské divadlo v Pra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8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Bez zábrad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ivadlo Bez zábrad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emiéra filmu „Ježíš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lovanský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ecně prospěšná společnost Nový živo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yhlášení  „Top Ten 2003" (tělesně postižení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9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ál Všeobecné zdravotní pojišťov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svaz tělesně postižených sportovc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Společenský galavečer Olympia Party v rámci veletrhu Pragointerier - New </w:t>
      </w:r>
    </w:p>
    <w:p>
      <w:pPr>
        <w:pStyle w:val="Heading1"/>
        <w:rPr/>
      </w:pPr>
      <w:r>
        <w:rPr/>
        <w:tab/>
        <w:t>Desig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Lapidária Národního muze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Incheba Praha, Design centrum ČR, Obec architektů a vydavatelství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ab/>
        <w:t>Sanoma Magezi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4. Reprezentační ples občanského sdružení Prosaz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saz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Ocenění  „Zaměstnavatel regionu 2004" v rámci celorepublikového ocenění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„Zaměstnavatel roku 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únor – dub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Fincentrum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7. ročník  projektu  „Březen - měsíc Internetu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1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eziskové sdružení MB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Soutěž „FIRMA ( # 1 ) KRAJ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ámek Štiř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Mos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1. ročník festivalu  „Dny evropského filmu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21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o Lucerna a Aer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velvyslanectví a kulturní instituty současných i budoucích členských zemí E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Delegace Evropské komise v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onference  „Doprava a energetik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BF, a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oncert Doshisha University Orchestra  z  Kjó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vořákova síň Rudolf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The Prague Concert C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5. ročník Zlatého záchranářského kříž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2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Místo: </w:t>
        <w:tab/>
        <w:t>RESCUE repor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alác Luce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3"/>
        <w:rPr/>
      </w:pPr>
      <w:r>
        <w:rPr/>
        <w:t>Akce:</w:t>
        <w:tab/>
        <w:t xml:space="preserve">Interkulturní středoškolský „Plážový ples“ v rámci Celoevropského týdn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akcí proti ras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uce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Duha - sdružení dětí a mládeže pro volný čas, přírodu a reces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Seminář na téma „Vyhodnocení informačních toků při povodních v Praze </w:t>
      </w:r>
    </w:p>
    <w:p>
      <w:pPr>
        <w:pStyle w:val="Heading1"/>
        <w:rPr/>
      </w:pPr>
      <w:r>
        <w:rPr/>
        <w:tab/>
        <w:t>2002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asedací místnost Zastupitelstva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dbor krizového řízení MHMP</w:t>
      </w:r>
    </w:p>
    <w:p>
      <w:pPr>
        <w:pStyle w:val="Heading1"/>
        <w:rPr/>
      </w:pPr>
      <w:r>
        <w:rPr/>
        <w:t>Akce:</w:t>
        <w:tab/>
        <w:t>Ples olympioni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9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klub olympioniků a Český olympijský výbor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kce:</w:t>
        <w:tab/>
        <w:t>Ceny Akademie populární hudby  „Anděl 2003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polečenský sál Kongresového cent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etarda Production, a.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Soutěž u příležitosti 10. výročí Mezinárodního roku rodiny „List z naší </w:t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  <w:t>rodinné kron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března – 2. dubna 2004 (závěr a vyhodnocení akc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árodní centrum pro rodinu, Asociace center pro rodinu v ČR a sdružení YMC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Živá rod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4. ročník Festivalu spisovatelů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5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Divadlo Minor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ční fond Festivalu spisovatel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0. ročník Mezinárodního veletrhu fiktivních fir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5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iktivní firma Antre, s. r. o. při Obchodní akademii Heroldovy sad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Finále ankety o nejoblíbenějšího učitele ČR Zlatý Ámos 2003/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alý sál Kongresového cent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Domino, Dětská tisková agentur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9. ročník „Dnů profesora Stašk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– 27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op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nkologická klinika Všeobecné fakultní nemocnice a Komplexní onkologické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centr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1. ročník vyhlášení Cen Thálie 2003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Herecká asociac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Světové finále soutěže v programování ACM Programming Contes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– 31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Association for Computing Machinery, firmou IBM a 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Mezinárodní kongres „Moderní trendy v léčbě závratí, tinnitu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a nedoslýchav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RL klinika Fakultní nemocnice Královské Vinohrady a 3. lékařská fakult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University Karlovy v 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rague Internacional Marath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r. Carlo Capalb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Týden české hudby v Římě se zahajovacím koncertem Jiřího Stivín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a Collegia Quodlibe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7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Auditoria v Řím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M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„Den pro odložené život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Akropoli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Múzy dět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ongres Evropské asociace Amerikanist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5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osef Jařab – senátor, předseda Výboru pro zahraniční věci, obranu a bezpečnos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„Kulturní karavana evropské identity" – akce ke vstupu ČR do E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s. Ano pro Evropu a Senát ČR, garantem je  Arnošt Lustig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Mezinárodní profesionální turnaj ve squash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7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chodní centrum Metropole Zlič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Asqua, s. r. o. a Česká asociace squash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6. ročník Mezinárodního filmového festivalu Jeden svě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22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Archa a kina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Člověk v tísni při České televiz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Veřejné shromáždění Všichni jsme lidé - proti nákaze antisemitismu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spojeným s koncertem skupiny Luc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zahra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ezinárodní křesťanské velvyslanectví  Jeruzalém a Židovská obec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14. výroční konference SETAC (Evropská společnost toxikologie životního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ostředí a chemi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– 22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dravotní ústav Ostra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Konference „Tři role veřejné správy v energetic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– 21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České národní ban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ysoká škola finanční a právní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4. ročník akce NGO Marke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tudentské Forum 200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5. ročník komplexu výběrových výstav interiérového designu Art &amp; Interi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– 25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C EXPO spolu s Národní galerií v Pra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Putovní výstava fotografií „Portrét české společnosti na prahu Evropy“ </w:t>
      </w:r>
    </w:p>
    <w:p>
      <w:pPr>
        <w:pStyle w:val="TextBody"/>
        <w:rPr/>
      </w:pPr>
      <w:r>
        <w:rPr/>
        <w:tab/>
        <w:t>– ke vstupu ČR do E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dubna – 22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o.s.  Ano pro Evrop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Koncert  „S jarem za ruku" </w:t>
      </w:r>
      <w:r>
        <w:rPr/>
        <w:t>(benefiční koncert na pomoc nevidomým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ladkovský sál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ecně prospěšná společnost Tyfloservis za spolupořadatelství Obecního dom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Festival pro děti a jejich dospělé „Dítě v Dlouh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dubna – 1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v Dlouhé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ivadlo v Dlouhé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United Islands – ke vstupu ČR do E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dubna – 1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10 pražských ostrov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gentury Joe´s Garage a JVJ Produk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Koncertní program Jazz „Most" Praha - Mnichov 2004 – ke vstupu ČR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do E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an Rudolf Mazač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„Vítejme v Evropě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vězdy na Vltavě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Kulturní projekt  „Vstup České republiky do Evropské uni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, řeka Vltav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Pořadatel:</w:t>
        <w:tab/>
        <w:t>producenti - Jiří Bartoška a Filip Sirotek</w:t>
      </w:r>
      <w:r>
        <w:rPr>
          <w:color w:val="808080"/>
        </w:rPr>
        <w:t xml:space="preserve"> </w:t>
      </w:r>
      <w:r>
        <w:rPr>
          <w:color w:val="0000FF"/>
        </w:rPr>
        <w:t>– projekt zrušen, náhradní projekt „Vítejme v Evropě“ na Staroměstském náměstí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Akce:</w:t>
        <w:tab/>
        <w:t>3. ročník Českých akademických her (sportovní aktivity studentů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– 8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 xml:space="preserve">Pořadatel: </w:t>
        <w:tab/>
        <w:t>Univerzita Karlova, ČVUT a Česká asociace univerzitního sport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kce:</w:t>
        <w:tab/>
        <w:t>5. ročník veřejné sbírky „Akce cih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května – 30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 xml:space="preserve">Pořadatel: </w:t>
        <w:tab/>
        <w:t>Občanské sdružení Portus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10. ročník mezinárodního knižního veletrhu „Svět knihy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– 9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vaz českých knihkupců a nakladatelů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Akce u příležitosti vstupu České republiky do Evropské unie Šachový </w:t>
      </w:r>
    </w:p>
    <w:p>
      <w:pPr>
        <w:pStyle w:val="Heading1"/>
        <w:rPr/>
      </w:pPr>
      <w:r>
        <w:rPr/>
        <w:tab/>
        <w:t>festival hlavních měst zemí Evrop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– 8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asedací místnost Zastupitelstva MČ Praha 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MČ Praha 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41. ročník Mezinárodního televizního festivalu Zlatá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– 12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ý rozhla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Fórum udržitelného rozvoj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 M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ada vlády pro udržitelný rozvoj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eská část mezinárodního cyklistického závodu Course de la Paix - Závod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míru 2004 jako projekt Brusel -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– 16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ovy Vary -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MERK, s. r. 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Local Government eLeaders Forum for Europe, Middle East and Afric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– 14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Cisco Systems</w:t>
      </w:r>
    </w:p>
    <w:p>
      <w:pPr>
        <w:pStyle w:val="Heading1"/>
        <w:rPr/>
      </w:pPr>
      <w:r>
        <w:rPr/>
        <w:t>Akce:</w:t>
        <w:tab/>
        <w:t xml:space="preserve">Finále mistrovství světa jednotlivců na krátké ploché dráze FIM Speedway </w:t>
      </w:r>
    </w:p>
    <w:p>
      <w:pPr>
        <w:pStyle w:val="Heading1"/>
        <w:rPr/>
      </w:pPr>
      <w:r>
        <w:rPr/>
        <w:tab/>
        <w:t>Grand Prix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dion Marké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uto klub Markéta v AČR při PSK Olymp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Sculpture Grande 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května – 30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6. ročník Evropského kongresu úrazové chirurg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19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C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ropská společnost pro úrazovou chirurgi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6. ročník akce „Bambiriád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– 23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rada dětí a mládež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Evropská konference „O problematice alzheimerovy choroby a jiných </w:t>
      </w:r>
    </w:p>
    <w:p>
      <w:pPr>
        <w:pStyle w:val="Heading1"/>
        <w:rPr/>
      </w:pPr>
      <w:r>
        <w:rPr/>
        <w:tab/>
        <w:t>demencí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– 23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lzheimerovská společnost, společnost CZECH-IN a Alzheimer Europ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Kulturní projekt „Semtex Culture Praha 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tva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tro 2000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3. ročník České abilympiády pro děti a mládež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květ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Ú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Jedličkův ústav a školy pro tělesně postižené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5. ročníkem  Mezinárodní amatérské baletní soutěže Ašský střevíček 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  <w:bCs/>
        </w:rPr>
        <w:t xml:space="preserve">Koncert vítězů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května 2004 a 29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š a KC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cA. Ján Nemec - Soukromá baletní škola Jána Nem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Koncert  Nagoya  Philharmonic Orchestra v rámci 59. mezinárodního </w:t>
      </w:r>
    </w:p>
    <w:p>
      <w:pPr>
        <w:pStyle w:val="TextBody"/>
        <w:rPr/>
      </w:pPr>
      <w:r>
        <w:rPr/>
        <w:tab/>
        <w:t>hudebního festivalu Pražské jar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4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o. p. s. Pražské jar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10. ročník mezinárodního knižního majálesu „Zlatá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ý sál hotelu Pyrami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rt Benick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10. ročník mezinárodní vodohospodářské výstavy „Vodovody - kanalizace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– 27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oboru vodovodů a kanalizac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10. celostátní konference Společnosti pro návykové nemoci s podtitulem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„Osobnost terapeut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8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ojenská zotavovna Měř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pro návykové nemoci České lékařské společnosti J. E. Purkyně 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kce pro alkoholizmus a toxikomanii Psychiatrické společnosti ČLS JEP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 xml:space="preserve">3. ročník  Koncertu pražských účastníků ústředních kol soutěže žáků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základních uměleckých ško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ál Martinů na Malé Stra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dbor uměleckých škol, mládeže a tělovýchovy MHM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3. ročník Evropského kongresu o obezit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– 29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ý sál Kongresového cent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ropská asociace pro studium obezity</w:t>
      </w:r>
      <w:r>
        <w:rPr>
          <w:b/>
          <w:bCs/>
        </w:rPr>
        <w:t xml:space="preserve"> </w:t>
      </w:r>
      <w:r>
        <w:rPr/>
        <w:t xml:space="preserve"> a společnost Guarant Lt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4 Luxembourg Artists / 4 lucemburští umělc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května – 27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ově palác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elvyslanectví Lucemburs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ávod Prague Freestyle BMX 2004 pořádaný v rámci 5. ročníku Extreme </w:t>
      </w:r>
    </w:p>
    <w:p>
      <w:pPr>
        <w:pStyle w:val="Heading1"/>
        <w:rPr/>
      </w:pPr>
      <w:r>
        <w:rPr/>
        <w:tab/>
        <w:t>Tour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tvanice</w:t>
      </w:r>
    </w:p>
    <w:p>
      <w:pPr>
        <w:pStyle w:val="Normal"/>
        <w:rPr/>
      </w:pPr>
      <w:r>
        <w:rPr/>
        <w:t>Pořadatel:     společnost Global Sport Marketing Agenc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ohár mistrů  evropských zemí v atletice - družstva skupiny 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– 30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dion Dukla na Julis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Tělovýchovná jednotka DUKLA Praha, Českým klubem olympioniků 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rmádním sportovním centrem DUK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Benefiční koncert na podporu dětského domova v Dubenci u Příbr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1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hrám sv. Mikuláše na Staroměstském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Církevní husitská základní umělecká škola Harmonie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Mise dětství bez úraz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květen -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+ dalších 14 měst Č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o.p.s. Podaná ru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řehlídka „CowParade Prague 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června – 30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Serge &amp; Cow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Dětský den v pražské ZO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OO Praha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>Pořadatel:</w:t>
        <w:tab/>
        <w:t>Ústřední automotoklub Č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„Kafka - Borges / Buenos Aires -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června – 3. červe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>Pořadatel:</w:t>
        <w:tab/>
        <w:t xml:space="preserve">Argentinské velvyslanectví ve spolupráci s Centrem a Společností France Kafky, 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ab/>
        <w:t>Židovským muzeem v Praze a Filozofickou fakultou Univerzity Karlovy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Pražské krajské finále 7. ročníku školního turnaje v minifotbale pro žáky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základních škol ČR „McDonald´s Cup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fotbalový areál AC Sparta Praha na Strah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Pedagogové zapojených škol, Asociace školních sportovních klubů, ČMFS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krajské úřady a společnost McDonald´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rvní pražská „Muzejní noc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muzeum Praha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>Pořadatel:</w:t>
        <w:tab/>
        <w:t>Národní muzeum, Dopravní podnik hl. m. Prahy, a. s. a Asociace muzeí a galerií Č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Festival chillout hudby Algida Big Chill Pragu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řelecký ostrov a klub Roxy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>Pořadatel:</w:t>
        <w:tab/>
        <w:t>iMedia &amp; Vinyl.c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91. ročník veslařského závodu osmiveslic „Primátor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6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lta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eslařský sva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6. ročník „Nike Women´s Run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Safran Films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Zasedání výkonného výboru World Psychiatry Associa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– 9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uarant Ltd., s. r. o.</w:t>
      </w:r>
    </w:p>
    <w:p>
      <w:pPr>
        <w:pStyle w:val="Heading2"/>
        <w:ind w:left="708" w:hanging="708"/>
        <w:rPr/>
      </w:pPr>
      <w:r>
        <w:rPr/>
        <w:t>Akce:</w:t>
        <w:tab/>
        <w:tab/>
        <w:t xml:space="preserve">Euro-Tandem-Tour 2004  </w:t>
      </w:r>
      <w:r>
        <w:rPr>
          <w:b w:val="false"/>
          <w:bCs w:val="false"/>
        </w:rPr>
        <w:t xml:space="preserve">(seznámení širší veřejnosti  s  podstato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egenerace  sítnic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– 15. červ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Místo : </w:t>
        <w:tab/>
        <w:t>Berlín – Praha – Vídeň - Budapešť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o Retina Deutschland e. V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Výstava „Slavné pražské vil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června 2004 (vernisáž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artinický palác na Hradčanském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umělecká agentura Foibos, a.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Otevření třetího chráněného byt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13 - Kodymova 252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OHODA - společnost pro normální život lidí s postižení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11. ročník exhibice horských kol „Pražské schod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alá Stra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S-MTB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Avon Pochod 2004 proti rakovině pr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2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. G. Management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„Spolu dětem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2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OO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žská plynárenská, a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Setkání absolventů vzdělávacích kursů organizace American Jewish Join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Distribution Committe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3. ročník mezinárodního mítinku „Pražská tyčka 2004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Pavel Bera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4. ročník Mezinárodní výstavy bonsají, suiseki, ikebany a kaprů ko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20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Bonsai klub CZ, Kongresové centrum Praha, Bonsai Centrum Libčany a Isabeli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z Uherského Hradišt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4. ročník kulturní akce Rekonstrukce historické bitvy z Americké občanské </w:t>
      </w:r>
    </w:p>
    <w:p>
      <w:pPr>
        <w:pStyle w:val="TextBody"/>
        <w:rPr/>
      </w:pPr>
      <w:r>
        <w:rPr/>
        <w:tab/>
        <w:t>vál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– 19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4 - Braník (Branická cyklostezka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á asociace americké občanské vál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 xml:space="preserve">Koncert laureátů  38. ročníku mezinárodní rozhlasové soutěže mladých </w:t>
      </w:r>
    </w:p>
    <w:p>
      <w:pPr>
        <w:pStyle w:val="TextBody"/>
        <w:rPr/>
      </w:pPr>
      <w:r>
        <w:rPr/>
        <w:tab/>
        <w:t>hudebníků  „Concertino Praga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9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vořákova síň Rudolfi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ý rozhla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23. ročník mezinárodního turnaje Pražský baseballový týd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– 26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Publikace vydávaná Gallery Praha „Monografie Josky Skalníka" a Výstava </w:t>
      </w:r>
    </w:p>
    <w:p>
      <w:pPr>
        <w:pStyle w:val="Heading1"/>
        <w:rPr/>
      </w:pPr>
      <w:r>
        <w:rPr/>
        <w:tab/>
        <w:t>Josky Skalní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června 2004 (pozn.: záštita udělena nad  publikací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Bayer&amp;Baye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Gallery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Oslavy ke 130. výročí založení Veleobce sdružených obcí Baráč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6. červ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okolov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Veleobec sdružených obcí baráčníků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Celopražská dětská slavnost „Vítáme léto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6. červ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bývalého koupaliště v Klukovicí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11/28 Základní organizace Českého svazu ochránců přírod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Kulturně-ekologický projekt „Stromy, ticho a srdce" u příležitosti Dne </w:t>
      </w:r>
    </w:p>
    <w:p>
      <w:pPr>
        <w:pStyle w:val="Heading1"/>
        <w:rPr/>
      </w:pPr>
      <w:r>
        <w:rPr/>
        <w:tab/>
        <w:t>zele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9. červ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omov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Geckoo Product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Akce:</w:t>
        <w:tab/>
      </w:r>
      <w:r>
        <w:rPr>
          <w:b/>
          <w:bCs/>
        </w:rPr>
        <w:t xml:space="preserve">Projekt mezinárodní putovní výstavy Evropská cena za architekturu Mies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van der Rohe Awar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červen – 1. srp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Místo : </w:t>
        <w:tab/>
        <w:t>Lapidárium Betlémské kaple a 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akladatelství a vydavatelství Zlatý řez, s. r. o. ve spolupráci s Galerií Jaroslav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Fragnera a Fakultou architektury 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kce:</w:t>
        <w:tab/>
        <w:t>Mezinárodní výstava sochařství a prostorového umění AMEDEA 2004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Termín:</w:t>
        <w:tab/>
        <w:t>červen – září 2004  (akce byla pro letošní rok zrušena)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Místo:</w:t>
        <w:tab/>
        <w:t>Kongresové centrum Praha a oko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FF"/>
        </w:rPr>
        <w:t>Pořadatel:</w:t>
        <w:tab/>
        <w:t>Pražská umělecká společnost a Kongresové centrum Praha – akce odlože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Akce:</w:t>
        <w:tab/>
        <w:t>Výstava obrazů Sira Paula McCartneyho (neuskutečnilo se)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Termín:</w:t>
        <w:tab/>
        <w:t>červen 2004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Místo:</w:t>
        <w:tab/>
        <w:t>Galerie MIRO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Pořadatel:</w:t>
        <w:tab/>
        <w:t>Galerie MIR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2. ročník Pražského mezinárodního streetballového pohár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– 4. červe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á streetballová feder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5. ročník mezinárodního hudebního festivalu Letní slavnosti staré hudb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července – 6. srp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- koncertní sál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organizace Collegium Maria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fotografií „Slavné expedice 20. stolen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července – 5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oli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á pobočka společnosti National Geographi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20. generální konference divize kondenzovaných látek Evropské fyzikální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společnost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9. – 23. červe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Univerzita Karlo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Univerzita Karlova v Praze, Matematicko-fyzikální fakulta, Fyzikální ústav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kademie věd České republiky a Evropská fyzikální společnos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Turnaj ISF Prague Softball Cu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července – 1. srp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aseballový a softballový areál v Krč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á softballová asoci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Hlavní závod Mezinárodního cyklistického kritéria „Velká cena Prah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červe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Triatlon Praha, s. r. o., Smart Team P.H.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Letní Letná - Nový cirkus (hudba, vizuální umění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srpna – 5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n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GASPARD, o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</w:r>
      <w:r>
        <w:rPr>
          <w:b/>
          <w:bCs/>
          <w:color w:val="808080"/>
        </w:rPr>
        <w:tab/>
      </w:r>
      <w:r>
        <w:rPr>
          <w:b/>
          <w:bCs/>
          <w:color w:val="0000FF"/>
        </w:rPr>
        <w:t>Festival středověku (změna termínu na květen 2005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– 29. srp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., Královská cesta, Pražský hrad, Karlštej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kademie středověku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Tenisový turnaj osobno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srp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rlická přehrad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rthotel Trhovk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Konference Partnerství měst České republiky a Nizozemského královstv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2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parlamentní skupina Přátel Nizozemí - Česká republi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Společenský galavečer VENEZIA PAR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apidárium Národního muze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Incheba Praha, s.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Kulturní festival „Cest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Řev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ěsto Řev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Vypich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pravní hřiště Na Vypichu a přilehlé plá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ům dětí a mládeže Praha 6, Dům dětí a mládeže Prahy 5 a DDM hl. m. Pra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Mezinárodní výstava novinářské fotografie „World Press Photo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září – 10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ol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A. K. L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3. ročník Festivalu českého umění a kultury v Berlí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září – 15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erl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Pořadatel: </w:t>
        <w:tab/>
        <w:t>Český PEN klub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18. mezinárodní konference o molekulové spektroskopii vysokého rozlišen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Pořadatel: </w:t>
        <w:tab/>
        <w:t xml:space="preserve">Ústav fyzikální chemie Jaroslava Heyrovského a Vysoká škola chemicko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technologic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19. Evropská dopravně výchovná soutěž AIT (Alliance Internationale de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Tourism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– 13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asketbalová hala Spart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Pořadatel: </w:t>
        <w:tab/>
        <w:t>ÚAMK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Turnaj osobností na podporu Nemocnice Na Františku s poliklinik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enisový areál v Praze  - Zbraslavi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 xml:space="preserve">Pořadatel: </w:t>
        <w:tab/>
        <w:t>Nemocnice Na Františku s poliklinikou společně s agenturou Clic Production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15. mezinárodní stavební veletrh FOR ARCH a doprovodné mezinárodní </w:t>
      </w:r>
    </w:p>
    <w:p>
      <w:pPr>
        <w:pStyle w:val="Normal"/>
        <w:tabs>
          <w:tab w:val="clear" w:pos="708"/>
          <w:tab w:val="left" w:pos="1260" w:leader="none"/>
        </w:tabs>
        <w:ind w:right="-288" w:hanging="0"/>
        <w:rPr>
          <w:b/>
          <w:b/>
          <w:bCs/>
        </w:rPr>
      </w:pPr>
      <w:r>
        <w:rPr>
          <w:b/>
          <w:bCs/>
        </w:rPr>
        <w:tab/>
        <w:t xml:space="preserve">konference „Jaderná energetika v ČR a EU" a „Kritická infrastruktura </w:t>
      </w:r>
    </w:p>
    <w:p>
      <w:pPr>
        <w:pStyle w:val="Normal"/>
        <w:tabs>
          <w:tab w:val="clear" w:pos="708"/>
          <w:tab w:val="left" w:pos="1260" w:leader="none"/>
        </w:tabs>
        <w:ind w:right="-288" w:hanging="0"/>
        <w:rPr>
          <w:b/>
          <w:b/>
          <w:bCs/>
        </w:rPr>
      </w:pPr>
      <w:r>
        <w:rPr>
          <w:b/>
          <w:bCs/>
        </w:rPr>
        <w:tab/>
        <w:t>energet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 xml:space="preserve">Pořadatel: </w:t>
        <w:tab/>
        <w:t>ABF, a. 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„Svět dětskýma očima“ </w:t>
      </w:r>
      <w:r>
        <w:rPr>
          <w:b w:val="false"/>
          <w:bCs w:val="false"/>
        </w:rPr>
        <w:t xml:space="preserve">(kresby dětských pacientů hospitalizovaných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dětských klinikách VFN, na závěr aukce vytvořených děl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září - říj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deburské zahrady, Valdštejnské nám. 3, Praha 1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Všeobecná fakultní nemoc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288" w:hanging="0"/>
        <w:rPr>
          <w:b/>
          <w:b/>
          <w:bCs/>
        </w:rPr>
      </w:pPr>
      <w:r>
        <w:rPr>
          <w:b/>
          <w:bCs/>
        </w:rPr>
        <w:t>Akce:</w:t>
        <w:tab/>
        <w:t>Symposium na téma „Politik und Seeleheilkund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18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ahovský klášter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 xml:space="preserve">Pořadatel: </w:t>
        <w:tab/>
        <w:t>Psychiatrická  společností ČLS</w:t>
      </w:r>
    </w:p>
    <w:p>
      <w:pPr>
        <w:pStyle w:val="Normal"/>
        <w:tabs>
          <w:tab w:val="clear" w:pos="708"/>
          <w:tab w:val="left" w:pos="1260" w:leader="none"/>
        </w:tabs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288" w:hanging="0"/>
        <w:rPr>
          <w:b/>
          <w:b/>
          <w:bCs/>
        </w:rPr>
      </w:pPr>
      <w:r>
        <w:rPr>
          <w:b/>
          <w:bCs/>
        </w:rPr>
        <w:t>Akce:</w:t>
        <w:tab/>
        <w:t>Dojezd dvanácté etapy mezinárodního závodu veteránů Carská rally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 xml:space="preserve">Pořadatel: </w:t>
        <w:tab/>
        <w:t>IMA Production, s. r. o.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</w:r>
    </w:p>
    <w:p>
      <w:pPr>
        <w:pStyle w:val="Heading1"/>
        <w:rPr/>
      </w:pPr>
      <w:r>
        <w:rPr/>
        <w:t>Akce:</w:t>
        <w:tab/>
        <w:t>Podzimní dostihový festival s 26. ročníkem Velké ceny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9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stihové závodiště Velká Chuchl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TMM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etkání Nebeských jezdců I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ilip Procház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Mistrovství České republiky v extrémní formě sportovního lezení –</w:t>
      </w:r>
    </w:p>
    <w:p>
      <w:pPr>
        <w:pStyle w:val="Heading1"/>
        <w:rPr/>
      </w:pPr>
      <w:r>
        <w:rPr/>
        <w:tab/>
        <w:t>Boulder Square 2004</w:t>
      </w:r>
    </w:p>
    <w:p>
      <w:pPr>
        <w:pStyle w:val="Heading1"/>
        <w:rPr/>
      </w:pPr>
      <w:r>
        <w:rPr>
          <w:b w:val="false"/>
          <w:bCs w:val="false"/>
        </w:rPr>
        <w:t>Termín:</w:t>
      </w:r>
      <w:r>
        <w:rPr/>
        <w:tab/>
      </w:r>
      <w:r>
        <w:rPr>
          <w:b w:val="false"/>
          <w:bCs w:val="false"/>
        </w:rPr>
        <w:t>25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í Boulder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2. ročník benefiční akce Svatováclavské slavnosti</w:t>
      </w:r>
    </w:p>
    <w:p>
      <w:pPr>
        <w:pStyle w:val="Heading1"/>
        <w:rPr/>
      </w:pPr>
      <w:r>
        <w:rPr>
          <w:b w:val="false"/>
          <w:bCs w:val="false"/>
        </w:rPr>
        <w:t>Termín:</w:t>
      </w:r>
      <w:r>
        <w:rPr/>
        <w:tab/>
      </w:r>
      <w:r>
        <w:rPr>
          <w:b w:val="false"/>
          <w:bCs w:val="false"/>
        </w:rPr>
        <w:t>25. – 26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echovo náměstí v Praze 10, kostel Sv. Václa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Č Praha 10</w:t>
      </w:r>
    </w:p>
    <w:p>
      <w:pPr>
        <w:pStyle w:val="Heading1"/>
        <w:ind w:left="1260" w:hanging="1260"/>
        <w:rPr/>
      </w:pPr>
      <w:r>
        <w:rPr/>
      </w:r>
    </w:p>
    <w:p>
      <w:pPr>
        <w:pStyle w:val="Heading1"/>
        <w:ind w:left="1260" w:hanging="1260"/>
        <w:rPr/>
      </w:pPr>
      <w:r>
        <w:rPr/>
        <w:t>Akce:</w:t>
        <w:tab/>
        <w:t xml:space="preserve">108. ročník otevřeného Mistrovství ČR v silničním běhu Běchovice - Praha  </w:t>
      </w:r>
    </w:p>
    <w:p>
      <w:pPr>
        <w:pStyle w:val="Heading1"/>
        <w:rPr/>
      </w:pPr>
      <w:r>
        <w:rPr/>
        <w:tab/>
        <w:t>- Mistrovská kategorie ž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rasa Praha - Běchov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108. Běchovic</w:t>
      </w:r>
    </w:p>
    <w:p>
      <w:pPr>
        <w:pStyle w:val="Heading1"/>
        <w:rPr/>
      </w:pPr>
      <w:r>
        <w:rPr/>
        <w:t>Akce:</w:t>
        <w:tab/>
        <w:t>Tenisový turnaj pro žáky 1. - 9. tříd ZŠ a turnaj osobno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lávie Praha nebo Spart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Motorsport Vavřinec, s. r. o.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festival duchovního umění „Svatováclavské slavn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hrámy a kostely v centru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o duchovní hudbu a Pražská umělecká společno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pro děti a mládež „Dějiny udatného českého národ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Muzeum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árodní Muzeum v Praze, Regionální muzeum, galerie Křivoklátsk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vydavatelství Petra Prchal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3. ročník veletrhu služeb a potřeb pro seniory Dny senior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– 2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 na Slovanském ostr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Život 9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</w:t>
      </w:r>
    </w:p>
    <w:p>
      <w:pPr>
        <w:pStyle w:val="Heading1"/>
        <w:rPr/>
      </w:pPr>
      <w:r>
        <w:rPr/>
        <w:tab/>
        <w:t>školy 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Dialog kultur: Společenská a kulturní rozmanitost ve střední a východní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Evrop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Luce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ltikulturní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Veřejná sbírka s názvem „Žijeme tady společně"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</w:r>
      <w:r>
        <w:rPr/>
        <w:t>(k Mezinárodnímu dni zvířat 4.10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října 2003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Nadace na ochranu zvířa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Mezinárodní kongres „17th Congress of the European Sleep Research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 xml:space="preserve">Society“ </w:t>
      </w:r>
      <w:r>
        <w:rPr/>
        <w:t>(výzkum spánku a jeho poruch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9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ezisková organizace European Sleep Research Socie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6. ročník Dnů designu v Praze - Designblok´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10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ní sály -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rofil Media, s.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25. výroční zasedání společnosti The European Medical Technology </w:t>
      </w:r>
    </w:p>
    <w:p>
      <w:pPr>
        <w:pStyle w:val="TextBody"/>
        <w:rPr/>
      </w:pPr>
      <w:r>
        <w:rPr/>
        <w:tab/>
        <w:t xml:space="preserve">Industry Association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oblast výroby, vývoje a aplikace nefarmaceutických produktů pro zdravotnictví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– 8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uarant Ltd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kce:</w:t>
        <w:tab/>
        <w:t>Mezinárodní konference Vzdělání - investice pro budoucnos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šan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ankovní institut vysoká škola, a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4. ročník Mezinárodního trienále grafiky Praha 200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října 2004 –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eské museum moderního umění a  výstavní síň Mán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Inter-Kontakt-Grafi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portovně-společenská akce „Běh kancelářských krys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EXUPE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kce:</w:t>
        <w:tab/>
        <w:t>2. ročník zábavného festivalu nejen pro handicapované Barevný podzi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 u Hanavského pavilon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občanské sdružení Maceš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60. ročník jachetního závodu „Primátorský štít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- 10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řeka Vltav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Český Yacht Klub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 xml:space="preserve">Konference Americké asociace naftových geologů - AAPG European Region </w:t>
      </w:r>
    </w:p>
    <w:p>
      <w:pPr>
        <w:pStyle w:val="Heading1"/>
        <w:rPr/>
      </w:pPr>
      <w:r>
        <w:rPr/>
        <w:tab/>
        <w:t>Conference with GS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– 13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organizace Česká geologická služba ve spolupráci s Americkou geologicko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polečností - Geological Society of Americ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7. ročník Mezinárodního festivalu koncertního melodramu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října –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hudební společnos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Mimořádný koncert u příležitosti 70. výročí založení Symfonického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orchestru hl. m. Prahy FOK pod vedením šéfdirigenta Serge Bau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2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ymfonický orchestr hl. m. Prahy F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Mezinárodní kongres Pražské dentální d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– 16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ům na Vinohrade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stomatologická komo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5. ročník mezinárodní akce Euroscout </w:t>
      </w:r>
      <w:r>
        <w:rPr>
          <w:b w:val="false"/>
          <w:bCs w:val="false"/>
        </w:rPr>
        <w:t>(sběratelská burza skautů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ulturní centrum Zahrada, Praha 11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skautských sběratelů Juná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Konference na téma „Nová výstavba v památkových rezervacích a zóná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4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historických sídel Čech, Moravy a Slezska ve spolupráci s MČ Praha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Filmový festival PsychoMAT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4. – 17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o M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pro psychické zdraví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Účast týmu kuchařů a cukrářů na kuchařské olympiádě v Erfurtu (SR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6. – 24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Erfur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sociace kuchařů a cukrářů pobočka Praha a Středočeský kraj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mezinárodního hudebního festivalu Kytara napříč žánr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října – 28. listopadu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 a koncertní sály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udební agentura Taktika muzi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Konference „Energy and Security - Global Challenges, Regional </w:t>
      </w:r>
    </w:p>
    <w:p>
      <w:pPr>
        <w:pStyle w:val="Heading1"/>
        <w:rPr/>
      </w:pPr>
      <w:r>
        <w:rPr/>
        <w:tab/>
        <w:t>Perspectives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9. – 21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enát P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ogram of Atlantic Security Studies (PAS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Mezinárodní symposium Sekce asistované reprodukce České </w:t>
      </w:r>
    </w:p>
    <w:p>
      <w:pPr>
        <w:pStyle w:val="Heading1"/>
        <w:rPr/>
      </w:pPr>
      <w:r>
        <w:rPr/>
        <w:tab/>
        <w:t>gynekologicko-porodnické společnost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2. - 23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Sen v Senohrabech u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ekce asistované reprodukce České gynekologicko-porodnické společnos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42. ročník Pražského marató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3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omov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tletický oddíl PSK Union Prah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:  „Praha - Vídeň. Dvě metropole v průběhu staletí.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října 2004 – 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oc. PhDr. Václav Ledvinka, CSc., ředitel Archivu HM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Dance Marathon Pragu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8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Fló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istinct Creative Marketing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konference Společnosti Montessori - Europ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9. října – 1. listopadu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Kryst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Montessor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2. ročník veletrhu Psychoart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9. – 31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ům Vinohrad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psychoterapeutů a společnost Gaudia, v. o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</w:t>
      </w:r>
    </w:p>
    <w:p>
      <w:pPr>
        <w:pStyle w:val="Heading1"/>
        <w:rPr/>
      </w:pPr>
      <w:r>
        <w:rPr/>
        <w:tab/>
        <w:t>ve Španělské 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kce:</w:t>
        <w:tab/>
        <w:t>Mezinárodní výstava novinářské fotografie „World Press Photo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září – 10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ol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A. K. L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3. ročník Festivalu českého umění a kultury v Berlí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září – 15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erlí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 xml:space="preserve">Pořadatel: </w:t>
        <w:tab/>
        <w:t>Český PEN klub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Výstava „Svět dětskýma očima“ </w:t>
      </w:r>
      <w:r>
        <w:rPr>
          <w:b w:val="false"/>
          <w:bCs w:val="false"/>
        </w:rPr>
        <w:t xml:space="preserve">(kresby dětských pacientů hospitalizovaných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dětských klinikách VFN, na závěr aukce vytvořených děl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září - říj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deburské zahrady, Valdštejnské nám. 3, Praha 1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Všeobecná fakultní nemocnic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etkání Nebeských jezdců I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ilip Procház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pro děti a mládež „Dějiny udatného českého národ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Muzeum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árodní Muzeum v Praze, Regionální muzeum, galerie Křivoklátsk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vydavatelství Petra Prcha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</w:t>
      </w:r>
    </w:p>
    <w:p>
      <w:pPr>
        <w:pStyle w:val="Heading1"/>
        <w:rPr/>
      </w:pPr>
      <w:r>
        <w:rPr/>
        <w:tab/>
        <w:t>školy 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Konference „PPP Global Summit" </w:t>
      </w:r>
      <w:r>
        <w:rPr>
          <w:b w:val="false"/>
          <w:bCs w:val="false"/>
        </w:rPr>
        <w:t>(partnerství veřejného a privátního sektor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City and Financial Conference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Mezinárodní konference „IFCO 2004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Corinthia Towers,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ezinárodní organizace pěstounské péče a Středisko náhradní rodinné péč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Mezinárodní soutěž „Miss Europe - Junior 2004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– 14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g. Viktor Krča - zakladatel a člen presidia soutěž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Slavnostní akce k 15. výročí událostí 17. listopadu 1989 „Národní jinak…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tříd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Smart Team ve spolupráci s Hlavním měste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Projekt humanitární akce na pomoc lidem nemocných AIDS v ukrajinské </w:t>
      </w:r>
    </w:p>
    <w:p>
      <w:pPr>
        <w:pStyle w:val="Heading1"/>
        <w:rPr/>
      </w:pPr>
      <w:r>
        <w:rPr/>
        <w:tab/>
        <w:t>Oděse „Chci ještě žít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– 29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 (sta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an Šibík, časopis Reflex a občanské sdružení Rozkoš bez rizi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9. ročník výstavy Schola Pragensis 20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8. – 20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dbor školství Magistrátu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Ozvěny světa za polárním kruhem - Sámi festiva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8. – 21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&amp;J Music za podpory velvyslanectví  Norska, Švédska a Fins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5. ročník mezinárodního mistrovství ČR ve freestyle motokros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azka Aré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lobal Sport Marketing Agency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Konference „Hodnocení kvality a efektivity primární prevence užívání </w:t>
      </w:r>
    </w:p>
    <w:p>
      <w:pPr>
        <w:pStyle w:val="Heading1"/>
        <w:rPr/>
      </w:pPr>
      <w:r>
        <w:rPr/>
        <w:tab/>
        <w:t>návykových látek“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2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udova Akademie věd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Akademie věd ČR ve spolupráci se Sekcí primární prevence při Asociaci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estátních organizací (A.N.O.) a Hlavní městem 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>Mezinárodní akce Prague Fashion We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– 30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ánes + další módní galeri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FASHION POINT Praha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8" w:hanging="0"/>
        <w:rPr/>
      </w:pPr>
      <w:r>
        <w:rPr>
          <w:b w:val="false"/>
          <w:bCs w:val="false"/>
        </w:rPr>
        <w:t>Akce:</w:t>
        <w:tab/>
      </w:r>
      <w:r>
        <w:rPr/>
        <w:t>Slavnostní koncert k 10. výročí založení pražské komorní filharmonie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vořákova síň Rudolfi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Pražská komorní filharmon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Konference „Patnáct let vývoje bezpečnostní politiky a armády </w:t>
      </w:r>
    </w:p>
    <w:p>
      <w:pPr>
        <w:pStyle w:val="TextBody"/>
        <w:rPr/>
      </w:pPr>
      <w:r>
        <w:rPr/>
        <w:tab/>
        <w:t>v Československu a v České republice"</w:t>
      </w:r>
    </w:p>
    <w:p>
      <w:pPr>
        <w:pStyle w:val="TextBody"/>
        <w:rPr/>
      </w:pPr>
      <w:r>
        <w:rPr>
          <w:b w:val="false"/>
          <w:bCs w:val="false"/>
        </w:rPr>
        <w:t>Termín:</w:t>
        <w:tab/>
        <w:t>22. – 23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sociace pro bezpečnost, obranu a ochranu společnosti a státu (BOOSS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veletrh uměn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ní sály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H Agenc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7. ročník charitativní přehlídky českého výtvarného umění  - Aukční salony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Konta BARIÉR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listopadu – 10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Karol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Charta 7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21. konference Národní federace hotelů a restaurací České republi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-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Crowne Plaza Pragu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árodní federace hotelů a restaurací Č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5. ročník pan-evropského  summitu Energy IFNE Summit 2004 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(liberalizace, privatizace, regulace v energetice a e-energy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– 30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FNE Grou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Benefiční koncert „Podejte pac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ěstská knihovn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na ochranu zvíř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„Festival Modré dny - Prezentace protidrogové politiky hlavního měst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istopadu – 4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Bijásku Martina Dejda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Modrý svě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FOIBOS, a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3. ročník Festivalu českého umění a kultury v Berlí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září – 15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erlí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 xml:space="preserve">Pořadatel: </w:t>
        <w:tab/>
        <w:t>Český PEN klub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Setkání Nebeských jezdců I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ilip Procház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pro děti a mládež „Dějiny udatného českého národ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Muzeum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árodní Muzeum v Praze, Regionální muzeum, galerie Křivoklátsk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vydavatelství Petra Prcha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</w:t>
      </w:r>
    </w:p>
    <w:p>
      <w:pPr>
        <w:pStyle w:val="Heading1"/>
        <w:rPr/>
      </w:pPr>
      <w:r>
        <w:rPr/>
        <w:tab/>
        <w:t>školy 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4. ročník Mezinárodního trienále grafiky Praha 2004 a 10. ročník Ceny </w:t>
      </w:r>
    </w:p>
    <w:p>
      <w:pPr>
        <w:pStyle w:val="Heading1"/>
        <w:rPr/>
      </w:pPr>
      <w:r>
        <w:rPr/>
        <w:tab/>
        <w:t>Vladimíra  Boudníka</w:t>
      </w:r>
    </w:p>
    <w:p>
      <w:pPr>
        <w:pStyle w:val="Heading1"/>
        <w:rPr/>
      </w:pPr>
      <w:r>
        <w:rPr/>
        <w:t>Termín:</w:t>
        <w:tab/>
      </w:r>
      <w:r>
        <w:rPr>
          <w:b w:val="false"/>
          <w:bCs w:val="false"/>
        </w:rPr>
        <w:t>7. října 2004 –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eské museum moderního umění a  výstavní síň Mán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Inter-Kontakt-Graf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7. ročník Mezinárodního festivalu koncertního melodramu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října –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hudební společno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:  „Praha - Vídeň. Dvě metropole v průběhu staletí.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října 2004 – 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oc. PhDr. Václav Ledvinka, CSc., ředitel Archivu HM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konference Společnosti Montessori - Europ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9. října – 1. listopadu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Kryst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Montessor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</w:t>
      </w:r>
    </w:p>
    <w:p>
      <w:pPr>
        <w:pStyle w:val="Heading1"/>
        <w:rPr/>
      </w:pPr>
      <w:r>
        <w:rPr/>
        <w:tab/>
        <w:t>ve Španělské 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3"/>
        <w:rPr/>
      </w:pPr>
      <w:r>
        <w:rPr>
          <w:b w:val="false"/>
          <w:bCs w:val="false"/>
        </w:rPr>
        <w:t>Akce:</w:t>
        <w:tab/>
      </w:r>
      <w:r>
        <w:rPr/>
        <w:t xml:space="preserve">Mezinárodní halový turnaj v tenise na vozíku Prague Cup Czech Indoor </w:t>
      </w:r>
    </w:p>
    <w:p>
      <w:pPr>
        <w:pStyle w:val="Heading3"/>
        <w:rPr/>
      </w:pPr>
      <w:r>
        <w:rPr/>
        <w:tab/>
        <w:t>2004 v rámci NEC Wheelchair Tennis Tour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5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enisový areál Club Hotel Praha v Průhonicí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tenisový svaz vozíčkář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fotografií Pavla Brunclíka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2. – 2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osk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PF, a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10. ročník Mezinárodního hudebního festivalu Bohuslava Martin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– 12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HAMU a Rudolfinum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Bohuslava Martin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9. reprezentačním benefičním plesem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dívek a žen s Turnerovým syndrom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Benefiční koncert pro Hospic Štrasbur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ál Bohuslava Martinů Hudební fakulty Akademie múzických umění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armila Grošková, umělecká agentur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Tradiční skautská adventní akce „Předání Betlémského svět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3. prosince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tedrála sv. Víta na Pražském hrad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unák - svaz skautů a skautek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utovní výstava „Noví Evrop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od prosince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kladatelství Art Benick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808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kce:</w:t>
        <w:tab/>
        <w:t>Výstava fotografií osobností z oblasti výtvarného umění Orbis Arti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FF"/>
        </w:rPr>
        <w:t>Termín:</w:t>
        <w:tab/>
        <w:t xml:space="preserve">rok 2004 </w:t>
      </w:r>
      <w:r>
        <w:rPr>
          <w:b/>
          <w:bCs/>
          <w:color w:val="FF0000"/>
        </w:rPr>
        <w:t>(akce byla pro letošní rok zrušena)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color w:val="3366FF"/>
        </w:rPr>
      </w:pPr>
      <w:r>
        <w:rPr>
          <w:color w:val="0000FF"/>
        </w:rPr>
        <w:t>Pořadatel:</w:t>
        <w:tab/>
        <w:t>pan Jaroslav Brabec  (p. Bojanovský - All In Agency, spol. s r. o. )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března 2004 – r. 2006 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Setkání Nebeských jezdců I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ilip Procház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pro děti a mládež „Dějiny udatného českého národ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Muzeum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árodní Muzeum v Praze, Regionální muzeum, galerie Křivoklátsk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vydavatelství Petra Prcha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</w:t>
      </w:r>
    </w:p>
    <w:p>
      <w:pPr>
        <w:pStyle w:val="Heading1"/>
        <w:rPr/>
      </w:pPr>
      <w:r>
        <w:rPr/>
        <w:tab/>
        <w:t>školy 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Výstava :  „Praha - Vídeň. Dvě metropole v průběhu staletí.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října 2004 – 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oc. PhDr. Václav Ledvinka, CSc., ředitel Archivu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</w:t>
      </w:r>
    </w:p>
    <w:p>
      <w:pPr>
        <w:pStyle w:val="Heading1"/>
        <w:rPr/>
      </w:pPr>
      <w:r>
        <w:rPr/>
        <w:tab/>
        <w:t>ve Španělské 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7. ročník charitativní přehlídky českého výtvarného umění  - Aukční salony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Konta BARIÉR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listopadu – 10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Karol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Charta 7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„Festival Modré dny - Prezentace protidrogové politiky hlavního měst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istopadu – 4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Bijásku Martina Dejda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Modrý svě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708" w:hanging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7:00Z</dcterms:created>
  <dc:creator>INF</dc:creator>
  <dc:description/>
  <dc:language>en-US</dc:language>
  <cp:lastModifiedBy>INF</cp:lastModifiedBy>
  <dcterms:modified xsi:type="dcterms:W3CDTF">2005-03-07T13:47:00Z</dcterms:modified>
  <cp:revision>2</cp:revision>
  <dc:subject/>
  <dc:title>Přehled záštit primátora HMP MUDr</dc:title>
</cp:coreProperties>
</file>