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rPr>
          <w:color w:val="800080"/>
        </w:rPr>
      </w:pPr>
      <w:r>
        <w:rPr>
          <w:color w:val="800080"/>
        </w:rPr>
        <w:t xml:space="preserve">Přehled záštit primátora HMP MUDr. Pavla Béma </w:t>
      </w:r>
    </w:p>
    <w:p>
      <w:pPr>
        <w:pStyle w:val="Heading"/>
        <w:tabs>
          <w:tab w:val="clear" w:pos="708"/>
          <w:tab w:val="left" w:pos="1260" w:leader="none"/>
        </w:tabs>
        <w:rPr>
          <w:color w:val="800080"/>
        </w:rPr>
      </w:pPr>
      <w:r>
        <w:rPr>
          <w:color w:val="800080"/>
        </w:rPr>
        <w:t>za rok 2005…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800080"/>
        </w:rPr>
      </w:pPr>
      <w:r>
        <w:rPr>
          <w:color w:val="800080"/>
        </w:rPr>
        <w:t>(chronologicky řazeno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>Rok 2005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ed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Benefiční koncert pro Asii </w:t>
      </w:r>
      <w:r>
        <w:rPr>
          <w:b w:val="false"/>
          <w:bCs w:val="false"/>
        </w:rPr>
        <w:t xml:space="preserve">(Aneta Langerová, Divokej Bill, Tři sestry, Ready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irken, Anna K &amp; Band, Lenka Dusilová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9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ký sál pražské Lucer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HERA, Ex voto a Art Shoc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7. ročník Festivalu hudebního divadla Opera 200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7. ledna – 5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ivadlo Praha, Stavovské divadlo a Státní oper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Jednota hudebního divadl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 xml:space="preserve">Závod poháru FIS ve sprintu mužů a žen </w:t>
      </w:r>
      <w:r>
        <w:rPr>
          <w:color w:val="FF0000"/>
        </w:rPr>
        <w:t>(závod kvůli počasí zrušen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2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golfového hřiště ne Karlštejn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olf Resort Karlštejn, a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Red Bull Crashed Ice 2005 (sportovní akce)</w:t>
      </w:r>
    </w:p>
    <w:p>
      <w:pPr>
        <w:pStyle w:val="Heading1"/>
        <w:rPr/>
      </w:pPr>
      <w:r>
        <w:rPr>
          <w:b w:val="false"/>
          <w:bCs w:val="false"/>
        </w:rPr>
        <w:t>Termín:</w:t>
        <w:tab/>
        <w:t>15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radčanské nám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Red Bull Česká republika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11. ročník Vyhlášení nejlepších sportovců Spastic Handicap za rok 200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6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Žof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astic Handicap Sport Agentu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12. ročník Dnů evropského film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7. ledna – 6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ina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Eva Kačerová (řed.festivalu), Rakouské kulturní foru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Mezinárodní konference „Government Leaders Forum 2005 (GLF 2005)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ledna – 1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společnost Microsoft, s. r. o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ýstava „Koně a Praž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září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Fotografický projekt „Praha a Lisabon očima řidičů tramvají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únor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ýstavní prostory v Praze a Lisabon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ené Kubáše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VŠ VSMZ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Výstava :  „Praha - Vídeň. Dvě metropole v průběhu staletí.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5. října 2004 – 9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lam-Gallasův palá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oc. PhDr. Václav Ledvinka, CSc., ředitel Archivu 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Cyklus koncertů „Lubomír Brabec uvádí Pražské hudební večery ve Španělské </w:t>
      </w:r>
    </w:p>
    <w:p>
      <w:pPr>
        <w:pStyle w:val="Heading1"/>
        <w:rPr/>
      </w:pPr>
      <w:r>
        <w:rPr/>
        <w:tab/>
        <w:t>synago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ubomír Brabec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 „Cena kvality v sociální péči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movy důchodců, Ústavy sociální péče a zařízení pro sociálně potřebné obč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asopis Sociální péč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2. ročník cyklu koncertů „Profesoři Pražské konzervat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, s. o. a Pražská konzervatoř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Výstava a publikace „Adolf Hoffmeiste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listopadu 2004 – 20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ům U kamenného zvonu a Staroměstská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Galler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4. ročník mezinárodní soutěže Global Management Challenge Euromanag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ysoké školy  v ČR, finále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společnost Recruitment Internationa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OIBOS, a. s.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ýstava Emil Králíček, zapomenutý mistr secese a kubis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7. prosince 2004 – 15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Jaroslava Fragne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Galerie Jaroslava Fragner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/>
      </w:pPr>
      <w:r>
        <w:rPr>
          <w:b w:val="false"/>
          <w:bCs w:val="false"/>
        </w:rPr>
        <w:t>Termín:</w:t>
        <w:tab/>
        <w:t>rok 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Hudebně dramatický projekt Anti - Go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rok 2004 -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lan Steigerwald, Pavla Forstová a Irena Žantovská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Únor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10. ročník divadelního festivalu „Slovenské divadlo v Praze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6. – 13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ivadlo Bez zábradl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ivadlo Bez zábradl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Výstava Vždy s úsměvem V+W - pocta Janu Werichovi a Jiřímu Voskovci </w:t>
      </w:r>
    </w:p>
    <w:p>
      <w:pPr>
        <w:pStyle w:val="Heading1"/>
        <w:rPr/>
      </w:pPr>
      <w:r>
        <w:rPr/>
        <w:tab/>
        <w:t>ke 100. výročí jejich narození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7. února – 7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řížová chodba Staroměstské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OTOS, spol. s r. o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Akce k výročí 80 let od zakládající schůze Českého centra Mezinárodního PEN </w:t>
      </w:r>
    </w:p>
    <w:p>
      <w:pPr>
        <w:pStyle w:val="Heading1"/>
        <w:rPr/>
      </w:pPr>
      <w:r>
        <w:rPr/>
        <w:tab/>
        <w:t>klub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5. – 16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é centrum mezinárodního PEN klub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30. ročník mezinárodního sjezdu Angiologické d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4. – 26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Olympi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angiologická společnos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ýstava „Koně a Praž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září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Fotografický projekt „Praha a Lisabon očima řidičů tramvají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únor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ýstavní prostory v Praze a Lisabon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ené Kubáše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VŠ VSMZ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Cyklus koncertů „Lubomír Brabec uvádí Pražské hudební večery ve Španělské </w:t>
      </w:r>
    </w:p>
    <w:p>
      <w:pPr>
        <w:pStyle w:val="Heading1"/>
        <w:rPr/>
      </w:pPr>
      <w:r>
        <w:rPr/>
        <w:tab/>
        <w:t>synago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ubomír Brabec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 „Cena kvality v sociální péči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movy důchodců, Ústavy sociální péče a zařízení pro sociálně potřebné obč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asopis Sociální péč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2. ročník cyklu koncertů „Profesoři Pražské konzervat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, s. o. a Pražská konzervatoř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4. ročník mezinárodní soutěže Global Management Challenge Euromanag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ysoké školy  v ČR, finále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společnost Recruitment Internationa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Výstava a publikace „Adolf Hoffmeiste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listopadu 2004 – 20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ům U kamenného zvonu a Staroměstská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Galler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OIBOS, a. s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Emil Králíček, zapomenutý mistr secese a kubis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7. prosince 2004 – 15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Jaroslava Fragne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Galerie Jaroslava Fragner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/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Hudebně dramatický projekt Anti - Go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rok 2004 -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lan Steigerwald, Pavla Forstová a Irena Žantovská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Břez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ýstava Hanzelka &amp; Zikmund Fotograf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března – 24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ý hrad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Prophoto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Finále 12. ročníku ankety o nejoblíbenějšího učitele ČR Zlatý Ámo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Klub Domino, Dětská tisková agentur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Mezinárodní kongres Central European Otoneurological Day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6. – 17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Ambassad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L Klinika FN Královské Vinohrad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11. ročník Mezinárodního veletrhu studentských fire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– 23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ýstaviště Praha v Křižíkově pavilonu 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chodní akademií Heroldovy sady - fiktivní firma Antre, s.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12. ročník vyhlášení ankety Cena Thalie 2004 u příležitosti Mezinárodního dne </w:t>
      </w:r>
    </w:p>
    <w:p>
      <w:pPr>
        <w:pStyle w:val="Heading1"/>
        <w:rPr/>
      </w:pPr>
      <w:r>
        <w:rPr/>
        <w:tab/>
        <w:t>divadl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ivadl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erecká asocia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4. ročník mezinárodní konference o inteligentních dopravních systémech </w:t>
      </w:r>
    </w:p>
    <w:p>
      <w:pPr>
        <w:pStyle w:val="Heading1"/>
        <w:rPr/>
      </w:pPr>
      <w:r>
        <w:rPr/>
        <w:tab/>
        <w:t>„ITS´05 Prah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Olšan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družení pro dopravní telematiku Č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ýstava „Koně a Praž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září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VŠ VSMZ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Cyklus koncertů „Lubomír Brabec uvádí Pražské hudební večery ve Španělské </w:t>
      </w:r>
    </w:p>
    <w:p>
      <w:pPr>
        <w:pStyle w:val="Heading1"/>
        <w:rPr/>
      </w:pPr>
      <w:r>
        <w:rPr/>
        <w:tab/>
        <w:t>synago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ubomír Brabec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 „Cena kvality v sociální péči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movy důchodců, Ústavy sociální péče a zařízení pro sociálně potřebné obč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asopis Sociální péč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2. ročník cyklu koncertů „Profesoři Pražské konzervat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, s. o. a Pražská konzervatoř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>4. ročník mezinárodní soutěže Global Management Challenge Euromanag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ysoké školy  v ČR, finále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společnost Recruitment Internationa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FOIBOS, a. s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Hudebně dramatický projekt Anti - Go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rok 2004 -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lan Steigerwald, Pavla Forstová a Irena Žantovská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Dub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Prague International Marathon Běžecký seriál 2005 - 1/2 Maraton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ague International Marathon, spol. s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 xml:space="preserve">15. ročník „Reprezentačního plesu Spolku českých právníků Všehrd" </w:t>
      </w:r>
    </w:p>
    <w:p>
      <w:pPr>
        <w:pStyle w:val="Heading1"/>
        <w:rPr>
          <w:color w:val="FF0000"/>
        </w:rPr>
      </w:pPr>
      <w:r>
        <w:rPr>
          <w:color w:val="FF0000"/>
        </w:rPr>
        <w:tab/>
        <w:t>(bude pouze setkání - upřesnění v lednu 2005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 Žof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k českých právníků Všehrd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Projekt „Taste of Pragu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– 25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Istanbul - hotel Swissote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enerální konzulát ČR v Istanbulu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 xml:space="preserve">Interkulturní středoškolská akce „Plážový ples Karibik 2005" (součást </w:t>
      </w:r>
    </w:p>
    <w:p>
      <w:pPr>
        <w:pStyle w:val="Heading1"/>
        <w:rPr/>
      </w:pPr>
      <w:r>
        <w:rPr/>
        <w:tab/>
        <w:t>projektu Tolerance 2004/2005) v rámci Celoevropského týdne akcí proti rasis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6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ucer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ce Duha - sdružení dětí a mládeže pro volný čas, přírodu a recesi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6. ročník komplexu výběrových výstav interiérového designu Art &amp; Interi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– 24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etržní palá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AC EXPO, s. r. o. ve spolupráci s Národní galerií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Spanilá jízda vozů Tat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rasy: ÚAMK v Opletalově ulici - Pražský hrad, ÚAMK - Staroměstské nám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Prophoto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75. kongres Evropské společnosti pro ateroskleróz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– 26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společnost pro ateroskleróz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7. ročník Mezinárodního filmového festivalu Jeden svět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dubna – 5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společnost Člověk v tísni při České televizi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kce:</w:t>
        <w:tab/>
        <w:t>9. ročník sportovního projektu Juniorský Marat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8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romovk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Prague International Marathon, spol. s r. o.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/>
        <w:t>Akce:</w:t>
        <w:tab/>
        <w:t>Multimediální projekt „Z prachu a popel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duben -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á radnice, pražské ulice a synagoga Na Palmov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o. s. Symposio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VŠ VSMZ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 „Cena kvality v sociální péči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movy důchodců, Ústavy sociální péče a zařízení pro sociálně potřebné obč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asopis Sociální péč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2. ročník cyklu koncertů „Profesoři Pražské konzervat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, s. o. a Pražská konzervatoř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FOIBOS, a. s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Hudebně dramatický projekt Anti - Gona</w:t>
      </w:r>
    </w:p>
    <w:p>
      <w:pPr>
        <w:pStyle w:val="Heading1"/>
        <w:rPr/>
      </w:pPr>
      <w:r>
        <w:rPr>
          <w:b w:val="false"/>
          <w:bCs w:val="false"/>
        </w:rPr>
        <w:t>Termín:</w:t>
        <w:tab/>
        <w:t>rok 2004 -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lan Steigerwald, Pavla Forstová a Irena Žantovská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Květen:</w:t>
      </w:r>
    </w:p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rPr/>
      </w:pPr>
      <w:r>
        <w:rPr/>
        <w:t>Akce:</w:t>
        <w:tab/>
        <w:t xml:space="preserve">Bruselský koncert v rámci Evropského turné hvězd 2005 - Evropa 60 let bez </w:t>
      </w:r>
    </w:p>
    <w:p>
      <w:pPr>
        <w:pStyle w:val="Heading1"/>
        <w:rPr/>
      </w:pPr>
      <w:r>
        <w:rPr/>
        <w:tab/>
        <w:t>vále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Bruse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Agentura NKL Žofín, s. r. o.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11. ročník mezinárodního knižního veletrhu Svět knihy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– 8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ýstaviště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vět knihy, s. r. o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30. ročník mezinárodního kongresu Evropské pivovarské konven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– 19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svaz pivovarů a sladove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Fotografická výstava Mis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května – 30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řížová chodba a Rytířský sál Staroměstské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otografové Alena Dvořáková a Viktor Fische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 xml:space="preserve">Prague International Marathon Běžecký seriál 2005 - Pražský mezinárodní </w:t>
      </w:r>
    </w:p>
    <w:p>
      <w:pPr>
        <w:pStyle w:val="Heading1"/>
        <w:rPr/>
      </w:pPr>
      <w:r>
        <w:rPr/>
        <w:tab/>
        <w:t>marat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ague International Marathon, spol. s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7. ročník Světového romského festivalu KHAMORO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– 28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Slovo 2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Le Cirque del´Art Pragu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5. - 28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tenská pláň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All Ride, s.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ažská část 7. ročníku akce Bambiriád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- 29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Památníku národního osvobození na Žižkov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rada dětí a mládež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Mezinárodní letecký den u příležitosti 60. výročí vítězství ve 2. světové vál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8. – 29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tiště Praha - Kbe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Czech Air Force Benevolent Fund´s Agency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eřejné shromáždění proti antisemitismu „Všichni jsme lidi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9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aldštejnská zahrad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ezinárodní křesťanské velvyslanectví Jeruzalém (ICEJ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Projekt „Sculpture Grande 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květen 2005 –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Gallery Art Factory ve spolupráci se Sdružením přátel Václavského náměstí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/>
        <w:t>Akce:</w:t>
        <w:tab/>
        <w:t>4. ročník „České abilympiády pro děti a mládež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JÚŠ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organizace Jedličkův ústav a školy, neústavní ústav pro tělesně postižené hl. m.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ab/>
        <w:t>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</w:r>
      <w:r>
        <w:rPr>
          <w:b/>
          <w:bCs/>
          <w:color w:val="0000FF"/>
        </w:rPr>
        <w:t>Festival středověku (změna termínu na květen 2005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– 29. srpna 2004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é nám., Královská cesta, Pražský hrad, Karlštej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kademie středověku, o. p. s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VŠ VSMZ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FOIBOS, a. s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Hudebně dramatický projekt Anti - Go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rok 2004 -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lan Steigerwald, Pavla Forstová a Irena Žantovská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92. ročník veslařského závodu osmiveslic „Primátork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– 5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ltava mezi Palackého a Železničním moste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veslařský sva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Projekt Mezinárodní bienále současného moderního umění 2005 - Národní </w:t>
      </w:r>
    </w:p>
    <w:p>
      <w:pPr>
        <w:pStyle w:val="Heading1"/>
        <w:rPr/>
      </w:pPr>
      <w:r>
        <w:rPr/>
        <w:tab/>
        <w:t>galerie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– 11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etržní palá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árodní galerie Praz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Setkání křesťanů Prah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7. – 19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obratrská církev evangelická spolu s dalšími křesťanskými církvemi v ČR</w:t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 xml:space="preserve">3. ročník kongresu světové literárněvědné bohemistiky - Hodnoty a hranice; </w:t>
      </w:r>
    </w:p>
    <w:p>
      <w:pPr>
        <w:pStyle w:val="Heading1"/>
        <w:rPr/>
      </w:pPr>
      <w:r>
        <w:rPr/>
        <w:tab/>
        <w:t>Svět v české literatuře, česká literatura ve světě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8. června – 3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Ústav pro českou literaturu Akademie věd České republik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VŠ VSMZ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Hudebně dramatický projekt Anti - Go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rok 2004 -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lan Steigerwald, Pavla Forstová a Irena Žantovská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/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ec:</w:t>
      </w:r>
    </w:p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rPr/>
      </w:pPr>
      <w:r>
        <w:rPr/>
        <w:t>Akce:</w:t>
        <w:tab/>
        <w:t>24. ročník turnaje „Pražský baseballový týden" (Prague Baseball Week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– 6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K Krč Altr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K Krč Altron – baseball &amp; softbal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8. ročník turnaje „Pražský softballový týden" (Prague Softball Week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– 6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K Krč Altr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K Krč Altron – baseball &amp; softbal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Mezinárodní hudební festival Prague Prom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. července – 10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ý národní symfonický orchest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Jazz Bridge from Prague (Mánes) to EU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července – 7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ánes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Pražská umělecká společnost ve spolupráci s panem Rudolfem Mazače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Mezinárodní konference o irské literatuře a kultuře IASI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4. – 28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arlova univerzit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Karlova univerzit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6. ročník mezinárodního hudebního festivalu Letní slavnosti staré hudb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červenec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istorické prostory - Anežský klášter, zámek Troja apod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instituce Collegium Marianum - Týnská vyšší odborná škola, s. r. 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Hospodářská komora hl. m. Prahy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Hudebně dramatický projekt Anti - Gona</w:t>
      </w:r>
    </w:p>
    <w:p>
      <w:pPr>
        <w:pStyle w:val="Heading1"/>
        <w:rPr/>
      </w:pPr>
      <w:r>
        <w:rPr>
          <w:b w:val="false"/>
          <w:bCs w:val="false"/>
        </w:rPr>
        <w:t>Termín:</w:t>
        <w:tab/>
        <w:t>rok 2004 -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lan Steigerwald, Pavla Forstová a Irena Žantovská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Srp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14. ročník ME v softballu že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6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diony v Krči, na Tempu, v Bohnicích a v Neratovicích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á softballová asocia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13. ročníkem mezinárodního turnaje ve florbale Czech Op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– 14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J Tatran Střešov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TJ Tatran Střešov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26. ročník valného shromáždění Mezinárodní astronomické un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– 25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AV ČR a Český národní komitét astronomick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2. ročník projektu „Letní Letná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srpna – 4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tenská pláň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MČ Praha 7 a občanské sdružení Gaspard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Hospodářská komora hl. m. Prahy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Hudebně dramatický projekt Anti - Gona</w:t>
      </w:r>
    </w:p>
    <w:p>
      <w:pPr>
        <w:pStyle w:val="Heading1"/>
        <w:rPr/>
      </w:pPr>
      <w:r>
        <w:rPr>
          <w:b w:val="false"/>
          <w:bCs w:val="false"/>
        </w:rPr>
        <w:t>Termín:</w:t>
        <w:tab/>
        <w:t>rok 2004 -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lan Steigerwald, Pavla Forstová a Irena Žantovská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Září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Kulturní festival „Cest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Řevn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město Řevn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>Prague International Marathon Běžecký seriál 2005 - Grand Prix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ague International Marathon, spol. s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Mezinárodní konference Hry a město - Smart Games and the Cit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6. – 17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vební fakulta ČVU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k Blok architektů a výtvarníků ve spolupráci s Fakultou architektury ČVU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 xml:space="preserve">30. mezinárodní kongres The International Association for Research </w:t>
      </w:r>
    </w:p>
    <w:p>
      <w:pPr>
        <w:pStyle w:val="Heading1"/>
        <w:rPr/>
      </w:pPr>
      <w:r>
        <w:rPr/>
        <w:tab/>
        <w:t>in Economic Psychology (IAREP) na téma Absurdity in the Econom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– 24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op Hotel Praha &amp; Congress Centr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asociace psychologů práce a organiza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Hospodářská komora hl. m. Prahy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Hudebně dramatický projekt Anti - Go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rok 2004 -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lan Steigerwald, Pavla Forstová a Irena Žantovská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Říjen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Veřejná sbírka s názvem „Žijeme tady společně"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ab/>
      </w:r>
      <w:r>
        <w:rPr/>
        <w:t>(k Mezinárodnímu dni zvířat 4.10.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října 2003 –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Heading1"/>
        <w:rPr/>
      </w:pPr>
      <w:r>
        <w:rPr>
          <w:b w:val="false"/>
          <w:bCs w:val="false"/>
        </w:rPr>
        <w:t>Pořadatel:</w:t>
        <w:tab/>
        <w:t>Nadace na ochranu zvířat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Hudebně dramatický projekt Anti - Go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rok 2004 -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lan Steigerwald, Pavla Forstová a Irena Žantovská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istopad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Mezinárodní veletrh o vodě a zdraví AQUALLI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listopadu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Společnost Milleniu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Slavnost 15. jubilea podepsání partnerské dohody Praha - Hambur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o-německá společnost v Praze a Deutsch-tschechische Gesellschaft, Hamburg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Hospodářská komora hl. m. Prahy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Hudebně dramatický projekt Anti - Go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rok 2004 -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lan Steigerwald, Pavla Forstová a Irena Žantovská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Akce s neupřesněným začátkem 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 xml:space="preserve">Akce: </w:t>
        <w:tab/>
        <w:t>Projekt „Výstava H. R. Giger v Praze v roce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aldštejnská jízdár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PP Productio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Fotožurnalistický projekt Život v Evropské uni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Leica Gallery Prague, o. p. s.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1. ročník Mistrovství světa v interpretaci polk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 Žofín, Národní dům na Vinohradech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Agentura NKL Žofín, s. r. o. a Národní dům na Vinohradech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/>
        <w:t>Akce:</w:t>
        <w:tab/>
        <w:t xml:space="preserve">Projekt drogové prevence Revolution Train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Revolution Train, s. r. o.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/>
        <w:t>Akce:</w:t>
        <w:tab/>
        <w:t xml:space="preserve">Projekt výstavy a záměr zřízení muzea světové sbírky Art Brut „abcd" v </w:t>
      </w:r>
    </w:p>
    <w:p>
      <w:pPr>
        <w:pStyle w:val="TextBody"/>
        <w:rPr/>
      </w:pPr>
      <w:r>
        <w:rPr/>
        <w:tab/>
        <w:t>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Vydání knihy: Pravoslav Kneidl - Setkání s Praho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nakladatelství a vydavatelství PERSEUS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Rok 2006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Květ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 xml:space="preserve">Akce: </w:t>
        <w:tab/>
        <w:t>XX. Evropský kongres porodníků a dětských lékař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4. – 27. květn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Gynekologicko-porodnická klinika, Apolinářská 18, Praha 2; Guarant Ltd. spol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s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Srp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 xml:space="preserve">Akce: </w:t>
        <w:tab/>
        <w:t>Mistrovství světa ve vodním slalomu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– 6. srpn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- Trój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Český svaz kanoistů, Universitní sportovní klub Praha a Fakulta tělesné výchov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 sportu Univerzity Karlovy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Nevyjasněný  termín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Projekt „Historie nezná bezejmenných hrdinů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Berlín 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Evropská Nadace R. M. R. - Europäishe R. M. Rilke Stiftung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Mezinárodní konference Psychology of Mathematics Education PME 3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Univerzita Karlova - Pedagogická fakult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Rok 2007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Světový tunelářský kongres ITA/AITE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7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 xml:space="preserve">Pořadatel: </w:t>
        <w:tab/>
        <w:t>Český tunelářský komitét ITA/AITES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17:00Z</dcterms:created>
  <dc:creator>INF</dc:creator>
  <dc:description/>
  <dc:language>en-US</dc:language>
  <cp:lastModifiedBy>INF</cp:lastModifiedBy>
  <dcterms:modified xsi:type="dcterms:W3CDTF">2005-01-11T12:17:00Z</dcterms:modified>
  <cp:revision>2</cp:revision>
  <dc:subject/>
  <dc:title>Rok 2005:</dc:title>
</cp:coreProperties>
</file>