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EHLED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otazů, připomínek a podnětů členů Zastupitelstva hl.m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ahy přednesených na 22. zasedání ZHMP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ne 25.11.2004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odle § 24. odst. 4 Jednacího řádu ZHMP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ab/>
        <w:tab/>
        <w:tab/>
        <w:tab/>
        <w:t>Termín vyřízení: 25.12.2004</w:t>
      </w:r>
    </w:p>
    <w:p>
      <w:pPr>
        <w:pStyle w:val="Heading1"/>
        <w:rPr>
          <w:b w:val="false"/>
          <w:b w:val="false"/>
          <w:bCs w:val="false"/>
        </w:rPr>
      </w:pPr>
      <w:r>
        <w:rPr/>
        <w:t>Ú S T N Í</w:t>
      </w:r>
    </w:p>
    <w:p>
      <w:pPr>
        <w:pStyle w:val="Heading2"/>
        <w:rPr/>
      </w:pPr>
      <w:r>
        <w:rPr/>
        <w:t>Mgr. Olga Sedláčková M.B.A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 INT. – č. 22/1</w:t>
      </w:r>
    </w:p>
    <w:p>
      <w:pPr>
        <w:pStyle w:val="Normal"/>
        <w:rPr>
          <w:sz w:val="22"/>
        </w:rPr>
      </w:pPr>
      <w:r>
        <w:rPr>
          <w:sz w:val="22"/>
        </w:rPr>
        <w:t>k právním službám při řešení projektu ÚČOV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Na její vystoupení reagoval radní Gregar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Předáno k vyřízení radnímu Gregarov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Bude odpovězeno písem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RNDr. Jiří Witzany, Ph.D</w:t>
      </w:r>
      <w:r>
        <w:rPr>
          <w:sz w:val="22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 INT. – č. 22/2</w:t>
      </w:r>
    </w:p>
    <w:p>
      <w:pPr>
        <w:pStyle w:val="Normal"/>
        <w:rPr>
          <w:sz w:val="22"/>
        </w:rPr>
      </w:pPr>
      <w:r>
        <w:rPr>
          <w:sz w:val="22"/>
        </w:rPr>
        <w:t xml:space="preserve">k znovuposouzení výkladu přístupu k informacím o průběhu zadávání a výsledku veřejných zakázek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Předáno k vyřízení řediteli MHM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Bude odpovězeno písem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JUDr. Vítězslav Jaroš</w:t>
      </w:r>
    </w:p>
    <w:p>
      <w:pPr>
        <w:pStyle w:val="Normal"/>
        <w:rPr/>
      </w:pPr>
      <w:r>
        <w:rPr>
          <w:b/>
          <w:bCs/>
          <w:sz w:val="22"/>
          <w:u w:val="single"/>
        </w:rPr>
        <w:t>k INT. – č. 22/3</w:t>
      </w:r>
      <w:r>
        <w:rPr>
          <w:b/>
          <w:bCs/>
          <w:sz w:val="32"/>
          <w:u w:val="single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- k úvaze – Komunální politika, nebo jak se vám líbí.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Vzato na vědomí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vel Ambrož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 INT. – 22/4</w:t>
      </w:r>
    </w:p>
    <w:p>
      <w:pPr>
        <w:pStyle w:val="Normal"/>
        <w:rPr>
          <w:sz w:val="22"/>
        </w:rPr>
      </w:pPr>
      <w:r>
        <w:rPr>
          <w:sz w:val="22"/>
        </w:rPr>
        <w:t>k problematice zdravotnictví – koncepce zdravotní politiky a zdravotní plán hl.m. Prah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Předáno k vyřízení radní Halové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Bude odpovězeno písemně.</w:t>
      </w:r>
    </w:p>
    <w:p>
      <w:pPr>
        <w:pStyle w:val="Heading2"/>
        <w:rPr/>
      </w:pPr>
      <w:r>
        <w:rPr/>
        <w:t>MUDr. Marián Hošek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 INT. – č.25/5</w:t>
      </w:r>
    </w:p>
    <w:p>
      <w:pPr>
        <w:pStyle w:val="Normal"/>
        <w:rPr/>
      </w:pPr>
      <w:r>
        <w:rPr>
          <w:sz w:val="22"/>
        </w:rPr>
        <w:t xml:space="preserve">k problematice heren v prostorách metr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 xml:space="preserve">Na jeho vystoupení reagoval radní Šteiner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 xml:space="preserve">Předáno k vyřízení radnímu Šteinerovi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Bude odpovězeno písemně.</w:t>
      </w:r>
    </w:p>
    <w:p>
      <w:pPr>
        <w:pStyle w:val="Normal"/>
        <w:rPr>
          <w:sz w:val="22"/>
        </w:rPr>
      </w:pPr>
      <w:r>
        <w:rPr>
          <w:sz w:val="22"/>
        </w:rPr>
        <w:t>- ke zmapování všech nebytových prostor v majetku města,ve kterých jsou kasina a her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Předáno k vyřízení primátorovi Bémov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Bude odpovězeno písemně.</w:t>
      </w:r>
    </w:p>
    <w:p>
      <w:pPr>
        <w:pStyle w:val="Normal"/>
        <w:rPr/>
      </w:pPr>
      <w:r>
        <w:rPr/>
        <w:t>- k urychlení přípravy vyhlášky na regulaci podnikání v této oblasti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Předáno k vyřízení náměstkovi Blažkovi.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Bude odpovězeno písemně.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/>
        <w:t xml:space="preserve">                                                                            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rPr/>
      </w:pPr>
      <w:r>
        <w:rPr/>
        <w:t>Dr.Ing. Milan Urban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k INT. - č.22/6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k výskytu azbestu v rámci sanačních prací na Sídlišti Chmelnice, K Lučinám, Praha 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Předáno k vyřízení primátorovi Bémov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Bude odpovězeno písem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24:00Z</dcterms:created>
  <dc:creator>INF</dc:creator>
  <dc:description/>
  <dc:language>en-US</dc:language>
  <cp:lastModifiedBy>INF</cp:lastModifiedBy>
  <dcterms:modified xsi:type="dcterms:W3CDTF">2004-11-29T08:17:00Z</dcterms:modified>
  <cp:revision>2</cp:revision>
  <dc:subject/>
  <dc:title>PŘEHLED</dc:title>
</cp:coreProperties>
</file>