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jc w:val="center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Příloha č. 1 k usnesení Rady HMP č. 1752 ze dne 12.10.2004</w:t>
      </w:r>
    </w:p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1"/>
        <w:ind w:right="-1008" w:hanging="0"/>
        <w:rPr/>
      </w:pPr>
      <w:r>
        <w:rPr/>
        <w:t xml:space="preserve">       </w:t>
      </w:r>
      <w:r>
        <w:rPr/>
        <w:t>N Á V R H    P O Ř A D U   J E D N Á N Í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.  zasedání Zastupitelstva hlavního města Prahy,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á dne 21.10.2004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(odsouhlaseno Radou HMP dne 12.10.2004)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ydání příslibu hl. m. Prahy k spolufinancování grantových schémat na rozvoj malých a středních podniků formou zvýhodněných úvěrů a formou dotací v rámci 1. Výzvy v Jednotném programovém dokumentu pro Cíl 2 regionu soudržnosti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2.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3.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3.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4.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u změn Z 0605/04 a Z 0606/04 Územního plánu sídelního útvaru  hl.m. Prahy (Golfová hřiště Satalice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schválení dodatku č. 2 ke smlouvě o sdružení mezi hl.m. Prahou a Metrostav Invest, a.s. na stavbu „Technické infrastruktury pro 346 b.j. Mazanka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datku č. 2 ke smlouvě o sdružení mezi hl.m. Prahou a IPB Real, a.s. na stavbu „Technické infrastruktury pro 796 b.j. Zelené údolí, Praha 4-Kunratice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OMI MHMP na rok 2004 v kap. 01 – rozvoj ob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kapitálových výdajů OMI MHMP na rok 2004 v kap. 01 a 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ý převod pozemků v k.ú. Písnice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v k.ú. Újezd nad Lesy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 (evidence válečných hrobů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55/2000 Sb. hl.m. Prahy, kterou se vydává Statut hl.m. Prahy (DPH a jiné daňové povinnosti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23/2003 Sb. hl.m. Prahy, o místním poplatku ze ps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nabytí pozemků do vlastnictví hl.m. Prahy dle zákona č. 95/1999 Sb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rezervy pro městské části Praha 14 - 57 vytvořené v kap. 1016 rozpočtu hl.m. Prahy na rok 2004 (2. kolo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řijetí III. tranše půjčky od EIB a zapojení do rozpočtu vlastního hl.m. 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vrh na úpravu rozpočtu hl.m. Prahy, kapitoly 03-Doprava na rok 2004 - navýšení o  650 000 000 CZK, určených na výstavbu provozního úseku trasy metra IV.C2 (Ládví - Letňany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8/03 ze dne 27.5.2004 k návrhu na uvolnění části rezervy pro MČ Praha 14-57 vytvořené v kap. 1016 rozpočtu hl.m. 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9/05 ze dne 24.6.2004  ke Zprávě o plnění rozpočtu hl.m. Prahy a vyúčtování výsledků hospodaření hl.m. Prahy za rok 200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ezervy Kanceláře ředitele MHMP ve výši 141 tis. Kč a poskytnutí neinvestiční účelové dotace MČ Praha-Ben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dělení čtyřletých grantů  hl.m. Prahy v oblasti kultury na léta 2005-2008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založení obecně prospěšné společnosti Pražský dům fotografie – Prague House of  Photography, o.p.s., hl.m. Praho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řizovacích listin příspěvkových organizací zřizovaných hl.m.Praho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y zřizovací listiny Střední odborné školy pro administrativu Evropské unie a Středního odborného učiliště technického, Praha 9, Lipí 191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přesnění názvu investiční akce financované z rozpočtu hl.m. Prahy, jejímž investorem je MČ Praha - Čako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4/09 ze dne 29.1.2004 a k návrhu ke zřízení Střední odborné školy waldorfské, Praha 5, Fingerova 2186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é nabytí vlastnictví pozemků v k.ú. Sedlec do vlastnictví HMP za účelem zajištění přípravy a realizace investiční akce „Kamýcká, 2. stavba, podchod k PID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hl.m. Prahy v kap. 02 a uvolnění finančních prostředků na MČ Praha 17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ozpočtu hl.m. Prahy v kap. 02 na MČ Ďáblice, Praha 10,15,19 a 2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ovosti a uvolnění finančních prostředků z rozpočtu hl.m. Prahy v kap. 02 na MČ Nedvězí a Praha ll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účelové neinvestiční dotace MČ Praha 12 na provozování sběrného dvor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schválení vypořádání práva stavby formou úplatného převodu vlastnictví pozemku par.č. 2557/61, zastavěné plochy v k.ú. Břevnov, z vlastnictví HMP do spoluvlastnictví manželů M.Zahradníka a M.Zahradní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v k.ú. Malešice z vlastnictví HMP do vlastnictví Skanska Program Domov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v k.ú. Říčany u Prahy z vlastnictví HMP do vlastnictví manželů Pasler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parc.č. 481/14 k.ú. Vysočany z vlastnictví HMP do vlastnictví RLRE Alpha Property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schválení úplatného převodu pozemků v k.ú. Modřany z vlastnictví HMP do vlastnictví Pražské energetiky, a.s.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v k.ú. Dolní Počernice z vlastnictví HMP do vlastnictví Valerie Hospodari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v k.ú. Žižkov z vlastnictví HMP do vlastnictví společnosti METROPOLE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úplatného převodu části pozemků a spoluvlastnického podílu pozemku v k.ú. Hrdlořezy z vlastnictví HMP do vlastnictví společnosti Zelené město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části pozemku č.parc.782/4 o výměře 495 m2 v k.ú. Karlín z vlastnictví hl.m.Prahy do vlastnictví Florenc Office Center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parc.č. 223 v k.ú. Koloděje pro stavbu č. 0102 – TV Koloděje, etapa 0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parc.č. 3734 v k.ú. Horní Počernice pro stavbu č. 0083-Horní Počernice – ČOV Svépra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Černý Most ve vlastnictví Radmily Zoufalé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Ruzyně z vlastnictví Ing.Jana Vávry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Troja (Mrázková Marie, Počta Jiří, Šádková Ludmila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é nabytí porostů a pozemku v k.ú. Hlubočepy do vlastnictví hl.m. Prahy pro realizaci stavby č. 0050 „TV Slivenec, etapa 0003 - Kanalizace Slivenec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hl.m. Prahy č. 55/2000 Sb. hl.m. Prahy, kterou se vydává Statut hl.m. Prahy, ve znění pozdějších předpisů, svěření správy věcí z vlastnictví hl.m. Prah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4 -  pozemky v k.ú. Bran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5 -  pozemky v k.ú. Smích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-  pozemky  zeleně v zástavbě v k.ú. Chodov a Há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2 - pozemky v k.ú. Modřany a Kamý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zemky v ZŠ a MŠ v k.ú. Modřa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3 - pozemky v k.ú. Stodůl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 4 - id ½ pozemků v k.ú. Mich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 – pozemky v k.ú. 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prodej pozemků z majetku HMP do vlastnictví majitelů staveb postavených v rámci legislativy družstevní bytové výstav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k č. 7351</w:t>
            </w:r>
            <w:r>
              <w:rPr>
                <w:sz w:val="20"/>
                <w:szCs w:val="20"/>
              </w:rPr>
              <w:t xml:space="preserve"> – příloha </w:t>
            </w:r>
            <w:r>
              <w:rPr>
                <w:color w:val="000000"/>
                <w:sz w:val="20"/>
                <w:szCs w:val="20"/>
              </w:rPr>
              <w:t>č.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dej pozemků parc.č. 3979/2 a 3979/3 v k.ú.Dejv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390 – příloha č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3341/34,3341/35 a 3341/36 v k.ú.Chod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26 – příloha č.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prodej pozemků parc.č. 397/129 a 397/130 v k.ú. Chod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k č. 7429 – příloha č.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873/79 v k.ú. Kam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64 – příloha č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dej pozemků parc.č. 507/7,8,9,10 a další v k.ú. Břevnov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66 – příloha č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2342/122 až 2342/127 v k.ú.Stodůl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531 – příloha č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1040/78 až 1040/85 v k.ú.Hluboče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602 – příloha č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397/51, 397/52, 397/53 v k.ú.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personální změny ve výboru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K   I N F O R M A C I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52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formace o uložených volných finančních rozpočtových prostředcích HMP k 30.9.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koncepčním záměru zajištění lékařské služby první pomoci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dopravy ZHMP za I. pololetí 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 Ing.Laudá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07:00Z</dcterms:created>
  <dc:creator>INF</dc:creator>
  <dc:description/>
  <dc:language>en-US</dc:language>
  <cp:lastModifiedBy>INF</cp:lastModifiedBy>
  <cp:lastPrinted>2004-10-13T18:21:00Z</cp:lastPrinted>
  <dcterms:modified xsi:type="dcterms:W3CDTF">2004-10-13T16:46:00Z</dcterms:modified>
  <cp:revision>3</cp:revision>
  <dc:subject/>
  <dc:title>asdf</dc:title>
</cp:coreProperties>
</file>