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8. zasedání ZHMP dne 3.6.2010</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8.6.2010)</w:t>
      </w:r>
    </w:p>
    <w:p>
      <w:pPr>
        <w:pStyle w:val="Normal"/>
        <w:jc w:val="center"/>
        <w:rPr>
          <w:bCs/>
          <w:i/>
          <w:i/>
        </w:rPr>
      </w:pPr>
      <w:r>
        <w:rPr>
          <w:bCs/>
          <w:i/>
        </w:rPr>
      </w:r>
    </w:p>
    <w:p>
      <w:pPr>
        <w:pStyle w:val="Normal"/>
        <w:rPr>
          <w:b/>
          <w:b/>
          <w:bCs/>
          <w:sz w:val="28"/>
        </w:rPr>
      </w:pPr>
      <w:r>
        <w:rPr/>
        <w:t xml:space="preserve">                                                                                   </w:t>
      </w:r>
      <w:r>
        <w:rPr>
          <w:b/>
          <w:bCs/>
          <w:sz w:val="28"/>
        </w:rPr>
        <w:t>Termín vyřízení:   1.7.2010</w:t>
      </w:r>
    </w:p>
    <w:p>
      <w:pPr>
        <w:pStyle w:val="Heading3"/>
        <w:rPr>
          <w:sz w:val="32"/>
        </w:rPr>
      </w:pPr>
      <w:r>
        <w:rPr>
          <w:sz w:val="32"/>
        </w:rPr>
        <w:t>P Í S E M N É</w:t>
      </w:r>
    </w:p>
    <w:p>
      <w:pPr>
        <w:pStyle w:val="Heading3"/>
        <w:rPr>
          <w:b w:val="false"/>
          <w:b w:val="false"/>
          <w:sz w:val="24"/>
          <w:u w:val="none"/>
        </w:rPr>
      </w:pPr>
      <w:r>
        <w:rPr>
          <w:b w:val="false"/>
          <w:sz w:val="24"/>
          <w:u w:val="none"/>
        </w:rPr>
        <w:t>Nebyly předloženy.</w:t>
      </w:r>
    </w:p>
    <w:p>
      <w:pPr>
        <w:pStyle w:val="Heading3"/>
        <w:rPr>
          <w:b w:val="false"/>
          <w:b w:val="false"/>
          <w:sz w:val="32"/>
          <w:u w:val="none"/>
        </w:rPr>
      </w:pPr>
      <w:r>
        <w:rPr>
          <w:b w:val="false"/>
          <w:sz w:val="32"/>
          <w:u w:val="none"/>
        </w:rPr>
      </w:r>
    </w:p>
    <w:p>
      <w:pPr>
        <w:pStyle w:val="Heading3"/>
        <w:rPr>
          <w:sz w:val="32"/>
        </w:rPr>
      </w:pPr>
      <w:r>
        <w:rPr>
          <w:sz w:val="32"/>
        </w:rPr>
        <w:t>Ú S T N Í</w:t>
      </w:r>
    </w:p>
    <w:p>
      <w:pPr>
        <w:pStyle w:val="Normal"/>
        <w:rPr>
          <w:sz w:val="32"/>
        </w:rPr>
      </w:pPr>
      <w:r>
        <w:rPr>
          <w:sz w:val="32"/>
        </w:rPr>
      </w:r>
    </w:p>
    <w:p>
      <w:pPr>
        <w:pStyle w:val="Heading3"/>
        <w:rPr>
          <w:sz w:val="32"/>
          <w:szCs w:val="32"/>
        </w:rPr>
      </w:pPr>
      <w:r>
        <w:rPr>
          <w:sz w:val="32"/>
          <w:szCs w:val="32"/>
        </w:rPr>
        <w:t>Jan  S l e z á k</w:t>
      </w:r>
    </w:p>
    <w:p>
      <w:pPr>
        <w:pStyle w:val="Heading3"/>
        <w:rPr/>
      </w:pPr>
      <w:r>
        <w:rPr/>
        <w:t>INT. - č. 38/1</w:t>
      </w:r>
    </w:p>
    <w:p>
      <w:pPr>
        <w:pStyle w:val="Normal"/>
        <w:rPr/>
      </w:pPr>
      <w:r>
        <w:rPr/>
        <w:t>k uzavírání nových pojistek na pražských školách ve vazbě na vypovídání dosud platných smluv, k výši nákladů na pojištění a formě úhrady vícenákladů škol a školských zařízení v souvislosti s novými pojistkami;</w:t>
      </w:r>
    </w:p>
    <w:p>
      <w:pPr>
        <w:pStyle w:val="Normal"/>
        <w:rPr/>
      </w:pPr>
      <w:r>
        <w:rPr/>
        <w:t xml:space="preserve">                                                                      </w:t>
      </w:r>
      <w:r>
        <w:rPr/>
        <w:t>Předáno k vyřízení nám. Kousalíkové.</w:t>
      </w:r>
    </w:p>
    <w:p>
      <w:pPr>
        <w:pStyle w:val="Normal"/>
        <w:rPr/>
      </w:pPr>
      <w:r>
        <w:rPr/>
        <w:t xml:space="preserve">                                                                      </w:t>
      </w:r>
      <w:r>
        <w:rPr/>
        <w:t>Bude odpovězeno písemně.</w:t>
      </w:r>
    </w:p>
    <w:p>
      <w:pPr>
        <w:pStyle w:val="Heading3"/>
        <w:rPr>
          <w:sz w:val="32"/>
          <w:szCs w:val="32"/>
        </w:rPr>
      </w:pPr>
      <w:r>
        <w:rPr>
          <w:sz w:val="32"/>
          <w:szCs w:val="32"/>
        </w:rPr>
        <w:t>Jan  S l e z á k</w:t>
      </w:r>
    </w:p>
    <w:p>
      <w:pPr>
        <w:pStyle w:val="Heading3"/>
        <w:rPr/>
      </w:pPr>
      <w:r>
        <w:rPr/>
        <w:t>INT. - č. 38/2</w:t>
      </w:r>
    </w:p>
    <w:p>
      <w:pPr>
        <w:pStyle w:val="Normal"/>
        <w:rPr/>
      </w:pPr>
      <w:r>
        <w:rPr/>
        <w:t xml:space="preserve">k průběhu výběrového řízení na ředitele Gymnázia - Evropská ul.36, Praha 6; </w:t>
      </w:r>
    </w:p>
    <w:p>
      <w:pPr>
        <w:pStyle w:val="Normal"/>
        <w:rPr/>
      </w:pPr>
      <w:r>
        <w:rPr/>
        <w:t xml:space="preserve">                                                                      </w:t>
      </w:r>
      <w:r>
        <w:rPr/>
        <w:t>Předáno k vyřízení nám. Kousalíkové.</w:t>
      </w:r>
    </w:p>
    <w:p>
      <w:pPr>
        <w:pStyle w:val="Normal"/>
        <w:rPr/>
      </w:pPr>
      <w:r>
        <w:rPr/>
        <w:t xml:space="preserve">                                                                      </w:t>
      </w:r>
      <w:r>
        <w:rPr/>
        <w:t>Bude odpovězeno písemně.</w:t>
      </w:r>
    </w:p>
    <w:p>
      <w:pPr>
        <w:pStyle w:val="Normal"/>
        <w:rPr/>
      </w:pPr>
      <w:r>
        <w:rPr/>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Spojil jsem dvě věci do jedné interpelace, protože obě se týkají školství. První věc se týká nového pojištění škol. Na výboru pro výchovu a vzdělávání jsme asi před dvěma měsíci byli informováni, že vše probíhá v pořádku v souladu s tím, jak to bylo vypsáno. Byl jsem paní náměstkyní ujišťován, že pojištění v celkovém součtu, když se školy pojistí pod jednou pojistkou, bude nižší, než když to školy mají samostatně. Bohužel dnes mám informaci, že pojištění ještě není uzavřeno, a přesto byly školy nuceny smlouvy, které měly, vypovídat. Nevím, do kdy má být uzavřeno výběrové řízení na pojištění škol, ale musí uzavírat smlouvy nové, třeba na 2 – 3 měsíce. Zjišťoval jsem, jaký je finanční rozdíl. Např. u jedné z průmyslových škol je takový, že     roční pojistka  jí stála zhruba 9 tis. Kč,  dnes    tříměsíční </w:t>
      </w:r>
    </w:p>
    <w:p>
      <w:pPr>
        <w:pStyle w:val="Normal"/>
        <w:jc w:val="both"/>
        <w:rPr>
          <w:sz w:val="20"/>
          <w:szCs w:val="20"/>
        </w:rPr>
      </w:pPr>
      <w:r>
        <w:rPr>
          <w:sz w:val="20"/>
          <w:szCs w:val="20"/>
        </w:rPr>
        <w:t>12 tisíc Kč. Zajímalo by mě, kdo to školám nahradí. Je vám jasné, že 12 tisíc tady nic neznamená, když rozhodujeme o miliardách, ale pro každou školu je každá koruna otočena v ruce několikrát, než ji vydají. Zajímalo by mě, jak paní náměstkyně počítá s tím, že jim tyto vzniklé vícenáklady uhradí. Nejsem přesvědčen, že to bude pro školy tak výhodné, jak bylo prezentováno na výboru, ale uvidíme, s jakým závěrem paní náměstkyně přijde.</w:t>
      </w:r>
    </w:p>
    <w:p>
      <w:pPr>
        <w:pStyle w:val="Normal"/>
        <w:jc w:val="both"/>
        <w:rPr/>
      </w:pPr>
      <w:r>
        <w:rPr/>
        <w:tab/>
      </w:r>
      <w:r>
        <w:rPr>
          <w:sz w:val="20"/>
          <w:szCs w:val="20"/>
        </w:rPr>
        <w:t>Druhá věc. Chci se zeptat na to, zda je pravda, že na gymnáziu v Evropské 36 bylo vypsáno výběrové řízení a že údajně je už předem rozhodnuto, že ředitelem této školy by se měl stát ředitel současného odboru pan Drtina. Je-li to pravda, zaráží mě to. Nasvědčuje tomu i to, že se odhlásil z komise. Zaráží mě to, protože jestliže budeme mít ředitele školy, který se bude zamykat v kanceláři jako to dělá tady a nebude dělat porady, škola asi moc dobře fungovat nebude. Prosím o písemnou odpověď.</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paní náměstkyně ústní odpověď?</w:t>
      </w:r>
    </w:p>
    <w:p>
      <w:pPr>
        <w:pStyle w:val="Normal"/>
        <w:jc w:val="both"/>
        <w:rPr>
          <w:sz w:val="20"/>
          <w:szCs w:val="20"/>
        </w:rPr>
      </w:pPr>
      <w:r>
        <w:rPr>
          <w:sz w:val="20"/>
          <w:szCs w:val="20"/>
        </w:rPr>
        <w:t>P.  K o u s a l í k o v á :</w:t>
      </w:r>
    </w:p>
    <w:p>
      <w:pPr>
        <w:pStyle w:val="Normal"/>
        <w:jc w:val="both"/>
        <w:rPr>
          <w:sz w:val="20"/>
          <w:szCs w:val="20"/>
        </w:rPr>
      </w:pPr>
      <w:r>
        <w:rPr>
          <w:sz w:val="20"/>
          <w:szCs w:val="20"/>
        </w:rPr>
        <w:tab/>
        <w:t>K pojištění dostane pan Slezák kompletní odpověď, protože je to složitější. Je pravda, že výběrové řízení není uzavřeno, protože dvě firmy byly vyloučeny. Nemohu o tom teď informovat, navíc nejsem členem komise.</w:t>
      </w:r>
    </w:p>
    <w:p>
      <w:pPr>
        <w:pStyle w:val="Normal"/>
        <w:jc w:val="both"/>
        <w:rPr>
          <w:sz w:val="20"/>
          <w:szCs w:val="20"/>
        </w:rPr>
      </w:pPr>
      <w:r>
        <w:rPr>
          <w:sz w:val="20"/>
          <w:szCs w:val="20"/>
        </w:rPr>
        <w:tab/>
        <w:t xml:space="preserve">Pokud jde o výběrové řízení na ředitele školy, tento termín neznám, protože existuje pouze konkurs na ředitele. Konkursní řízení je podle zákona a podle vyhlášky, řádně probíhá, může se do něj kdokoli přihlásit a ředitel bude vybrán konkursní komisí, kterou jmenuje Rada hl. m. Prahy.   </w:t>
      </w:r>
    </w:p>
    <w:p>
      <w:pPr>
        <w:pStyle w:val="Normal"/>
        <w:rPr>
          <w:b/>
          <w:b/>
          <w:bCs/>
          <w:i/>
          <w:i/>
          <w:iCs/>
          <w:sz w:val="20"/>
          <w:szCs w:val="20"/>
          <w:u w:val="single"/>
        </w:rPr>
      </w:pPr>
      <w:r>
        <w:rPr>
          <w:b/>
          <w:bCs/>
          <w:i/>
          <w:iCs/>
          <w:sz w:val="20"/>
          <w:szCs w:val="20"/>
          <w:u w:val="single"/>
        </w:rPr>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28"/>
          <w:szCs w:val="28"/>
          <w:u w:val="single"/>
        </w:rPr>
      </w:pPr>
      <w:r>
        <w:rPr>
          <w:b/>
          <w:sz w:val="28"/>
          <w:szCs w:val="28"/>
          <w:u w:val="single"/>
        </w:rPr>
        <w:t>Mgr. Karel  K l í m a</w:t>
      </w:r>
    </w:p>
    <w:p>
      <w:pPr>
        <w:pStyle w:val="Heading3"/>
        <w:rPr/>
      </w:pPr>
      <w:r>
        <w:rPr/>
        <w:t>INT. - č. 38/3</w:t>
      </w:r>
    </w:p>
    <w:p>
      <w:pPr>
        <w:pStyle w:val="Normal"/>
        <w:rPr/>
      </w:pPr>
      <w:r>
        <w:rPr/>
        <w:t>k projektu na rekonstrukci levého křídla Průmyslového paláce na Výstavišti Praha, k vítěznému architektonickému návrhu, který schválila Rada HMP, k finančním nákladům na realizaci uvedených záměrů, a to i s ohledem na smluvní vztahy s Inchebou Praha,a.s.</w:t>
      </w:r>
    </w:p>
    <w:p>
      <w:pPr>
        <w:pStyle w:val="Heading3"/>
        <w:rPr/>
      </w:pPr>
      <w:r>
        <w:rPr>
          <w:b w:val="false"/>
          <w:sz w:val="24"/>
          <w:u w:val="none"/>
        </w:rPr>
        <w:t xml:space="preserve">                                                                      </w:t>
      </w:r>
      <w:r>
        <w:rPr>
          <w:b w:val="false"/>
          <w:sz w:val="24"/>
          <w:u w:val="none"/>
        </w:rPr>
        <w:t>Na jeho vystoupení reagoval nám. Richter, celou</w:t>
      </w:r>
    </w:p>
    <w:p>
      <w:pPr>
        <w:pStyle w:val="Heading3"/>
        <w:rPr>
          <w:b w:val="false"/>
          <w:b w:val="false"/>
          <w:sz w:val="24"/>
          <w:u w:val="none"/>
        </w:rPr>
      </w:pPr>
      <w:r>
        <w:rPr>
          <w:b w:val="false"/>
          <w:sz w:val="24"/>
          <w:u w:val="none"/>
        </w:rPr>
        <w:t xml:space="preserve">                                                                      </w:t>
      </w:r>
      <w:r>
        <w:rPr>
          <w:b w:val="false"/>
          <w:sz w:val="24"/>
          <w:u w:val="none"/>
        </w:rPr>
        <w:t xml:space="preserve">záležitost podrobně vysvětlil. Uvedl, že                   </w:t>
      </w:r>
    </w:p>
    <w:p>
      <w:pPr>
        <w:pStyle w:val="Heading3"/>
        <w:rPr>
          <w:b w:val="false"/>
          <w:b w:val="false"/>
          <w:sz w:val="24"/>
          <w:u w:val="none"/>
        </w:rPr>
      </w:pPr>
      <w:r>
        <w:rPr>
          <w:b w:val="false"/>
          <w:sz w:val="24"/>
          <w:u w:val="none"/>
        </w:rPr>
        <w:t xml:space="preserve">                                                                      </w:t>
      </w:r>
      <w:r>
        <w:rPr>
          <w:b w:val="false"/>
          <w:sz w:val="24"/>
          <w:u w:val="none"/>
        </w:rPr>
        <w:t xml:space="preserve">problematika Incheby bude řešena na jednání </w:t>
      </w:r>
    </w:p>
    <w:p>
      <w:pPr>
        <w:pStyle w:val="Heading3"/>
        <w:rPr/>
      </w:pPr>
      <w:r>
        <w:rPr>
          <w:b w:val="false"/>
          <w:sz w:val="24"/>
          <w:u w:val="none"/>
        </w:rPr>
        <w:t xml:space="preserve">                                                                      </w:t>
      </w:r>
      <w:r>
        <w:rPr>
          <w:b w:val="false"/>
          <w:sz w:val="24"/>
          <w:u w:val="none"/>
        </w:rPr>
        <w:t xml:space="preserve">Rady HMP dne 15.6. a na zasedání ZHMP dne </w:t>
      </w:r>
    </w:p>
    <w:p>
      <w:pPr>
        <w:pStyle w:val="Heading3"/>
        <w:rPr>
          <w:b w:val="false"/>
          <w:b w:val="false"/>
          <w:sz w:val="24"/>
          <w:u w:val="none"/>
        </w:rPr>
      </w:pPr>
      <w:r>
        <w:rPr>
          <w:b w:val="false"/>
          <w:sz w:val="24"/>
          <w:u w:val="none"/>
        </w:rPr>
        <w:t xml:space="preserve">                                                                      </w:t>
      </w:r>
      <w:r>
        <w:rPr>
          <w:b w:val="false"/>
          <w:sz w:val="24"/>
          <w:u w:val="none"/>
        </w:rPr>
        <w:t>17.6.2010 obdrží členové ZHMP „Informaci</w:t>
      </w:r>
    </w:p>
    <w:p>
      <w:pPr>
        <w:pStyle w:val="Heading3"/>
        <w:rPr>
          <w:b w:val="false"/>
          <w:b w:val="false"/>
          <w:sz w:val="24"/>
          <w:u w:val="none"/>
        </w:rPr>
      </w:pPr>
      <w:r>
        <w:rPr>
          <w:b w:val="false"/>
          <w:sz w:val="24"/>
          <w:u w:val="none"/>
        </w:rPr>
        <w:t xml:space="preserve">                                                                      </w:t>
      </w:r>
      <w:r>
        <w:rPr>
          <w:b w:val="false"/>
          <w:sz w:val="24"/>
          <w:u w:val="none"/>
        </w:rPr>
        <w:t>o výsledku jednání“.</w:t>
      </w:r>
    </w:p>
    <w:p>
      <w:pPr>
        <w:pStyle w:val="Normal"/>
        <w:rPr/>
      </w:pPr>
      <w:r>
        <w:rPr/>
        <w:t xml:space="preserve">                                                                      </w:t>
      </w:r>
      <w:r>
        <w:rPr/>
        <w:t xml:space="preserve">Člen ZHMP Mgr. Klíma nežádá písemnou </w:t>
      </w:r>
    </w:p>
    <w:p>
      <w:pPr>
        <w:pStyle w:val="Normal"/>
        <w:rPr/>
      </w:pPr>
      <w:r>
        <w:rPr/>
        <w:t xml:space="preserve">                                                                      </w:t>
      </w:r>
      <w:r>
        <w:rPr/>
        <w:t xml:space="preserve">odpověď.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ážení kolegové, možná trochu předbíhám dobu a biji na poplach ve chvíli, kdy ještě není nic rozhodnuto, ale přesto se domnívám, že je lépe vědět dopředu, pokud se nás týká nějaká budoucí nepříjemnost, než se jí nechat překvapit.</w:t>
      </w:r>
    </w:p>
    <w:p>
      <w:pPr>
        <w:pStyle w:val="Normal"/>
        <w:jc w:val="both"/>
        <w:rPr>
          <w:sz w:val="20"/>
          <w:szCs w:val="20"/>
        </w:rPr>
      </w:pPr>
      <w:r>
        <w:rPr>
          <w:sz w:val="20"/>
          <w:szCs w:val="20"/>
        </w:rPr>
        <w:tab/>
        <w:t>Rada hl. města v úterý schválila vítězný architektonický návrh na rekonstrukci levého křídla Průmyslového paláce na Výstavišti Praha. Krok vítám, protože je to velmi nutná záležitost, i když si myslím, že by v plnění měl být ten, kdo to zavinil než město Praha, které teď nese celou tíhu škody. Po seznámení se s rozsahem architektonického záměru jsem velmi znepokojen s tím, co bylo schváleno jako první cena.</w:t>
      </w:r>
    </w:p>
    <w:p>
      <w:pPr>
        <w:pStyle w:val="Normal"/>
        <w:jc w:val="both"/>
        <w:rPr>
          <w:sz w:val="20"/>
          <w:szCs w:val="20"/>
        </w:rPr>
      </w:pPr>
      <w:r>
        <w:rPr>
          <w:sz w:val="20"/>
          <w:szCs w:val="20"/>
        </w:rPr>
        <w:tab/>
        <w:t>Návrh obsahuje nejen rekonstrukci nového křídla, ale i zásadní rekonstrukci severního předpolí Průmyslového paláce, tedy území Křižíkovy fontány. Umím si představit, že budou odstraněny Křižíkovy pavilóny, které jsou zdevastované povodní a později ještě více nájemcem areálu Inchebou, součástí však je i totální úprava Křižíkovy fontány, kterou se fontána mění na rybníček nebo jezírko pravděpodobně pro budoucí hnízdění kachen nebo vodního ptactva z neznámých důvodů s přemostěním této vodní plochy můstkem, patrně pro lepší podmínky pro studium ornitologů studujících život vodního ptactva.</w:t>
      </w:r>
    </w:p>
    <w:p>
      <w:pPr>
        <w:pStyle w:val="Normal"/>
        <w:jc w:val="both"/>
        <w:rPr>
          <w:sz w:val="20"/>
          <w:szCs w:val="20"/>
        </w:rPr>
      </w:pPr>
      <w:r>
        <w:rPr>
          <w:sz w:val="20"/>
          <w:szCs w:val="20"/>
        </w:rPr>
        <w:tab/>
        <w:t>Křižíkova fontána byla obnovena po sto letech v r. 1991 nákladem cca 170 mil. Je majetkem hl. m. Prahy, které bylo investorem. Je kulturně společenskou dominantou dění na Výstavišti a chtěl bych podtrhnout v tomto složitém období i významnou turistickou atrakcí v Praze.</w:t>
      </w:r>
    </w:p>
    <w:p>
      <w:pPr>
        <w:pStyle w:val="Normal"/>
        <w:jc w:val="both"/>
        <w:rPr>
          <w:sz w:val="20"/>
          <w:szCs w:val="20"/>
        </w:rPr>
      </w:pPr>
      <w:r>
        <w:rPr>
          <w:sz w:val="20"/>
          <w:szCs w:val="20"/>
        </w:rPr>
        <w:tab/>
        <w:t xml:space="preserve"> Dle kuloárů, které se nechaly slyšet, je odhadnuto, že náklady na celý projekt se pohybují kolem 1,5 mld. Kč. K tomu si připočítejte odpis majetku hl. m. Prahy po stržení Křižíkových pavilónů, vstupního objektu a fontány ve výši cca 500 mil., náklady na zbourání cca 100 mil. a jsme na více než 2 mld. Z majetku, který na nás převedla Incheba za 320 mil. Kč a které si odbydluje v současné době, zůstane stát jediný objekt na Výstavišti z té doby, a to je Pyramida. To je cena za šedesátiletý pronájem při desetimilionové výši pronájmu ročně. Chtěl bych upozornit, že současný nájemce Křižíkovy fontány – firma Orfeus – platí Inchebě Praha rovněž 10 mil. Kč za pronájem této fontány.</w:t>
      </w:r>
    </w:p>
    <w:p>
      <w:pPr>
        <w:pStyle w:val="Normal"/>
        <w:jc w:val="both"/>
        <w:rPr>
          <w:sz w:val="20"/>
          <w:szCs w:val="20"/>
        </w:rPr>
      </w:pPr>
      <w:r>
        <w:rPr>
          <w:sz w:val="20"/>
          <w:szCs w:val="20"/>
        </w:rPr>
        <w:tab/>
        <w:t>Vím, že schválení vítězného projektu v Radě je dílčí krok, ale již dnes varuji před škodami, které vzniknou, budeme-li realizovat projekt tak, jak je předložen.</w:t>
      </w:r>
    </w:p>
    <w:p>
      <w:pPr>
        <w:pStyle w:val="Normal"/>
        <w:jc w:val="both"/>
        <w:rPr>
          <w:sz w:val="20"/>
          <w:szCs w:val="20"/>
        </w:rPr>
      </w:pPr>
      <w:r>
        <w:rPr>
          <w:sz w:val="20"/>
          <w:szCs w:val="20"/>
        </w:rPr>
        <w:t>Prim.  B é m :</w:t>
      </w:r>
    </w:p>
    <w:p>
      <w:pPr>
        <w:pStyle w:val="Normal"/>
        <w:jc w:val="both"/>
        <w:rPr>
          <w:sz w:val="20"/>
          <w:szCs w:val="20"/>
        </w:rPr>
      </w:pPr>
      <w:r>
        <w:rPr>
          <w:sz w:val="20"/>
          <w:szCs w:val="20"/>
        </w:rPr>
        <w:tab/>
        <w:t>Pan náměstek odpoví.</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Na interpelaci odpovím písemně. Architektonický návrh, který vzešel ze soutěže jako nejlépe ohodnocený – získal první cenu, byl vybrán na základě hodnocení odborné poroty architektů, které dodala Česká komora architektů, s kterou jsme jako hlavní město připravovali celou architektonickou soutěž. Dle názorů těchto architektů a památkářů Křižíkova fontána nemá významnou hodnotu ať už uměleckou nebo historickou. V tomto případě se s nimi plně neztotožňuji. Architektonický návrh je pro nás důležitý v tom, že řeší dostavbu levého křídla Průmyslového paláce a podchodu. </w:t>
      </w:r>
    </w:p>
    <w:p>
      <w:pPr>
        <w:pStyle w:val="Normal"/>
        <w:jc w:val="both"/>
        <w:rPr>
          <w:sz w:val="20"/>
          <w:szCs w:val="20"/>
        </w:rPr>
      </w:pPr>
      <w:r>
        <w:rPr>
          <w:sz w:val="20"/>
          <w:szCs w:val="20"/>
        </w:rPr>
        <w:tab/>
        <w:t xml:space="preserve">Úprava celkového okolí – tam je nutno poznamenat, že je to věc, která je nad rámec soutěže, je výhledová a může se realizovat nebo nemusí. V tuto chvíli říkám, že s ohledem na finanční prostředky města, kterých není mnoho si myslím, že okolí jako takové nebude realizováno dle této studie. Hovoříme o něčem, co je hra budoucnosti a o čem budou pravděpodobně hovořit budoucí zastupitelstva. Pro nás je důležité, aby bylo dostavěno levé křídlo Průmyslového paláce, podchod a technologické zázemí, které k Průmyslovému paláci patří. </w:t>
      </w:r>
    </w:p>
    <w:p>
      <w:pPr>
        <w:pStyle w:val="Normal"/>
        <w:jc w:val="both"/>
        <w:rPr>
          <w:sz w:val="20"/>
          <w:szCs w:val="20"/>
        </w:rPr>
      </w:pPr>
      <w:r>
        <w:rPr>
          <w:sz w:val="20"/>
          <w:szCs w:val="20"/>
        </w:rPr>
        <w:tab/>
        <w:t xml:space="preserve">Problematika Incheby bude řešena na Radě hl. m. Prahy 15. června a následně bude Zastupitelstvo materiálem na stůl 17. 6. informováno o tom, jak projednání na Radě dopadlo. Můžeme se tím zabývat na dalším zastupitelstvu v září, ale pokusím se předložit informaci všem zastupitelům, aby bylo jasno, jak se Rada postavila k celé problematice na základě připomínek a analýz právních kanceláří i ekonomických analytiků, kteří pro nás celou kauzu zpracovávají. Zhruba za 14 dnů budeme vědět vše. Jistě se shodneme na tom, že architektonická soutěž musí běžet, aby levé křídlo bylo dostavěno. </w:t>
      </w:r>
    </w:p>
    <w:p>
      <w:pPr>
        <w:pStyle w:val="Normal"/>
        <w:jc w:val="both"/>
        <w:rPr>
          <w:sz w:val="20"/>
          <w:szCs w:val="20"/>
        </w:rPr>
      </w:pPr>
      <w:r>
        <w:rPr>
          <w:sz w:val="20"/>
          <w:szCs w:val="20"/>
        </w:rPr>
        <w:t>P.  K l í m a :</w:t>
      </w:r>
    </w:p>
    <w:p>
      <w:pPr>
        <w:pStyle w:val="Normal"/>
        <w:jc w:val="both"/>
        <w:rPr>
          <w:sz w:val="20"/>
          <w:szCs w:val="20"/>
        </w:rPr>
      </w:pPr>
      <w:r>
        <w:rPr>
          <w:sz w:val="20"/>
          <w:szCs w:val="20"/>
        </w:rPr>
        <w:tab/>
        <w:t>Děkuji panu náměstkovi a nežádám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rPr>
      </w:pPr>
      <w:r>
        <w:rPr>
          <w:b/>
          <w:bCs/>
          <w:i/>
          <w:iCs/>
          <w:sz w:val="28"/>
          <w:szCs w:val="28"/>
        </w:rPr>
        <w:t>Nežádá písemnou odpověď.</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sz w:val="32"/>
          <w:szCs w:val="32"/>
        </w:rPr>
      </w:pPr>
      <w:r>
        <w:rPr/>
        <w:t>INT.- č. 38/4</w:t>
      </w:r>
    </w:p>
    <w:p>
      <w:pPr>
        <w:pStyle w:val="Heading3"/>
        <w:rPr>
          <w:b w:val="false"/>
          <w:b w:val="false"/>
          <w:sz w:val="24"/>
          <w:u w:val="none"/>
        </w:rPr>
      </w:pPr>
      <w:r>
        <w:rPr>
          <w:b w:val="false"/>
          <w:sz w:val="24"/>
          <w:u w:val="none"/>
        </w:rPr>
        <w:t xml:space="preserve">k zavedení turniketů do stanic pražského metra, k otázkám účelnosti záměru a jeho ekonomické výhodnosti, k návrhu na zastavení výběrového řízení. Požádal o podklady, existující studie k ekonomické stránce záměru a kompletní zadávací dokumentaci.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pPr>
      <w:r>
        <w:rPr>
          <w:b/>
          <w:bCs/>
          <w:i/>
          <w:iCs/>
          <w:sz w:val="28"/>
          <w:szCs w:val="28"/>
          <w:u w:val="single"/>
        </w:rPr>
        <w:t>Přednesená interpelace:</w:t>
      </w:r>
    </w:p>
    <w:p>
      <w:pPr>
        <w:pStyle w:val="Normal"/>
        <w:jc w:val="both"/>
        <w:rPr>
          <w:sz w:val="20"/>
          <w:szCs w:val="20"/>
        </w:rPr>
      </w:pPr>
      <w:r>
        <w:rPr>
          <w:sz w:val="20"/>
          <w:szCs w:val="20"/>
        </w:rPr>
        <w:tab/>
        <w:t>Vážení kolegové, ve své interpelaci se obracím na pana radního Šteinera jako kompetentního radního pro oblast dopravy a na všechny členy Rady či Zastupitelstva, kteří jsou členy představenstva Dopravního podniku. Chci hovořit o výběrovém řízení na turnikety. Budu stručný, protože vidím, že v rámci interpelací na toto téma ještě bude hovořeno.</w:t>
      </w:r>
    </w:p>
    <w:p>
      <w:pPr>
        <w:pStyle w:val="Normal"/>
        <w:jc w:val="both"/>
        <w:rPr>
          <w:sz w:val="20"/>
          <w:szCs w:val="20"/>
        </w:rPr>
      </w:pPr>
      <w:r>
        <w:rPr>
          <w:sz w:val="20"/>
          <w:szCs w:val="20"/>
        </w:rPr>
        <w:tab/>
        <w:t xml:space="preserve">Jako člen finančního a dopravního výboru jsem opakovaně vyslovoval pochybnosti o účelnosti a ekonomické výhodnosti záměru zavést zpět turnikety do pražského metra. Opakovaně jsem požadoval podklady, které vedly Dopravní podnik k rozhodnutí vypsat příslušné výběrové řízení a podklady, které vedly k údajné ekonomické výhodnosti a návratnosti tohoto projektu. Bohužel musím konstatovat, že jsem podklady nedostal, dostal jsem vždy pouze obecné odpovědi. Proto vás v rámci platného zákona o hl. m. Praze pane radní žádám o odpověď a o úplné podklady, které vedly k závěru o ekonomické výhodnosti těchto turniketů. </w:t>
      </w:r>
    </w:p>
    <w:p>
      <w:pPr>
        <w:pStyle w:val="Normal"/>
        <w:jc w:val="both"/>
        <w:rPr>
          <w:sz w:val="20"/>
          <w:szCs w:val="20"/>
        </w:rPr>
      </w:pPr>
      <w:r>
        <w:rPr>
          <w:sz w:val="20"/>
          <w:szCs w:val="20"/>
        </w:rPr>
        <w:tab/>
        <w:t>Rád bych upozornil na to, že z neoficiálních podkladů, které mám, Dopravní podnik snad vychází z toho, že míra neplatičů, černých pasažérů v metru se pohybuje kolem 18 %, po zavedení turniketů se sníží na 2 % a 16 % představuje zvýšený výběr jízdného, s čímž Dopravní podnik počítá jako s příjmem tohoto projektu.</w:t>
      </w:r>
    </w:p>
    <w:p>
      <w:pPr>
        <w:pStyle w:val="Normal"/>
        <w:jc w:val="both"/>
        <w:rPr>
          <w:sz w:val="20"/>
          <w:szCs w:val="20"/>
        </w:rPr>
      </w:pPr>
      <w:r>
        <w:rPr>
          <w:sz w:val="20"/>
          <w:szCs w:val="20"/>
        </w:rPr>
        <w:tab/>
        <w:t xml:space="preserve">Jedinou evidencí pro těchto 18 % je vágní srovnání s jinými městy a dva výzkumy na internetových stránkách iDnes a Měšec. Takto virtuální podklady bych považoval za téměř neuvěřitelné, ale nevím, zda Dopravní podnik nemá jiné podklady. </w:t>
      </w:r>
    </w:p>
    <w:p>
      <w:pPr>
        <w:pStyle w:val="Normal"/>
        <w:jc w:val="both"/>
        <w:rPr>
          <w:sz w:val="20"/>
          <w:szCs w:val="20"/>
        </w:rPr>
      </w:pPr>
      <w:r>
        <w:rPr>
          <w:sz w:val="20"/>
          <w:szCs w:val="20"/>
        </w:rPr>
        <w:tab/>
        <w:t xml:space="preserve">Na druhou stranu jsem v souvislosti s jinou otázkou obdržel přehled kontrol provedených v metru v r. 2009 a 2010, což jsou kontroly, které probíhají dole ve vestibulu u eskalátorů, jimiž nemůže projít žádný černý pasažér bez odhalení, protože to jsou kontroly systematické. Z těchto kontrol, kdy bylo v r. 2009 zkontrolováno 273 tisíc osob, bylo odhaleno cca 19700 černých pasažérů, tedy 7,2 %. Toto je relevantní číslo, které je třeba stavět proti naprosto nerelevantním výzkumům na internetu, kdy se lidé snad sami přiznávají k tomu, zda jezdí nebo nejezdí načerno. </w:t>
      </w:r>
    </w:p>
    <w:p>
      <w:pPr>
        <w:pStyle w:val="Normal"/>
        <w:jc w:val="both"/>
        <w:rPr/>
      </w:pPr>
      <w:r>
        <w:rPr>
          <w:sz w:val="20"/>
          <w:szCs w:val="20"/>
        </w:rPr>
        <w:tab/>
        <w:t>Toto vše mě vede k velké obavě, že celý tento projekt je ekonomicky nenávratný, je však schvalován jako ekonomicky návratný s tím, že Dopravní podnik bude čerpat úvěr, který z těchto virtuálních příjmů bude splácen. Nakonec to ale bude Zastupitelstvo hl. m. Prahy, které bude platit konečný účet v podobě vypořádání prokazatelné ztráty, která zde, pokud by dál tento projekt pokračoval, podle mých podkladů vznikne.</w:t>
      </w:r>
    </w:p>
    <w:p>
      <w:pPr>
        <w:pStyle w:val="Normal"/>
        <w:jc w:val="both"/>
        <w:rPr>
          <w:sz w:val="20"/>
          <w:szCs w:val="20"/>
        </w:rPr>
      </w:pPr>
      <w:r>
        <w:rPr>
          <w:sz w:val="20"/>
          <w:szCs w:val="20"/>
        </w:rPr>
        <w:tab/>
        <w:t>Jako podnět navrhuji zastavení celého výběrového řízení. Konkrétně žádám o existující studie o údajné ekonomické výhodnosti a celou zadávací dokumentaci k zavádění turniketů.  Děkuji.</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doplnit pan 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Kolega Witzany požádal o písemnou odpověď, bude mu odpovězeno.</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szCs w:val="32"/>
        </w:rPr>
      </w:pPr>
      <w:r>
        <w:rPr>
          <w:sz w:val="32"/>
          <w:szCs w:val="32"/>
        </w:rPr>
        <w:t>RNDr. Lubomír  H a b r n a l</w:t>
      </w:r>
    </w:p>
    <w:p>
      <w:pPr>
        <w:pStyle w:val="Heading3"/>
        <w:rPr>
          <w:sz w:val="32"/>
          <w:szCs w:val="32"/>
        </w:rPr>
      </w:pPr>
      <w:r>
        <w:rPr/>
        <w:t>INT.- č. 38/5</w:t>
      </w:r>
    </w:p>
    <w:p>
      <w:pPr>
        <w:pStyle w:val="Heading3"/>
        <w:rPr>
          <w:b w:val="false"/>
          <w:b w:val="false"/>
          <w:sz w:val="24"/>
          <w:u w:val="none"/>
        </w:rPr>
      </w:pPr>
      <w:r>
        <w:rPr>
          <w:b w:val="false"/>
          <w:sz w:val="24"/>
          <w:u w:val="none"/>
        </w:rPr>
        <w:t>k problematice výstavby a financování okruhu ve východní části Prahy. Žádá současně o informaci, kdy bude skutečně  otevřeno spojení mezi D1 a D5.</w:t>
      </w:r>
      <w:r>
        <w:rPr/>
        <w:t xml:space="preserve">                                                                     </w:t>
      </w:r>
    </w:p>
    <w:p>
      <w:pPr>
        <w:pStyle w:val="Normal"/>
        <w:ind w:left="3540" w:hanging="0"/>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Šteinera. Problém, který neustále tíží východní část Prahy, je okruh. Když jsem naposled interpeloval výstavbu, bylo mi písemně odpovězeno, že stavba je v přípravě a že zdržení, která tam jsou, jsou zaviněna ekologickými aktivisty, překročením hluku. Na základě toho byla příprava pozastavena.</w:t>
      </w:r>
    </w:p>
    <w:p>
      <w:pPr>
        <w:pStyle w:val="Normal"/>
        <w:jc w:val="both"/>
        <w:rPr>
          <w:sz w:val="20"/>
          <w:szCs w:val="20"/>
        </w:rPr>
      </w:pPr>
      <w:r>
        <w:rPr>
          <w:sz w:val="20"/>
          <w:szCs w:val="20"/>
        </w:rPr>
        <w:tab/>
        <w:t>Chci znát stávající stav, protože hlavní město bylo tím, kdo měl pokračovat v přípravě stavby. Uvítal bych, kdyby to bylo písemně s důrazem na to, co kdo do této chvíle udělal či neudělal tak, aby se dalo prostřednictvím nově zvolených poslanců působit na Poslaneckou sněmovnu, na rozpočet, aby tato stavba byla správně financovaná. Dokud stavba nebude, Praha se bude neustále dusit.</w:t>
      </w:r>
    </w:p>
    <w:p>
      <w:pPr>
        <w:pStyle w:val="Normal"/>
        <w:jc w:val="both"/>
        <w:rPr>
          <w:sz w:val="20"/>
          <w:szCs w:val="20"/>
        </w:rPr>
      </w:pPr>
      <w:r>
        <w:rPr>
          <w:sz w:val="20"/>
          <w:szCs w:val="20"/>
        </w:rPr>
        <w:tab/>
        <w:t>V souvislosti s tím – můžete mi dát informaci, kdy bude skutečně otevřen okruh mezi D1 a D2, aby z toho nebyl zase předvolební trhák nebo něco jiného? Stavba má zpoždění, neustále se odkládá, jsou tam objektivní i subjektivní důvody. Táži se vás jako prvního zodpovědného, jaký je v této chvíli předpoklad, že stavba bude otevřena? Děkuji.</w:t>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Na první část dle žádosti kol. Habrnala odpovím písemně.</w:t>
      </w:r>
    </w:p>
    <w:p>
      <w:pPr>
        <w:pStyle w:val="Normal"/>
        <w:jc w:val="both"/>
        <w:rPr>
          <w:sz w:val="20"/>
          <w:szCs w:val="20"/>
        </w:rPr>
      </w:pPr>
      <w:r>
        <w:rPr>
          <w:sz w:val="20"/>
          <w:szCs w:val="20"/>
        </w:rPr>
        <w:tab/>
        <w:t xml:space="preserve">K druhé části. Informoval jsem se v tomto týdnu na Ministerstvu dopravy. Termín, který byl stanoven před rokem, to znamená nejpozději polovina září letošního roku, platí. Máme samozřejmě enormní zájem o to, aby tento termín byl zkrácen na konec srpna, aby bylo možné poprázdninovou dopravu absorbovat na novou část pražského okruhu. To nám ale není v tuto chvíli Ředitelství silnic a dálnic schopné garantovat, ale původní termín drží.  </w:t>
      </w:r>
    </w:p>
    <w:p>
      <w:pPr>
        <w:pStyle w:val="Normal"/>
        <w:jc w:val="both"/>
        <w:rPr>
          <w:sz w:val="20"/>
          <w:szCs w:val="20"/>
        </w:rPr>
      </w:pPr>
      <w:r>
        <w:rPr>
          <w:sz w:val="20"/>
          <w:szCs w:val="20"/>
        </w:rPr>
        <w:tab/>
        <w:t>Nejsem investorem, nemohu dávat definitivní stanoviska za investora, ale neavizují žádná zdržení. Pevně věřím, že jejich slovo, které jsem tento týden aktualizoval, bude dodrženo.</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sz w:val="32"/>
        </w:rPr>
      </w:pPr>
      <w:r>
        <w:rPr/>
        <w:t>INT.- č. 38/6</w:t>
      </w:r>
    </w:p>
    <w:p>
      <w:pPr>
        <w:pStyle w:val="Heading3"/>
        <w:rPr>
          <w:b w:val="false"/>
          <w:b w:val="false"/>
          <w:sz w:val="24"/>
          <w:u w:val="none"/>
        </w:rPr>
      </w:pPr>
      <w:r>
        <w:rPr>
          <w:b w:val="false"/>
          <w:sz w:val="24"/>
          <w:u w:val="none"/>
        </w:rPr>
        <w:t xml:space="preserve">k zavedení turniketů do stanic pražského metra. Interpelaci podána jednotlivě na všechny členy Rady HMP a předsedu představenstva DP hl. m. Prahy,a.s., Ing. Davida Vodrážku. Vznesla řadu dotazů týkajících se tarifních podmínek, spolupráce DP hl. m. Prahy s ROPIDEM,   vypracování oponentního posudku k uvažovanému zavedení turniketů, k ekonomické výhodnosti projektu a jeho provozním rizikům. Tři konkrétní dotazy na každého interpelovaného. </w:t>
      </w:r>
    </w:p>
    <w:p>
      <w:pPr>
        <w:pStyle w:val="Normal"/>
        <w:rPr/>
      </w:pPr>
      <w:r>
        <w:rPr/>
        <w:t xml:space="preserve">                                                                      </w:t>
      </w:r>
      <w:r>
        <w:rPr/>
        <w:t xml:space="preserve">Předáno k vyřízení: </w:t>
      </w:r>
    </w:p>
    <w:p>
      <w:pPr>
        <w:pStyle w:val="Normal"/>
        <w:ind w:left="4111" w:firstLine="74"/>
        <w:rPr/>
      </w:pPr>
      <w:r>
        <w:rPr/>
        <w:t xml:space="preserve"> </w:t>
      </w:r>
      <w:r>
        <w:rPr/>
        <w:t>příprava odpovědi v gesci radního Šteinera</w:t>
      </w:r>
    </w:p>
    <w:p>
      <w:pPr>
        <w:pStyle w:val="Normal"/>
        <w:ind w:left="4111" w:firstLine="74"/>
        <w:rPr/>
      </w:pPr>
      <w:r>
        <w:rPr/>
        <w:t xml:space="preserve"> </w:t>
      </w:r>
      <w:r>
        <w:rPr/>
        <w:t>jednotlivě odpoví:</w:t>
      </w:r>
    </w:p>
    <w:p>
      <w:pPr>
        <w:pStyle w:val="Normal"/>
        <w:numPr>
          <w:ilvl w:val="0"/>
          <w:numId w:val="2"/>
        </w:numPr>
        <w:rPr/>
      </w:pPr>
      <w:r>
        <w:rPr/>
        <w:t>primátor hl.m.Prahy,</w:t>
      </w:r>
    </w:p>
    <w:p>
      <w:pPr>
        <w:pStyle w:val="Normal"/>
        <w:numPr>
          <w:ilvl w:val="0"/>
          <w:numId w:val="2"/>
        </w:numPr>
        <w:rPr/>
      </w:pPr>
      <w:r>
        <w:rPr/>
        <w:t xml:space="preserve">nám. primátora Blažek, nám.Klega, </w:t>
      </w:r>
    </w:p>
    <w:p>
      <w:pPr>
        <w:pStyle w:val="Normal"/>
        <w:ind w:left="4185" w:hanging="0"/>
        <w:rPr/>
      </w:pPr>
      <w:r>
        <w:rPr/>
        <w:t xml:space="preserve">      </w:t>
      </w:r>
      <w:r>
        <w:rPr/>
        <w:t>nám.Richter, nám. Kousalíková,</w:t>
      </w:r>
    </w:p>
    <w:p>
      <w:pPr>
        <w:pStyle w:val="Normal"/>
        <w:numPr>
          <w:ilvl w:val="0"/>
          <w:numId w:val="2"/>
        </w:numPr>
        <w:rPr/>
      </w:pPr>
      <w:r>
        <w:rPr/>
        <w:t>radní Janeček, Langmajer, Mareček, Pecha, Pešák a Šteiner</w:t>
      </w:r>
    </w:p>
    <w:p>
      <w:pPr>
        <w:pStyle w:val="Normal"/>
        <w:numPr>
          <w:ilvl w:val="0"/>
          <w:numId w:val="2"/>
        </w:numPr>
        <w:rPr/>
      </w:pPr>
      <w:r>
        <w:rPr/>
        <w:t>předseda představenstva DP hl. m. Prahy           Ing. Vodrážka</w:t>
      </w:r>
    </w:p>
    <w:p>
      <w:pPr>
        <w:pStyle w:val="Normal"/>
        <w:rPr/>
      </w:pPr>
      <w:r>
        <w:rPr>
          <w:b/>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Budu to mít „zfouknuté“ za tři minuty. </w:t>
      </w:r>
    </w:p>
    <w:p>
      <w:pPr>
        <w:pStyle w:val="Normal"/>
        <w:jc w:val="both"/>
        <w:rPr>
          <w:sz w:val="20"/>
          <w:szCs w:val="20"/>
        </w:rPr>
      </w:pPr>
      <w:r>
        <w:rPr>
          <w:sz w:val="20"/>
          <w:szCs w:val="20"/>
        </w:rPr>
        <w:tab/>
        <w:t xml:space="preserve"> Turnikety jsou klíčový projekt, který je připravován za zády zastupitelů a veřejnosti. Dokumenty k projektu jsou tajné a podle málo informací, které jsou k dispozici, nebyl udělán ani oponentní posudek.</w:t>
      </w:r>
    </w:p>
    <w:p>
      <w:pPr>
        <w:pStyle w:val="Normal"/>
        <w:jc w:val="both"/>
        <w:rPr>
          <w:sz w:val="20"/>
          <w:szCs w:val="20"/>
        </w:rPr>
      </w:pPr>
      <w:r>
        <w:rPr>
          <w:sz w:val="20"/>
          <w:szCs w:val="20"/>
        </w:rPr>
        <w:tab/>
        <w:t>Stručné odůvodnění ekonomického vyhodnocení zavedení turniketů je založeno na nevěrohodných údajích zejména o neznámém počtu černých pasažérů. Domnívám se, že při spouštění projektu turniketů Dopravní podnik dokonce porušil smlouvu, kterou má s hlavním městem, resp. s ROPIDem o závazcích veřejné služby, protože ve smlouvě je uvedeno, že dopravce na sebe bere závazek poskytovat veřejné služby a za tarifních podmínek stanovených objednatelem ROPID. Předpokládám, že turnikety jsou součástí tarifních podmínek a ROPID se i podle vyjádření, které jsme měli na dopravním výboru, staví k tomu minimálně rezervovaně.</w:t>
      </w:r>
    </w:p>
    <w:p>
      <w:pPr>
        <w:pStyle w:val="Normal"/>
        <w:jc w:val="both"/>
        <w:rPr>
          <w:sz w:val="20"/>
          <w:szCs w:val="20"/>
        </w:rPr>
      </w:pPr>
      <w:r>
        <w:rPr>
          <w:sz w:val="20"/>
          <w:szCs w:val="20"/>
        </w:rPr>
        <w:tab/>
        <w:t>Chci se proto v souladu se zákonem o hl. m. Praze, který umožňuje interpelovat statutární orgány organizací řízeních městem, obrátit nejprve na předsedu představenstva pana zastupitele Vodrážku a požádat ho o zveřejnění všech studií a materiálů, které vedly k rozhodnutí vyhlásit veřejnou zakázku na dodavatele systému a zveřejnit zadávací dokumentaci pro veřejnou zakázku na zavedení turniketů.</w:t>
      </w:r>
    </w:p>
    <w:p>
      <w:pPr>
        <w:pStyle w:val="Normal"/>
        <w:jc w:val="both"/>
        <w:rPr>
          <w:sz w:val="20"/>
          <w:szCs w:val="20"/>
        </w:rPr>
      </w:pPr>
      <w:r>
        <w:rPr>
          <w:sz w:val="20"/>
          <w:szCs w:val="20"/>
        </w:rPr>
        <w:tab/>
        <w:t xml:space="preserve">Dále bych ho chtěla požádat o vyjádření představenstva Dopravního podniku k návrhu na zavedení turniketů, konkrétně, zda si představenstvo vyžádalo odbornou oponenturu pro zavedení turniketů zejména ve věci ekonomické výhodnosti a provozních rizik a jaké podmínky stanovilo Dopravnímu podniku pro realizaci projektu. </w:t>
      </w:r>
    </w:p>
    <w:p>
      <w:pPr>
        <w:pStyle w:val="Normal"/>
        <w:jc w:val="both"/>
        <w:rPr>
          <w:sz w:val="20"/>
          <w:szCs w:val="20"/>
        </w:rPr>
      </w:pPr>
      <w:r>
        <w:rPr>
          <w:sz w:val="20"/>
          <w:szCs w:val="20"/>
        </w:rPr>
        <w:tab/>
        <w:t xml:space="preserve">Pak bych se chtěla jmenovitě obrátit na všechny členy Rady hl. m. Prahy a požádat je, aby – protože z titulu své funkce radního vykonávají zároveň funkci člena valné hromady Dopravního podniku – odpověděli na tyto tři otázky. </w:t>
      </w:r>
    </w:p>
    <w:p>
      <w:pPr>
        <w:pStyle w:val="Normal"/>
        <w:jc w:val="both"/>
        <w:rPr>
          <w:sz w:val="20"/>
          <w:szCs w:val="20"/>
        </w:rPr>
      </w:pPr>
      <w:r>
        <w:rPr>
          <w:sz w:val="20"/>
          <w:szCs w:val="20"/>
        </w:rPr>
        <w:tab/>
        <w:t>Za prvé – zda jste měli možnost prostudovat si všechny materiály, které vedly k rozhodnutí Dopravního podniku vyhlásit veřejnou zakázku na instalaci turniketů v metru,</w:t>
      </w:r>
    </w:p>
    <w:p>
      <w:pPr>
        <w:pStyle w:val="Normal"/>
        <w:jc w:val="both"/>
        <w:rPr>
          <w:sz w:val="20"/>
          <w:szCs w:val="20"/>
        </w:rPr>
      </w:pPr>
      <w:r>
        <w:rPr>
          <w:sz w:val="20"/>
          <w:szCs w:val="20"/>
        </w:rPr>
        <w:tab/>
        <w:t>za druhé – zda souhlasíte s tím, že takto významný projekt se začíná realizovat bez toho, že by se o projektu vedla diskuse v Zastupitelstvu hl. m. Prahy,</w:t>
      </w:r>
    </w:p>
    <w:p>
      <w:pPr>
        <w:pStyle w:val="Normal"/>
        <w:jc w:val="both"/>
        <w:rPr>
          <w:sz w:val="20"/>
          <w:szCs w:val="20"/>
        </w:rPr>
      </w:pPr>
      <w:r>
        <w:rPr>
          <w:sz w:val="20"/>
          <w:szCs w:val="20"/>
        </w:rPr>
        <w:tab/>
        <w:t>za třetí – zda vy osobně podporujete zavedení turniketů do pražského metra.</w:t>
      </w:r>
    </w:p>
    <w:p>
      <w:pPr>
        <w:pStyle w:val="Normal"/>
        <w:jc w:val="both"/>
        <w:rPr>
          <w:sz w:val="20"/>
          <w:szCs w:val="20"/>
        </w:rPr>
      </w:pPr>
      <w:r>
        <w:rPr>
          <w:sz w:val="20"/>
          <w:szCs w:val="20"/>
        </w:rPr>
        <w:t>Prim.  B é m :</w:t>
      </w:r>
    </w:p>
    <w:p>
      <w:pPr>
        <w:pStyle w:val="Normal"/>
        <w:jc w:val="both"/>
        <w:rPr>
          <w:sz w:val="20"/>
          <w:szCs w:val="20"/>
        </w:rPr>
      </w:pPr>
      <w:r>
        <w:rPr>
          <w:sz w:val="20"/>
          <w:szCs w:val="20"/>
        </w:rPr>
        <w:tab/>
        <w:t>Jestli tomu rozumím, koncentrovaná odpověď jde na adresu pana kolegy Šteinera. Chce reagovat?</w:t>
      </w:r>
    </w:p>
    <w:p>
      <w:pPr>
        <w:pStyle w:val="Normal"/>
        <w:jc w:val="both"/>
        <w:rPr>
          <w:sz w:val="20"/>
          <w:szCs w:val="20"/>
        </w:rPr>
      </w:pPr>
      <w:r>
        <w:rPr>
          <w:sz w:val="20"/>
          <w:szCs w:val="20"/>
        </w:rPr>
        <w:t>P.  Š t e i n e r :</w:t>
      </w:r>
    </w:p>
    <w:p>
      <w:pPr>
        <w:pStyle w:val="Normal"/>
        <w:jc w:val="both"/>
        <w:rPr>
          <w:sz w:val="20"/>
          <w:szCs w:val="20"/>
        </w:rPr>
      </w:pPr>
      <w:r>
        <w:rPr>
          <w:sz w:val="20"/>
          <w:szCs w:val="20"/>
        </w:rPr>
        <w:tab/>
        <w:t>Bylo explicitně požádáno o písemnou odpověď, budu reagovat asi i za své kolegy, pokud legislativa doporučí, že tento postup je možný. Pokud nikoli, pak dojde na tento prazvláštní postup, kdy bude 11 odpovědí za každého člena Rady hl. m. Prahy. To musím zkonzultovat s naší legislativou.</w:t>
      </w:r>
    </w:p>
    <w:p>
      <w:pPr>
        <w:pStyle w:val="Normal"/>
        <w:jc w:val="both"/>
        <w:rPr>
          <w:sz w:val="20"/>
          <w:szCs w:val="20"/>
        </w:rPr>
      </w:pPr>
      <w:r>
        <w:rPr>
          <w:sz w:val="20"/>
          <w:szCs w:val="20"/>
        </w:rPr>
        <w:t>P.  K o l í n s k á :</w:t>
      </w:r>
    </w:p>
    <w:p>
      <w:pPr>
        <w:pStyle w:val="Normal"/>
        <w:jc w:val="both"/>
        <w:rPr>
          <w:sz w:val="20"/>
          <w:szCs w:val="20"/>
        </w:rPr>
      </w:pPr>
      <w:r>
        <w:rPr>
          <w:sz w:val="20"/>
          <w:szCs w:val="20"/>
        </w:rPr>
        <w:tab/>
        <w:t>K předchozímu bych chtěla upozornit, že v zákonu o hl. m. Praze je, že zastupitelé mohou interpelovat jednotlivé členy Rady. Ráda bych, abychom toto respektovali. Podtrhuji, že interpeluji jednotlivé členy Rady. Nechtěla jsem zdržovat tím, abych to u každého jména opakovala.</w:t>
      </w:r>
    </w:p>
    <w:p>
      <w:pPr>
        <w:pStyle w:val="Normal"/>
        <w:jc w:val="both"/>
        <w:rPr>
          <w:sz w:val="20"/>
          <w:szCs w:val="20"/>
        </w:rPr>
      </w:pPr>
      <w:r>
        <w:rPr>
          <w:sz w:val="20"/>
          <w:szCs w:val="20"/>
        </w:rPr>
        <w:t>Prim.  B é m :</w:t>
      </w:r>
    </w:p>
    <w:p>
      <w:pPr>
        <w:pStyle w:val="Normal"/>
        <w:jc w:val="both"/>
        <w:rPr>
          <w:sz w:val="20"/>
          <w:szCs w:val="20"/>
        </w:rPr>
      </w:pPr>
      <w:r>
        <w:rPr>
          <w:sz w:val="20"/>
          <w:szCs w:val="20"/>
        </w:rPr>
        <w:tab/>
        <w:t>Odpovím vám, paní kolegyně. Dostanete 12 odpovědí, které budou totožné. Vybrala jste si to v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sz w:val="32"/>
        </w:rPr>
      </w:pPr>
      <w:r>
        <w:rPr/>
        <w:t>INT.- č. 38/7</w:t>
      </w:r>
    </w:p>
    <w:p>
      <w:pPr>
        <w:pStyle w:val="Normal"/>
        <w:rPr/>
      </w:pPr>
      <w:r>
        <w:rPr/>
        <w:t xml:space="preserve">k problematice zón placeného stání na městské části Prahy 6, k přístupu Rady HMP k této záležitosti. </w:t>
      </w:r>
    </w:p>
    <w:p>
      <w:pPr>
        <w:pStyle w:val="Normal"/>
        <w:rPr/>
      </w:pPr>
      <w:r>
        <w:rPr/>
        <w:t xml:space="preserve">K interpelaci se vyjádřil starosta MČ Prahy 6 – uvedl, že je přislíbeno projednání věci ve výboru dopravy ZHMP.   </w:t>
      </w:r>
    </w:p>
    <w:p>
      <w:pPr>
        <w:pStyle w:val="Normal"/>
        <w:rPr/>
      </w:pPr>
      <w:r>
        <w:rPr/>
        <w:t xml:space="preserve">                                                                      </w:t>
      </w:r>
      <w:r>
        <w:rPr/>
        <w:t>Předáno k vyřízení nám. Blaž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K zónám placeného stání. Zastupitelstvo MČ Praha 6 v prosinci 2008 schválilo žádost adresovanou hl. m. Praze na zřízení zón placeného stání na Praze 6 za velké podpory jak zastupitelstva, tak občanů Prahy 6. Obávám se, že po 1,5 roce jsme nikam nepokročili. Když jsme se ptali pana radního Záruby na Praze 6 v prosinci 2009, jak se situace vyvíjí, dostali jsme odpověď, že ze strany Prahy 6 bylo uděláno vše a že se věc zadrhla u Rady hl. m. Prahy.</w:t>
      </w:r>
    </w:p>
    <w:p>
      <w:pPr>
        <w:pStyle w:val="Normal"/>
        <w:jc w:val="both"/>
        <w:rPr>
          <w:sz w:val="20"/>
          <w:szCs w:val="20"/>
        </w:rPr>
      </w:pPr>
      <w:r>
        <w:rPr>
          <w:sz w:val="20"/>
          <w:szCs w:val="20"/>
        </w:rPr>
        <w:tab/>
        <w:t>Chci se konkrétně zeptat pana nám. Blažka, který má zóny na starosti, co brání tomu, aby na Praze 6 byly zavedeny zóny placeného stání? Proč se dosud Rada k žádosti Prahy 6 oficiálně nevyjádřila?</w:t>
      </w:r>
    </w:p>
    <w:p>
      <w:pPr>
        <w:pStyle w:val="Normal"/>
        <w:jc w:val="both"/>
        <w:rPr>
          <w:sz w:val="20"/>
          <w:szCs w:val="20"/>
        </w:rPr>
      </w:pPr>
      <w:r>
        <w:rPr>
          <w:sz w:val="20"/>
          <w:szCs w:val="20"/>
        </w:rPr>
        <w:t>Prim.   B é m :</w:t>
      </w:r>
    </w:p>
    <w:p>
      <w:pPr>
        <w:pStyle w:val="Normal"/>
        <w:jc w:val="both"/>
        <w:rPr>
          <w:sz w:val="20"/>
          <w:szCs w:val="20"/>
        </w:rPr>
      </w:pPr>
      <w:r>
        <w:rPr>
          <w:sz w:val="20"/>
          <w:szCs w:val="20"/>
        </w:rPr>
        <w:tab/>
        <w:t>Kolega Blažek odpoví písemně. Chce na to odpovědět starosta Prahy 6?</w:t>
      </w:r>
    </w:p>
    <w:p>
      <w:pPr>
        <w:pStyle w:val="Normal"/>
        <w:jc w:val="both"/>
        <w:rPr>
          <w:sz w:val="20"/>
          <w:szCs w:val="20"/>
        </w:rPr>
      </w:pPr>
      <w:r>
        <w:rPr>
          <w:sz w:val="20"/>
          <w:szCs w:val="20"/>
        </w:rPr>
      </w:r>
    </w:p>
    <w:p>
      <w:pPr>
        <w:pStyle w:val="Normal"/>
        <w:jc w:val="both"/>
        <w:rPr>
          <w:sz w:val="20"/>
          <w:szCs w:val="20"/>
        </w:rPr>
      </w:pPr>
      <w:r>
        <w:rPr>
          <w:sz w:val="20"/>
          <w:szCs w:val="20"/>
        </w:rPr>
        <w:t>P.  C h a l u p a :</w:t>
      </w:r>
    </w:p>
    <w:p>
      <w:pPr>
        <w:pStyle w:val="Normal"/>
        <w:jc w:val="both"/>
        <w:rPr>
          <w:sz w:val="20"/>
          <w:szCs w:val="20"/>
        </w:rPr>
      </w:pPr>
      <w:r>
        <w:rPr>
          <w:sz w:val="20"/>
          <w:szCs w:val="20"/>
        </w:rPr>
        <w:tab/>
        <w:t>Přiznám se, že na to v tuto chvíli odpovědět neumím. Mám slíbeno, že by to bylo zařazeno na jednání dopravního výboru. Doufám, že se téma posune o krok dále. Tolik k tomu mohu z pozice Prahy 6 říci.</w:t>
      </w:r>
    </w:p>
    <w:p>
      <w:pPr>
        <w:pStyle w:val="Normal"/>
        <w:jc w:val="both"/>
        <w:rPr>
          <w:sz w:val="20"/>
          <w:szCs w:val="20"/>
        </w:rPr>
      </w:pPr>
      <w:r>
        <w:rPr>
          <w:sz w:val="20"/>
          <w:szCs w:val="20"/>
        </w:rPr>
        <w:t>Prim.  B é m :</w:t>
      </w:r>
    </w:p>
    <w:p>
      <w:pPr>
        <w:pStyle w:val="Normal"/>
        <w:rPr>
          <w:b/>
          <w:b/>
          <w:bCs/>
          <w:i/>
          <w:i/>
          <w:iCs/>
          <w:sz w:val="20"/>
          <w:szCs w:val="20"/>
          <w:u w:val="single"/>
        </w:rPr>
      </w:pPr>
      <w:r>
        <w:rPr>
          <w:sz w:val="20"/>
          <w:szCs w:val="20"/>
        </w:rPr>
        <w:tab/>
        <w:t>Interpelace byla vznesena, odpověď bez názoru byla tlumočena panem starostou.</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8/8</w:t>
      </w:r>
    </w:p>
    <w:p>
      <w:pPr>
        <w:pStyle w:val="Heading3"/>
        <w:rPr>
          <w:b w:val="false"/>
          <w:b w:val="false"/>
          <w:sz w:val="24"/>
          <w:u w:val="none"/>
        </w:rPr>
      </w:pPr>
      <w:r>
        <w:rPr>
          <w:b w:val="false"/>
          <w:sz w:val="24"/>
          <w:u w:val="none"/>
        </w:rPr>
        <w:t>k zařazení problematiky výstavnictví na program příštího jednání Zastupitelstva hl. m. Prahy k nejasnostem ohledně termínů plnění konkrétních úkolů vyplývajících z usnesení Rady HMP k problematice smluvních vztahů s Inchebou Praha, a.s. Avizování jím zpracovaného a již jednou rozdaného tisku Z – 492 k uvedeným záležitostem, jehož projednání bude navrhovat na příštím jednání ZHMP a konstatování připravenosti na případnou schůzku s nám. Richterem k této problematice.</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směřuje k odpovědnému náměstkovi Richterovi, kterého zde nevidím, což mě mrzí. Původně jsem uvažoval o zařazení svého tisku k problematice výstavnictví a návrhu řešení vztahů mezi hl. m. Prahou a společností Incheba Praha do programu jednání. Následně jsem se rozhodl, že posečkám 14 dnů, ale odpověď pana náměstka na interpelaci pana kolegy Klímy mě opět poněkud znejistila a myslím, že bude nutné bod Výstaviště zařadit jako řádný bod jednání, aby celá situace mohla být prodiskutována a objasněna.</w:t>
      </w:r>
    </w:p>
    <w:p>
      <w:pPr>
        <w:pStyle w:val="Normal"/>
        <w:jc w:val="both"/>
        <w:rPr>
          <w:sz w:val="20"/>
          <w:szCs w:val="20"/>
        </w:rPr>
      </w:pPr>
      <w:r>
        <w:rPr>
          <w:sz w:val="20"/>
          <w:szCs w:val="20"/>
        </w:rPr>
        <w:tab/>
        <w:t>Především je zde nejasno ohledně záměru Rady, potažmo pana náměstka, které vyplývá z usnesení Rady číslo 616 ze 4. 5., kdy se posouvá kontrolní termín řešení této problematiky na 15. 6., ale zároveň se ruší usnesení Rady z 22. 12. 2009, které hovoří o ukončení nájemní smlouvy dohodou k 31. 12. 2010, ovšem zároveň zůstává v platnosti usnesení z 31. 3. 2009 o odstoupení od nájemní smlouvy na tento areál ke dni, který byl posunut myslím na konec dubna 2010. Minimálně zde vzniká poměrně nesrozumitelný komplex usnesení, kdy je na místě, aby pan náměstek vysvětlil, co se zamýšlí a jaká je strategie. Vzniká zde dosti nejasný právní vztah i pro Inchebu, která neví, zda je nebo není od smlouvy odstoupeno a mohlo by vzniknout riziko uplatňování náhrady škod v případě, kdyby např. k odstoupení došlo, ale se zpožděním.</w:t>
      </w:r>
    </w:p>
    <w:p>
      <w:pPr>
        <w:pStyle w:val="Normal"/>
        <w:jc w:val="both"/>
        <w:rPr>
          <w:sz w:val="20"/>
          <w:szCs w:val="20"/>
        </w:rPr>
      </w:pPr>
      <w:r>
        <w:rPr>
          <w:sz w:val="20"/>
          <w:szCs w:val="20"/>
        </w:rPr>
        <w:tab/>
        <w:t xml:space="preserve">Další riziko, které zde podle mne vzniká, pokud město nezačne činit jasné kroky, tedy realizovat usnesení o odstoupení od smlouvy, je ohledně realizace obnovy Průmyslového paláce. Pokud bude probíhat tato realizace a zároveň bude nadále platit a nebude řádně vypovězena smlouva s Inchebou, potom Incheba ani nemůže plnit své smluvní povinnosti z hlediska investic do areálu, protože výstavní prostory v horní části nebudou k dispozici a v dolní části by také měla probíhat tato obnova a tudíž Incheba zde nebude moci stavět víceúčelovou halu. </w:t>
      </w:r>
    </w:p>
    <w:p>
      <w:pPr>
        <w:pStyle w:val="Normal"/>
        <w:jc w:val="both"/>
        <w:rPr>
          <w:sz w:val="20"/>
          <w:szCs w:val="20"/>
        </w:rPr>
      </w:pPr>
      <w:r>
        <w:rPr>
          <w:sz w:val="20"/>
          <w:szCs w:val="20"/>
        </w:rPr>
        <w:tab/>
        <w:t xml:space="preserve">Incheba může dále přijít s požadavkem náhrady Průmyslového paláce provizorními halami, např. v souvislosti se sporem Terinvest ABF. </w:t>
      </w:r>
    </w:p>
    <w:p>
      <w:pPr>
        <w:pStyle w:val="Normal"/>
        <w:jc w:val="both"/>
        <w:rPr>
          <w:sz w:val="20"/>
          <w:szCs w:val="20"/>
        </w:rPr>
      </w:pPr>
      <w:r>
        <w:rPr>
          <w:sz w:val="20"/>
          <w:szCs w:val="20"/>
        </w:rPr>
        <w:tab/>
        <w:t xml:space="preserve">Pokud jsem se dotkl situace v Letňanech, sporu mezi Terinvest ABF a dalšími subjekty, rád bych pana náměstka požádal o jasné sdělení, co Rada zamýšlí na pozemcích, kde stojí současné výstaviště ABF, z hlediska přípravy nového územního plánu. Prosím o jasnou informaci v tomto směru. Předesílám, že budu znovu svůj tisk Z 492, který byl již jednou distribuován, navrhovat do programu jednání na příštím jednání zastupitelstva, případně jsem připraven s panem náměstkem jednat o společném postupu.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45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1:00Z</dcterms:created>
  <dc:creator>INF</dc:creator>
  <dc:description/>
  <cp:keywords/>
  <dc:language>en-US</dc:language>
  <cp:lastModifiedBy>INF</cp:lastModifiedBy>
  <cp:lastPrinted>2010-06-07T15:03:00Z</cp:lastPrinted>
  <dcterms:modified xsi:type="dcterms:W3CDTF">2010-06-09T18:43:00Z</dcterms:modified>
  <cp:revision>19</cp:revision>
  <dc:subject/>
  <dc:title>Kolínská</dc:title>
</cp:coreProperties>
</file>