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39. zasedání ZHMP dne 17.6.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7.7.2010</w:t>
      </w:r>
    </w:p>
    <w:p>
      <w:pPr>
        <w:pStyle w:val="Normal"/>
        <w:rPr>
          <w:b/>
          <w:b/>
          <w:bCs/>
          <w:sz w:val="28"/>
        </w:rPr>
      </w:pPr>
      <w:r>
        <w:rPr>
          <w:b/>
          <w:bCs/>
          <w:sz w:val="28"/>
        </w:rPr>
      </w:r>
    </w:p>
    <w:p>
      <w:pPr>
        <w:pStyle w:val="Heading3"/>
        <w:rPr>
          <w:sz w:val="32"/>
        </w:rPr>
      </w:pPr>
      <w:r>
        <w:rPr>
          <w:sz w:val="32"/>
        </w:rPr>
        <w:t>P Í S E M N É</w:t>
      </w:r>
    </w:p>
    <w:p>
      <w:pPr>
        <w:pStyle w:val="Normal"/>
        <w:rPr>
          <w:sz w:val="32"/>
        </w:rPr>
      </w:pPr>
      <w:r>
        <w:rPr>
          <w:sz w:val="32"/>
        </w:rPr>
      </w:r>
    </w:p>
    <w:p>
      <w:pPr>
        <w:pStyle w:val="Heading3"/>
        <w:rPr>
          <w:sz w:val="32"/>
        </w:rPr>
      </w:pPr>
      <w:r>
        <w:rPr>
          <w:sz w:val="32"/>
        </w:rPr>
        <w:t xml:space="preserve">Mgr. Markéta  R e e d o v á </w:t>
      </w:r>
    </w:p>
    <w:p>
      <w:pPr>
        <w:pStyle w:val="Heading3"/>
        <w:rPr/>
      </w:pPr>
      <w:r>
        <w:rPr/>
        <w:t>INT.- č. 39/1</w:t>
      </w:r>
    </w:p>
    <w:p>
      <w:pPr>
        <w:pStyle w:val="Normal"/>
        <w:rPr/>
      </w:pPr>
      <w:r>
        <w:rPr/>
        <w:t>k žádosti na Radu HMP o okamžité zrušení výběrového řízení na „Podporu implementace a realizace Protikorupční strategie hl.m. Prahy“.</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Žádám RHMP, aby okamžitě zrušila výběrové řízení na „Podporu implementace a realizaci Protikorupční strategie hl.m. Prahy.</w:t>
      </w:r>
    </w:p>
    <w:p>
      <w:pPr>
        <w:pStyle w:val="Normal"/>
        <w:rPr/>
      </w:pPr>
      <w:r>
        <w:rPr>
          <w:bCs/>
          <w:iCs/>
          <w:sz w:val="20"/>
          <w:szCs w:val="20"/>
        </w:rPr>
        <w:tab/>
        <w:t>Je opravdu smutné, že protikorupční strategie, která by měla vést k zprůhlednění čerpání peněž a zabránění jejich plýtvání a zneužívání, se stává v rukách vedení města pravým opakem.</w:t>
      </w:r>
    </w:p>
    <w:p>
      <w:pPr>
        <w:pStyle w:val="Normal"/>
        <w:rPr/>
      </w:pPr>
      <w:r>
        <w:rPr>
          <w:bCs/>
          <w:iCs/>
          <w:sz w:val="20"/>
          <w:szCs w:val="20"/>
        </w:rPr>
        <w:tab/>
        <w:t>Stejně jako v případě zpackaného projektu Opencard politici a úřednici vymýšlejí úkoly pro externí formy namísto toho, aby práci udělali sami. Člověk se nemůže ubránit dojmu, že se nejedná o náhodu, ale systémovou záležitost. Jak jinak pohlížet na 4letý kontrakt za 190 milionů korun na „Podporu implementace a realizace Protikorupční strategie hl.m. Prahy“, který zavazuje pražský rozpočet těsně před koncem volebního období na mnoho let dopředu</w:t>
      </w:r>
    </w:p>
    <w:p>
      <w:pPr>
        <w:pStyle w:val="Normal"/>
        <w:ind w:firstLine="708"/>
        <w:rPr>
          <w:sz w:val="20"/>
          <w:szCs w:val="20"/>
        </w:rPr>
      </w:pPr>
      <w:r>
        <w:rPr>
          <w:sz w:val="20"/>
          <w:szCs w:val="20"/>
        </w:rPr>
        <w:t xml:space="preserve">Takto nastavené výběrové řízení je ukázkou neefektivity, neboť představuje nejasně specifikovaný předmět činnosti, který by měla externí firma zajišťovat – činnost je natolik složitá a rozmanitá, že firma bude moci dělat všechno a nic, podobně jako v kauze Opencard, kde jsme vydali za právní, ekonomické a marketingové služby stamiliony bez reálného výsledku! Navíc hrozí díky dlouhodobosti vztahu přílišné spojení se zájmy úřadu a riziko následné nízké vypovídající hodnoty případných kontrol či auditů (audity, jak jistě všichni víte, mohou mít různé výsledky, záleží na zadání – viz forenzní audit Nexia a následný audit veřejných zakázek od firmy Apogeo). Zároveň nastíněná kritéria pro výběr firmy se zdají přinejmenším pochybná (např. kritérium, že to nemůže být firma, která někdy něco pro město dělala, vyřazuje všechny relevantní auditorské firmy včetně E&amp;Y, PwC, Nexia etc.), což může vést k ušití zakázky na míru nějaké ne příliš relevantní spřízněné firmě. </w:t>
      </w:r>
    </w:p>
    <w:p>
      <w:pPr>
        <w:pStyle w:val="Normal"/>
        <w:rPr/>
      </w:pPr>
      <w:r>
        <w:rPr>
          <w:sz w:val="20"/>
          <w:szCs w:val="20"/>
        </w:rPr>
        <w:tab/>
        <w:t>V rámci protikorupční strategie, kterou jsem předložila, měla být většina úkolů zajištěna interně. Vždyť to je přece nutnost, aby tyto věci zajišťovali úředníci a politici. Bez jejich skutečně vůle nemůže žádná strategie v praxi fungovat. Pokud se totiž vážně nemocný pacient nechce léčit, je veškerá snaha lékařů a moderní léčby na nic. Počítala jsem samozřejmě s externími audity veřejných zakázek na rizikových odborech (informatika, stavební zakázky a majetkové transakce) nicméně externí audity by byly zadávány v otevřeném veřejném výběrovém řízení, které by nesvazovalo město na mnoho let s jednou auditorskou firmou, ale umožnilo větší nezávislost a konkurenční prostředí. Posouzení plnění protikorupční strategie a jejich dopadů mělo pak být v rukách odborné i laické veřejnosti (TIC, Oživení, Otevřená společnost a pravidelné šetření mezi Pražany) nikoliv však prostřednictvím sta miliónových úderů do pražského rozpočtu. Apeluji na Radu hl.m. Prahy, aby okamžitě zrušila výběrové řízení na tuto nesmyslnou a penězi zbytně plýtvající zakázku.</w:t>
      </w:r>
    </w:p>
    <w:p>
      <w:pPr>
        <w:pStyle w:val="Normal"/>
        <w:rPr/>
      </w:pPr>
      <w:r>
        <w:rPr>
          <w:sz w:val="20"/>
          <w:szCs w:val="20"/>
        </w:rPr>
        <w:t>Přílohou je dopis – Transparency International – Oživení – ze dne 16.6.2010 – adresovaný členům ZHMP, který jim byl na jednání 39. ZHMP rozdán.</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25.6.2010</w:t>
      </w:r>
    </w:p>
    <w:p>
      <w:pPr>
        <w:pStyle w:val="Normal"/>
        <w:ind w:left="-1080" w:hanging="0"/>
        <w:jc w:val="right"/>
        <w:rPr>
          <w:sz w:val="22"/>
          <w:szCs w:val="22"/>
        </w:rPr>
      </w:pPr>
      <w:r>
        <w:rPr>
          <w:sz w:val="22"/>
          <w:szCs w:val="22"/>
        </w:rPr>
        <w:t>Č.j. SE4/20/2010</w:t>
      </w:r>
    </w:p>
    <w:p>
      <w:pPr>
        <w:pStyle w:val="Normal"/>
        <w:rPr>
          <w:b/>
          <w:b/>
          <w:sz w:val="22"/>
          <w:szCs w:val="22"/>
        </w:rPr>
      </w:pPr>
      <w:r>
        <w:rPr>
          <w:b/>
          <w:sz w:val="22"/>
          <w:szCs w:val="22"/>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FormtovanvHTML"/>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reaguji tímto na Vaši interpelaci, kterou jste písemně předala dne 17.6.2010 na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é podotýkám, že tisk do Rady hl.m.Prahy jsem předkládal společně s předsedou Kontrolního výboru a Komise pro transparentní veřejnou správu JUDr. Hoffmanem. </w:t>
      </w:r>
    </w:p>
    <w:p>
      <w:pPr>
        <w:pStyle w:val="FormtovanvHTML"/>
        <w:ind w:hanging="1134"/>
        <w:jc w:val="both"/>
        <w:rPr/>
      </w:pPr>
      <w:r>
        <w:rPr>
          <w:rFonts w:cs="Times New Roman" w:ascii="Times New Roman" w:hAnsi="Times New Roman"/>
          <w:color w:val="000000"/>
          <w:sz w:val="24"/>
          <w:szCs w:val="24"/>
        </w:rPr>
        <w:tab/>
        <w:t xml:space="preserve">Domnívám se, že užívání rámcových smluv je výrazným nástrojem k boji proti korupci. Zmíněná veřejná zakázka má </w:t>
      </w:r>
      <w:r>
        <w:rPr>
          <w:rFonts w:cs="Times New Roman" w:ascii="Times New Roman" w:hAnsi="Times New Roman"/>
          <w:color w:val="000000"/>
          <w:sz w:val="24"/>
          <w:szCs w:val="24"/>
          <w:u w:val="single"/>
        </w:rPr>
        <w:t>rámcovou cenu</w:t>
      </w:r>
      <w:r>
        <w:rPr>
          <w:rFonts w:cs="Times New Roman" w:ascii="Times New Roman" w:hAnsi="Times New Roman"/>
          <w:color w:val="000000"/>
          <w:sz w:val="24"/>
          <w:szCs w:val="24"/>
        </w:rPr>
        <w:t xml:space="preserve"> 190 milionů Kč </w:t>
      </w:r>
      <w:r>
        <w:rPr>
          <w:rFonts w:cs="Times New Roman" w:ascii="Times New Roman" w:hAnsi="Times New Roman"/>
          <w:color w:val="000000"/>
          <w:sz w:val="24"/>
          <w:szCs w:val="24"/>
          <w:u w:val="single"/>
        </w:rPr>
        <w:t>na 4 roky</w:t>
      </w:r>
      <w:r>
        <w:rPr>
          <w:rFonts w:cs="Times New Roman" w:ascii="Times New Roman" w:hAnsi="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Zmiňujete se o „pochybně nastíněných kritériích“, která nahrávají „ne příliš relevantní spřízněné firmě“. Já se naopak domnívám, že takto tvrdě nastavená kritéria zaručí a může je splnit jedině naopak velmi relevantní a zavedený subjekt. Také naše podmínka o tom, že tento subjekt nikdy nespolupracoval s hlavním městem Prahou právě zaručuje to, že tuto zakázku nezíská někdo, kdo je jakýmkoliv způsobem provázaný s hl.m. Prahou.</w:t>
      </w:r>
    </w:p>
    <w:p>
      <w:pPr>
        <w:pStyle w:val="FormtovanvHTML"/>
        <w:jc w:val="both"/>
        <w:rPr/>
      </w:pPr>
      <w:r>
        <w:rPr>
          <w:rFonts w:cs="Times New Roman" w:ascii="Times New Roman" w:hAnsi="Times New Roman"/>
          <w:color w:val="000000"/>
          <w:sz w:val="24"/>
          <w:szCs w:val="24"/>
        </w:rPr>
        <w:tab/>
        <w:t>S pozdravem</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Milan  R i c h t e r,  v.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Mgr. Markéta  R e e d o v á </w:t>
      </w:r>
    </w:p>
    <w:p>
      <w:pPr>
        <w:pStyle w:val="Heading3"/>
        <w:rPr/>
      </w:pPr>
      <w:r>
        <w:rPr/>
        <w:t>INT.- č. 39/2</w:t>
      </w:r>
    </w:p>
    <w:p>
      <w:pPr>
        <w:pStyle w:val="Normal"/>
        <w:rPr/>
      </w:pPr>
      <w:r>
        <w:rPr/>
        <w:t xml:space="preserve">k neúplnosti informaci o zadávaných veřejných zakázkách, které jsou uveřejňovány na webové aplikaci MHMP - „Zakázky pod lupou“.                                                                    </w:t>
      </w:r>
    </w:p>
    <w:p>
      <w:pPr>
        <w:pStyle w:val="Normal"/>
        <w:ind w:left="3540" w:hanging="0"/>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 xml:space="preserve">Vážený pane náměstku, </w:t>
      </w:r>
    </w:p>
    <w:p>
      <w:pPr>
        <w:pStyle w:val="Normal"/>
        <w:rPr>
          <w:bCs/>
          <w:iCs/>
          <w:sz w:val="20"/>
          <w:szCs w:val="20"/>
        </w:rPr>
      </w:pPr>
      <w:r>
        <w:rPr>
          <w:bCs/>
          <w:iCs/>
          <w:sz w:val="20"/>
          <w:szCs w:val="20"/>
        </w:rPr>
        <w:tab/>
        <w:t xml:space="preserve">doufám, že se mnou budete souhlasit, když řeknu, že v první řadě je nutné udržovat v pořádku již aplikovaná protikorupční opatření, která byla navíc několikanásobně oceněna (viz. Otevřeno a Zlatý Erb). Nicméně několikrát jsem upozorňovala při různých příležitostech na neúplné informace o zadávaných veřejných zakázkách, které jsou uveřejňovány na webové aplikaci „Zakázky pod lupou“ (ještě před svým odchodem jsem několikrát ústně i písemně žádala ředitele MHMP, aby nastavil pravidelné kontroly úplnosti obsahu uveřejňovaných informací o zadávaných veřejných zakázkách). Zdá se však, že se v této oblasti nic neudělalo, ačkoliv i Vámi předložená Protikorupční strategie hl.m. Prahy ve svém harmonogramu počítá s prověřením úplnosti údajů v aplikaci eTender a Zakázky pod lupou a se stanovením funkční a osobní odpovědnosti za aktualizaci dat do 30.5.2010. Důkazem je i šetření organizace Oživení, která přichází se stejnými poznatky, ke kterým jsem dospěla i já. Pane náměstku, když už nic jiného naplňuje alespoň Vámi schválenou Protikorupční strategii hl.m. Prahy, které jste autorem.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Ú S T N Í</w:t>
      </w:r>
    </w:p>
    <w:p>
      <w:pPr>
        <w:pStyle w:val="Normal"/>
        <w:rPr>
          <w:sz w:val="32"/>
        </w:rPr>
      </w:pPr>
      <w:r>
        <w:rPr>
          <w:sz w:val="32"/>
        </w:rPr>
      </w:r>
    </w:p>
    <w:p>
      <w:pPr>
        <w:pStyle w:val="Heading3"/>
        <w:rPr>
          <w:sz w:val="32"/>
        </w:rPr>
      </w:pPr>
      <w:r>
        <w:rPr>
          <w:sz w:val="32"/>
        </w:rPr>
        <w:t xml:space="preserve">Ing. Karel   B ř e z i n a </w:t>
      </w:r>
    </w:p>
    <w:p>
      <w:pPr>
        <w:pStyle w:val="Heading3"/>
        <w:rPr/>
      </w:pPr>
      <w:r>
        <w:rPr/>
        <w:t>INT.- č. 39/3</w:t>
      </w:r>
    </w:p>
    <w:p>
      <w:pPr>
        <w:pStyle w:val="Normal"/>
        <w:rPr/>
      </w:pPr>
      <w:r>
        <w:rPr/>
        <w:t>k zaúčtování, vypořádání a dofinancování prokazatelné auditované ztráty DP hl.m. Prahy, a.s. za rok 2009.</w:t>
      </w:r>
    </w:p>
    <w:p>
      <w:pPr>
        <w:pStyle w:val="Normal"/>
        <w:rPr/>
      </w:pPr>
      <w:r>
        <w:rPr>
          <w:b/>
        </w:rPr>
        <w:t xml:space="preserve">                                                                     </w:t>
      </w:r>
      <w:r>
        <w:rPr/>
        <w:t xml:space="preserve">Na jeho vystoupení reagoval primátor hl.m. Prahy.                                                                    </w:t>
      </w:r>
    </w:p>
    <w:p>
      <w:pPr>
        <w:pStyle w:val="Normal"/>
        <w:rPr>
          <w:b/>
          <w:b/>
        </w:rPr>
      </w:pPr>
      <w:r>
        <w:rPr/>
        <w:t xml:space="preserve">                                                                     </w:t>
      </w:r>
      <w:r>
        <w:rPr>
          <w:b/>
        </w:rPr>
        <w:t>Ing. Březina nepožaduje písemnou odpověď.</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primátore, vzhledem k tomu, že vaše závěrečná slova bývají velmi košatá a reagujete na věci, na které se nedá potom reagovat, musím využít připomínky z řad členů zastupitelstva, a to v jedné věci. V reakci na vypořádání ztráty Dopravního podniku za r. 2009 jste řekl větu, že v tuto chvíli hl. m. Praha nemá tento závazek v účetnictví, což je pro mne věta velmi významná. Proto jsem se v okamžiku vyřčení této věty celou záležitostí začal zabývat. Chtěl bych vás upozornit a bylo by dobré, abyste si zřejmě prostřednictvím pana ředitele Trnky a radního Šteinera udělali, vážení pánové, ve svém úřadu pořádek.</w:t>
      </w:r>
    </w:p>
    <w:p>
      <w:pPr>
        <w:pStyle w:val="Normal"/>
        <w:jc w:val="both"/>
        <w:rPr>
          <w:sz w:val="20"/>
          <w:szCs w:val="20"/>
        </w:rPr>
      </w:pPr>
      <w:r>
        <w:rPr>
          <w:sz w:val="20"/>
          <w:szCs w:val="20"/>
        </w:rPr>
        <w:tab/>
        <w:t xml:space="preserve">19. května 2010 odešel dopis podepsaný pověřeným ředitelem ROPIDu na předsedu představenstva Dopravního podniku hl. m. Prahy pana Vodrážku s následující citací: Z celoročního vyúčtování prokazatelné ztráty za r. 2009 a jejího odborného posouzení nezávislou společnosti Deloitte, která byla zpracována na základě objednávky společnosti ROPID vyplývá, že prokazatelná ztráta výrazně překročila její předběžný odhad stanovený podle zjištění dopravce ve smlouvě Dopravního podniku s hl. m. Prahou zastoupeným ROPIDem dosahuje 1298515 tis. Kč. Překročení předběžného odhadu podle zjištění dopravce představuje částku 356319 tis. Kč a jeho příčinou je propad tržeb vyvolaný poklesem přepravní poptávky jako důsledku ekonomické krize. </w:t>
      </w:r>
    </w:p>
    <w:p>
      <w:pPr>
        <w:pStyle w:val="Normal"/>
        <w:jc w:val="both"/>
        <w:rPr>
          <w:sz w:val="20"/>
          <w:szCs w:val="20"/>
        </w:rPr>
      </w:pPr>
      <w:r>
        <w:rPr>
          <w:sz w:val="20"/>
          <w:szCs w:val="20"/>
        </w:rPr>
        <w:tab/>
        <w:t xml:space="preserve">Teď to důležité. Posouzení potvrdilo, že metodika výpočtu prokazatelné ztráty je v souladu s požadavky na spravedlivou, objektivní a transparentní alokaci nákladů, výnosů  a všechny užívané metody a alokační klíče odpovídají principu objektivnosti. Vzhledem ke kladným výsledkům výše uvedeného podrobného posouzení doporučujeme uhradit Dopravnímu podniku a. s. požadovaný doplatek požadované ztráty za r. 2009 vyplývající z vyúčtování předloženého Dopravním podnikem, a. s. </w:t>
      </w:r>
    </w:p>
    <w:p>
      <w:pPr>
        <w:pStyle w:val="Normal"/>
        <w:jc w:val="both"/>
        <w:rPr>
          <w:sz w:val="20"/>
          <w:szCs w:val="20"/>
        </w:rPr>
      </w:pPr>
      <w:r>
        <w:rPr>
          <w:sz w:val="20"/>
          <w:szCs w:val="20"/>
        </w:rPr>
        <w:tab/>
        <w:t xml:space="preserve"> Tento dopis vám, pane primátore, v tuto chvíli předávám, abyste si ho mohl dát do účetnictví hl. m. Prahy. </w:t>
      </w:r>
    </w:p>
    <w:p>
      <w:pPr>
        <w:pStyle w:val="Normal"/>
        <w:jc w:val="both"/>
        <w:rPr>
          <w:sz w:val="20"/>
          <w:szCs w:val="20"/>
        </w:rPr>
      </w:pPr>
      <w:r>
        <w:rPr>
          <w:sz w:val="20"/>
          <w:szCs w:val="20"/>
        </w:rPr>
        <w:t>Prim.  B é m :</w:t>
      </w:r>
    </w:p>
    <w:p>
      <w:pPr>
        <w:pStyle w:val="Normal"/>
        <w:jc w:val="both"/>
        <w:rPr>
          <w:sz w:val="20"/>
          <w:szCs w:val="20"/>
        </w:rPr>
      </w:pPr>
      <w:r>
        <w:rPr>
          <w:sz w:val="20"/>
          <w:szCs w:val="20"/>
        </w:rPr>
        <w:tab/>
        <w:t>Karle, Karle, Karle, neobracím se teď na Karla Jecha, ale na Karla Březinu. Proboha, přece víš, že zpráva o výsledcích hospodaření r. 2009, auditovaná zpráva o výsledcích hospodaření r. 2009, auditovaná společností Deloitte and Touche, pracuje se zcela jinými daty než je 19. 5. 2010. Má slova byla adresovaná pochopitelně k meritu projednávaného tisku a byla jako vždy pravdivá. Děkuji za tento originál, vypadá to jako originál. Prosím paní Javornickou, aby ode mne tento dokument převzala. Můžeme to založit jako vzácný dokument do archivu hl. m. Prahy, protože tam jsou osobní vpisky Karla Březiny. Beru tuto interpelaci jako interpelaci k prokazatelné ztrátě a diskuse kolem ní, ale nikoli jako interpelaci, která se vztahuje k meritu projednávaného tisku, kde jsme probírali zprávu o hospodaření  r. 2009. Karle, moc dobře víš, že by to byla pouze papírová práce, že by to byl úřad, nad kterým budu sedět já, bude nad ním sedět kolegyně Javornická a budeme tady hrát pingpongovou válka. Realita je taková, že tato interpelace se vztahuje k obsahu projednávané materie, prokazatelná ztráta Dopravního podniku, a nikoli k tisku, k diskusi i k mému závěrečnému slovu, což máme po schvalování za sebou.</w:t>
      </w:r>
    </w:p>
    <w:p>
      <w:pPr>
        <w:pStyle w:val="Normal"/>
        <w:jc w:val="both"/>
        <w:rPr>
          <w:sz w:val="20"/>
          <w:szCs w:val="20"/>
        </w:rPr>
      </w:pPr>
      <w:r>
        <w:rPr>
          <w:sz w:val="20"/>
          <w:szCs w:val="20"/>
        </w:rPr>
        <w:tab/>
        <w:t>Mohu se jen dotázat, zda po mně nežádáš, abych to, co jsem teď řekl slovem, napsal na kus papíru? Byla by to hrozná neúcta k lidské energii a času.</w:t>
      </w:r>
    </w:p>
    <w:p>
      <w:pPr>
        <w:pStyle w:val="Normal"/>
        <w:jc w:val="both"/>
        <w:rPr>
          <w:sz w:val="20"/>
          <w:szCs w:val="20"/>
        </w:rPr>
      </w:pPr>
      <w:r>
        <w:rPr>
          <w:sz w:val="20"/>
          <w:szCs w:val="20"/>
        </w:rPr>
        <w:tab/>
        <w:t>Kol. Březina má slovo.</w:t>
      </w:r>
    </w:p>
    <w:p>
      <w:pPr>
        <w:pStyle w:val="Normal"/>
        <w:jc w:val="both"/>
        <w:rPr>
          <w:sz w:val="20"/>
          <w:szCs w:val="20"/>
        </w:rPr>
      </w:pPr>
      <w:r>
        <w:rPr>
          <w:sz w:val="20"/>
          <w:szCs w:val="20"/>
        </w:rPr>
        <w:t>P.  B ř e z i n a :</w:t>
      </w:r>
    </w:p>
    <w:p>
      <w:pPr>
        <w:pStyle w:val="Normal"/>
        <w:jc w:val="both"/>
        <w:rPr>
          <w:sz w:val="20"/>
          <w:szCs w:val="20"/>
        </w:rPr>
      </w:pPr>
      <w:r>
        <w:rPr>
          <w:sz w:val="20"/>
          <w:szCs w:val="20"/>
        </w:rPr>
        <w:tab/>
        <w:t xml:space="preserve">Protože bod se jmenuje nejen dotazy, ale také připomínky, tak to, pane primátore, berte z mé strany jako připomínku člena zastupitelstva, abyste si v účetnictví hl. m. Prahy udělali pořádek. Nepotřebuji od vás písemnou odpověď.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Teď  tomu rozumím a jsem spokojen.</w:t>
      </w:r>
    </w:p>
    <w:p>
      <w:pPr>
        <w:pStyle w:val="Normal"/>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39/4</w:t>
      </w:r>
    </w:p>
    <w:p>
      <w:pPr>
        <w:pStyle w:val="Normal"/>
        <w:rPr/>
      </w:pPr>
      <w:r>
        <w:rPr/>
        <w:t>k úpravě smluvních vztahů se spol. Incheba na pronájem Holešovického výstaviště.  Upozornil na návrh nové smluvní úpravy, vznesl řadu dotazů, týkajících se rozvoje areálu Výstaviště Praha, způsobu úhrady škod, rekonstrukce Průmyslového paláce, plaveckého bazénu. Reagoval nám. Richter. Uvedl, že je jednáno o třech variantách řešení. Podle názoru právníků a ekonomických analytiků byla Prahou vybrána, a Inchebou podepsána, varianta           č. 2.  – tzn. zkrácení nájemní smlouvy do roku 2016, zvýšení nájmu z 10 mil na 60 mil. Kč ročně,  a to i  zpětně, uznání hl. m. Prahy jako příjemce pojistného plnění. Problém je řešen ve prospěch hlavního města Prahy. Kontrolní výbor obdrží podklady před jednáním Rady HMP, která dne 22. 6. t.r. rozhodne o výhodnosti této varianty.</w:t>
      </w:r>
    </w:p>
    <w:p>
      <w:pPr>
        <w:pStyle w:val="Normal"/>
        <w:rPr/>
      </w:pPr>
      <w:r>
        <w:rPr/>
        <w:t xml:space="preserve">                                                                      </w:t>
      </w:r>
      <w:r>
        <w:rPr/>
        <w:t xml:space="preserve">Na jeho vystoupení reagoval náměstek Richter. </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ámy a pánové, chtěl jsem hovořit o třech variantách řešení, které předestřel bez detailnějších informací pan nám. Richter na úterním kontrolním výboru. Teď ovšem čtu zprávu v tisku: Pražský Magistrát se překvapivě dohodl se společností Incheba na pokračování pronájmu areálu pražského Výstaviště. Vedení města se přitom původně přiklánělo spíše k okamžité výpovědi.</w:t>
      </w:r>
    </w:p>
    <w:p>
      <w:pPr>
        <w:pStyle w:val="Normal"/>
        <w:jc w:val="both"/>
        <w:rPr>
          <w:sz w:val="20"/>
          <w:szCs w:val="20"/>
        </w:rPr>
      </w:pPr>
      <w:r>
        <w:rPr>
          <w:sz w:val="20"/>
          <w:szCs w:val="20"/>
        </w:rPr>
        <w:tab/>
        <w:t>Musím podotknout, že to, co nastalo, je spíše další dějství komedie  v režii Incheby a pana náměstka. Nemyslím si, že by se pan náměstek přikláněl k okamžité výpovědi, ale přikláněl se k dohodě, která znamená další petrifikaci neblahého stavu holešovického Výstaviště na mnoho let. Opakuji to, co tady dlouhodobě říkám, že správným řešením by byla   výpověď. Také naštěstí není úplně pravda, je ale otázka, co rozhodne Rada, že by dohoda byla oboustranná. Rozumím tomu tak, že je na Radě, jak se rozhodne. Proto bych chtěl apelovat na Radu hl. m. Prahy, aby rozhodla ve prospěch rozvoje tohoto areálu, ve prospěch rozvoje pražského výstavnictví a ve prospěch hl. m. Prahy, ne nájemce tohoto areálu, který tento areál vybydlel, zdevastoval a nyní má být podepsán dodatek, kterým mu má být vše odpuštěno a nájemní smlouva potvrzena na dalších minimálně šest let, což je 1,5 volebního období, kdy nebude možné situaci na Výstavišti řešit.</w:t>
      </w:r>
    </w:p>
    <w:p>
      <w:pPr>
        <w:pStyle w:val="Normal"/>
        <w:jc w:val="both"/>
        <w:rPr>
          <w:sz w:val="20"/>
          <w:szCs w:val="20"/>
        </w:rPr>
      </w:pPr>
      <w:r>
        <w:rPr>
          <w:sz w:val="20"/>
          <w:szCs w:val="20"/>
        </w:rPr>
        <w:tab/>
        <w:t xml:space="preserve">Co se děje? Je škoda, že jste nepodpořil, pane náměstku, zařazení tisku, kde jste mohl zastupitele informovat o situaci, že v této variantě Rada opět odpouští veškeré smluvní závazky na investice ve  výši 1 mld. Kč. Také jsou odpouštěny veškeré škody, které svou nečinností nebo činností Incheba Praha městu způsobila. Inchebě se vrací 53 mil. Kč zápočtu proti neuhrazenému nájemnému za rekonstrukci plaveckého bazénu, dokonce si – pokud tomu dobře rozumím – Incheba nárokuje veškeré náklady na projekty a na všechno, co udělala v rámci přislíbené smluvně ustanovené investice ve výši 1 mld. Kč. </w:t>
      </w:r>
    </w:p>
    <w:p>
      <w:pPr>
        <w:pStyle w:val="Normal"/>
        <w:jc w:val="both"/>
        <w:rPr>
          <w:sz w:val="20"/>
          <w:szCs w:val="20"/>
        </w:rPr>
      </w:pPr>
      <w:r>
        <w:rPr>
          <w:sz w:val="20"/>
          <w:szCs w:val="20"/>
        </w:rPr>
        <w:tab/>
        <w:t>Město Praha bude na své náklady nadále dělat veškeré opravy a investice na  Výstavišti, Incheba Praha nebude dělat nic, pouze investovat další příjem z výstavní činnosti. Nájemné bude započteno proti konkurzní podstatě.</w:t>
      </w:r>
    </w:p>
    <w:p>
      <w:pPr>
        <w:pStyle w:val="Normal"/>
        <w:jc w:val="both"/>
        <w:rPr>
          <w:sz w:val="20"/>
          <w:szCs w:val="20"/>
        </w:rPr>
      </w:pPr>
      <w:r>
        <w:rPr>
          <w:sz w:val="20"/>
          <w:szCs w:val="20"/>
        </w:rPr>
        <w:tab/>
        <w:t>V případě rekonstrukce areálu Výstaviště bude mít Incheba Praha faktické smluvní právo blokovat tuto rekonstrukci. Je zde riziko, že bude požadovat náhradu škody, protože Průmyslový palác, který z hlediska možného zanedbání požárních předpisů ze strany Incheby je ve stavu, v jakém je a Incheba může požadovat náhradu škody a úhradu dočasného alternativního řešení, kde hrozí přesun mobilních hal do tohoto cenného areálu, město bude mít minimální práva v tlaku vůči Inchebě, protože dodatkem očištěné Inchebě Praha budou padat veškeré účinné zbraně, které město nyní má a které by městu umožňovalo smlouvu vypovědět. Na rozvoj areálu tímto dodatkem, bude-li podepsán hl. m. Prahou a potvrzen Radou, pan náměstek a pražská ODS zřejmě rezignuje. Život zchátralého areálu bude utlumen na minimum a celé výstavnictví nebude dále řešeno.</w:t>
      </w:r>
    </w:p>
    <w:p>
      <w:pPr>
        <w:pStyle w:val="Normal"/>
        <w:jc w:val="both"/>
        <w:rPr>
          <w:sz w:val="20"/>
          <w:szCs w:val="20"/>
        </w:rPr>
      </w:pPr>
      <w:r>
        <w:rPr>
          <w:sz w:val="20"/>
          <w:szCs w:val="20"/>
        </w:rPr>
        <w:tab/>
        <w:t>To byla možná skeptická varianta, skeptický pohled na důsledky dohody o dodatku, jak je avizován. Bohužel jsem ho neviděl, pane náměstku. Požádal bych vás, abyste zastupitele detailněji informoval. Nechápu, proč jste nemohl tento dodatek, který jistě existoval, předat členům kontrolního výboru, proč jste nám ho nedal teď, proč by ho měli členové kontrolního výboru dostat na stůl v úterý, když zjevně zde byl připraven. Prosím o odpověď a o vaše stanovisko.</w:t>
      </w:r>
    </w:p>
    <w:p>
      <w:pPr>
        <w:pStyle w:val="Normal"/>
        <w:jc w:val="both"/>
        <w:rPr>
          <w:sz w:val="20"/>
          <w:szCs w:val="20"/>
        </w:rPr>
      </w:pPr>
      <w:r>
        <w:rPr>
          <w:sz w:val="20"/>
          <w:szCs w:val="20"/>
        </w:rPr>
        <w:t>Prim.   B é m :</w:t>
      </w:r>
    </w:p>
    <w:p>
      <w:pPr>
        <w:pStyle w:val="Normal"/>
        <w:jc w:val="both"/>
        <w:rPr>
          <w:sz w:val="20"/>
          <w:szCs w:val="20"/>
        </w:rPr>
      </w:pPr>
      <w:r>
        <w:rPr>
          <w:sz w:val="20"/>
          <w:szCs w:val="20"/>
        </w:rPr>
        <w:tab/>
        <w:t>Děkuji. Slovo má 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Nechci odpovídat na otázky, které jste vznesl, nemá to smysl. Řeknu, co se fakticky stalo a vy si z toho vyberete odpovědi na vaše dotazy.</w:t>
      </w:r>
    </w:p>
    <w:p>
      <w:pPr>
        <w:pStyle w:val="Normal"/>
        <w:jc w:val="both"/>
        <w:rPr>
          <w:sz w:val="20"/>
          <w:szCs w:val="20"/>
        </w:rPr>
      </w:pPr>
      <w:r>
        <w:rPr>
          <w:sz w:val="20"/>
          <w:szCs w:val="20"/>
        </w:rPr>
        <w:tab/>
        <w:t xml:space="preserve">Na kontrolním výboru jsem tento týden deklaroval, že máme před sebou tři varianty řešení. Jedna byla pokračování v 60leté nájemní smlouvě s tím, že se zpřísní smlouva a Incheba dostojí svým závazkům investovat finanční prostředky do areálu, dá nám pojistné plnění. </w:t>
      </w:r>
    </w:p>
    <w:p>
      <w:pPr>
        <w:pStyle w:val="Normal"/>
        <w:jc w:val="both"/>
        <w:rPr>
          <w:sz w:val="20"/>
          <w:szCs w:val="20"/>
        </w:rPr>
      </w:pPr>
      <w:r>
        <w:rPr>
          <w:sz w:val="20"/>
          <w:szCs w:val="20"/>
        </w:rPr>
        <w:t xml:space="preserve">Druhá varianta byla návrat před povodně, to znamená zkrácení nájemní smlouvy o více než 40 let.  Vraceli bychom se do původního modelu, kdy byla 15letá nájemní smlouva, zvýšení nájmu z 10 mil. na 60 mil. Kč ročně, a to zpětně za roky, kdy Incheba neplatila 60 mil. Kč s tím, že nám Incheba poskytne pojistné plnění za Průmyslový palác. </w:t>
      </w:r>
    </w:p>
    <w:p>
      <w:pPr>
        <w:pStyle w:val="Normal"/>
        <w:jc w:val="both"/>
        <w:rPr>
          <w:sz w:val="20"/>
          <w:szCs w:val="20"/>
        </w:rPr>
      </w:pPr>
      <w:r>
        <w:rPr>
          <w:sz w:val="20"/>
          <w:szCs w:val="20"/>
        </w:rPr>
        <w:tab/>
        <w:t xml:space="preserve">Třetí varianta byla výpověď. </w:t>
      </w:r>
    </w:p>
    <w:p>
      <w:pPr>
        <w:pStyle w:val="Normal"/>
        <w:jc w:val="both"/>
        <w:rPr>
          <w:sz w:val="20"/>
          <w:szCs w:val="20"/>
        </w:rPr>
      </w:pPr>
      <w:r>
        <w:rPr>
          <w:sz w:val="20"/>
          <w:szCs w:val="20"/>
        </w:rPr>
        <w:tab/>
        <w:t xml:space="preserve">Právníci, kteří nás zastupují v této věci, shodli se na tom, že je pro nás výhodnější jednat. Jednání se vedlo. Co říkáte, není pravda, když byl výbor, neměli jsme smluvní podklady v paragrafovaném znění připraveny, měli jsme je připraveny včera večer. Dnes putovaly do Bratislavy do Incheby. Incheba měla do 16 hodin čas, aby se vyjádřila. Dle sdělení právníků, které mám k dispozici, Incheba podepsala variantu číslo 2, i notářsky ověřila. Dokumenty máme k dispozici. Znamená to, že zkracujeme nájemní smlouvu, která trvala asi do r. 2062, na původní znění, to znamená do r. 2016. Incheba bude platit místo </w:t>
      </w:r>
    </w:p>
    <w:p>
      <w:pPr>
        <w:pStyle w:val="Normal"/>
        <w:jc w:val="both"/>
        <w:rPr>
          <w:sz w:val="20"/>
          <w:szCs w:val="20"/>
        </w:rPr>
      </w:pPr>
      <w:r>
        <w:rPr>
          <w:sz w:val="20"/>
          <w:szCs w:val="20"/>
        </w:rPr>
        <w:t>10 mil. 60 mil. Kč ročně, a to i zpětně. Je podepsán nejen návrh, ale i finanční vyrovnání. Incheba nám dluží peníze za roky zpětně. Zároveň je podepsán dokument, kdy Incheba uznává, že jsme pojištěným a umožňuje nám získat pojistné plnění, které dnes činí 181 mil. Kč.  Víme, že bude vyšší po sporech, které povedeme s pojišťovnami.</w:t>
      </w:r>
    </w:p>
    <w:p>
      <w:pPr>
        <w:pStyle w:val="Normal"/>
        <w:jc w:val="both"/>
        <w:rPr>
          <w:sz w:val="20"/>
          <w:szCs w:val="20"/>
        </w:rPr>
      </w:pPr>
      <w:r>
        <w:rPr>
          <w:sz w:val="20"/>
          <w:szCs w:val="20"/>
        </w:rPr>
        <w:tab/>
        <w:t xml:space="preserve">Zatím není nic schváleno. To je stav k dnešní 16. hodině. Požádám pana ředitele Ďuricu a pana dr. Hoffmana, aby byly rozeslány podklady kontrolnímu výboru.  V úterý od </w:t>
      </w:r>
    </w:p>
    <w:p>
      <w:pPr>
        <w:pStyle w:val="Normal"/>
        <w:jc w:val="both"/>
        <w:rPr/>
      </w:pPr>
      <w:r>
        <w:rPr>
          <w:sz w:val="20"/>
          <w:szCs w:val="20"/>
        </w:rPr>
        <w:t xml:space="preserve">8 hodin před jednáním Rady zasedá kontrolní výbor, od 9 hodin je jednání Rady a tam rozhodneme, zda je tato varianta pro nás výhodná. Podle sdělení právníků výhodná je, i podle sdělení ekonomických analytiků je také výhodná. Jsem přesvědčen, že za to, že v tuto chvíli jsme se dohodli s Inchebou, velký dík patří především advokátní kanceláři Rychetský, Krampera, Hlaváček, kteří dotáhli tuto dohodu do zdárného konce. Dostáváme stovky milionů z pojistky a vracíme se k původně vysoutěženému nájmu. Incheba přichází o 40 let smlouvy, zvyšuje se jí nájemné a ještě nám zpětně vyplatí finanční prostředky. Domnívám se, že lépe to v tuto chvíli být ani nemůže. Rozumím tomu, že opoziční rétorika je jiná. Vám se toto řešení nehodí a ani se vám nemůže líbit.  Víte proč? Protože problém Incheby by tímto byl vyřešen a těžko před volbami můžete kohokoli interpelovat a říkat, že smlouva je nevýhodná a problematika je složitá. </w:t>
      </w:r>
    </w:p>
    <w:p>
      <w:pPr>
        <w:pStyle w:val="Normal"/>
        <w:jc w:val="both"/>
        <w:rPr>
          <w:sz w:val="20"/>
          <w:szCs w:val="20"/>
        </w:rPr>
      </w:pPr>
      <w:r>
        <w:rPr>
          <w:sz w:val="20"/>
          <w:szCs w:val="20"/>
        </w:rPr>
        <w:tab/>
        <w:t>Pokud Rada v úterý odsouhlasí toto znění, tak jsem přesvědčen, že tento problém je vyřešen a je vyřešen maximálně ve prospěch hl. m. Prahy.</w:t>
      </w:r>
    </w:p>
    <w:p>
      <w:pPr>
        <w:pStyle w:val="Heading3"/>
        <w:rPr>
          <w:szCs w:val="28"/>
        </w:rPr>
      </w:pPr>
      <w:r>
        <w:rPr>
          <w:szCs w:val="28"/>
        </w:rPr>
        <w:t>RNDr. Jiří  W i t z a n y, Ph.D.</w:t>
      </w:r>
    </w:p>
    <w:p>
      <w:pPr>
        <w:pStyle w:val="Heading3"/>
        <w:rPr>
          <w:b w:val="false"/>
          <w:b w:val="false"/>
          <w:sz w:val="24"/>
          <w:u w:val="none"/>
        </w:rPr>
      </w:pPr>
      <w:r>
        <w:rPr>
          <w:b w:val="false"/>
          <w:sz w:val="24"/>
          <w:u w:val="none"/>
        </w:rPr>
        <w:t>v reakci na vystoupení nám. Richtera, požádal o doplňující informace k rekonstrukci vyhořelého Průmyslového paláce.</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ci stručně reagovat na pana Richtere, který už odešel, protože neodpověděl na podstatnou část mého dotazu – jak bude probíhat rekonstrukce Průmyslového paláce. Je to i k panu Ambrožovi. Situace není jasná, situace v právních vztazích je stejně problematická jako  by byla v případě výpovědi, naopak je mnohem horší. </w:t>
      </w:r>
    </w:p>
    <w:p>
      <w:pPr>
        <w:pStyle w:val="Normal"/>
        <w:jc w:val="both"/>
        <w:rPr>
          <w:sz w:val="20"/>
          <w:szCs w:val="20"/>
        </w:rPr>
      </w:pPr>
      <w:r>
        <w:rPr>
          <w:sz w:val="20"/>
          <w:szCs w:val="20"/>
        </w:rPr>
        <w:tab/>
        <w:t xml:space="preserve">Abych byl trochu pozitivní, ještě horší řešení by bylo zachování 60leté smlouvy a odklad zasmluvněných investic. V tomto okamžiku ale nejsme v bodu nula, jsme v situaci, kdy na Výstavišti vyhořel Průmyslový palác. Za rekonstrukci je odpovědné hl. m. Praha a již ne Incheba. Je tady stará smlouva, která počítala s tím, že Průmyslový palác stojí, je provozován pro výstavní a jinou činnost. Proto je velmi důležité, aby pan náměstek odpověděl, jakým způsobem bude rekonstrukce Průmyslového paláce plánovaná panem náměstkem za 1,5 mld. Kč právně zajištěna, zda z toho nevyplynou další požadavky Incheby Praha. </w:t>
      </w:r>
    </w:p>
    <w:p>
      <w:pPr>
        <w:pStyle w:val="Normal"/>
        <w:jc w:val="both"/>
        <w:rPr>
          <w:sz w:val="20"/>
          <w:szCs w:val="20"/>
        </w:rPr>
      </w:pPr>
      <w:r>
        <w:rPr>
          <w:sz w:val="20"/>
          <w:szCs w:val="20"/>
        </w:rPr>
        <w:tab/>
        <w:t>K odpovědi pana nám. Richtera. Nikdy jsem neříkal, že původní smlouva je dobrá a způsob, jakým se Incheba Praha vklínila do této smlouvy, byl velmi podezřelý. Tato společnost z mnoha hledisek podle mého názoru byla neseriózní a bylo možné předpokládat, že ohrožuje zdravý rozvoj areálu. Myslím, že po devíti letech zkušeností snad již nikdo nemůže věřit, že by Incheba Praha byla společností, která má zájem na zdravém rozvoji tohoto areálu a nájem byl prodloužen o šest let. Nemám dobrý pocit z tohoto výsledku. Opakuji, že si nemyslím, že by Rada měla přijímat toto rozhodnutí.</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39/5</w:t>
      </w:r>
    </w:p>
    <w:p>
      <w:pPr>
        <w:pStyle w:val="Normal"/>
        <w:rPr/>
      </w:pPr>
      <w:r>
        <w:rPr/>
        <w:t>k problematice outsorsingu v DP hl. m. Prahy, a.s. ve vazbě na dohodu podepsanou s odborovými organizacemi DP hl. m. Prahy, a.s. a k žádosti o informaci do jaké míry je zajištěno dodržování dohod mezi DP hl.m. a odbory D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a bych se obrátit na pana radního Šteinera. Jak víme a dnes to bylo opakovaně zmiňováno, byla mezi představenstvem Dopravního podniku a sociálním partnerem, tedy odbory Dopravních podniků, podepsána dohoda. I pan primátor dnes mluvil o tom, že právě odbory jednaly při projednávání této dohody velice korektně a ocenil to. Dohoda se týká mimo jiné dofinancování Dopravních podniků, které jsou dlouhodobě podfinancované, ale také outsorsingu. Z uvedené dohody vyplývá, že až do podzimních voleb budou všechny projekty outsorsingu pozastaveny. Nicméně ve sdělovacích prostředcích probleskla informace, že se mají rozjet dva nové projekty outsorsingu. Na mnoha zasedáních bylo opakovaně řečeno, že to jsou projekty, které jednak prodražují Dopravní podniky, jednak mohou zvyšovat nezaměstnanost zaměstnanců Dopravních podniků. </w:t>
      </w:r>
    </w:p>
    <w:p>
      <w:pPr>
        <w:pStyle w:val="Normal"/>
        <w:jc w:val="both"/>
        <w:rPr>
          <w:sz w:val="20"/>
          <w:szCs w:val="20"/>
        </w:rPr>
      </w:pPr>
      <w:r>
        <w:rPr>
          <w:sz w:val="20"/>
          <w:szCs w:val="20"/>
        </w:rPr>
        <w:tab/>
        <w:t>Byla bych ráda, kdyby se nám dostala informace, zda se zmíněné sdělení z médií zakládá na pravdě a do jaké míry je zajištěno dodržování dohody mezi představenstvem Dopravního podniku a odbory Dopravního podniku.</w:t>
      </w:r>
    </w:p>
    <w:p>
      <w:pPr>
        <w:pStyle w:val="Normal"/>
        <w:jc w:val="both"/>
        <w:rPr>
          <w:sz w:val="20"/>
          <w:szCs w:val="20"/>
        </w:rPr>
      </w:pPr>
      <w:r>
        <w:rPr>
          <w:sz w:val="20"/>
          <w:szCs w:val="20"/>
        </w:rPr>
        <w:t>Prim.  B é m :</w:t>
      </w:r>
    </w:p>
    <w:p>
      <w:pPr>
        <w:pStyle w:val="Normal"/>
        <w:rPr>
          <w:sz w:val="20"/>
          <w:szCs w:val="20"/>
        </w:rPr>
      </w:pPr>
      <w:r>
        <w:rPr>
          <w:sz w:val="20"/>
          <w:szCs w:val="20"/>
        </w:rPr>
        <w:tab/>
        <w:t>Pan kolega Šteiner odpoví písemně.</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sz w:val="32"/>
        </w:rPr>
      </w:pPr>
      <w:r>
        <w:rPr>
          <w:sz w:val="32"/>
        </w:rPr>
        <w:t>Mgr. Petra  K o l í n s k á</w:t>
      </w:r>
    </w:p>
    <w:p>
      <w:pPr>
        <w:pStyle w:val="Heading3"/>
        <w:rPr/>
      </w:pPr>
      <w:r>
        <w:rPr/>
        <w:t>INT.- č. 39/6</w:t>
      </w:r>
    </w:p>
    <w:p>
      <w:pPr>
        <w:pStyle w:val="Normal"/>
        <w:rPr/>
      </w:pPr>
      <w:r>
        <w:rPr/>
        <w:t>k přístupu vybraných typů dopravních prostředků do tunelů městského okruhu a do tunelu Blanka. K zamezení přístupu nákladní a tranzitní dopravy do tunelu Blanka, k možnému využití tunelů pro linky MHD.</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jc w:val="both"/>
        <w:rPr>
          <w:b/>
          <w:b/>
          <w:bCs/>
          <w:i/>
          <w:i/>
          <w:iCs/>
          <w:sz w:val="28"/>
          <w:szCs w:val="28"/>
          <w:u w:val="single"/>
        </w:rPr>
      </w:pPr>
      <w:r>
        <w:rPr>
          <w:b/>
          <w:bCs/>
          <w:i/>
          <w:iCs/>
          <w:sz w:val="28"/>
          <w:szCs w:val="28"/>
          <w:u w:val="single"/>
        </w:rPr>
        <w:t>Přednesená interpelace:</w:t>
      </w:r>
    </w:p>
    <w:p>
      <w:pPr>
        <w:pStyle w:val="Normal"/>
        <w:ind w:firstLine="708"/>
        <w:jc w:val="both"/>
        <w:rPr>
          <w:b/>
          <w:b/>
          <w:bCs/>
          <w:i/>
          <w:i/>
          <w:iCs/>
          <w:sz w:val="28"/>
          <w:szCs w:val="28"/>
          <w:u w:val="single"/>
        </w:rPr>
      </w:pPr>
      <w:r>
        <w:rPr>
          <w:sz w:val="20"/>
          <w:szCs w:val="20"/>
        </w:rPr>
        <w:t xml:space="preserve">Přístup MHD do tunelu městského okruhu. </w:t>
      </w:r>
    </w:p>
    <w:p>
      <w:pPr>
        <w:pStyle w:val="Normal"/>
        <w:jc w:val="both"/>
        <w:rPr>
          <w:sz w:val="20"/>
          <w:szCs w:val="20"/>
        </w:rPr>
      </w:pPr>
      <w:r>
        <w:rPr>
          <w:sz w:val="20"/>
          <w:szCs w:val="20"/>
        </w:rPr>
        <w:tab/>
        <w:t>V územním rozhodnutí pro tunel Blanka je uvedeno, že do tunelu nebude mít přístup MHD, naopak tam budou mít přístup nákladní automobily do 12 tun. Nejen s ohledem na to, že je jasné, že městský okruh bohužel bude spuštěn dřív než silniční okruh v severozápadní části, si myslím, že je na čase tyto dvě podmínky pro provozování tunelu Blanka přehodnotit, a to tak, že by do tunelu měly přístup autobusy MHD a neměla by tam mít přístup nákladní doprava, aspoň pro období, dokud nebude fungovat silniční okruh.</w:t>
      </w:r>
    </w:p>
    <w:p>
      <w:pPr>
        <w:pStyle w:val="Normal"/>
        <w:jc w:val="both"/>
        <w:rPr>
          <w:sz w:val="20"/>
          <w:szCs w:val="20"/>
        </w:rPr>
      </w:pPr>
      <w:r>
        <w:rPr>
          <w:sz w:val="20"/>
          <w:szCs w:val="20"/>
        </w:rPr>
        <w:tab/>
        <w:t xml:space="preserve">Chci se proto zeptat pana radního Šteinera, jak to vidí on, zejména s přístupem MHD do tunelu Blanka. Připadá mi škoda, když takovou krásnou kapacitní komunikaci budeme mít, abychom jí nevyužili pro rychlé expresní linky nejen mezi Prahou 6 a Prahou 5.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pPr>
      <w:r>
        <w:rPr>
          <w:sz w:val="20"/>
          <w:szCs w:val="20"/>
        </w:rPr>
        <w:tab/>
        <w:t>Myslím, že problematika MHD v tunelech je obecně celosvětově nejednoznačně pojímaná. Chci kolegyni Kolínskou ujistit, že chystáme dle mého názoru daleko přínosnější projekt, kdy po zprovoznění jižní části pražského okruhu na podzim letošního roku chceme zavést autobusové linky po jižní spojce, které umožní velmi rychlé spojení Prahy 4 a Prahy 11 s protějším břehem Vltavy ve chvíli, kdy bude jižní spojka očištěna od nákladní tranzitní dopravy a konečně po 30 letech začne sloužit svému účelu, tedy jako součást městského okruhu určeného primárně pro lokální dopravu osobními automobily a také pro MHD.</w:t>
      </w:r>
    </w:p>
    <w:p>
      <w:pPr>
        <w:pStyle w:val="Normal"/>
        <w:jc w:val="both"/>
        <w:rPr>
          <w:sz w:val="20"/>
          <w:szCs w:val="20"/>
        </w:rPr>
      </w:pPr>
      <w:r>
        <w:rPr>
          <w:sz w:val="20"/>
          <w:szCs w:val="20"/>
        </w:rPr>
        <w:tab/>
        <w:t>Písemně odpovím na záležitosti ohledně tunelu, jsou tam i bezpečnostní aspekty apod. Rozhodně si cestu neuzavíráme, bude to asi velmi obsáhlá odpověď. Nelze na to jednoduše odpovědět ano – ne, tehdy a tehd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7</w:t>
      </w:r>
    </w:p>
    <w:p>
      <w:pPr>
        <w:pStyle w:val="Normal"/>
        <w:rPr/>
      </w:pPr>
      <w:r>
        <w:rPr/>
        <w:t>k nákladům na výběr jízdného v MHD – v odpovědi, kterou na svůj obdobný dotaz obdržela –údajně se jedná o obchodní tajemství DP - odpověď pokládá z hlediska zákona č. 106/1999 Sb.,za nepřijatelnou, k informaci v médiích o outsorsingu na automaty na jízdenky,                          k nákladům na provoz automatů na jízdenky, na činnost revizorů i další činnosti spojené s výběrem jízdného.</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ůj dotaz se týká nákladů na výběr jízdného MHD.  Tuto otázku jsem již jednou tady pokládala, dostala jsem odpověď, že se jedná o obchodní tajemství Dopravního podniku. Tuto odpověď považuji za nepřijatelnou ze dvou důvodů. Podle rozhodnutí soudu je Dopravní podnik povinný subjekt podle zákona 106 a ve chvíli, kdy tato firma má monopol na přepravní služby, myslím si, že o obchodním tajemství v této věci nemůže být řeč. Otázka získává na aktuálnosti znovu proto, že se v médiích objevily informace, že Dopravní podnik chce outsorsovat služby spojené s provozováním automatů na jízdenky. </w:t>
      </w:r>
    </w:p>
    <w:p>
      <w:pPr>
        <w:pStyle w:val="Normal"/>
        <w:jc w:val="both"/>
        <w:rPr>
          <w:sz w:val="20"/>
          <w:szCs w:val="20"/>
        </w:rPr>
      </w:pPr>
      <w:r>
        <w:rPr>
          <w:sz w:val="20"/>
          <w:szCs w:val="20"/>
        </w:rPr>
        <w:tab/>
        <w:t xml:space="preserve">Můj dotaz je jednoduchý. Pokud nejspíš za účelem úspory náklady Dopravní podnik uvažuje o tomto outsorsingu, kolik stojí provoz automatů na jízdenky, jaké jsou náklady na revizory a na všechny ostatní činnosti spojené s výběrem jízdného? </w:t>
      </w:r>
    </w:p>
    <w:p>
      <w:pPr>
        <w:pStyle w:val="Normal"/>
        <w:jc w:val="both"/>
        <w:rPr>
          <w:sz w:val="20"/>
          <w:szCs w:val="20"/>
        </w:rPr>
      </w:pPr>
      <w:r>
        <w:rPr>
          <w:sz w:val="20"/>
          <w:szCs w:val="20"/>
        </w:rPr>
        <w:t>Prim.  B é m :</w:t>
      </w:r>
    </w:p>
    <w:p>
      <w:pPr>
        <w:pStyle w:val="Normal"/>
        <w:rPr>
          <w:sz w:val="20"/>
          <w:szCs w:val="20"/>
        </w:rPr>
      </w:pPr>
      <w:r>
        <w:rPr>
          <w:sz w:val="20"/>
          <w:szCs w:val="20"/>
        </w:rPr>
        <w:tab/>
        <w:t>Předpokládám  písemnou  reakc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8</w:t>
      </w:r>
    </w:p>
    <w:p>
      <w:pPr>
        <w:pStyle w:val="Normal"/>
        <w:rPr/>
      </w:pPr>
      <w:r>
        <w:rPr/>
        <w:t>k veřejné zakázce na poradenství při implementaci protikorupční strategie, k nastavení kritérií této zakázky, k jejímu načasování a ke způsobu jejího projednání ve výborech ZHMP                   a  příslušných komisích Rady HMP.</w:t>
      </w:r>
    </w:p>
    <w:p>
      <w:pPr>
        <w:pStyle w:val="Normal"/>
        <w:rPr/>
      </w:pPr>
      <w:r>
        <w:rPr/>
        <w:t xml:space="preserve">                                                                      </w:t>
      </w:r>
      <w:r>
        <w:rPr/>
        <w:t>Na její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panu nám. Richterovi položit otázku, kterou má formulovanou v materiálu, kterou také dostal od Transparency Oživení: jak se vypořádá s námitkou, že veřejná zakázka na protikorupční poradenství vzbuzuje pochybnosti ohledně nejvyšší možné ceny, ohledně nastavených kritérií a načasování zakázky? Připomínám, že zakázka nebyla konzultována ani s komisí pro transparentní samosprávu, ani s kontrolním výborem</w:t>
      </w:r>
    </w:p>
    <w:p>
      <w:pPr>
        <w:pStyle w:val="Normal"/>
        <w:jc w:val="both"/>
        <w:rPr>
          <w:sz w:val="20"/>
          <w:szCs w:val="20"/>
        </w:rPr>
      </w:pPr>
      <w:r>
        <w:rPr>
          <w:sz w:val="20"/>
          <w:szCs w:val="20"/>
        </w:rPr>
        <w:tab/>
        <w:t>Nemyslí si, že by většinu z úkonů, které poptává, neměl zvládnout úřad sám?</w:t>
      </w:r>
    </w:p>
    <w:p>
      <w:pPr>
        <w:pStyle w:val="Normal"/>
        <w:jc w:val="both"/>
        <w:rPr>
          <w:sz w:val="20"/>
          <w:szCs w:val="20"/>
        </w:rPr>
      </w:pPr>
      <w:r>
        <w:rPr>
          <w:sz w:val="20"/>
          <w:szCs w:val="20"/>
        </w:rPr>
        <w:t>Prim. B é m :</w:t>
      </w:r>
    </w:p>
    <w:p>
      <w:pPr>
        <w:pStyle w:val="Normal"/>
        <w:jc w:val="both"/>
        <w:rPr>
          <w:sz w:val="20"/>
          <w:szCs w:val="20"/>
        </w:rPr>
      </w:pPr>
      <w:r>
        <w:rPr>
          <w:sz w:val="20"/>
          <w:szCs w:val="20"/>
        </w:rPr>
        <w:tab/>
        <w:t>Kolega Richter má slovo.</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 Vraťme se zpátky o nějaký týden. Všechno, o čem hovoříme s touto zakázkou, je obsaženo v Protikorupční strategii. Komise pro transparentní veřejnou správu se s tímto materiálem seznámila, věděla, že to tak bude. Máme tam několikastupňovou kontrolu jak interní, tak externí. To je ta externí, o které hovoříme.</w:t>
      </w:r>
    </w:p>
    <w:p>
      <w:pPr>
        <w:pStyle w:val="Normal"/>
        <w:jc w:val="both"/>
        <w:rPr>
          <w:sz w:val="20"/>
          <w:szCs w:val="20"/>
        </w:rPr>
      </w:pPr>
      <w:r>
        <w:rPr>
          <w:sz w:val="20"/>
          <w:szCs w:val="20"/>
        </w:rPr>
        <w:tab/>
        <w:t>Druhá věc. Celou dobu hovoříme o dělení zakázek. Nedělme zakázky, je to špatně, vypisovat zakázky do 2 mil.. Co je jiného - právní posudky na jednotlivé kauzy do 2 mil, než dělení zakázek? Abychom si rozuměli. Materiál na tento tisk nepředkládá Richter nebo Rada, materiál předkládá předseda kontrolního výboru, předložil ho Radě spolu s Richterem, který je zodpovědný za protikorupční problematiku. Kontrolní výbor o tom ví a věděl. Je to ve spolupráci s předsedou kontrolního výboru, který přímo tisky předkládá. To je věc druhá.</w:t>
      </w:r>
    </w:p>
    <w:p>
      <w:pPr>
        <w:pStyle w:val="Normal"/>
        <w:jc w:val="both"/>
        <w:rPr>
          <w:sz w:val="20"/>
          <w:szCs w:val="20"/>
        </w:rPr>
      </w:pPr>
      <w:r>
        <w:rPr>
          <w:sz w:val="20"/>
          <w:szCs w:val="20"/>
        </w:rPr>
        <w:tab/>
        <w:t xml:space="preserve"> Třetí věc – už nevím, co mám dělat, už tomu nerozumím. Na jedné straně říkáte – nechceme dělit zakázky, na druhé straně, když chceme vysoutěžit rámcovou smlouvu – to  neznamená, že firma vzešlá z výběrového řízení dostane 190 mil., to je jen rámec, ve kterém soutěžíme, ale firma fakticky bude soutěžit hodinové sazby. Jestli Zastupitelstvo dá této firmě nějakou zakázku, tak podle hodinové sazby bude firma placena. Když jí žádnou nedá, bude tam nula korun profinancovaných. Soutěžíme ale hodinovou sazbu. Jinými slovy – je to snaha o co nejtransparentnější veřejnou soutěž, která je podle zákona 137, je to podle reglementu Ministerstva vnitra, že máme soutěžit rámcové smlouvy, aby nedocházelo k dělení zakázek. </w:t>
      </w:r>
    </w:p>
    <w:p>
      <w:pPr>
        <w:pStyle w:val="Normal"/>
        <w:jc w:val="both"/>
        <w:rPr>
          <w:sz w:val="20"/>
          <w:szCs w:val="20"/>
        </w:rPr>
      </w:pPr>
      <w:r>
        <w:rPr>
          <w:sz w:val="20"/>
          <w:szCs w:val="20"/>
        </w:rPr>
        <w:t xml:space="preserve">Toto je čtyřletý objem, ve kterém se pohybujeme a který byl dán kontrolním výborem.  Pan předseda nechal prověřit, kolik finančních prostředků město za různé právní, ekonomické a technické analýzy ročně utratí a došli jsme zhruba k částce 50 mil. Kč ročně. Toto je na čtyři roky. Bavíme se o rámci. Kolik firma dostane ve finále zaplaceno, to není na nás, to je na budoucích zastupitelích, na tom, kolik bude potřeba zakázek, projektů a všeho ostatního prověřit. Nepleťme si dojmy s pojmy, je to tak, jak to říkám. Nemám problém to zrušit, je mi to jedno, ale budeme potom dělit zakázky. Bude firma, která právně posoudí nějakou aktivitu a dostane za to třeba jeden nebo dva miliony. Nebo je lepší to vzít jako balík? Říkám jako balík, ale je mi to skutečně jedno. Přečtěte si Protikorupční strategii, je to tam obsaženo.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25.6.2010</w:t>
      </w:r>
    </w:p>
    <w:p>
      <w:pPr>
        <w:pStyle w:val="Normal"/>
        <w:ind w:left="-1080" w:hanging="0"/>
        <w:jc w:val="right"/>
        <w:rPr/>
      </w:pPr>
      <w:r>
        <w:rPr>
          <w:sz w:val="22"/>
          <w:szCs w:val="22"/>
        </w:rPr>
        <w:t>Č.j. SE4/19/201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Normal"/>
        <w:ind w:firstLine="708"/>
        <w:jc w:val="both"/>
        <w:rPr/>
      </w:pPr>
      <w:r>
        <w:rPr/>
        <w:t>reaguji tímto na Vaši interpelaci, kterou jste přednesla dne 17.6.2010 v rámci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Jak jsem již uvedl v ústní odpovědi na Vaší interpelaci, 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Také podotýkám, že tisk do Rady hl.m.Prahy jsem předkládal společně s předsedou Kontrolního výboru a Komise pro transparentní veřejnou správu JUDr. Hoffmanem. Tento kontrolní orgán zastupitelstva tedy o tomto materiálu věděl.</w:t>
      </w:r>
    </w:p>
    <w:p>
      <w:pPr>
        <w:pStyle w:val="FormtovanvHTML"/>
        <w:jc w:val="both"/>
        <w:rPr/>
      </w:pPr>
      <w:r>
        <w:rPr>
          <w:rFonts w:cs="Times New Roman" w:ascii="Times New Roman" w:hAnsi="Times New Roman"/>
          <w:color w:val="000000"/>
          <w:sz w:val="24"/>
          <w:szCs w:val="24"/>
        </w:rPr>
        <w:tab/>
        <w:t xml:space="preserve">Domnívám se, že užívání rámcových smluv je výrazným nástrojem k boji proti korupci. Zmíněná veřejná zakázka má </w:t>
      </w:r>
      <w:r>
        <w:rPr>
          <w:rFonts w:cs="Times New Roman" w:ascii="Times New Roman" w:hAnsi="Times New Roman"/>
          <w:color w:val="000000"/>
          <w:sz w:val="24"/>
          <w:szCs w:val="24"/>
          <w:u w:val="single"/>
        </w:rPr>
        <w:t>rámcovou cenu</w:t>
      </w:r>
      <w:r>
        <w:rPr>
          <w:rFonts w:cs="Times New Roman" w:ascii="Times New Roman" w:hAnsi="Times New Roman"/>
          <w:color w:val="000000"/>
          <w:sz w:val="24"/>
          <w:szCs w:val="24"/>
        </w:rPr>
        <w:t xml:space="preserve"> 190 milionů Kč </w:t>
      </w:r>
      <w:r>
        <w:rPr>
          <w:rFonts w:cs="Times New Roman" w:ascii="Times New Roman" w:hAnsi="Times New Roman"/>
          <w:color w:val="000000"/>
          <w:sz w:val="24"/>
          <w:szCs w:val="24"/>
          <w:u w:val="single"/>
        </w:rPr>
        <w:t>na 4 roky</w:t>
      </w:r>
      <w:r>
        <w:rPr>
          <w:rFonts w:cs="Times New Roman" w:ascii="Times New Roman" w:hAnsi="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S pozdravem</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Milan  R i c h t e r,  v.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sz w:val="22"/>
          <w:szCs w:val="22"/>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39/9</w:t>
      </w:r>
    </w:p>
    <w:p>
      <w:pPr>
        <w:pStyle w:val="Normal"/>
        <w:rPr/>
      </w:pPr>
      <w:r>
        <w:rPr/>
        <w:t>k dlouhodobému sporu se společností Incheba, k potřebě rekonstrukce celého areálu Výstaviště Praha, zvláště pak Lapidária, Bruselského pavilonu atd., k žádosti o předložení materiálů na zářijové jednání Zastupitelstva hl.m. Prahy, jako komplexního podkladu i pro nové ZHMP.</w:t>
      </w:r>
    </w:p>
    <w:p>
      <w:pPr>
        <w:pStyle w:val="Normal"/>
        <w:rPr/>
      </w:pPr>
      <w:r>
        <w:rPr/>
        <w:t xml:space="preserve">                                                                      </w:t>
      </w:r>
      <w:r>
        <w:rPr/>
        <w:t>Na jeho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můj dotaz vznikl před dnešní 16. hodinou, takže berte to tak, jak to vzniklo.</w:t>
      </w:r>
    </w:p>
    <w:p>
      <w:pPr>
        <w:pStyle w:val="Normal"/>
        <w:jc w:val="both"/>
        <w:rPr>
          <w:sz w:val="20"/>
          <w:szCs w:val="20"/>
        </w:rPr>
      </w:pPr>
      <w:r>
        <w:rPr>
          <w:sz w:val="20"/>
          <w:szCs w:val="20"/>
        </w:rPr>
        <w:tab/>
        <w:t xml:space="preserve">Při výpovědi Incheby z Výstaviště lze předpokládat dlouhodobý soudní spor, což by také mohlo znamenat, že by Incheba u soudu získala nárok na předběžné opatření a asi by to  znamenalo, že ani hl. m. Praha by nemohla opravovat, rekonstruovat a stavět na Výstavišti ze svých prostředků. To byl původní dotaz. </w:t>
      </w:r>
    </w:p>
    <w:p>
      <w:pPr>
        <w:pStyle w:val="Normal"/>
        <w:jc w:val="both"/>
        <w:rPr>
          <w:sz w:val="20"/>
          <w:szCs w:val="20"/>
        </w:rPr>
      </w:pPr>
      <w:r>
        <w:rPr>
          <w:sz w:val="20"/>
          <w:szCs w:val="20"/>
        </w:rPr>
        <w:tab/>
        <w:t xml:space="preserve">Řekl jste nám, co se stalo v 16 hodin. Budete se divit, ale jako opoziční politik jsem rád. Budu dokonce i rád, když na Radě se k tomu kladně postavíte. Byl bych ještě radši, kdybychom jako zastupitelstvo končící v září dostali od vás podklad, jaký je stav v září 2010, abychom to mohli postoupit novému zastupitelstvu, které po nás bude nastupovat. Myslím si, že touto akcí všechno nekončí, naopak všechno teprve začíná, neboť Výstaviště potřebuje konečně jít do rekonstrukce, a to nejen lapidárium, Průmyslový palác, ale i další, např. místo po vyhořelém Bruselském pavilonu atd. Myslím si, že je už načase něco konat. </w:t>
      </w:r>
    </w:p>
    <w:p>
      <w:pPr>
        <w:pStyle w:val="Normal"/>
        <w:jc w:val="both"/>
        <w:rPr>
          <w:sz w:val="20"/>
          <w:szCs w:val="20"/>
        </w:rPr>
      </w:pPr>
      <w:r>
        <w:rPr>
          <w:sz w:val="20"/>
          <w:szCs w:val="20"/>
        </w:rPr>
        <w:t>Prim.  B é m :</w:t>
      </w:r>
    </w:p>
    <w:p>
      <w:pPr>
        <w:pStyle w:val="Normal"/>
        <w:jc w:val="both"/>
        <w:rPr>
          <w:sz w:val="20"/>
          <w:szCs w:val="20"/>
        </w:rPr>
      </w:pPr>
      <w:r>
        <w:rPr>
          <w:sz w:val="20"/>
          <w:szCs w:val="20"/>
        </w:rPr>
        <w:tab/>
        <w:t>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 xml:space="preserve">Nejdříve vám velmi poděkuji za kladný přístup a za to, že si velmi reálně uvědomujete rozměr problému, ve kterém se nacházíme. Počítám s tím, že na zářijové zasedání zastupitelstva předložím podrobnou informaci o vývo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32"/>
          <w:szCs w:val="32"/>
          <w:u w:val="single"/>
        </w:rPr>
      </w:pPr>
      <w:r>
        <w:rPr>
          <w:b/>
          <w:sz w:val="32"/>
          <w:szCs w:val="32"/>
          <w:u w:val="single"/>
        </w:rPr>
        <w:t>RNDr. Miloš  G r e g a r</w:t>
      </w:r>
    </w:p>
    <w:p>
      <w:pPr>
        <w:pStyle w:val="Heading3"/>
        <w:rPr/>
      </w:pPr>
      <w:r>
        <w:rPr/>
        <w:t>INT.- č. 39/10</w:t>
      </w:r>
    </w:p>
    <w:p>
      <w:pPr>
        <w:pStyle w:val="Normal"/>
        <w:rPr/>
      </w:pPr>
      <w:r>
        <w:rPr/>
        <w:t>k nejasnostem v politické příslušnosti členky ZHMP Mgr. Markéty Reedové. – rozpory mezi údaji na hlasovací tabuli v zasedací síni ZHMP a sděleními, která byla uveřejněna v médiích či jsou k dispozici na internetu. Žádá o uvedení správných údajů na hlasovací tabuli ZHMP.</w:t>
      </w:r>
    </w:p>
    <w:p>
      <w:pPr>
        <w:pStyle w:val="Normal"/>
        <w:rPr/>
      </w:pPr>
      <w:r>
        <w:rPr/>
      </w:r>
    </w:p>
    <w:p>
      <w:pPr>
        <w:pStyle w:val="Normal"/>
        <w:ind w:left="4253" w:hanging="4253"/>
        <w:rPr/>
      </w:pPr>
      <w:r>
        <w:rPr/>
        <w:t xml:space="preserve">                                                                       </w:t>
      </w:r>
      <w:r>
        <w:rPr/>
        <w:t xml:space="preserve">Předáno k vyřízení řediteli MHMP Ing. Trnkovi  - ve spolupráci s členkou ZHMP </w:t>
      </w:r>
    </w:p>
    <w:p>
      <w:pPr>
        <w:pStyle w:val="Normal"/>
        <w:rPr/>
      </w:pPr>
      <w:r>
        <w:rPr/>
        <w:t xml:space="preserve">                                                                       </w:t>
      </w:r>
      <w:r>
        <w:rPr/>
        <w:t xml:space="preserve">Mgr. Markétou Reedovo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kolegyně a kolegové, nejasná politická orientace některých  členů ZHMP. Berte tuto mou interpelaci jako společný dotaz s panem starostou Hánou, protože se cítíme do jisté míry desorientováni. Ani nevím, na koho bych měl dotaz směřovat – pravděpodobně na pana ředitele Trnku, možná na paní kolegyni Reedovou. Dnes při hlasování celý den na hlasovací tabuli svítí u jména paní kolegyně Reedové SNK-ED, ale v okamžiku, kdy přijdu domu, ze schránky na mne vypadne stejná paní zastupitelka Reedová v kabátě Věcí veřejných. Tím se cítíme desorientováni. Chtěl jsem vyzvat nepřítomnou paní zastupitelku, aby zharmonizovala svou politickou orientaci s panem ředitelem Trnkou aspoň zde na této hlasovací tabuli do příštího jednání zastupitelstva.</w:t>
      </w:r>
    </w:p>
    <w:p>
      <w:pPr>
        <w:pStyle w:val="Normal"/>
        <w:jc w:val="both"/>
        <w:rPr>
          <w:sz w:val="20"/>
          <w:szCs w:val="20"/>
        </w:rPr>
      </w:pPr>
      <w:r>
        <w:rPr>
          <w:sz w:val="20"/>
          <w:szCs w:val="20"/>
        </w:rPr>
        <w:t>Prim.  B é m :</w:t>
      </w:r>
    </w:p>
    <w:p>
      <w:pPr>
        <w:pStyle w:val="Normal"/>
        <w:jc w:val="both"/>
        <w:rPr>
          <w:sz w:val="20"/>
          <w:szCs w:val="20"/>
        </w:rPr>
      </w:pPr>
      <w:r>
        <w:rPr>
          <w:sz w:val="20"/>
          <w:szCs w:val="20"/>
        </w:rPr>
        <w:tab/>
        <w:t>Buď je paní zastupitelka Reedová v sekretariátu SNK-ED, nebo je v sekretariátu Věcí veřejných, nebo je v knihovně, ale určitě není na jednání zastupitelstva. Myslím si, že vaše připomínka je relevantní a mělo by to být jasné. Co asi není možné, je být zároveň reprezentantem dvou různých politických subjektů. Chápu tvé zmatení a i já jsem tím zmat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INF</dc:creator>
  <dc:description/>
  <cp:keywords/>
  <dc:language>en-US</dc:language>
  <cp:lastModifiedBy>INF</cp:lastModifiedBy>
  <cp:lastPrinted>2010-06-22T09:30:00Z</cp:lastPrinted>
  <dcterms:modified xsi:type="dcterms:W3CDTF">2010-06-30T09:14:00Z</dcterms:modified>
  <cp:revision>35</cp:revision>
  <dc:subject/>
  <dc:title>Kolínská</dc:title>
</cp:coreProperties>
</file>