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</w:r>
    </w:p>
    <w:p>
      <w:pPr>
        <w:pStyle w:val="Heading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  <w:t>P Ř E H L E D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otazů, připomínek a podnětů členů Zastupitelstva hl.m. Prahy přednesených na 10. zasedání ZHMP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dne  25.10.2007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(Schváleno v Radě HMP dne 30.10.2007)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                                                              </w:t>
      </w:r>
      <w:r>
        <w:rPr>
          <w:b/>
          <w:bCs/>
          <w:sz w:val="32"/>
          <w:szCs w:val="32"/>
          <w:u w:val="single"/>
        </w:rPr>
        <w:t>Termín vyřízení:</w:t>
      </w:r>
      <w:r>
        <w:rPr>
          <w:b/>
          <w:bCs/>
          <w:sz w:val="32"/>
          <w:szCs w:val="32"/>
        </w:rPr>
        <w:t xml:space="preserve">  24.11.2007</w:t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P Í S E M N É</w:t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Ing. Mgr. Miroslav  P o c h e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INT. - č. 10/1</w:t>
      </w:r>
    </w:p>
    <w:p>
      <w:pPr>
        <w:pStyle w:val="Normal"/>
        <w:rPr/>
      </w:pPr>
      <w:r>
        <w:rPr/>
        <w:t>k  protipovodňovým bariérám, k demontovatelné ochraně města Prahy, zejména na Kampě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Předáno k vyřízení náměstkovi Klegovi.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Bude odpovězeno písemně.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INT. - č. 10/2</w:t>
      </w:r>
    </w:p>
    <w:p>
      <w:pPr>
        <w:pStyle w:val="Normal"/>
        <w:rPr/>
      </w:pPr>
      <w:r>
        <w:rPr/>
        <w:t xml:space="preserve">ke kompetencím Magistrátu hl.m. Prahy vůči městským částem Prahy a vztahu staveních úřadů a Útvaru rozvoje hl.m. Prahy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Předáno k vyřízení radnímu Langmajerovi.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Bude odpovězeno písemně.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INT. - č. 10/3</w:t>
      </w:r>
    </w:p>
    <w:p>
      <w:pPr>
        <w:pStyle w:val="Normal"/>
        <w:rPr/>
      </w:pPr>
      <w:r>
        <w:rPr/>
        <w:t>k obecně prospěšné společnosti Praha olympijská a jejího financování.</w:t>
      </w:r>
    </w:p>
    <w:p>
      <w:pPr>
        <w:pStyle w:val="Normal"/>
        <w:rPr/>
      </w:pPr>
      <w:r>
        <w:rPr/>
        <w:t xml:space="preserve"> 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Předáno k vyřízení  primátorovi hl.m. Prahy.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Bude odpovězeno písemně.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</w:rPr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Ú S T N Í</w:t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RNDr. Jiří  W i t z a n y, Ph.D.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INT. - č. 10/4</w:t>
      </w:r>
    </w:p>
    <w:p>
      <w:pPr>
        <w:pStyle w:val="Normal"/>
        <w:rPr/>
      </w:pPr>
      <w:r>
        <w:rPr/>
        <w:t xml:space="preserve">k žádosti o souhrnnou informaci – výtah ze zprávy MŽP o stavu životního prostředí v ČR se zaměřením na hl.m. Prahu.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Na jeho vystoupení reagoval radní Štěpánek.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Předáno k vyřízení radnímu  Štěpánkovi.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Bude zpracována informace pro ZHMP. </w:t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40"/>
          <w:szCs w:val="40"/>
          <w:u w:val="single"/>
        </w:rPr>
        <w:t>Ing. Karel  J e c h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INT. - č. 10/5</w:t>
      </w:r>
    </w:p>
    <w:p>
      <w:pPr>
        <w:pStyle w:val="Normal"/>
        <w:rPr/>
      </w:pPr>
      <w:r>
        <w:rPr/>
        <w:t>k tisku Z- 448 – k úplatnému převodu areálu Obecní dvůr.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Předáno k vyřízení  náměstkovi Klegovi.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Bude odpovězeno písemně.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INT. - č. 10/6</w:t>
      </w:r>
    </w:p>
    <w:p>
      <w:pPr>
        <w:pStyle w:val="Normal"/>
        <w:rPr/>
      </w:pPr>
      <w:r>
        <w:rPr/>
        <w:t xml:space="preserve">k námětu pro náměstka Blažka – požádal o vyslovení pochvaly, strážníkům Městské policie, kteří se podíleli na zajištění akce „Den bez aut“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Na jeho vystoupení reagoval náměstek Blažek.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Námět předán náměstkovi Blažkovi.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Není třeba odpověď.</w:t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40"/>
          <w:szCs w:val="40"/>
          <w:u w:val="single"/>
        </w:rPr>
        <w:t>RNDr. Lubomír  H a b r n a l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INT. - č. 10/7</w:t>
      </w:r>
    </w:p>
    <w:p>
      <w:pPr>
        <w:pStyle w:val="Normal"/>
        <w:rPr/>
      </w:pPr>
      <w:r>
        <w:rPr/>
        <w:t>k podpoře alternativních zdrojů energie, k přípravě materiálu, k informovanosti obyvatelů hl.m. Prahy v této věci.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Na jeho vystoupení reagoval radní Štěpánek.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Předáno k vyřízení  radnímu Štěpánkovi.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Bude odpovězeno písemně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Ing. Viktor  P á z l e r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INT. - č. 10/8</w:t>
      </w:r>
    </w:p>
    <w:p>
      <w:pPr>
        <w:pStyle w:val="Normal"/>
        <w:rPr/>
      </w:pPr>
      <w:r>
        <w:rPr/>
        <w:t>k situaci výstavby Severozápadní části okruhu Ruzyně – Suchdol, ke srovnávací studii mezi jižní a severní variantou.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Na jeho vystoupení reagoval radní Šteiner.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Předáno k vyřízení  radnímu Šteinerovi.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Bude odpovězeno písemně.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INT. - č. 10/9</w:t>
      </w:r>
    </w:p>
    <w:p>
      <w:pPr>
        <w:pStyle w:val="Normal"/>
        <w:rPr/>
      </w:pPr>
      <w:r>
        <w:rPr/>
        <w:t>k připravovanému zvýšení jízdného v městské hromadné dopravě v Praze od 1.1.2008.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Předáno k vyřízení  radnímu Šteinerovi.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Bude odpovězeno písemně.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40"/>
          <w:szCs w:val="40"/>
          <w:u w:val="single"/>
        </w:rPr>
        <w:t>Ing. Eva  T y l o v á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INT. - č. 10/10</w:t>
      </w:r>
    </w:p>
    <w:p>
      <w:pPr>
        <w:pStyle w:val="Normal"/>
        <w:rPr/>
      </w:pPr>
      <w:r>
        <w:rPr/>
        <w:t>k vymáhání pohledávky na společnosti Eurocast, a.s. ve výši 173 mil. Kč.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Předáno k vyřízení  primátorovi hl.m. Prahy.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Bude odpovězeno písem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8:42:00Z</dcterms:created>
  <dc:creator>INF</dc:creator>
  <dc:description/>
  <dc:language>en-US</dc:language>
  <cp:lastModifiedBy>INF</cp:lastModifiedBy>
  <cp:lastPrinted>2007-10-29T09:56:00Z</cp:lastPrinted>
  <dcterms:modified xsi:type="dcterms:W3CDTF">2007-10-30T14:41:00Z</dcterms:modified>
  <cp:revision>8</cp:revision>
  <dc:subject/>
  <dc:title>Důvodová zpráva</dc:title>
</cp:coreProperties>
</file>