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5740"/>
      </w:tblGrid>
      <w:tr>
        <w:trPr>
          <w:trHeight w:val="280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ehled usnesení 21. zasedání Zastupitelstva hl.m.Prahy dne 21.10.2004</w:t>
            </w:r>
          </w:p>
        </w:tc>
      </w:tr>
      <w:tr>
        <w:trPr>
          <w:trHeight w:val="280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.usn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hváleno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usnesen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volby člena Rady HMP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vydání příslibu hl. m. Prahy k spolufinancování grantových schémat na rozvoj malých a středních podniků formou zvýhodněných úvěrů a formou dotací v rámci 1. Výzvy v Jednotném programovém dokumentu pro Cíl 2 regionu soudržnosti Prah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1. výzvě k předkládání žádostí o finanční podporu z Jednotného programového dokumentu pro Cíl 3 regionu NUTS II hlavní město Praha v rámci opatření 2.1 "Integrace specifických skupin obyvatelstva ohrožených sociální exkluzí"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1. výzvě k předkládání žádostí o finanční podporu z Jednotného programového dokumentu pro Cíl 3 regionu NUTS II hlavní město Praha v rámci opatření 3.1 Rozvoj počátečního vzdělávání jako základu celoživotního učení a z hlediska potřeb trhu práce a ekonomiky znalost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1. výzvě k předkládání žádosti o finanční podporu z Jednotného programového dokumentu pro Cíl 3 regionu NUTS II hlavní město Praha v rámci opatření 3.2 Rozvoj dalšího vzděláván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1. výzvě k předkládání žádostí o finanční podporu z Jednotného programového dokumentu pro Cíl 3 regionu NUTS II - hl. m. Praha v rámci opatření 4.3 - rozvoj cestovního ruchu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změn Z 0605/04 a Z 0606/04 Územního plánu sídelního útvaru  hl.m.Prahy (Golfová hřiště Vinoř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 schválení dodatku č.2 ke smlouvě o sdružení mezi hl.m.Prahou a Metrostav Invest a.s. na stavbu "Technické infrastruktury pro 346 b.j. Mazanka"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ke schválení dodatku č.2 ke smlouvě o sdružení mezi Hl.m. Prahou a IPB Real a.s. na stavbu "Technické infrastruktury pro 796 b.j. Zelené údolí, Praha 4 - Kunratice"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ravu rozpočtu OMI MHMP na rok 2004 v kap. 01 - rozvoj obc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ravu rozpočtu kapitálových výdajů OMI MHMP na rok 2004 v kapitole 01 a 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ý převod pozemků parc.č. 697/3 a parc.č. 697/4 v k.ú. Písnice do vlastnictví hl.m.Prahy za celkovou cenu 333.330,- Kč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ý převod pozemků parc.č. 792/27,346/12, 438/2 a 400/3 v k.ú. Újezd nad Lesy do vlastnictví hl.m.Prahy za celkovou cenu 530.13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5740"/>
      </w:tblGrid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obecně závazné vyhlášky hl.m. Prahy, kterou se mění obecně závazná vyhláška č. 55/2000 Sb. hl.m. Prahy, kterou se vydává Statut hlavního města Prahy, ve znění pozdějších předpisů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obecně závazné vyhlášky, kterou se mění obecně závazná vyhláška  č. 55/2000 Sb. hl. m. Prahy, kterou se vydává Statut hl. m. Prahy (DPH a jiné daňové povinnosti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obecně závazné vyhlášky, kterou se mění obecně závazná vyhláška č. 23/2003 Sb. hl. m. Prahy, o místním poplatku ze psů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chválení nabytí pozemků do vlastnictví hlavního města Prahy dle zákona č. 95/1999 Sb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chválení nabytí pozemků do vlastnictví hlavního města Prahy dle zákona č. 92/19991 Sb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uvolnění rezervy pro městské části Praha 14 - 57 vytvořené v kap.1016 rozpočtu hl.m.Prahy na rok 2004 (2.kolo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přijetí III. tranše půjčky od EIB a zapojení do rozpočtu vlastního hl.m.Prahy na rok 20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návrhu na úpravu rozpočtu hl.m. Prahy, kapitoly 03-Doprava na rok 2004 - navýšení o 650 000 000 CZK, určených na výstavbu provozního úseku trasy metra IV.C2 (Ládví - Letňany)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revokaci usnesení ZHMP č. 18/03 ze dne 27.5.2004 k návrhu na uvolnění části rezervy pro městské části Praha 14 - 57 vytvořené v kap. 1016 rozpočtu hl. m. Prahy na rok 2004 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revokaci usnesení ZHMP č. 19/05 ze dne 24.6.2004 ke Zprávě o plnění rozpočtu hl.m.Prahy a vyúčtování výsledků hospodaření hl.m.Prahy za rok 20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uvolnění finančních prostředků z rezervy kanceláře ředitele MHMP ve výši 140 tisíc Kč a poskytnutí neinvestiční účelové dotace MČ Praha - Benic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založení obecně prospěšné společnosti Pražský dům fotografie - Prague House of Photography, o.p.s., hl. m. Prahou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změn zřizovacích listin příspěvkových organizací zřizovaných hlavním městem Prahou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změny zřizovací listiny Střední odborné školy pro administrativu Evropské unie a Středního odborného učiliště technického, Praha 9, Lipí 19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upřesnění názvu investiční akce financované z rozpočtu hl. m. Prahy, jejímž investorem je MČ Praha - Čakovic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revokaci usnesení Zastupitelstva hlavního města Prahy č. 14/09 ze dne 29.1.2004 a k návrhu ke zřízení Střední odborné školy waldorfské, Praha 5, Fingerova 2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5740"/>
      </w:tblGrid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vlastnictví pozemků parc.č. 412/2 o výměře 90 m2 a parc.č. 413/2 o výměře 7 m2 v k.ú. Sedlec  do vlastnictví hl.m. Prahy za účelem zajištění přípravy a realizace investiční akce "Kamýcká, 2. stavba, podchod k PID"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ravu rozpočtu hl.m.Prahy v kap.02 a uvolnění finančních prostředků na MČ Praha 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uvolnění finančních prostředků z rozpočtu hl.m.Prahy v kap.02 na městské části Ďáblice, Praha 10, Praha 15, Praha 19 a Praha 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 změně účelovosti a uvolnění finančních prostředků z rozpočtu hl.m.Prahy v kapitole 02 na městské části Nedvězí a Praha 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poskytnutí účelové neinvestiční dotace MČ Praha 12 na provozování sběrného dvor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chválení vypořádání práva stavby formou úplatného převodu vlastnictví pozemku č. parc. 2557/61, zastavěné plochy, o výměře 84 m2 v katastrálním území Břevnov, z vlastnictví hl.m.Prahy do spoluvlastnictví manželů Milana Zahradníka a Marie Zahradníkové, oba bytem Za Oborou 1216/22, Praha 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ý převod pozemku parc.č. 653/1 o výměře 9.371 m2 v kat. území Malešice z vlastnictví hlavního města Prahy do vlastnictví Skanska Program Domov, s.r.o., se sídlem Praha 10, Kubánské náměstí 1391/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chválení úplatného převodu pozemku parc.č. 1580/12 v kat. území Říčany u Prahy z vlastnictví hl.m. Prahy do společného jmění manželů Paslerových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úplatného převodu pozemků parc.č. 481/14 k.ú. Vysočany o výměře 71 m2, parc.č. 481/16 k.ú. Vysočany o výměře 341 m2 a parc.č. 499/6 k.ú. Vysočany o výměře 311 m2 z vlastnictví HMP do vlastnictví společnosti RLRE Alpha Property s.r.o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chválení úplatného převodu pozemků parc.č. 4782 a parc.č. 4783/9 v kat. území Modřany z vlastnictví hl. m. Prahy do vlastnictví Pražské energetiky, a.s., se sídlem Na Hroudě 1492/4, Praha 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k návrhu úplatného převodu pozemků parc. č. 1448/103 a 1448/104 k.ú. Dolní Počernice o celkové výměře 227 m2  z vlastnictví hl. m. Prahy do vlastnictví paní Valerie Hospodarikové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úplatného převodu části pozemku parc. č. 982 k.ú. Žižkov o výměře 87 m2 z vlastnictví hl. m. Prahy do vlastnictví společnosti METROPOLE s.r.o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úplatného převodu částí pozemků parc. č. 144, 145 a 519 a spoluvlastnického podílu 24/192 pozemku parc. č. 88/1, vše v k.ú. Hrdlořezy, z vlastnicví hl. m. Prahy do vlastnictví společnosti Zelené město, a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5740"/>
      </w:tblGrid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ý převod části pozemku parc. č. 782/4 o výměře 495 m2 v kat. území Karlín z vlastnictví hl.m. Prahy do vlastnictví Florenc Office Center s.r.o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pozemku parc.č.223 k.ú.Koloděje pro stavbu č.0102 - TV Koloděje, etapa 00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pozemku parc.č.3734 k.ú.Horní Počernice pro stavbu č. 0083 - Horní Počernice - ČOV Svépravic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vlastnictví pozemků v k.ú. Černý Most ve vlastnictví Radmily Zoufalé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vlastnictví pozemků parc. č. 1619/5 o výměře 18 m2. úarc- č- 1619/11 o výměře 10 m2 v k.ú. Ruzyně z vlastnictví Ing. Jana Vávry do vlastnictví hl.m. 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vlastnictví pozemků parc. č. 1091/27 o výměře 112 m2, parc. č. 1091/8 o výměře 1 169 m2 v k.ú. Troja ( Mrázková Marie, Počta Jiří, Šádková Ludmila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porostů a pozemku parc.č. 1792/25 k.ú. Hlubočepy do vlastnictví hl.m. Prahy pro realizaci stavby č.0050 "TV Slivenec, etapa 0003 - Kanalizace Slivenec"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obecně závazné vyhlášky, kterou se mění obecně závazná vyhláška č. 55/2000 Sb. hl.m. Prahy, kterou se vydává Statut hlavního města Prahy, ve znění pozdějších předpisů, svěření správy věcí z vlastnictví hlavního města Prahy městským částem hlavního města Prahy ( MČ Praha 4, Praha 5, Praha 11, Praha 12 a Praha 13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prodeji pozemků z majetku hl.m. Prahy do vlastnictví majitelů staveb postavených v rámci legislativy družstevní výstavby platné do roku 199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koncepčním záměru zajištění lékařské služby první pomoci na území hlavního města 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činnosti Výboru dopravy ZHMP za I. pololetí roku 20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významných dopravních omezeních na hlavních komunikacích v Praz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uložených volných finančních rozpočtových prostředcích HMP k 30.září 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TE5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09:00Z</dcterms:created>
  <dc:creator>INF</dc:creator>
  <dc:description/>
  <dc:language>en-US</dc:language>
  <cp:lastModifiedBy>INF</cp:lastModifiedBy>
  <dcterms:modified xsi:type="dcterms:W3CDTF">2004-10-25T06:13:00Z</dcterms:modified>
  <cp:revision>4</cp:revision>
  <dc:subject/>
  <dc:title>PŘEHLED USNESENÍ 4</dc:title>
</cp:coreProperties>
</file>