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08" w:hanging="0"/>
        <w:rPr>
          <w:b w:val="false"/>
          <w:b w:val="false"/>
          <w:bCs w:val="false"/>
          <w:i/>
          <w:i/>
          <w:iCs/>
          <w:sz w:val="24"/>
          <w:szCs w:val="24"/>
          <w:u w:val="single"/>
        </w:rPr>
      </w:pPr>
      <w:r>
        <w:rPr/>
        <w:t xml:space="preserve">           </w:t>
      </w:r>
    </w:p>
    <w:p>
      <w:pPr>
        <w:pStyle w:val="Heading1"/>
        <w:ind w:right="-1008" w:hanging="0"/>
        <w:rPr/>
      </w:pPr>
      <w:r>
        <w:rPr/>
        <w:t>N Á V R H    P R O G R A M U   J E D N Á N Í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39.  zasedání  Zastupitelstva hlavního města Prahy,</w:t>
      </w:r>
    </w:p>
    <w:p>
      <w:pPr>
        <w:pStyle w:val="TextBodyIndent"/>
        <w:spacing w:before="0" w:after="120"/>
        <w:ind w:left="283" w:hanging="0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které se koná dne 17. 6. 2010</w:t>
      </w:r>
    </w:p>
    <w:p>
      <w:pPr>
        <w:pStyle w:val="TextBodyIndent"/>
        <w:spacing w:before="0" w:after="120"/>
        <w:ind w:left="283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</w:t>
      </w:r>
      <w:r>
        <w:rPr>
          <w:bCs/>
          <w:i/>
          <w:sz w:val="24"/>
          <w:szCs w:val="24"/>
        </w:rPr>
        <w:t>(v případě potřeby jednání pokračuje v pátek 18. 6. 2010)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</w:t>
      </w:r>
      <w:r>
        <w:rPr>
          <w:i/>
        </w:rPr>
        <w:t>(stanoveno Radou HMP dne 8. 6. 2010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Zprávě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o plnění rozpočtu hlavního města Prahy a vyúčtování výsledků hospodaření hlavního města Prahy za rok 2009 - závěrečný úče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ěn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účelu části investiční dotace poskytnuté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- Šeberov na základě usnesení ZHMP č. 35/6 ze dne 25.3.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z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účelu nevyčerpaných finančních prostředků z účelové investiční dotace, které byly ponechány MČ Praha 10 v rámci finančního vypořádání za rok 2009 k využití v roce 2010 na základě usnesení ZHMP č. 35/5 ze dne 25. 3.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 v programech II/2 a V/2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revokace usnesení Zastupitelstva hl.m. Prahy č. 35/1 ze dne 25.3.2010 k návrhu na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v oblasti sportu a tělovýchovy na rok 20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12/2008 Sb. hl.m. Prahy, kterou se zakazuje požívání alkoholických nápojů na veřejných prostranstvích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závazné vyhlášky hl. m. Prahy, kterou se mění obecně závazná vyhláška hlavního města Prahy č. 55/2000 Sb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hl. m. Prahy, kterou se vydává Statut hlavního města Prahy, ve znění pozdějších předpisů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Šeberov a Třeborad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p.č. 1530/2 v k.ú. Lhotka z vlastnictví České republiky s právem hospodaření s majetkem státu pro Pražské vodárny, státní podnik v likvidaci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u v k.ú. Lib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z vlastnictví České republiky s právem hospodaření s majetkem státu pro Bytový podnik v Praze 8, státní podnik "v likvidaci"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ysočany a Ďáblice z vlastnictví České republiky s právem hospodaření s majetkem státu pro Státní statek hl. m. Prahy "v likvidaci"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 vzdání se práva převodu pozemků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le zákona č. 95/1999 Sb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volbu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 přísedících Městského soudu v Praze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Blaž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chválení úplatného převodu části pozemku parc.č. 1011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2 m2 v k.ú. Hodkovičky z vlastnictví hl.m. Prahy do vlastnictví společnosti PREdistribuce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1349/29 v k.ú. Vinohrady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5 m2 z vlastnictví hl. m. Prahy do vlastnictví spol. Komwag, podnik čistoty a údržby města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rovnání majetkoprávních vztahů a k návrhu na úplatný převod části pozemků parc.č. 1560/1, 1560/4, 1564/1 a 1564/3 o celkové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20.480 m2, k.ú. Košíře z vlastnictví hl. m. Prahy do vlastnictví PROMINECON GROUP, a.s., IČ 251 10 977 a jiné části pozemků parc.č. 1560/1, 1560/4, 1564/1 a 1564/3 o celkové výměře 4.605 m2, k.ú. Košíře z vlastnictví hl. m. Prahy do vlastnictví INTERTRADE CS spol. s. 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ý převod pozemků  parc. č. 3058/13 o výměře 459 m2, parc. č. 3058/15 o výměře 2 222 m2 a  části pozemku parc. č. 3058/16 o výměře 655 m2 v kat. území Chodov z vlastnictví hl.m. Prahy do vlastnictví pana Romana Pilíšk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92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2.935 m2, parc. č. 1923 o výměře 1.523 m2, parc. č. 1924 o výměře 1.539 m2, parc. č. 1929 o výměře 1.059 m2, parc. č. 1933/2 o výměře 1.632 m2, parc. č. 3066/2 o výměře 2 m2, parc. č. 3126/1 o výměře 195 m2, parc. č. 3126/1 o výměře 16 m2, částí pozemků parc. č. 1927/2, parc. č. 1933/1, parc. č. 1939, parc. č. 1943 a parc. č. 3126/4, vše v k. ú. Braník z vlastnictví hl. m. Prahy do vlastnictví společnosti Karius Investments, a.s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6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č. 566/4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899 m2 v k.ú. Hloubětín z vlastnictví hl.m. Prahy do vlastnictví společnosti KARDASOVSKA PRAGUE, s.r.o.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595/2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1 m2, parc. č. 595/3 o výměře 218 m2, parc. č. 587/2 o výměře 164 m2, parc. 587/11 o výměře 18 m2, části pozemků parc. č. 597/1, parc. č. 597/2 a parc. č. 598, vše v k. ú. Michle z vlastnictví hl. m. Prahy do vlastnictví společnosti Pankrác, a.s.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a TSK HMP na rok 2010 v kap. 01 - rozvoj obce a kap. 03 - doprav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bezúplatnému převodu pozemků v k.ú. Ládví, obec Kamenice, okres Praha - východ z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 do vlastnictví Obce Kamen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části pozemku parc.č. 1338/53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6 m2 v k.ú. Vinoř z vlastnictví Josefy Plačkové do vlastnictví hl.m. Prahy pro realizaci stavby č. 3145 TV Vinoř, etapa 0011 Sběrná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u parc. č. 642/47 v k.ú. Káraný z podílového spoluvlastnictví fyzických osob do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 kanalizační a vodovodní sí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v k.ú. Hájek u Uhříněvsi  z vlastnictví společnosti WORLD HOUSE s.r.o. se sídlem Květnového vítězství 886/19, Praha 4, Chodov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149 00, IČ 27129799 do vlastnictví hlavního města Prahy za kupní cenu ve výši 5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veřejného os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tlení v k.ú. Hájek u Uhříněvsi  z vlastnictví společnosti WORLD HOUSE s.r.o. se sídlem Květnového vítězství 886/19, Praha 4, Chodov 149 00,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IČ 27129799 do vlastnictví hlavního města Prahy za smluvní cenu ve výši 5.000 Kč (včetně DPH)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a úplatné nabytí protihlukové s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y, komunikace - chodníku, veřejné splaškové kanalizace a  veřejné dešťové kanalizace vše k.ú. Hostivař, z vlastnictví společnosti SLUNEČNÝ VRŠEK III., s.r.o. se sídlem Přemyslovská 2845/43, Praha 3, IČ 27387798, do vlastnictví hlavního města Prahy za smluvní cenu ve výši 20.000,- Kč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vlastnictví k pozemkům v k.ú. Křeslice, Malešice z vlastnictví České republiky, příslušnost hospodařit s majetkem státu: Úřad pro zastupování státu ve 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cech majetkových, do vlastnictví hlavního m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parc.č. 3645/4 a  částí pozemku parc.č. 3651/1 v k. ú Modřany  ve vlastnictví Ing. Terezy Páclové za části pozemků parc.č. 3645/3 a  3651/3  v k.ú. Modřany  ve vlastnictví hl. m. Prahy v rámci majetkoprávního vypořádání stavby č. 0057 Prodloužení stoky A2, etapa 0002, část 01 sto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ú. Podolí a Braník za účelem majetkoprávního vypořádání podílového spoluvlastnictví mezi Evou Joranovou, Petrem Joranem a hl.m. Praho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A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části pozemku parc.č. 2537/72 v k.ú. Nové Město ve vlastnictví ČSAD Praha holding a.s., za části pozemku parc.č. 2335/1  v k.ú.  Nové Město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u pozemků v k. ú. Libeň za účelem majetkoprávního vypořádání podílového spoluvlastnictví mezi Tomášem Adamcem a hl.m. Prahou</w:t>
            </w:r>
            <w:r>
              <w:rPr>
                <w:rFonts w:eastAsia="Arial Unicode MS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s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y pozemku parc. č. 10/73 o výměře 26m2 , pozemku parc. č. 10/74 o výměře 57m2, pozemku parc. č. 10/75 o výměře 117m2, pozemku parc. č. 10/76 o výměře 173m2, pozemku parc. č. 406/4 o výměře 484m2, pozemku parc. č. 406/15 o výměře 270m2, pozemku parc. č. 406/16 o výměře 2000m2, pozemku parc. č. 406/17 o výměře 241m2, pozemku parc. č. 406/18 o výměře 1501m2, pozemku parc. č. 406/19 o výměře 193m2, pozemku parc. č. 406/156 o výměře 161m2, části pozemku parc. č. 470/15 o výměře 163m2, pozemku parc. č. 525 o výměře 139m2, pozemku parc. č. 531/19 o výměře 273m2, pozemku parc. č. 547/53 o výměře 5928m2, pozemku parc. č. 629/258 o výměře 253m2, pozemku parc. č. 629/299 o výměře 771m2, pozemku parc. č. 629/304 o výměře 202m2, pozemku parc. č. 629/305 o výměře 198m2, pozemku parc. č. 629/309 o výměře 537m2, pozemku parc. č. 629/312 o výměře 498m2, pozemku parc. č. 629/435 o výměře 376m2, pozemku parc. č. 629/437 o výměře 63m2, pozemku parc. č. 629/446 o výměře 15m2, pozemku parc. č. 764/3 o výměře 1528m2, pozemku parc. č. 797/1 o výměře 2851m2, pozemku parc. č. 797/3 o výměře 30m2, pozemku parc. č. 800/1 o výměře 311m2, pozemku parc. č. 803 o výměře 5226m2, pozemku parc. č. 804 o výměře 185m2, pozemku parc. č. 806 o výměře 1292m2, pozemku parc. č. 807/2 o výměře 18m2, pozemku parc. č. 834/11 o výměře 273m2  v k. ú. Letňany, zapsaných v KN na LV 7040 ve vlastnictví společnosti Tyfon a.s., IČ 28195477, se sídlem Za Poříčskou bránou 214/12, Praha 8  za pozemek parc. č. 1678/4 o výměře 6875m2 v k. ú. Vysočany, zapsaný v KN na LV 839, ve vlastnictví hl.m. Prahy;pozemky parc. č. 1496 o výměře 17m2, parc. č. 1497 o výměře 31m2, parc. č. 1498/1 o výměře 371m2 a parc. č. 1498/2 o výměře 90m2 v k. ú. Zbraslav, zapsané v KN na LV 1879, ve vlastnictví hl.m. Prahy;pozemek parc. č. 3594/1 o výměře 2030m2 v k. ú. Smíchov, zapsaný v KN na LV 2838, ve vlastnictví hl.m. Prahy a pozemky parc. č. 1890 o výměře 195m2 a parc. č. 1891 o výměře 1240m2 v k. ú. Košíře, zapsané v KN na LV 1220, ve vlastnictví hl.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svěření správy věcí z vlastnictví hlavního města Prahy městským částem Praha 1, Praha 5, Praha 7, Praha 8, Praha 10, Praha 13, Praha 15, Praha - Dubeč, Praha - Kolovraty, Praha - Křeslice, Praha - Kunratice, Praha - Velká Chuchle a Praha - Zbrasla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616"/>
        <w:gridCol w:w="5606"/>
        <w:gridCol w:w="2013"/>
        <w:gridCol w:w="944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obec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závazné vyhlášky, kterou se mění obecně závazná vyhláška č. 55/2000 Sb. hl.m. Prahy, kterou se vydává Statut hlavního města Prahy, ve znění pozdějších předpisů, odejmutí správy svěřených věcí z vlastnictví hlavního města Prahy městské části Praha 6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leg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úpr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 rozpočtu hl.m. Prahy v souvislosti s postupem realizace projektu financovaného z Operačního programu Praha - Konkurenceschopnost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individuálním komplexním projektům odboru sociální péče a zdravotnictví MHMP a odboru školství, mládeže a 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lovýchovy MHMP předloženým v rámci Operačního programu Praha - Adaptabilita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icht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Zá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rečná zpráva o inventarizaci majetku a závazků hl.m. Prahy za rok 2009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dotace z rozpočtu hl.m. Prahy na rok 2010 z kapitoly 04 - školství, mládež a samospráva pro MČ Praha -Kunrat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revokaci usnesení ZHMP č. 9/79 ze dne 20.9.2007 k návrhu  na úplatný převod pozemků parc.č. 2519/7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ře 110 m2 a 2519/140 o výměře 23 m2, k.ú. Dejvice, z vlastnictví hl.m. Prahy vlastníkům domu čp. 2377 k.ú. 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2778/27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4 m2 zastavěného částí garáže v k. ú. Žižkov z vlastnictví hl. m. Prahy do vlastnictví vlastníka garáže uvedeného na LV 6848 pro k.ú. Žižk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 č. 1188/1 (232 m2),  1189/1 (144 m2) a 1189/3 (35 m2)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ých bytovými domy č.p. 822 a 823 v k.ú. Háje  z vlastnictví hl. m. Prahy do vlastnictví Bytového družstva Hekrova 822-823, Hekrova 822/2, 149 00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Praha 4 - Háj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519/73 (96 m2), 2519/74 (96 m2), 2519/138 (29 m2) a 2519/139 (26 m2) z vlastnictví hl.m. Prahy do vlastnictví vlastníků domů čp. 2375 a 2376, vše kat.území Dejv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částí pozemku parc. č. 4261/241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4261/242 (174 m2), 4261/243 (36 m2), 4261/244 (165 m2), 4261/245 (34 m2), 4261/246 (182 m2), 4261/247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5 m2), 4261/248 (197 m2), 4261/249 (41 m2), 4261/250 (210 m2), 4261/251 (57 m2) a 4261/255 (80 m2) vlastníkům domů čp. 2933, 2934, 2935, 2936, 2937 a 2940, vše kat. území Smíchov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návrhu úplatného převodu pozemků z vlastnictví hl.m. Prahy do vlastnictví majitelů staveb postavených v rámci legislativy družstevní bytové výstavby platné do roku 1991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zasta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ých pozemků parc.č. 647/7-20 a parc.č. 647/45-71 o celkové výměře 3738 m2 a  souvisejících pozemků parc.č. 647/30-43 o celkové výměře 3556 m2, vše v k.ú. Libeň, z vlastnictví hl.m. Prahy do podílového spoluvlastnictví vlastníků bytů a společných částí domů č.p. 2051-2064, ulice Přádova v Praze 8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Příloha č. 2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ů parc.č. 2891 (217 m2), 2892 (213 m2), 2893 (218 m2), 2894 (290 m2), 2895 (290 m2) a částí pozemku parc.č. 2780/130, nov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 označených jako 2780/495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(34 m2) a 2780/497 (23 m2) z vlastnictví hl.m. Prahy do podílového spoluvlastnictví vlastníků domů čp. 2283, 2284, 2285, 2286 a 2287, vše k.ú. Stodůlky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Příloha č. 3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ý převod pozemku parc. č. 4340/5 o vý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ř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388 m2 v k.ú. Vinohrady z vlastnictví hl.m. Prahy do podílového spoluvlastnictví vlastníků bytů a podílových spoluvlastníků společných částí domů č.p. 2464 až 2470 uvedených na LV č. 2402 pro k.ú. Vinohrad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latné nabytí pozemků v k.ú. Stodůlky z vlastnictví Vlasty Šulcové do vlastnictví hl. m.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Vokovice, Krč, Křeslice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bezúplatné nabytí pozemků v k.ú. Střížkov, Vysočany z vlastnictví České republiky do vlastnictví hlavního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a Prahy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Jan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úpravu rozpočtu kapitálových výdajů OMI MHMP na rok 2010 v kap. 03 - doprava za 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1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 návrhu na úplatné nabytí částí pozemků parc.č. 540/7 (70 m2), 540/8 (5232 m2) a 540/9 (520 m2), vše v k.ú. Le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ňany, z vlastnictví SIT PRAGUE a.s., do vlastnictví hl.m. Prahy v souvislosti s realizací stavby č. 40032 Komunikace Toužimská, et. 0001 Kbelská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k návrhu na úplatné nabytí části pozemku parc. č. 688 (22 m2), k.ú. Bubeneč z vlastnictví společnosti KRANIMEX, spol. s r.o.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Č: 48116882, do vlastnictví hl.m. Prahy, pro účely výstavby M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stského okruhu - stavby č. 0079 MO Špejchar - Pelc/Tyrolka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rozpočtu hl.m. Prahy na rok 2010 z kapitoly 06 - KULTURA formou účelové dotace pro městské části 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navýšení finančních prostředků na zajišt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ní provozu Národního památníku hrdinů heydrichiády - místo smíření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cha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1. 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uvoln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 xml:space="preserve">ění finančních prostředků z kapitoly 05 - zdravotnictví a sociální oblast formou účelové investiční dotace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MČ Praha 10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účelových dotací MČ Praha 15  a MČ Praha - Kolovraty z kap. 05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 návrhu na poskytnutí finanční podpory Hospici Štrasburk, občanské sdružení na pořízení vnitřního vybavení hospice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Pešá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ke schválení Koncepce péče o zele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ň v hlavním městě Praze</w:t>
            </w:r>
            <w:r>
              <w:rPr>
                <w:rFonts w:eastAsia="Calibri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Mareček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D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ÚST</w:t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k  návrhu personálních změn ve výborech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ové výborů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otazy, připomínky a podněty členů ZHMP</w:t>
            </w:r>
          </w:p>
        </w:tc>
        <w:tc>
          <w:tcPr>
            <w:tcW w:w="2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40"/>
          <w:szCs w:val="40"/>
          <w:u w:val="none"/>
        </w:rPr>
      </w:pPr>
      <w:r>
        <w:rPr>
          <w:i w:val="false"/>
          <w:iCs w:val="false"/>
          <w:sz w:val="40"/>
          <w:szCs w:val="40"/>
          <w:u w:val="none"/>
        </w:rPr>
        <w:t>K     I N F O R M A C I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b w:val="false"/>
          <w:bCs w:val="false"/>
          <w:i w:val="false"/>
          <w:iCs w:val="false"/>
          <w:sz w:val="40"/>
          <w:szCs w:val="40"/>
          <w:u w:val="none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4"/>
        <w:gridCol w:w="5608"/>
        <w:gridCol w:w="2014"/>
        <w:gridCol w:w="94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o významných dopravních omezeních na hlavních komunikacích v Praze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í Šteiner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u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grantů hl. m. Prahy v oblasti sportu a tělovýchovy na rok 2010 v programech II/2 a V/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hl.m. Prahy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Informace o přid</w:t>
            </w:r>
            <w:r>
              <w:rPr>
                <w:rFonts w:eastAsia="Arial Unicode MS"/>
                <w:bCs/>
                <w:color w:val="000000"/>
                <w:sz w:val="20"/>
                <w:szCs w:val="20"/>
              </w:rPr>
              <w:t>ělení účelových neinvestičních transferů ze státního rozpočtu z MŠMT školám a školským zařízením kraje Hlavní město Praha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Kousalíková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8" w:hanging="0"/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6:00Z</dcterms:created>
  <dc:creator>INF</dc:creator>
  <dc:description/>
  <cp:keywords/>
  <dc:language>en-US</dc:language>
  <cp:lastModifiedBy>INF</cp:lastModifiedBy>
  <cp:lastPrinted>2010-06-08T16:19:00Z</cp:lastPrinted>
  <dcterms:modified xsi:type="dcterms:W3CDTF">2010-06-09T12:30:00Z</dcterms:modified>
  <cp:revision>16</cp:revision>
  <dc:subject/>
  <dc:title/>
</cp:coreProperties>
</file>