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val="false"/>
          <w:sz w:val="24"/>
        </w:rPr>
        <w:t xml:space="preserve">                                                        </w:t>
      </w:r>
      <w:r>
        <w:rPr/>
        <w:t>P Ř E H L E D</w:t>
      </w:r>
    </w:p>
    <w:p>
      <w:pPr>
        <w:pStyle w:val="Normal"/>
        <w:jc w:val="center"/>
        <w:rPr>
          <w:b/>
          <w:b/>
          <w:bCs/>
          <w:sz w:val="28"/>
        </w:rPr>
      </w:pPr>
      <w:r>
        <w:rPr>
          <w:b/>
          <w:bCs/>
          <w:sz w:val="28"/>
        </w:rPr>
        <w:t>dotazů, připomínek a podnětů členů Zastupitelstva hl.m. Prahy přednesených na 36. zasedání ZHMP dne 12.4.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pPr>
      <w:r>
        <w:rPr/>
        <w:t xml:space="preserve">                                                                                   </w:t>
      </w:r>
      <w:r>
        <w:rPr>
          <w:b/>
          <w:bCs/>
          <w:sz w:val="28"/>
        </w:rPr>
        <w:t>Termín vyřízení:   11.5.2010</w:t>
      </w:r>
    </w:p>
    <w:p>
      <w:pPr>
        <w:pStyle w:val="Heading3"/>
        <w:rPr>
          <w:sz w:val="32"/>
        </w:rPr>
      </w:pPr>
      <w:r>
        <w:rPr>
          <w:sz w:val="32"/>
        </w:rPr>
        <w:t>Ú S T N Í</w:t>
      </w:r>
    </w:p>
    <w:p>
      <w:pPr>
        <w:pStyle w:val="Normal"/>
        <w:rPr>
          <w:sz w:val="32"/>
        </w:rPr>
      </w:pPr>
      <w:r>
        <w:rPr>
          <w:sz w:val="32"/>
        </w:rPr>
      </w:r>
    </w:p>
    <w:p>
      <w:pPr>
        <w:pStyle w:val="Heading3"/>
        <w:rPr/>
      </w:pPr>
      <w:r>
        <w:rPr/>
        <w:t xml:space="preserve">Ing. Mgr. Miroslav  P o c h e </w:t>
      </w:r>
    </w:p>
    <w:p>
      <w:pPr>
        <w:pStyle w:val="Heading3"/>
        <w:rPr/>
      </w:pPr>
      <w:r>
        <w:rPr/>
        <w:t>INT.- č. 36/1</w:t>
      </w:r>
    </w:p>
    <w:p>
      <w:pPr>
        <w:pStyle w:val="Normal"/>
        <w:rPr/>
      </w:pPr>
      <w:r>
        <w:rPr/>
        <w:t>k reakci na vystoupení primátora hl.m. Prahy v Hospodářských novinách, týkající se zvýšení rozpočtu TSK  hl.m. Prahy o 1,5 mld. Kč na opravu komunikací.</w:t>
      </w:r>
    </w:p>
    <w:p>
      <w:pPr>
        <w:pStyle w:val="Normal"/>
        <w:rPr/>
      </w:pPr>
      <w:r>
        <w:rPr/>
        <w:t xml:space="preserve">                                                                      </w:t>
      </w:r>
      <w:r>
        <w:rPr/>
        <w:t xml:space="preserve">Na jeho vystoupení reagoval primátor hl.m. </w:t>
      </w:r>
    </w:p>
    <w:p>
      <w:pPr>
        <w:pStyle w:val="Normal"/>
        <w:rPr/>
      </w:pPr>
      <w:r>
        <w:rPr/>
        <w:t xml:space="preserve">                                                                      </w:t>
      </w:r>
      <w:r>
        <w:rPr/>
        <w:t>Prahy.</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Chtěl bych reagovat na vaše dnešní vystoupení v Hospodářských novinách, kde jsem narazil na tvrzení na str. 17, kde kritizujete zvýšení rozpočtu TSK o 1,5 mld. Kč pro opravu silnic. Zcela účelově zde tvrdíte, že na březnovém zastupitelstvu při jednání o tomto navýšení rozpočtu jste se zdržel při hlasování. Nicméně se domnívám – bylo to přerušené zastupitelstvo zásluhou ODS, které bylo prodloužené v pátek – že jste dle hlasovacího zařízení nebyl přítomen. Zajímalo by mě, kde je pravda a proč máte potřebu v Hospodářských novinách tento fakt takto měnit. Prosím o ústní odpověď. </w:t>
      </w:r>
    </w:p>
    <w:p>
      <w:pPr>
        <w:pStyle w:val="Normal"/>
        <w:jc w:val="both"/>
        <w:rPr>
          <w:sz w:val="20"/>
          <w:szCs w:val="20"/>
        </w:rPr>
      </w:pPr>
      <w:r>
        <w:rPr>
          <w:sz w:val="20"/>
          <w:szCs w:val="20"/>
        </w:rPr>
        <w:t>Prim.  B é m :</w:t>
      </w:r>
    </w:p>
    <w:p>
      <w:pPr>
        <w:pStyle w:val="Normal"/>
        <w:jc w:val="both"/>
        <w:rPr>
          <w:sz w:val="20"/>
          <w:szCs w:val="20"/>
        </w:rPr>
      </w:pPr>
      <w:r>
        <w:rPr>
          <w:sz w:val="20"/>
          <w:szCs w:val="20"/>
        </w:rPr>
        <w:tab/>
        <w:t>Nikdy nekomentuji rozhovory ve sdělovacích prostředcích, neudělám to ani tentokrát. Na vaši interpelaci rád odpovím písemně.</w:t>
      </w:r>
    </w:p>
    <w:p>
      <w:pPr>
        <w:pStyle w:val="Normal"/>
        <w:rPr>
          <w:b/>
          <w:b/>
          <w:bCs/>
          <w:i/>
          <w:i/>
          <w:iCs/>
          <w:sz w:val="28"/>
          <w:szCs w:val="28"/>
          <w:u w:val="single"/>
        </w:rPr>
      </w:pPr>
      <w:r>
        <w:rPr>
          <w:b/>
          <w:bCs/>
          <w:i/>
          <w:iCs/>
          <w:sz w:val="28"/>
          <w:szCs w:val="28"/>
          <w:u w:val="single"/>
        </w:rPr>
        <w:t>Odpověď na interpelaci:</w:t>
      </w:r>
    </w:p>
    <w:p>
      <w:pPr>
        <w:pStyle w:val="Normal"/>
        <w:rPr/>
      </w:pPr>
      <w:r>
        <w:rPr>
          <w:b/>
          <w:bCs/>
          <w:i/>
          <w:iCs/>
          <w:sz w:val="28"/>
          <w:szCs w:val="28"/>
          <w:u w:val="single"/>
        </w:rPr>
        <w:t>________________________________________________________________</w:t>
      </w:r>
    </w:p>
    <w:p>
      <w:pPr>
        <w:pStyle w:val="Heading3"/>
        <w:rPr/>
      </w:pPr>
      <w:r>
        <w:rPr/>
        <w:t>Ing. Karel  B ř e z i n a</w:t>
      </w:r>
    </w:p>
    <w:p>
      <w:pPr>
        <w:pStyle w:val="Heading3"/>
        <w:rPr/>
      </w:pPr>
      <w:r>
        <w:rPr/>
        <w:t>INT.- č. 36/2</w:t>
      </w:r>
    </w:p>
    <w:p>
      <w:pPr>
        <w:pStyle w:val="Normal"/>
        <w:rPr/>
      </w:pPr>
      <w:r>
        <w:rPr/>
        <w:t>ke způsobu projednání financování DP hl.m. Prahy, a.s. (rozdíl mezi rokem 2009 a 2010)</w:t>
      </w:r>
    </w:p>
    <w:p>
      <w:pPr>
        <w:pStyle w:val="Normal"/>
        <w:rPr/>
      </w:pPr>
      <w:r>
        <w:rPr/>
        <w:t xml:space="preserve">na zasedání ZHMP, ke smlouvě o veřejné službě mezi MHMP a DP hl.m. Prahy včetně dotazu na Radu HMP k termínu přeložení příslušných materiálů finančních vztahů ZHMP.       </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náměstku, využil bych tohoto bodu. Jak jsem zjistil z rozhodnutí Rady hl. m. Prahy, řádná plánovaná zasedání, která nám byla sdělena usnesením Rady o plánech na 1. pololetí, v nadcházející době se konat nebudou a protože na některých minulých zasedáních našeho zastupitelstva tady zazněly veřejné sliby panem primátorem počínaje a panem radním Šteinerem za oblast dopravy konče o tom, že problematiku financování Dopravního podniku budeme řešit. Někdo říká v březnu, někdo v dubnu, někdo v květnovém zasedání atd. Bylo by dobré, kdybyste si své výroky vytáhli ze stenozáznamu, abyste věděli, kdy jste říkali, že budete problematiku řešit.</w:t>
      </w:r>
    </w:p>
    <w:p>
      <w:pPr>
        <w:pStyle w:val="Normal"/>
        <w:jc w:val="both"/>
        <w:rPr/>
      </w:pPr>
      <w:r>
        <w:rPr>
          <w:sz w:val="20"/>
          <w:szCs w:val="20"/>
        </w:rPr>
        <w:tab/>
        <w:t xml:space="preserve"> V této první interpelaci se chci zeptat na zásadní věc pro r. 2010. Pro r. 2010 jsme při projednávání rozpočtu hl. m. Prahy dostali také v závěru na vědomí smlouvu o veřejné službě mezi hl. m. Prahou a Dopravním podnikem, která jasně říká, že Praha objednává rozsah veřejné dopravy u Dopravního podniku na úrovni r. 2009 mínus 5,3 %. Do současné doby na základě této smlouvy, kterou sociální demokracie kritizovala, nedošlo k úpravě rozsahu veřejné dopravy v Praze, to znamená Dopravní podnik v tuto chvíli jezdí výkony r. 2009 a zároveň má ve smlouvě napsáno, že má výkony snížit o 5,3 %.  V této smlouvě je také uvedeno, že má maximální a nepřekročitelnou výši kompenzace ztrát z provozu veřejné dopravy.</w:t>
      </w:r>
    </w:p>
    <w:p>
      <w:pPr>
        <w:pStyle w:val="Normal"/>
        <w:jc w:val="both"/>
        <w:rPr>
          <w:sz w:val="20"/>
          <w:szCs w:val="20"/>
        </w:rPr>
      </w:pPr>
      <w:r>
        <w:rPr>
          <w:sz w:val="20"/>
          <w:szCs w:val="20"/>
        </w:rPr>
        <w:tab/>
        <w:t>Proto v tuto chvíli bych rád znal odpověď. Vzhledem k tomu, že se na základě rozhodnutí Rady v dubnu ani v květnu neuvidíme na zasedání zastupitelstva, tak na základě toho se chci zeptat, kdy Rada tuto disproporci ve smluvně uzavřeném stavu hodlá narovnat, dát ji do pořádku, kdy hodlá schválit příslušný dodatek o závazku kompenzace z provozu veřejné dopravy a dodatkovat tuto smlouvu.</w:t>
      </w:r>
    </w:p>
    <w:p>
      <w:pPr>
        <w:pStyle w:val="Normal"/>
        <w:jc w:val="both"/>
        <w:rPr>
          <w:sz w:val="20"/>
          <w:szCs w:val="20"/>
        </w:rPr>
      </w:pPr>
      <w:r>
        <w:rPr>
          <w:sz w:val="20"/>
          <w:szCs w:val="20"/>
        </w:rPr>
        <w:t>Nám.  K l e g a :</w:t>
      </w:r>
    </w:p>
    <w:p>
      <w:pPr>
        <w:pStyle w:val="Normal"/>
        <w:rPr>
          <w:b/>
          <w:b/>
          <w:bCs/>
          <w:i/>
          <w:i/>
          <w:iCs/>
          <w:sz w:val="20"/>
          <w:szCs w:val="20"/>
          <w:u w:val="single"/>
        </w:rPr>
      </w:pPr>
      <w:r>
        <w:rPr>
          <w:sz w:val="20"/>
          <w:szCs w:val="20"/>
        </w:rPr>
        <w:tab/>
        <w:t>Bude písemná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Ing. Karel  B ř e z i n a</w:t>
      </w:r>
    </w:p>
    <w:p>
      <w:pPr>
        <w:pStyle w:val="Heading3"/>
        <w:rPr/>
      </w:pPr>
      <w:r>
        <w:rPr/>
        <w:t>INT.- č. 36/3</w:t>
      </w:r>
    </w:p>
    <w:p>
      <w:pPr>
        <w:pStyle w:val="Normal"/>
        <w:rPr/>
      </w:pPr>
      <w:r>
        <w:rPr/>
        <w:t>k vyrovnání závazků hl.m. Prahy za rok 2009  - prokazatelná ztráta DP hl.m. Prahy,a.s., včetně dotazu na termín předložení příslušných materiálů ZHMP.</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alší interpelace se týká vyrovnání závazku hl. m. Prahy za r. 2009.  V tuto chvíli Dopravní podnik provedl zhodnocení hospodaření za r. 2009. Z něho vyplývá, že disproporce mezi úhradou hl. m. Prahy Dopravnímu podniku a vykázanou prokazatelnou ztrátou z veřejné dopravy podle poslední minulé smlouvy, která byla uzavřena na r. 2009, činí 1,3 mld. Kč. Rád bych, abychom se v této souvislosti vrátili k vystoupení pana primátora, který nám tady říkal, že tato disproporce bude maximálně 400 mil. Bylo to tady řečeno a dokonce promítáno. Osobně jsem tento údaj zpochybňoval a byl jsem přesvědčován, že tomu tak bude. Realita je taková, že jsem měl zase pravdu já, to znamená 1,3 mld. Kč. </w:t>
      </w:r>
    </w:p>
    <w:p>
      <w:pPr>
        <w:pStyle w:val="Normal"/>
        <w:jc w:val="both"/>
        <w:rPr>
          <w:sz w:val="20"/>
          <w:szCs w:val="20"/>
        </w:rPr>
      </w:pPr>
      <w:r>
        <w:rPr>
          <w:sz w:val="20"/>
          <w:szCs w:val="20"/>
        </w:rPr>
        <w:tab/>
        <w:t>Otázka zní – protože opět se Rada zavazovala, že při výsledcích hospodaření za r. 2009 bude řešit i problematiku dorovnání prokazatelné ztráty Dopravního podniku: kdy bude tento výsledek hospodaření za r. 2009 zastupitelstvu předložen a kdy bude hl. m. Praha řešit prokazatelnou ztrátu Dopravnímu podniku?</w:t>
      </w:r>
    </w:p>
    <w:p>
      <w:pPr>
        <w:pStyle w:val="Normal"/>
        <w:jc w:val="both"/>
        <w:rPr>
          <w:sz w:val="20"/>
          <w:szCs w:val="20"/>
        </w:rPr>
      </w:pPr>
      <w:r>
        <w:rPr>
          <w:sz w:val="20"/>
          <w:szCs w:val="20"/>
        </w:rPr>
        <w:t>Nám.  K l e g a :</w:t>
      </w:r>
    </w:p>
    <w:p>
      <w:pPr>
        <w:pStyle w:val="Normal"/>
        <w:rPr>
          <w:b/>
          <w:b/>
          <w:bCs/>
          <w:i/>
          <w:i/>
          <w:iCs/>
          <w:sz w:val="20"/>
          <w:szCs w:val="20"/>
          <w:u w:val="single"/>
        </w:rPr>
      </w:pPr>
      <w:r>
        <w:rPr>
          <w:sz w:val="20"/>
          <w:szCs w:val="20"/>
        </w:rPr>
        <w:tab/>
        <w:t>Je opět avizovaná písemná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Ing. Karel  B ř e z i n a</w:t>
      </w:r>
    </w:p>
    <w:p>
      <w:pPr>
        <w:pStyle w:val="Heading3"/>
        <w:rPr/>
      </w:pPr>
      <w:r>
        <w:rPr/>
        <w:t>INT.- č. 36/4</w:t>
      </w:r>
    </w:p>
    <w:p>
      <w:pPr>
        <w:pStyle w:val="Normal"/>
        <w:rPr/>
      </w:pPr>
      <w:r>
        <w:rPr/>
        <w:t>k  interpelacím předneseným na minulých zasedáních ZHMP, které se týkaly působení společnosti BNV Consulting na MHMP a v DP hl.m. Prahy, a.s. a ke způsobu reakce MHMP na pokuty uložené v souvislosti se zakázkami na personální audity.</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Navázal bych v této věci na několik interpelací z minulé doby – mé oblíbené téma – působení  BNV Consulting na půdě hl. m. Prahy a na půdě Dopravního podniku a jiných organizací města. V této souvislosti bych rád dostal rozbor od ředitele úřadu na téma pokuty, kterou vyměřil Úřad na ochranu hospodářské soutěže za chybné zadávání veřejných zakázek týkajících se zadávání personálních auditů, kdy možná v 99 % vždy zvítězila společnost BNV Consulting. Rád bych znal, jakým způsobem se s touto pokutou hl. m. Praha vypořádalo, zda se odvolalo a jaké uvádí argumenty pro toto odvolání.</w:t>
      </w:r>
    </w:p>
    <w:p>
      <w:pPr>
        <w:pStyle w:val="Normal"/>
        <w:jc w:val="both"/>
        <w:rPr>
          <w:sz w:val="20"/>
          <w:szCs w:val="20"/>
        </w:rPr>
      </w:pPr>
      <w:r>
        <w:rPr>
          <w:sz w:val="20"/>
          <w:szCs w:val="20"/>
        </w:rPr>
        <w:t>Nám.  K l e g a :</w:t>
      </w:r>
    </w:p>
    <w:p>
      <w:pPr>
        <w:pStyle w:val="Normal"/>
        <w:jc w:val="both"/>
        <w:rPr>
          <w:sz w:val="20"/>
          <w:szCs w:val="20"/>
        </w:rPr>
      </w:pPr>
      <w:r>
        <w:rPr>
          <w:sz w:val="20"/>
          <w:szCs w:val="20"/>
        </w:rPr>
        <w:tab/>
        <w:t>Žádné další interpelace nejsou. Bude také písemná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2:00Z</dcterms:created>
  <dc:creator>INF</dc:creator>
  <dc:description/>
  <cp:keywords/>
  <dc:language>en-US</dc:language>
  <cp:lastModifiedBy>INF</cp:lastModifiedBy>
  <cp:lastPrinted>2010-04-12T13:18:00Z</cp:lastPrinted>
  <dcterms:modified xsi:type="dcterms:W3CDTF">2010-04-16T13:17:00Z</dcterms:modified>
  <cp:revision>6</cp:revision>
  <dc:subject/>
  <dc:title>Příloha č</dc:title>
</cp:coreProperties>
</file>