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57357772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zasedání Majetkové komise konané ve středu 7.11.2012 v 15:30 h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 místnosti č. 135, Mariánské nám. 2, Praha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JUDr. Monika Krobová Hášová, Marie Kolovratová, Ing. Radek Svoboda, Richard Bureš, Ing. Jan Vašíček,  Ing. Alan Zubr, BBA Jan Rak, Ing. Jan Vaně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JUDr. Jana Těmínová Nowa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ROGRA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programu  Majetkové komise</w:t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zápisu ze zasedání Majetkové komise dne 17.10.2012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</w:rPr>
        <w:t>Záměr</w:t>
      </w:r>
      <w:r>
        <w:rPr/>
        <w:t xml:space="preserve"> – majetkoprávní vypořádání podílového spoluvlastnictví formou reálného rozdělení pozemku parc. č. 1061 v k.ú. Podolí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b/>
          <w:color w:val="000000"/>
        </w:rPr>
        <w:t xml:space="preserve">Záměr – </w:t>
      </w:r>
      <w:r>
        <w:rPr>
          <w:color w:val="000000"/>
        </w:rPr>
        <w:t>úplatný převod části pozemku parc. č. 7/1, GP oddělené a nově označené jako pozemek parc. č. 7/6 v k.ú. Hodkovičky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</w:rPr>
        <w:t xml:space="preserve">Záměr – </w:t>
      </w:r>
      <w:r>
        <w:rPr/>
        <w:t>úplatný převod id. 1/2 pozemku parc. č. 2185 k.ú. Libeň</w:t>
      </w:r>
    </w:p>
    <w:p>
      <w:pPr>
        <w:pStyle w:val="ListParagraph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úplatný převod částí pozemků parc. č. 3049/127 a parc. č. 3049/176 v k.ú. Libeň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úplatný převod části pozemku parc. č. 424/22 v k.ú. Říčany u Prahy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– </w:t>
      </w:r>
      <w:r>
        <w:rPr/>
        <w:t>úplatný převod pozemku parc. č. 183/159 v k.ú. Žižkov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 –</w:t>
      </w:r>
      <w:r>
        <w:rPr/>
        <w:t xml:space="preserve"> směna části pozemku parc. č. 2325/12 v k.ú. Chodov za část pozemku parc. č. 3104/1 v k.ú. Chodov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směna pozemku parc. č. 1655/1 v k.ú. Hostivař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směna nemovitostí v k.ú. Stodůlky – spol. N.J.B. REAL a.s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– </w:t>
      </w:r>
      <w:r>
        <w:rPr/>
        <w:t>směna pozemku parc. č. 581, č. 636 a č. 569 v k.ú. Troja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pronájem nebytových prostor Melantrichova 463/15–Michalská 463/18, Praha 1, k.ú. Staré Město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b/>
        </w:rPr>
        <w:t>Záměr</w:t>
      </w:r>
      <w:r>
        <w:rPr/>
        <w:t xml:space="preserve"> – úplatný převod tělesa parkoviště na pozemku parc. č. 2336/221 v k.ú. Chodov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Záměr</w:t>
      </w:r>
      <w:r>
        <w:rPr/>
        <w:t xml:space="preserve">  –  pronájem pozemku parc. č. 1156/1 v k.ú. Nusle k umístění reklamy na dobu určitou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R ů z n é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5:30 hod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17.10.2012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ListParagraph"/>
        <w:ind w:left="16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b/>
          <w:u w:val="single"/>
        </w:rPr>
        <w:t>Bod č. 3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majetkoprávní vypořádání podílového spoluvlastnictví formou reálného rozdělení pozemku parc. č. 1061 v k.ú. Podolí</w:t>
      </w:r>
    </w:p>
    <w:p>
      <w:pPr>
        <w:pStyle w:val="ListParagraph"/>
        <w:ind w:left="0" w:hanging="0"/>
        <w:rPr/>
      </w:pPr>
      <w:r>
        <w:rPr/>
        <w:t>Hlasování: PRO: 9, ZDRŽEL SE: 0, PROTI: 0</w:t>
      </w:r>
    </w:p>
    <w:p>
      <w:pPr>
        <w:pStyle w:val="Normal"/>
        <w:jc w:val="both"/>
        <w:rPr/>
      </w:pPr>
      <w:r>
        <w:rPr>
          <w:b/>
        </w:rPr>
        <w:t>Bod č. 3 byl schválen.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Bod č. 4</w:t>
      </w:r>
      <w:r>
        <w:rPr>
          <w:u w:val="single"/>
        </w:rPr>
        <w:t xml:space="preserve">: </w:t>
      </w:r>
      <w:r>
        <w:rPr>
          <w:b/>
          <w:color w:val="000000"/>
          <w:u w:val="single"/>
        </w:rPr>
        <w:t xml:space="preserve">Záměr – </w:t>
      </w:r>
      <w:r>
        <w:rPr>
          <w:color w:val="000000"/>
          <w:u w:val="single"/>
        </w:rPr>
        <w:t>úplatný převod části pozemku parc. č. 7/1, GP oddělené a nově označené jako pozemek parc. č. 7/6 v k.ú. Hodkovičky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u w:val="single"/>
        </w:rPr>
      </w:pPr>
      <w:r>
        <w:rPr>
          <w:b/>
          <w:u w:val="single"/>
        </w:rPr>
        <w:t>Bod č. 5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– </w:t>
      </w:r>
      <w:r>
        <w:rPr>
          <w:u w:val="single"/>
        </w:rPr>
        <w:t>úplatný převod id. 1/2 pozemku parc. č. 2185 k.ú. Libeň</w:t>
      </w:r>
    </w:p>
    <w:p>
      <w:pPr>
        <w:pStyle w:val="ListParagraph"/>
        <w:ind w:left="0" w:hanging="0"/>
        <w:jc w:val="both"/>
        <w:rPr>
          <w:color w:val="000000"/>
        </w:rPr>
      </w:pPr>
      <w:r>
        <w:rPr/>
        <w:t xml:space="preserve">Předsedkyně komise seznamuje s materiálem, následuje diskuze týkající se výše cenové mapy v porovnání s výší nabídky žadatele. </w:t>
      </w:r>
      <w:r>
        <w:rPr>
          <w:b/>
        </w:rPr>
        <w:t>Úkol</w:t>
      </w:r>
      <w:r>
        <w:rPr/>
        <w:t>: připravit TISK do RHMP, ve kterém hl. m. Praha trvá na kupní ceně ve výši cenové mapy (nesouhlasíme s výši nabídnuté částky za m</w:t>
      </w:r>
      <w:r>
        <w:rPr>
          <w:vertAlign w:val="superscript"/>
        </w:rPr>
        <w:t>2</w:t>
      </w:r>
      <w:r>
        <w:rPr/>
        <w:t>). Následuje hlasování ve smyslu výše uvedeného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úplatný převod částí pozemků parc. č. 3049/127 a parc. č. 3049/176 v k.ú. Libeň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7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úplatný převod části pozemku parc. č. 424/22 v k.ú. Říčany u Prahy</w:t>
      </w:r>
    </w:p>
    <w:p>
      <w:pPr>
        <w:pStyle w:val="ListParagraph"/>
        <w:ind w:left="0" w:hanging="0"/>
        <w:jc w:val="both"/>
        <w:rPr/>
      </w:pPr>
      <w:r>
        <w:rPr/>
        <w:t xml:space="preserve">Ing. Radek Svoboda vysvětluje situaci a zodpovídá dotazy. </w:t>
      </w:r>
      <w:r>
        <w:rPr>
          <w:b/>
        </w:rPr>
        <w:t>Úkol</w:t>
      </w:r>
      <w:r>
        <w:rPr/>
        <w:t xml:space="preserve">: ověřit kupní cenu úplatného převodu sousedního pozemku jinému žadateli. Ceny musí být shodné. (Ověřit skutečný tvar prodávaného pozemku v porovnání se zakreslením do mapy v předloženém materiálu.) </w:t>
      </w:r>
    </w:p>
    <w:p>
      <w:pPr>
        <w:pStyle w:val="ListParagraph"/>
        <w:ind w:left="0" w:hanging="0"/>
        <w:jc w:val="both"/>
        <w:rPr/>
      </w:pPr>
      <w:r>
        <w:rPr/>
        <w:t>Hlasování: PRO: 7, ZDRŽEL SE: 2 (JUDr. M. Krobová Hášová, Ing. Jan Vašíček)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– </w:t>
      </w:r>
      <w:r>
        <w:rPr>
          <w:u w:val="single"/>
        </w:rPr>
        <w:t>úplatný převod pozemku parc. č. 183/159 v k.ú. Žižkov</w:t>
      </w:r>
    </w:p>
    <w:p>
      <w:pPr>
        <w:pStyle w:val="Normal"/>
        <w:jc w:val="both"/>
        <w:rPr/>
      </w:pPr>
      <w:r>
        <w:rPr/>
        <w:t>Hlasování: PRO: 9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9:</w:t>
      </w:r>
      <w:r>
        <w:rPr>
          <w:u w:val="single"/>
        </w:rPr>
        <w:t xml:space="preserve"> </w:t>
      </w:r>
      <w:r>
        <w:rPr>
          <w:b/>
          <w:u w:val="single"/>
        </w:rPr>
        <w:t>Záměr –</w:t>
      </w:r>
      <w:r>
        <w:rPr>
          <w:u w:val="single"/>
        </w:rPr>
        <w:t xml:space="preserve"> směna části pozemku parc. č. 2325/12 v k.ú. Chodov za část pozemku parc. č. 3104/1 v k.ú. Chodov</w:t>
      </w:r>
    </w:p>
    <w:p>
      <w:pPr>
        <w:pStyle w:val="ListParagraph"/>
        <w:ind w:left="0" w:hanging="0"/>
        <w:jc w:val="both"/>
        <w:rPr/>
      </w:pPr>
      <w:r>
        <w:rPr/>
        <w:t>Hlasování: PRO: 9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0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směna pozemku parc. č. 1655/1 v k.ú. Hostivař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0 byl schvál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směna nemovitostí v k.ú. Stodůlky – spol. N.J.B. REAL a.s.</w:t>
      </w:r>
    </w:p>
    <w:p>
      <w:pPr>
        <w:pStyle w:val="ListParagraph"/>
        <w:ind w:left="0" w:hanging="0"/>
        <w:jc w:val="both"/>
        <w:rPr/>
      </w:pPr>
      <w:r>
        <w:rPr/>
        <w:t>Předsedkyně komise navrhuje přesunout tento materiál dále k projednání do Hospodářského výboru. (Zmíněna nutnost zadání znaleckých posudků.)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>Hlasování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ude přeřazen do Hospodářského vý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– </w:t>
      </w:r>
      <w:r>
        <w:rPr>
          <w:u w:val="single"/>
        </w:rPr>
        <w:t>směna pozemku parc. č. 581, č. 636 a č. 569 v k.ú. Troja</w:t>
      </w:r>
    </w:p>
    <w:p>
      <w:pPr>
        <w:pStyle w:val="ListParagraph"/>
        <w:ind w:left="0" w:hanging="0"/>
        <w:jc w:val="both"/>
        <w:rPr/>
      </w:pPr>
      <w:r>
        <w:rPr/>
        <w:t>Jedná se o znovuzařazení materiálu s doplněním požadovaných informací. Členové komise požadují ještě jednou oslovit MČ Praha 8 s žádostí o opětovné sdělení jejich stanoviska, tj. o vyjádření s čím konkrétně souhlasí a co shledávají v této kauze jako problematické.</w:t>
      </w:r>
    </w:p>
    <w:p>
      <w:pPr>
        <w:pStyle w:val="ListParagraph"/>
        <w:ind w:left="0" w:hanging="0"/>
        <w:jc w:val="both"/>
        <w:rPr>
          <w:bCs/>
          <w:color w:val="000000"/>
        </w:rPr>
      </w:pPr>
      <w:r>
        <w:rPr/>
        <w:t>Materiál odložen. Následuje hlasování o schválení dalšího postupu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 (ve smyslu výše uvedenéh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3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</w:t>
      </w:r>
      <w:r>
        <w:rPr>
          <w:u w:val="single"/>
        </w:rPr>
        <w:t>– pronájem nebytových prostor Melantrichova 463/15–Michalská 463/18, Praha 1, k.ú. Staré Město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120" w:after="0"/>
        <w:ind w:left="0" w:hanging="0"/>
        <w:contextualSpacing/>
        <w:jc w:val="both"/>
        <w:rPr>
          <w:u w:val="single"/>
        </w:rPr>
      </w:pPr>
      <w:r>
        <w:rPr>
          <w:b/>
          <w:u w:val="single"/>
        </w:rPr>
        <w:t>Bod č. 14: Záměr</w:t>
      </w:r>
      <w:r>
        <w:rPr>
          <w:u w:val="single"/>
        </w:rPr>
        <w:t xml:space="preserve"> – úplatný převod tělesa parkoviště na pozemku parc. č. 2336/221 v k.ú. Chodov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  <w:t>Ing. Radek Svoboda blíže přibližuje situaci, následuje diskuze týkající výše příjmů za pronájem parkoviště v porovnání s cenou za užívání pozemku. Členové komise požadují pro informaci doložení předmětné smlouvy. Materiál odložen.</w:t>
      </w:r>
    </w:p>
    <w:p>
      <w:pPr>
        <w:pStyle w:val="ListParagraph"/>
        <w:ind w:left="0" w:hanging="0"/>
        <w:rPr>
          <w:bCs/>
          <w:color w:val="000000"/>
        </w:rPr>
      </w:pPr>
      <w:r>
        <w:rPr>
          <w:bCs/>
          <w:color w:val="000000"/>
        </w:rPr>
        <w:t>Hlasování 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odlož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5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pronájem pozemku parc. č. 1156/1 v k.ú. Nusle k umístění reklamy na dobu určitou</w:t>
      </w:r>
    </w:p>
    <w:p>
      <w:pPr>
        <w:pStyle w:val="ListParagraph"/>
        <w:ind w:left="0" w:hanging="0"/>
        <w:jc w:val="both"/>
        <w:rPr/>
      </w:pPr>
      <w:r>
        <w:rPr/>
        <w:t>Předsedkyně komise požaduje doplnění materiálu a ověření, zda je předkládaný záměr v souladu se zněním připravované strategie týkající se reklam. Materiál odložen na příští zasedání Majetkové komise.</w:t>
      </w:r>
    </w:p>
    <w:p>
      <w:pPr>
        <w:pStyle w:val="Normal"/>
        <w:jc w:val="both"/>
        <w:rPr/>
      </w:pPr>
      <w:r>
        <w:rPr/>
        <w:t>Hlasování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odlož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/>
        <w:t>R ů z n é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6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áměr </w:t>
      </w:r>
      <w:r>
        <w:rPr>
          <w:u w:val="single"/>
        </w:rPr>
        <w:t>– majetkové vypořádání spoluvlastnických podílů pozemků parc. č. 880/13 a parc. č. 1024/8 v k.ú. Hostav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9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7: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formace </w:t>
      </w:r>
      <w:r>
        <w:rPr>
          <w:u w:val="single"/>
        </w:rPr>
        <w:t xml:space="preserve">o současném stavu </w:t>
      </w:r>
      <w:r>
        <w:rPr>
          <w:caps/>
          <w:u w:val="single"/>
        </w:rPr>
        <w:t>Areálu pražské holešovické tržnice</w:t>
      </w:r>
    </w:p>
    <w:p>
      <w:pPr>
        <w:pStyle w:val="Normal"/>
        <w:jc w:val="both"/>
        <w:rPr/>
      </w:pPr>
      <w:r>
        <w:rPr/>
        <w:t>Členům komise byl pro informaci představen materiál o současné situaci v areálu Holešovické tržni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Jednání Majetkové komise bylo ukončeno v 17:00 hod a trvalo 1 hod a 30 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Další jednání Majetkové komise se uskuteční </w:t>
      </w:r>
      <w:r>
        <w:rPr>
          <w:b/>
        </w:rPr>
        <w:t>ve</w:t>
      </w:r>
      <w:r>
        <w:rPr/>
        <w:t xml:space="preserve"> </w:t>
      </w:r>
      <w:r>
        <w:rPr>
          <w:b/>
        </w:rPr>
        <w:t>středu 28.11.2012 v 15 hod</w:t>
      </w:r>
      <w:r>
        <w:rPr/>
        <w:t>, v salonku č. dv. 135, Mariánské nám. 2 (bude potvrzeno pozvánkou)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věřovatel:</w:t>
      </w:r>
      <w:r>
        <w:rPr/>
        <w:t xml:space="preserve"> </w:t>
      </w:r>
      <w:r>
        <w:rPr>
          <w:i/>
        </w:rPr>
        <w:t>Ing. Jan Vaněk</w:t>
      </w:r>
      <w:r>
        <w:rPr/>
        <w:t xml:space="preserve"> 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</w:t>
      </w:r>
      <w:r>
        <w:rPr>
          <w:i/>
        </w:rPr>
        <w:t>Mgr. Zuzana Hadrabová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7:00Z</dcterms:created>
  <dc:creator>INF</dc:creator>
  <dc:description/>
  <cp:keywords/>
  <dc:language>en-US</dc:language>
  <cp:lastModifiedBy>INF</cp:lastModifiedBy>
  <cp:lastPrinted>2012-07-20T13:32:00Z</cp:lastPrinted>
  <dcterms:modified xsi:type="dcterms:W3CDTF">2012-11-12T13:13:00Z</dcterms:modified>
  <cp:revision>15</cp:revision>
  <dc:subject/>
  <dc:title> </dc:title>
</cp:coreProperties>
</file>