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PIS Z JEDNÁNÍ GRANTOVÉ KOMISE RADY HMP PRO OBLASTI SOCIÁLNÍ, ZDRAVOTNÍ A RODINNOU POLITIKU ZE DNE 2. 2. 2024, 10.00 hod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anční forma prostřednictvím videokonferen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5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7801"/>
      </w:tblGrid>
      <w:tr>
        <w:trPr>
          <w:trHeight w:val="1137" w:hRule="exact"/>
          <w:cantSplit w:val="true"/>
        </w:trPr>
        <w:tc>
          <w:tcPr>
            <w:tcW w:w="111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i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Zbyněk Roboch, BA (předseda komise), </w:t>
            </w:r>
            <w:r>
              <w:rPr>
                <w:rFonts w:cs="Arial" w:ascii="Arial" w:hAnsi="Arial"/>
                <w:bCs/>
                <w:szCs w:val="22"/>
              </w:rPr>
              <w:t xml:space="preserve">prof. Ing. Mgr. Martin Dlouhý, Dr., MSc.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Bc. Martin Gebauer, PhDr., PhDr. Jan Jaroš, </w:t>
            </w:r>
            <w:r>
              <w:rPr>
                <w:rFonts w:cs="Arial" w:ascii="Arial" w:hAnsi="Arial"/>
                <w:szCs w:val="20"/>
              </w:rPr>
              <w:t>Mgr. Jindřich Exner,</w:t>
            </w:r>
            <w:r>
              <w:rPr>
                <w:rFonts w:cs="Arial" w:ascii="Arial" w:hAnsi="Arial"/>
                <w:bCs/>
                <w:szCs w:val="20"/>
              </w:rPr>
              <w:t xml:space="preserve"> Ing. Radka Soukupová, Mgr. Blanka Vildová, Mgr. Eva Horáková,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</w:rPr>
              <w:t>Mgr. Petra Staňková, DiS. (tajemnice komise); host: Bc. Kateřina Tůmová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1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Omluveni 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Ing. Patrik Nacher, </w:t>
            </w:r>
            <w:r>
              <w:rPr>
                <w:rFonts w:cs="Arial" w:ascii="Arial" w:hAnsi="Arial"/>
                <w:bCs/>
                <w:szCs w:val="22"/>
              </w:rPr>
              <w:t xml:space="preserve">Ing. Alena Havelková, </w:t>
            </w:r>
            <w:r>
              <w:rPr>
                <w:rFonts w:cs="Arial" w:ascii="Arial" w:hAnsi="Arial"/>
                <w:szCs w:val="22"/>
              </w:rPr>
              <w:t>PhDr. Tomáš Klineck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počet členů komise: 11, přítomných: 8, grantová komise je usnášeníschopná. Jednání bylo zahájeno v 10.00 hod. a ukončeno v 10.30 hod. </w:t>
      </w:r>
    </w:p>
    <w:p>
      <w:pPr>
        <w:pStyle w:val="Subjekt"/>
        <w:ind w:left="0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i w:val="false"/>
          <w:iCs w:val="false"/>
          <w:sz w:val="22"/>
          <w:szCs w:val="22"/>
          <w:u w:val="none"/>
        </w:rPr>
      </w:r>
      <w:bookmarkStart w:id="0" w:name="_Hlk97192064"/>
      <w:bookmarkStart w:id="1" w:name="_Hlk97192064"/>
      <w:bookmarkEnd w:id="1"/>
    </w:p>
    <w:p>
      <w:pPr>
        <w:pStyle w:val="Subjekt"/>
        <w:ind w:left="0" w:hanging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Program jednání:</w:t>
      </w:r>
      <w:bookmarkStart w:id="2" w:name="_Hlk92973152"/>
    </w:p>
    <w:p>
      <w:pPr>
        <w:pStyle w:val="Subjekt"/>
        <w:ind w:left="0" w:hanging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Prosttext"/>
        <w:numPr>
          <w:ilvl w:val="0"/>
          <w:numId w:val="2"/>
        </w:numPr>
        <w:rPr>
          <w:rFonts w:ascii="Arial" w:hAnsi="Arial" w:cs="Arial"/>
        </w:rPr>
      </w:pPr>
      <w:bookmarkStart w:id="3" w:name="_Hlk97192064"/>
      <w:bookmarkStart w:id="4" w:name="_Hlk153796297"/>
      <w:bookmarkStart w:id="5" w:name="_Hlk124768387"/>
      <w:bookmarkEnd w:id="3"/>
      <w:bookmarkEnd w:id="2"/>
      <w:bookmarkEnd w:id="4"/>
      <w:bookmarkEnd w:id="5"/>
      <w:r>
        <w:rPr>
          <w:rFonts w:cs="Arial" w:ascii="Arial" w:hAnsi="Arial"/>
        </w:rPr>
        <w:t>Dotační řízení HMP – Program podpory registrovaných sociálních služeb poskytovaných občanům HMP pro rok 2024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color w:val="212121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rantové řízení HMP – Program podpory aktivit městských částí HMP v oblasti pomoci lidem bez domova na lokální úrovni pro rok 2024</w:t>
      </w:r>
    </w:p>
    <w:p>
      <w:pPr>
        <w:pStyle w:val="Normlnweb"/>
        <w:ind w:left="720" w:hanging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lnweb"/>
        <w:ind w:left="720" w:hanging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  <w:bookmarkStart w:id="6" w:name="_Hlk153796297"/>
      <w:bookmarkStart w:id="7" w:name="_Hlk153796297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" w:name="_Hlk124768387"/>
      <w:bookmarkEnd w:id="8"/>
      <w:r>
        <w:rPr>
          <w:rFonts w:cs="Arial" w:ascii="Arial" w:hAnsi="Arial"/>
          <w:sz w:val="22"/>
          <w:szCs w:val="22"/>
        </w:rPr>
        <w:t xml:space="preserve">Schválení program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rh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návrhu: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žel se: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byl přij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ůběh jedn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zahájil pan předseda Roboch. Ověřovatelkou zápisu byla stanovena členka komise paní Horáková. Sčítáním hlasů byla pověřena tajemnice paní Staňková. Schválena byla přítomnost hosta: Bc. Kateřina Tům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ověřovatele zápisu, přítomnosti hos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rh: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návrhu: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žel se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byl přij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9" w:name="_Hlk94087395"/>
      <w:bookmarkStart w:id="10" w:name="_Hlk94087395"/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bookmarkStart w:id="11" w:name="_Hlk157436991"/>
      <w:bookmarkStart w:id="12" w:name="_Hlk124858365"/>
      <w:bookmarkEnd w:id="11"/>
      <w:bookmarkEnd w:id="12"/>
      <w:r>
        <w:rPr>
          <w:rFonts w:cs="Arial" w:ascii="Arial" w:hAnsi="Arial"/>
          <w:b/>
          <w:color w:val="FF0000"/>
          <w:sz w:val="22"/>
          <w:szCs w:val="22"/>
        </w:rPr>
        <w:t xml:space="preserve">AD 1) </w:t>
      </w:r>
    </w:p>
    <w:p>
      <w:pPr>
        <w:pStyle w:val="Prosttext"/>
        <w:rPr>
          <w:rFonts w:ascii="Arial" w:hAnsi="Arial" w:cs="Arial"/>
          <w:b/>
          <w:b/>
          <w:bCs/>
          <w:color w:val="FF0000"/>
        </w:rPr>
      </w:pPr>
      <w:bookmarkStart w:id="13" w:name="_Hlk124858365"/>
      <w:bookmarkEnd w:id="13"/>
      <w:r>
        <w:rPr>
          <w:rFonts w:cs="Arial" w:ascii="Arial" w:hAnsi="Arial"/>
          <w:b/>
          <w:bCs/>
          <w:color w:val="FF0000"/>
        </w:rPr>
        <w:t>DOTAČNÍ ŘÍZENÍ HMP – PROGRAM PODPORY REGISTROVANÝCH SOCIÁLNÍCH SLUŽEB POSKYTOVANÝCH OBČANŮM HMP PRO ROK 2024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bookmarkStart w:id="14" w:name="_Hlk157436991"/>
      <w:bookmarkStart w:id="15" w:name="_Hlk157436991"/>
      <w:bookmarkEnd w:id="15"/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Cs/>
        </w:rPr>
        <w:t>Program podpory registrovaných sociálních služeb poskytovaných občanům HMP pro rok 2024 představil pan Jindřich Exner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rozdělení: 2 011 920 000 Kč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řízení z HMP ze státního rozpočtu na rok 2024 (dále jen „</w:t>
      </w:r>
      <w:r>
        <w:rPr>
          <w:rFonts w:cs="Arial" w:ascii="Arial" w:hAnsi="Arial"/>
          <w:i/>
          <w:iCs/>
          <w:sz w:val="22"/>
          <w:szCs w:val="22"/>
        </w:rPr>
        <w:t>Dotace</w:t>
      </w:r>
      <w:r>
        <w:rPr>
          <w:rFonts w:cs="Arial" w:ascii="Arial" w:hAnsi="Arial"/>
          <w:sz w:val="22"/>
          <w:szCs w:val="22"/>
        </w:rPr>
        <w:t xml:space="preserve">“) bylo vyhlášeno usnesením Zastupitelstva HMP č. 6/37 ze dne 14. 9.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socialni.praha.eu/jnp/cz/financovani_socialni_oblasti/dotace_mpsv/x2024/index.htm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hodnocení dotací se používá výpočtový mechanismus, který je popsán ve vyhlášených pravidlech dotačních řízení HM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hodnotícího procesu jsou k základní cenové hladině přičítány / odečítány procentní body na základě Kritérií hodnocení pro poskytnutí dotace v dotačních titulech HMP, která jsou přílohou č. 2 Střednědobého plánu rozvoje sociálních služeb na území hlavního města Prahy na období 2022 -2024, ve znění platných aktualiza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ocialni.praha.eu/file/3657990/_4._aktualizace_FINAL_TED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tačním řízení bylo hodnoceno celkem 427 žádostí o Dotaci, v celkovém požadavku na Dotaci ve výši 4 061 186 638 Kč. Na finanční podporu je navrženo celkem 424 žádostí, 2 žádosti nejsou navrženy k finanční podpoře z důvodu, že služba není zařazená do Krajské sítě sociálních služeb a 1 žádost není navržena k podoře z důvodu financování z prostředků EU (intervenční centra), další dva druhy sociálních služeb (azylové domy a domy na půl cesty) jsou z prostředků EU spolufinancovány a návrh Dotace tuto skutečnost zohledňuje.  V rámci dotačního řízení navrhujeme rozdělit 2 011 920 000 Kč. HMP má na rok 2024 tuto sumu přidělenou ze státního rozpočtu na základě Rozhodnutí č. 1 o poskytnutí dotace z kapitoly 313 - MPSV státního rozpočtu ze dne 25. 1. 2024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 diskusi členové komise vzali na vědomí, že dochází ke střetu zájmů u jednotlivých členů (pan Gebauer je zaměstnance MČ Prahy 9, pan Jaroš je členem představenstva Jihoměstské sociální, paní Soukupová je členka zastupitelstva MČ Praha 11 a členka dozorčí rady Asistence). Což nemá žádný vliv na navrženou a vypočtenou částku dotačního titulu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bookmarkStart w:id="16" w:name="_Hlk157437007"/>
      <w:bookmarkStart w:id="17" w:name="_Hlk124858333"/>
      <w:bookmarkEnd w:id="16"/>
      <w:r>
        <w:rPr>
          <w:rFonts w:cs="Arial" w:ascii="Arial" w:hAnsi="Arial"/>
          <w:b/>
          <w:bCs/>
          <w:color w:val="000000"/>
          <w:u w:val="single"/>
          <w:lang w:eastAsia="cs-CZ"/>
        </w:rPr>
        <w:t xml:space="preserve">Komise doporučuje Radě hl. m. Prahy odsouhlasit návrh 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>na udělení dotací v oblasti podpory registrovaných sociálních služeb poskytovaných občanům hlavního města Prahy pro rok 2024, ve výši 2 011 920 000 Kč:</w:t>
      </w:r>
      <w:bookmarkEnd w:id="17"/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cs-CZ"/>
        </w:rPr>
      </w:r>
      <w:bookmarkStart w:id="18" w:name="_Hlk157437007"/>
      <w:bookmarkStart w:id="19" w:name="_Hlk157437007"/>
      <w:bookmarkEnd w:id="1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rh: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návrhu: 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držel se: 0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bookmarkStart w:id="20" w:name="_Hlk94087395"/>
      <w:r>
        <w:rPr>
          <w:rFonts w:cs="Arial" w:ascii="Arial" w:hAnsi="Arial"/>
          <w:b/>
        </w:rPr>
        <w:t>Návrh byl přijat.</w:t>
      </w:r>
      <w:bookmarkEnd w:id="20"/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10,15 hodin se připojil pan Jaroš.</w:t>
      </w:r>
    </w:p>
    <w:p>
      <w:pPr>
        <w:pStyle w:val="Odstavecseseznamem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FF0000"/>
          <w:lang w:eastAsia="cs-CZ"/>
        </w:rPr>
      </w:pPr>
      <w:r>
        <w:rPr>
          <w:rFonts w:cs="Arial" w:ascii="Arial" w:hAnsi="Arial"/>
          <w:b/>
          <w:bCs/>
          <w:color w:val="FF0000"/>
          <w:lang w:eastAsia="cs-CZ"/>
        </w:rPr>
      </w:r>
      <w:bookmarkStart w:id="21" w:name="_Hlk124858374"/>
      <w:bookmarkStart w:id="22" w:name="_Hlk124858374"/>
      <w:bookmarkEnd w:id="22"/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FF0000"/>
          <w:lang w:eastAsia="cs-CZ"/>
        </w:rPr>
      </w:pPr>
      <w:bookmarkStart w:id="23" w:name="_Hlk157437020"/>
      <w:bookmarkEnd w:id="23"/>
      <w:r>
        <w:rPr>
          <w:rFonts w:cs="Arial" w:ascii="Arial" w:hAnsi="Arial"/>
          <w:b/>
          <w:bCs/>
          <w:color w:val="FF0000"/>
          <w:lang w:eastAsia="cs-CZ"/>
        </w:rPr>
        <w:t>AD 2)</w:t>
      </w:r>
    </w:p>
    <w:p>
      <w:pPr>
        <w:pStyle w:val="Normlnweb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24" w:name="_Hlk124858374"/>
      <w:bookmarkEnd w:id="24"/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GRANTOVÉ ŘÍZENÍ HMP – PROGRAM PODPORY AKTIVIT MĚSTSKÝCH ČÁSTÍ HMP V OBLASTI POMOCI LIDEM BEZ DOMOVA NA LOKÁLNÍ ÚROVNI PRO ROK 2024</w:t>
      </w:r>
    </w:p>
    <w:p>
      <w:pPr>
        <w:pStyle w:val="Normlnweb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  <w:bookmarkStart w:id="25" w:name="_Hlk157437020"/>
      <w:bookmarkStart w:id="26" w:name="_Hlk157437020"/>
      <w:bookmarkEnd w:id="26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ntové řízení HMP na podporu aktivit MČ HMP v oblasti pomoci lidem bez domova představila paní Kateřina Tůmová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</w:rPr>
        <w:t>K rozdělení: 10 438 000 Kč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dpory aktivit městských částí hl. m. Prahy v oblasti pomoci lidem bez domova na lokální úrovni pro rok 202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gram“), odkaz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 xml:space="preserve">, byl vyhlášen v souladu s usnesením Rady HMP č. 2050 ze dne 25. 9. 2023. 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em programu:</w:t>
      </w:r>
      <w:r>
        <w:rPr>
          <w:rFonts w:cs="Arial" w:ascii="Arial" w:hAnsi="Arial"/>
          <w:sz w:val="22"/>
          <w:szCs w:val="22"/>
        </w:rPr>
        <w:t xml:space="preserve"> systémová spolupráce hlavního města Prahy s městskými částmi v oblasti pomoci lidem bez domova na lokální úrovni na podporu níže uvedených opatření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atření: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ízkoprahové služby pro osoby bez domova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končování bezdomovectví prostřednictvím zaměstnávání a bydlení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l návrhů Opatření:</w:t>
      </w:r>
      <w:r>
        <w:rPr>
          <w:rFonts w:cs="Arial" w:ascii="Arial" w:hAnsi="Arial"/>
          <w:sz w:val="22"/>
          <w:szCs w:val="22"/>
        </w:rPr>
        <w:t xml:space="preserve"> na nejnižší možnou míru eliminovat negativní jevy provázející tzv. zjevné bezdomovectví na veřejných prostranstvích a v městské hromadné dopravě (především na úrovni zdravotní péče, hygieny a dalších základních potřeb)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tření č. 1</w:t>
      </w:r>
      <w:r>
        <w:rPr>
          <w:rFonts w:cs="Arial" w:ascii="Arial" w:hAnsi="Arial"/>
          <w:sz w:val="22"/>
          <w:szCs w:val="22"/>
        </w:rPr>
        <w:t xml:space="preserve"> - Nízkoprahové služby pro osoby bez domova jsou projekty zaměřené na zajištění materiální pomoci včetně výdeje jídel a udržování a posilování kontaktů s lidmi bez přístřeší, kteří se pohybují na území městské části. Podpora ze strany HMP může dosáhnout částky max. 250 000 Kč s povinnou spoluúčastí MČ v minimální výši 15 % z celkových nákladů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atření č. 2</w:t>
      </w:r>
      <w:r>
        <w:rPr>
          <w:rFonts w:cs="Arial" w:ascii="Arial" w:hAnsi="Arial"/>
          <w:sz w:val="22"/>
          <w:szCs w:val="22"/>
        </w:rPr>
        <w:t xml:space="preserve"> - Podpora ukončování bezdomovectví prostřednictvím pomoci s pracovním uplatnění anebo bydlením se dělí: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3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městnávání osob bez domova – projekty, jejichž výsledkem je zajištění pracovního uplatnění pro osoby bez přístřeší v podobě krátkodobých brigád i dlouhodobého zaměstnávání. Finanční prostředky mohou být použity pro odměny pracovníkům zajišťujícím poradenství (zvýšenou pomoc při získání a udržení si práce, pomoc s vyřízením dokladů apod.), zajištění pracovních pomůcek a příspěvek na mzdu osob bez domova až do výše 50 % nákladů.</w:t>
      </w:r>
    </w:p>
    <w:p>
      <w:pPr>
        <w:pStyle w:val="Default"/>
        <w:tabs>
          <w:tab w:val="clear" w:pos="708"/>
          <w:tab w:val="left" w:pos="3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Bydlení a ubytování pro osoby bez domova – projekty, jejichž výsledkem je důstojné a stabilní bydlení nebo ubytování pro osoby bez přístřeší nebo ubytované v hostelech a ubytovnách financovaných z prostředků HMP. Finanční prostředky mohou být použity na úhradu kaucí, stěhování, pořízení základního vybavení (např. stůl, židle, postel, skříň, pračka, lednička, ložní prádlo), garanci nájmu v případě výpadku dávek, poradenství a podpora v případě vzniklých dluhů, pomoc při udržení dobrých sousedských vztahů a podnětného prostředí pro děti apod.</w:t>
      </w:r>
    </w:p>
    <w:p>
      <w:pPr>
        <w:pStyle w:val="Default"/>
        <w:tabs>
          <w:tab w:val="clear" w:pos="708"/>
          <w:tab w:val="left" w:pos="3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Opatření je maximální výše podpory ze strany HMP 3 000 000 Kč, při povinné spoluúčasti MČ v minimální výši 15 %. Městská část může v rámci výzvy č. 2 podat max. dva projekty pro jednotlivé části, přičemž součet požadované dotace nesmí překročit 3 000 000 Kč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 bylo požadováno 10 441 963 Kč</w:t>
      </w:r>
      <w:r>
        <w:rPr>
          <w:rFonts w:cs="Arial" w:ascii="Arial" w:hAnsi="Arial"/>
          <w:sz w:val="22"/>
          <w:szCs w:val="22"/>
        </w:rPr>
        <w:t xml:space="preserve"> (z toho 2 473 300 Kč pro Opatření č. 1 a 7 968 663 Kč pro Opatření č. 2), </w:t>
      </w:r>
      <w:r>
        <w:rPr>
          <w:rFonts w:cs="Arial" w:ascii="Arial" w:hAnsi="Arial"/>
          <w:b/>
          <w:bCs/>
          <w:sz w:val="22"/>
          <w:szCs w:val="22"/>
        </w:rPr>
        <w:t>navrženo k rozdělení je 10 438 000 Kč</w:t>
      </w:r>
      <w:r>
        <w:rPr>
          <w:rFonts w:cs="Arial" w:ascii="Arial" w:hAnsi="Arial"/>
          <w:sz w:val="22"/>
          <w:szCs w:val="22"/>
        </w:rPr>
        <w:t xml:space="preserve"> (z toho 2 472 000 Kč pro Opatření č. 1, 7 966 000 Kč pro Opatření č. 2). U jednotlivých žádostí byla výše vždy zaokrouhlena dolů (na tisíce)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ý objem finančních prostředků schválených usnesením Zastupitelstva č. 9/3 ze dne 14. 12. 2023 vyčleněných na financování řešení problematiky bezdomovectví je v celkové výši 15 500 000 Kč, z prostředků hlavního města Prahy (§ 4379, pol. 5169, ORG 0098206)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b/>
          <w:b/>
          <w:bCs/>
          <w:color w:val="D0CECE"/>
          <w:sz w:val="22"/>
          <w:szCs w:val="22"/>
        </w:rPr>
      </w:pPr>
      <w:r>
        <w:rPr>
          <w:rFonts w:cs="Arial" w:ascii="Arial" w:hAnsi="Arial"/>
          <w:b/>
          <w:bCs/>
          <w:color w:val="D0CECE"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šech 19 evidovaných projektů bylo hodnoceno a doporučeno k podpoře.</w:t>
      </w:r>
      <w:r>
        <w:rPr>
          <w:rFonts w:cs="Arial" w:ascii="Arial" w:hAnsi="Arial"/>
          <w:sz w:val="22"/>
          <w:szCs w:val="22"/>
        </w:rPr>
        <w:t xml:space="preserve"> V rámci Opatření č. 1 bylo podáno 11 projektů a 8 projektů v rámci Opatření č. 2.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proběhlo na základě kritérií dle schváleného Programu. </w:t>
      </w:r>
      <w:r>
        <w:rPr>
          <w:rFonts w:cs="Arial" w:ascii="Arial" w:hAnsi="Arial"/>
          <w:b/>
          <w:bCs/>
          <w:sz w:val="22"/>
          <w:szCs w:val="22"/>
        </w:rPr>
        <w:t>Všechny hodnocené projekty splňují formální a obsahové náležitosti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iskusi se paní Horáková zeptala, proč do programu není zapojena MČ Praha 13. Paní Tůmová uvedla, že MČ Praha 13 nepodala včas žádost. S MČ Praha 13 je jednáno individuálně mimo tento program. Pan Roboch se zeptal ještě na nezapojení MČ Praha 15. Paní Tůmová uvedla, že MČ Praha 15 nepodávala žádost ani v předchozích letech. Žádosti jsou pouze za MČ Praha 1-12 a MČ Praha 14. </w:t>
      </w:r>
      <w:r>
        <w:rPr>
          <w:rFonts w:cs="Arial" w:ascii="Arial" w:hAnsi="Arial"/>
          <w:sz w:val="22"/>
          <w:szCs w:val="28"/>
        </w:rPr>
        <w:t>Členové komise vzali opět na vědomí, že dochází ke střetu zájmů u jednotlivých členů, což nemá žádný vliv na navrženou a vypočtenou částku grantového titu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bookmarkStart w:id="27" w:name="_Hlk157437032"/>
      <w:bookmarkStart w:id="28" w:name="_Hlk124858384"/>
      <w:bookmarkEnd w:id="27"/>
      <w:bookmarkEnd w:id="28"/>
      <w:r>
        <w:rPr>
          <w:rFonts w:cs="Arial" w:ascii="Arial" w:hAnsi="Arial"/>
          <w:b/>
          <w:bCs/>
          <w:color w:val="000000"/>
          <w:u w:val="single"/>
          <w:lang w:eastAsia="cs-CZ"/>
        </w:rPr>
        <w:t xml:space="preserve">Komise doporučuje Radě hl. m. Prahy odsouhlasit návrh 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>na udělení grantů v oblasti podpory aktivit MČ HMP v oblasti pomoci lidem bez domova, ve výši 10 438 000 Kč: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  <w:bookmarkStart w:id="29" w:name="_Hlk157437032"/>
      <w:bookmarkStart w:id="30" w:name="_Hlk157437032"/>
      <w:bookmarkEnd w:id="30"/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cs-CZ"/>
        </w:rPr>
      </w:r>
      <w:bookmarkStart w:id="31" w:name="_Hlk124858384"/>
      <w:bookmarkStart w:id="32" w:name="_Hlk124858384"/>
      <w:bookmarkEnd w:id="3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rh: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návrhu: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žel se: 0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byl přijat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ští termín setkání Grantové komise Rady HMP pro oblasti sociální, zdravotní a rodinnou politiku bude stanoven podle potřeb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la 2. 2. 2024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gr. Petra Staňková, DiS., tajemnice kom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Eva Horáková, členka kom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seda komi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byněk Roboch, B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napToGrid w:val="false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pacing w:val="20"/>
              <w:sz w:val="22"/>
              <w:szCs w:val="20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3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7710"/>
      <w:gridCol w:w="163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</w:tcPr>
        <w:p>
          <w:pPr>
            <w:pStyle w:val="Header"/>
            <w:spacing w:lineRule="exact" w:line="680"/>
            <w:rPr/>
          </w:pPr>
          <w:r>
            <w:rPr>
              <w:rFonts w:cs="Arial" w:ascii="Arial" w:hAnsi="Arial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Arial" w:ascii="Arial" w:hAnsi="Arial"/>
              <w:spacing w:val="20"/>
              <w:szCs w:val="22"/>
            </w:rPr>
            <w:t>Grantová komise Rady HMP pro oblasti sociální, zdravotní a rodinnou politiku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pacing w:val="20"/>
              <w:sz w:val="32"/>
              <w:szCs w:val="20"/>
            </w:rPr>
          </w:pPr>
          <w:r>
            <w:rPr>
              <w:rFonts w:cs="Arial" w:ascii="Arial" w:hAnsi="Arial"/>
              <w:spacing w:val="20"/>
              <w:sz w:val="32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>
      <w:lang w:val="en-US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ind w:left="284" w:hanging="0"/>
      <w:jc w:val="center"/>
    </w:pPr>
    <w:rPr>
      <w:rFonts w:ascii="Arial" w:hAnsi="Arial" w:eastAsia="Calibri" w:cs="Arial"/>
      <w:i/>
      <w:iCs/>
      <w:sz w:val="22"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ni.praha.eu/jnp/cz/financovani_socialni_oblasti/dotace_mpsv/x2024/index.html" TargetMode="External"/><Relationship Id="rId3" Type="http://schemas.openxmlformats.org/officeDocument/2006/relationships/hyperlink" Target="https://socialni.praha.eu/file/3657990/_4._aktualizace_FINAL_TED.pdf" TargetMode="External"/><Relationship Id="rId4" Type="http://schemas.openxmlformats.org/officeDocument/2006/relationships/hyperlink" Target="https://socialni.praha.eu/file/3640092/Program_schvaleny_RHMP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8:00Z</dcterms:created>
  <dc:creator>Pádecká Kamila (MHMP, SOV)</dc:creator>
  <dc:description/>
  <cp:keywords/>
  <dc:language>en-US</dc:language>
  <cp:lastModifiedBy>Staňková Petra (MHMP, SOV)</cp:lastModifiedBy>
  <cp:lastPrinted>2022-03-01T11:16:00Z</cp:lastPrinted>
  <dcterms:modified xsi:type="dcterms:W3CDTF">2024-02-02T09:48:00Z</dcterms:modified>
  <cp:revision>96</cp:revision>
  <dc:subject/>
  <dc:title>Vyplňte v záhlaví pole 'Pro', 'Přítomni'</dc:title>
</cp:coreProperties>
</file>