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inisterstvo vnitra</w:t>
        <w:tab/>
        <w:tab/>
        <w:tab/>
        <w:tab/>
        <w:tab/>
        <w:tab/>
        <w:tab/>
        <w:t>č.j.: MV-         -   /OP-2009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dbor prevence kriminalit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Výzva k podávání nominací preventivních projektů </w:t>
      </w:r>
    </w:p>
    <w:p>
      <w:pPr>
        <w:pStyle w:val="Heading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Heading1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Evropská cena prevence kriminality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000080"/>
          <w:sz w:val="28"/>
        </w:rPr>
        <w:t xml:space="preserve">(ECPA – </w:t>
      </w:r>
      <w:r>
        <w:rPr>
          <w:rFonts w:cs="Arial" w:ascii="Arial" w:hAnsi="Arial"/>
          <w:b/>
          <w:bCs/>
          <w:i/>
          <w:iCs/>
          <w:color w:val="000080"/>
          <w:sz w:val="28"/>
          <w:lang w:val="en-US"/>
        </w:rPr>
        <w:t>European Crime Prevention Award</w:t>
      </w:r>
      <w:r>
        <w:rPr>
          <w:rFonts w:cs="Arial" w:ascii="Arial" w:hAnsi="Arial"/>
          <w:b/>
          <w:bCs/>
          <w:color w:val="000080"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Téma letošního roku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 xml:space="preserve">Prevence kriminality  a viktimizace mezi dětmi                     a mladistvými. Současné a budoucí výzvy – škola, kyberprostor a rekrutovaní do kriminálních skupin“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a ECPA, kterou vyhlašuje Evropská síť prevence kriminality, každoročně oceňuje nejlepší evropský projekt na poli prevence kriminality a podporuje výměnu zkušeností dobré praxe v rámci EU na zvolené té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 letošním roce je ústředním tématem soutěžních projektů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Prevence kriminality a viktimizace mezi dětmi a mladistvými. Současné a budoucí výzvy – škola, kyberprostor a rekrutování do kriminálních skupin“</w:t>
      </w:r>
      <w:r>
        <w:rPr>
          <w:rFonts w:cs="Arial" w:ascii="Arial" w:hAnsi="Arial"/>
        </w:rPr>
        <w:t>. Vítězný evropský projekt bude vyhlášen a oceněn finančním darem v hodnotě  EUR 20.000,-  v rámci každoroční konference Evropské sítě prevence kriminality (dále jen „EUCPN“ – European Crime Prevention Network) v prosinci 2009 ve Švédsku (podrobné informace k zadání tématu jsou uvedeny v příloze 2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členská země může do soutěže ECPA nominovat pouze jeden projekt na dané téma. Česká republika se proto rozhodla, stejně jako v minulých letech, uspořádat vnitrostátní dvoukolový výběr nominací na tuto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outěžících projektech se cení především nové přístupy, spolupráce více subjektů a účinnost v prax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kolo výběru nominací na cenu ECP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Krajské územní samosprávy </w:t>
      </w:r>
      <w:r>
        <w:rPr>
          <w:rFonts w:cs="Arial" w:ascii="Arial" w:hAnsi="Arial"/>
        </w:rPr>
        <w:t>- každý manažer prevence kriminality krajského úřadu navrhne za svůj kraj jeden projekt, přičemž vybírat lze od různých subjektů,         tj. úspěšné projekty krajů a měst, regionálních NNO, vzdělávacích institucí, občanských spolků, atd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B. Policie ČR </w:t>
      </w:r>
      <w:r>
        <w:rPr>
          <w:rFonts w:cs="Arial" w:ascii="Arial" w:hAnsi="Arial"/>
        </w:rPr>
        <w:t>– každá krajská správa Policie ČR navrhne za svůj kraj jeden policejní projekt na dané tém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ab/>
        <w:t>Je zcela na rozhodnutí předkladatele,  jakým způsobem projekt vybere. Na základě znalostí projektů může nejlepší projekt nominovat přímo či případně vyhlásit své krajské kolo, jehož vítěze určí jím vytvořená komis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kolo výběru nominací na cenu ECPA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bdržení všech nominací na cenu ECPA bude pro posouzení navržených projektů a volbu vítězného projektu za ČR ustavena </w:t>
      </w:r>
      <w:r>
        <w:rPr>
          <w:rFonts w:cs="Arial" w:ascii="Arial" w:hAnsi="Arial"/>
          <w:i/>
        </w:rPr>
        <w:t>zvláštní výběrová komise,</w:t>
      </w:r>
      <w:r>
        <w:rPr>
          <w:rFonts w:cs="Arial" w:ascii="Arial" w:hAnsi="Arial"/>
        </w:rPr>
        <w:t xml:space="preserve">           ve které zasednou zástupci Odboru prevence kriminality MV, Policejního prezidia, Ministerstva práce a sociálních věcí, Probační a mediační služby ČR a Ministerstva školství, mládeže a tělovýchovy atd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ámi navržený projekt zašlete prosím na předepsaném formuláři  (příloha 1) v termínu do </w:t>
      </w:r>
      <w:r>
        <w:rPr>
          <w:rFonts w:cs="Arial" w:ascii="Arial" w:hAnsi="Arial"/>
          <w:b/>
          <w:u w:val="single"/>
        </w:rPr>
        <w:t>1. června 2009</w:t>
      </w:r>
      <w:r>
        <w:rPr>
          <w:rFonts w:cs="Arial" w:ascii="Arial" w:hAnsi="Arial"/>
          <w:b/>
        </w:rPr>
        <w:t xml:space="preserve"> elektronicky na </w:t>
      </w:r>
      <w:hyperlink r:id="rId2">
        <w:r>
          <w:rPr>
            <w:rStyle w:val="InternetLink"/>
            <w:rFonts w:cs="Arial" w:ascii="Arial" w:hAnsi="Arial"/>
            <w:b/>
          </w:rPr>
          <w:t>ksvobodova@mvcr.cz</w:t>
        </w:r>
      </w:hyperlink>
      <w:r>
        <w:rPr>
          <w:rFonts w:cs="Arial" w:ascii="Arial" w:hAnsi="Arial"/>
          <w:b/>
        </w:rPr>
        <w:t xml:space="preserve">    i v písemné podobě na adre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prevence kriminalit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vni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Štolou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0 34  Praha 7 - Let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 případě jakýchkoliv dotazů či nejasností se obracejte na pracovnici odboru prevence kriminality Mgr. Kláru Svobodovou (tel. 974 832 571, e-mail: </w:t>
      </w:r>
      <w:hyperlink r:id="rId3">
        <w:r>
          <w:rPr>
            <w:rStyle w:val="InternetLink"/>
            <w:rFonts w:cs="Arial" w:ascii="Arial" w:hAnsi="Arial"/>
          </w:rPr>
          <w:t>ksvobodova@mvcr.cz</w:t>
        </w:r>
      </w:hyperlink>
      <w:r>
        <w:rPr>
          <w:rFonts w:cs="Arial" w:ascii="Arial" w:hAnsi="Arial"/>
        </w:rPr>
        <w:t>). Formulář a další materiály jsou součástí této výz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gr. Jitka Gjuričová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ředitelka odboru prevence krimi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8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obodova@mvcr.cz" TargetMode="External"/><Relationship Id="rId3" Type="http://schemas.openxmlformats.org/officeDocument/2006/relationships/hyperlink" Target="mailto:horakova@mv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0:00Z</dcterms:created>
  <dc:creator>Standard</dc:creator>
  <dc:description/>
  <cp:keywords/>
  <dc:language>en-US</dc:language>
  <cp:lastModifiedBy>DA218939</cp:lastModifiedBy>
  <cp:lastPrinted>2009-03-11T12:23:00Z</cp:lastPrinted>
  <dcterms:modified xsi:type="dcterms:W3CDTF">2009-03-12T14:56:00Z</dcterms:modified>
  <cp:revision>7</cp:revision>
  <dc:subject/>
  <dc:title>Ministerstvo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408404</vt:r8>
  </property>
  <property fmtid="{D5CDD505-2E9C-101B-9397-08002B2CF9AE}" pid="3" name="_AuthorEmail">
    <vt:lpwstr>ksvobodova@mvcr.cz</vt:lpwstr>
  </property>
  <property fmtid="{D5CDD505-2E9C-101B-9397-08002B2CF9AE}" pid="4" name="_AuthorEmailDisplayName">
    <vt:lpwstr>Klára Svobodová</vt:lpwstr>
  </property>
  <property fmtid="{D5CDD505-2E9C-101B-9397-08002B2CF9AE}" pid="5" name="_EmailSubject">
    <vt:lpwstr>Výzva k podávání nominací preventivních projektů - cena ECPA 2009</vt:lpwstr>
  </property>
</Properties>
</file>