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todika přípravy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jského programu prevence kriminality  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rogramu hl. m. Prahy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rok 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8" w:space="1" w:color="000000"/>
        </w:pBdr>
        <w:rPr/>
      </w:pPr>
      <w:r>
        <w:rPr>
          <w:rFonts w:cs="Arial" w:ascii="Arial" w:hAnsi="Arial"/>
          <w:bCs w:val="false"/>
          <w:caps w:val="false"/>
          <w:smallCaps w:val="false"/>
        </w:rPr>
        <w:t>Odbor prevence kriminality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Heading"/>
        <w:pBdr>
          <w:top w:val="single" w:sz="8" w:space="1" w:color="000000"/>
        </w:pBdr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Ministerstvo vnitra</w:t>
      </w:r>
    </w:p>
    <w:p>
      <w:pPr>
        <w:pStyle w:val="Heading"/>
        <w:spacing w:lineRule="auto" w:line="360"/>
        <w:rPr>
          <w:rFonts w:ascii="Arial" w:hAnsi="Arial" w:cs="Arial"/>
          <w:bCs w:val="false"/>
          <w:caps w:val="false"/>
          <w:smallCaps w:val="false"/>
        </w:rPr>
      </w:pPr>
      <w:r>
        <w:rPr>
          <w:rFonts w:eastAsia="Arial" w:cs="Arial" w:ascii="Arial" w:hAnsi="Arial"/>
          <w:bCs w:val="false"/>
          <w:caps w:val="false"/>
          <w:smallCaps w:val="false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</w:rPr>
        <w:t>2008</w:t>
      </w:r>
    </w:p>
    <w:p>
      <w:pPr>
        <w:pStyle w:val="Heading"/>
        <w:spacing w:lineRule="auto" w:line="360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sah</w:t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ind w:left="6372" w:firstLine="708"/>
        <w:rPr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Cs w:val="false"/>
          <w:caps w:val="false"/>
          <w:smallCap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 xml:space="preserve">str.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59"/>
        <w:gridCol w:w="893"/>
      </w:tblGrid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 xml:space="preserve">Úvod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705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Krajský program prevence kriminality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gram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y a úrovně projekt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7059" w:type="dxa"/>
            <w:tcBorders/>
          </w:tcPr>
          <w:p>
            <w:pPr>
              <w:pStyle w:val="BodyText21"/>
              <w:rPr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stup k přípravě  ročního P</w:t>
            </w:r>
            <w:r>
              <w:rPr>
                <w:caps w:val="false"/>
                <w:smallCaps w:val="false"/>
                <w:color w:val="000000"/>
              </w:rPr>
              <w:t xml:space="preserve">rogramu </w:t>
            </w:r>
            <w:r>
              <w:rPr>
                <w:b w:val="false"/>
                <w:caps w:val="false"/>
                <w:smallCaps w:val="false"/>
                <w:color w:val="000000"/>
              </w:rPr>
              <w:t>…………………. ……</w:t>
            </w:r>
            <w:r>
              <w:rPr>
                <w:b w:val="false"/>
                <w:caps w:val="false"/>
                <w:smallCaps w:val="false"/>
              </w:rPr>
              <w:t xml:space="preserve"> ……….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7059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Institucionální předpoklady k realizaci   Programu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…………………..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2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ualizace  bezpečnostní analýzy kraj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3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pracování Programu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4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before="0" w:after="240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Žádosti o státní účelovou dotac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4" w:hanging="3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34" w:hanging="3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4" w:hanging="3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4" w:hanging="3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spacing w:before="0" w:after="240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705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Mechanismus přidělování dotací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……………………………………….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70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Doporučení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</w:tr>
      <w:tr>
        <w:trPr>
          <w:trHeight w:val="510" w:hRule="exact"/>
        </w:trPr>
        <w:tc>
          <w:tcPr>
            <w:tcW w:w="93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Příloha č. 1</w:t>
            </w:r>
          </w:p>
        </w:tc>
        <w:tc>
          <w:tcPr>
            <w:tcW w:w="705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Harmonogram přípravy Krajského programu na rok 2009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………..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1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Příloha č. 2</w:t>
            </w:r>
          </w:p>
        </w:tc>
        <w:tc>
          <w:tcPr>
            <w:tcW w:w="70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 xml:space="preserve">Doporučené limity a kritéria poskytování dotace obcím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……………</w:t>
            </w:r>
          </w:p>
        </w:tc>
        <w:tc>
          <w:tcPr>
            <w:tcW w:w="8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2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 w:val="false"/>
          <w:caps w:val="false"/>
          <w:smallCaps w:val="false"/>
          <w:sz w:val="22"/>
          <w:szCs w:val="22"/>
          <w:highlight w:val="cyan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sz w:val="22"/>
          <w:szCs w:val="22"/>
          <w:highlight w:val="cyan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highlight w:val="cyan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highlight w:val="cyan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highlight w:val="cyan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highlight w:val="cyan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highlight w:val="cyan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highlight w:val="cyan"/>
          <w:u w:val="singl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  <w:highlight w:val="cyan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cyan"/>
        </w:rPr>
      </w:r>
    </w:p>
    <w:p>
      <w:pPr>
        <w:pStyle w:val="Heading"/>
        <w:spacing w:lineRule="auto" w:line="360" w:before="12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vod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souladu se Strategií  prevence kriminality na léta 2008 až 2011 </w:t>
      </w:r>
      <w:r>
        <w:rPr>
          <w:rFonts w:cs="Arial" w:ascii="Arial" w:hAnsi="Arial"/>
          <w:sz w:val="22"/>
          <w:szCs w:val="22"/>
        </w:rPr>
        <w:t xml:space="preserve">dále jen „Strategie“) </w:t>
      </w:r>
      <w:r>
        <w:rPr>
          <w:rFonts w:cs="Arial" w:ascii="Arial" w:hAnsi="Arial"/>
          <w:b/>
          <w:sz w:val="22"/>
          <w:szCs w:val="22"/>
        </w:rPr>
        <w:t xml:space="preserve"> je systém prevence kriminality v České republice založen na třech úrovních – republikové, krajské a městské.  </w:t>
      </w:r>
      <w:r>
        <w:rPr>
          <w:rFonts w:cs="Arial" w:ascii="Arial" w:hAnsi="Arial"/>
          <w:sz w:val="22"/>
          <w:szCs w:val="22"/>
        </w:rPr>
        <w:t xml:space="preserve">Jednotlivé úrovně se liší svým teritoriálním vymezením, typem realizátorů, mírou kompetencí klíčových partnerů,  postupy při zpracování analýz, zpracováním rozdílných koncepčních materiálů a způsoby vyhodnocování své činnosti. Liší se také nároky na personální obsazení a  na míru zapojení a odpovědnosti zúčastněných subjektů. </w:t>
      </w:r>
    </w:p>
    <w:p>
      <w:pPr>
        <w:pStyle w:val="Normln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Úkolem krajské úrovně je přenesení odpovědnosti za rozvoj preventivní politiky  na kraj.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zhledem k svému postavení v rámci územního členění je za kraj považováno i      hl. m. Praha. </w:t>
      </w:r>
    </w:p>
    <w:p>
      <w:pPr>
        <w:pStyle w:val="Normln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ástrojem jsou </w:t>
      </w:r>
      <w:r>
        <w:rPr>
          <w:rFonts w:cs="Arial" w:ascii="Arial" w:hAnsi="Arial"/>
          <w:b/>
          <w:sz w:val="22"/>
          <w:szCs w:val="22"/>
        </w:rPr>
        <w:t>Krajské programy prevence kriminali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gramy“), které jsou zaměřeny na koncepční řešení bezpečnostní situace a problémů spojených s trestnou činnosti a přestupků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gramy zahrnují projekty z oblasti situační a sociální prevence a projekty z oblasti informování občanů o možnostech ochrany před trestnou činnosti.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raje, které se rozhodly pro zapojení do krajské úrovně, mají možnost na  Programy čerpat státní účelovou dotaci v období 2009 až 2011 a s její pomocí mohou realizovat projekty a řešit tak regionální nebo místní bezpečnostní problémy. Finanční prostředky ze státního rozpočtu na Programy  jsou od roku 2008 poskytovány z kapitoly Ministerstva vnitra, metodická a konzultační pomoc je krajům poskytována odborem prevence kriminality Ministerstva vnitra. </w:t>
      </w:r>
    </w:p>
    <w:p>
      <w:pPr>
        <w:pStyle w:val="Normln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360" w:before="120" w:after="12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. krajský program prevence kriminality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Krajský program prevence kriminality na příslušný rok vychází ze zpracované                    a zastupitelstvem kraje schválené  Koncepce prevence kriminality na léta 2009 až 2011 (dále jen „Koncepce“). Na  jejím základě  stanoví kraj hlavní bezpečnostní problémy a priority pro daný rok  a může požádat Ministerstvo vnitra o státní účelovou dotaci. Maximální výše dotace pro kraj je určována s ohledem na rozdílnou velikost (počet obyvatel) a  míru zatíženosti trestnou činností a dalších kriminálně rizikových jevů v krajích. O podobě konkrétních preventivních aktivit (projektů) a o využití účelově vázaných finančních prostředků rozhoduje kraj v samostatné působnosti.</w:t>
      </w:r>
    </w:p>
    <w:p>
      <w:pPr>
        <w:pStyle w:val="Zkladntext3"/>
        <w:spacing w:before="120" w:after="120"/>
        <w:ind w:firstLine="708"/>
        <w:rPr/>
      </w:pPr>
      <w:r>
        <w:rPr/>
        <w:t>Program navazuje na zkušenosti získané v již realizovaných  programech prevence kriminality ve městech a obcích, reaguje na  aktuální bezpečnostní situaci a využívá výsledků sociologických šetření a výzkumů týkajících se pocitu bezpečí občanů. Současně využívá vytvořenou síť specializovaných odborníků (manažerů prevence kriminality v krajích a ve městech a pracovníků Preventivně informačních skupin Policie ČR)  a síť pracovních skupin pro prevenci kriminality v krajích a obcích, včetně materiálového vybavení a zařízení vybudovaného  v dosavadních preventivních programech.</w:t>
      </w:r>
    </w:p>
    <w:p>
      <w:pPr>
        <w:pStyle w:val="Normal"/>
        <w:spacing w:lineRule="auto" w:line="360" w:before="120" w:after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ogram zahrnuje dílčí projekty, které, pokud je na ně žádána státní účelová dotace, </w:t>
      </w:r>
      <w:r>
        <w:rPr>
          <w:rFonts w:cs="Arial" w:ascii="Arial" w:hAnsi="Arial"/>
          <w:bCs/>
          <w:sz w:val="22"/>
          <w:szCs w:val="22"/>
        </w:rPr>
        <w:t>musí být v souladu s prioritami Strategie.</w:t>
      </w:r>
      <w:r>
        <w:rPr>
          <w:rFonts w:cs="Arial" w:ascii="Arial" w:hAnsi="Arial"/>
          <w:sz w:val="22"/>
          <w:szCs w:val="22"/>
        </w:rPr>
        <w:t xml:space="preserve"> Může být realizován na území celého kraje, jeho části nebo na území obcí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a u</w:t>
      </w:r>
      <w:r>
        <w:rPr>
          <w:rFonts w:cs="Arial" w:ascii="Arial" w:hAnsi="Arial"/>
          <w:bCs/>
          <w:sz w:val="22"/>
          <w:szCs w:val="22"/>
        </w:rPr>
        <w:t xml:space="preserve">možňuje také spolupráci několika obcí v rámci mikroregionu. Může se jednat o projekty  neinvestičního i  investičního  charakteru. </w:t>
      </w:r>
    </w:p>
    <w:p>
      <w:pPr>
        <w:pStyle w:val="Normal"/>
        <w:numPr>
          <w:ilvl w:val="1"/>
          <w:numId w:val="10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í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rogramu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lavními cíli</w:t>
      </w:r>
      <w:r>
        <w:rPr>
          <w:rFonts w:cs="Arial" w:ascii="Arial" w:hAnsi="Arial"/>
          <w:sz w:val="22"/>
          <w:szCs w:val="22"/>
        </w:rPr>
        <w:t xml:space="preserve">  Krajského programu prevence kriminality jsou předcházení páchání trestné činnosti, omezování příležitostí k páchání trestné činnosti a posilování pocitu bezpečí občanů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tředky k naplňování  uvedených cílů </w:t>
      </w:r>
      <w:r>
        <w:rPr>
          <w:rFonts w:cs="Arial" w:ascii="Arial" w:hAnsi="Arial"/>
          <w:sz w:val="22"/>
          <w:szCs w:val="22"/>
        </w:rPr>
        <w:t xml:space="preserve">jsou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vyhodnocování bezpečnostní situace v kraji a na jejím základě návrhy na preventivní projekty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 již existujících  programů prevence kriminality obcí a měst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orgánů samosprávy s  Policií ČR, s nestátními neziskovými organizacemi i dalšími subjekty podílejícími se na preventivních aktivitách a koordinaci jejich aktivit;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zabezpečení programu, včetně využití státní účelové dotace na realizaci projektů  programu; 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etodická  a konzultační  </w:t>
      </w:r>
      <w:r>
        <w:rPr>
          <w:rFonts w:cs="Arial" w:ascii="Arial" w:hAnsi="Arial"/>
          <w:color w:val="000000"/>
          <w:sz w:val="22"/>
          <w:szCs w:val="22"/>
        </w:rPr>
        <w:t>činnost</w:t>
      </w:r>
      <w:r>
        <w:rPr>
          <w:rFonts w:cs="Arial" w:ascii="Arial" w:hAnsi="Arial"/>
          <w:sz w:val="22"/>
          <w:szCs w:val="22"/>
        </w:rPr>
        <w:t xml:space="preserve"> ze strany odboru prevence kriminality MV, včetně vzdělávání pracovníků v oblasti prevence kriminality.</w:t>
      </w:r>
    </w:p>
    <w:p>
      <w:pPr>
        <w:pStyle w:val="Zkladntext3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 Typy a úrovně projektů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ytváření dílčích projektů  a stanovování strategie působení na jednotlivé cílové skupiny je vhodné specifikovat, jedná-li se o preventivní aktivitu na primární, sekundární či terciární úrovni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ární prevence</w:t>
      </w:r>
      <w:r>
        <w:rPr>
          <w:rFonts w:cs="Arial" w:ascii="Arial" w:hAnsi="Arial"/>
          <w:sz w:val="22"/>
          <w:szCs w:val="22"/>
        </w:rPr>
        <w:t xml:space="preserve">  se zaměřuje na všechny občany (osvěta, informace, volnočasové aktivity)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kundární prevence</w:t>
      </w:r>
      <w:r>
        <w:rPr>
          <w:rFonts w:cs="Arial" w:ascii="Arial" w:hAnsi="Arial"/>
          <w:sz w:val="22"/>
          <w:szCs w:val="22"/>
        </w:rPr>
        <w:t xml:space="preserve"> na rizikové skupiny osob, u nichž je zvýšená pravděpodobnost, že se stanou pachateli nebo oběťmi trestné činnosti, na sociálně patologické jevy (např.  vandalismus, šikana,  záškoláctví, povalečství,  rasové konflikty apod.) a na příčiny kriminogenních situací (dlouhodobá nezaměstnanost, sociální chudoba apod.),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iární prevence</w:t>
      </w:r>
      <w:r>
        <w:rPr>
          <w:rFonts w:cs="Arial" w:ascii="Arial" w:hAnsi="Arial"/>
          <w:sz w:val="22"/>
          <w:szCs w:val="22"/>
        </w:rPr>
        <w:t xml:space="preserve"> se pak soustřeďuje na kriminálně narušené jedince a na prokriminální sociální prostředí.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lediska charakteristik preventivních opatření a aktivit je třeba rozlišovat základní typy:</w:t>
      </w:r>
    </w:p>
    <w:p>
      <w:pPr>
        <w:pStyle w:val="Heading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tuač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specifická opatření, která znesnadňují páchání trestné činnosti, zvyšují pravděpodobnost odhalení pachatele, snižují potencionální zisk z trestné činnosti),</w:t>
      </w:r>
    </w:p>
    <w:p>
      <w:pPr>
        <w:pStyle w:val="Heading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ociál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vytváření aktivit zaměřených na změnu nepříznivých společenských  a ekonomických podmínek prostředí, které produkuje pachatele trestné činnosti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3"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vertAlign w:val="superscript"/>
        </w:rPr>
        <w:t>)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Heading"/>
        <w:numPr>
          <w:ilvl w:val="0"/>
          <w:numId w:val="13"/>
        </w:numPr>
        <w:spacing w:before="0" w:after="240"/>
        <w:ind w:left="714" w:hanging="357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informování občanů o možnostech a způsobech ochrany před trestnou činností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(prostřednictvím médií, přednášek, besed, letáků a poradenských služeb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1"/>
        <w:spacing w:lineRule="auto" w:line="360" w:before="120" w:after="12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caps/>
          <w:color w:val="000000"/>
        </w:rPr>
      </w:pPr>
      <w:r>
        <w:rPr>
          <w:caps/>
          <w:sz w:val="28"/>
          <w:szCs w:val="28"/>
        </w:rPr>
        <w:t>2.</w:t>
      </w:r>
      <w:r>
        <w:rPr>
          <w:caps/>
        </w:rPr>
        <w:t xml:space="preserve">  postup  PŘI  přípravě  programu </w:t>
      </w:r>
      <w:r>
        <w:rPr>
          <w:color w:val="000000"/>
        </w:rPr>
        <w:t xml:space="preserve">   </w:t>
      </w:r>
    </w:p>
    <w:p>
      <w:pPr>
        <w:pStyle w:val="BodyText21"/>
        <w:rPr/>
      </w:pPr>
      <w:r>
        <w:rPr>
          <w:caps w:val="false"/>
          <w:smallCaps w:val="false"/>
          <w:sz w:val="24"/>
          <w:szCs w:val="24"/>
        </w:rPr>
        <w:t>2.1 Institucionální předpoklady k realizaci programu</w:t>
      </w:r>
    </w:p>
    <w:p>
      <w:pPr>
        <w:pStyle w:val="BodyText21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pro zařazení do krajské úrovně prevence kriminality bylo vytvoření </w:t>
      </w:r>
      <w:r>
        <w:rPr>
          <w:rFonts w:cs="Arial" w:ascii="Arial" w:hAnsi="Arial"/>
          <w:sz w:val="22"/>
          <w:szCs w:val="22"/>
          <w:u w:val="single"/>
        </w:rPr>
        <w:t>komise (pracovní skupiny) prevence kriminalit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, ve které jsou zastoupeni pracovníci, kteří se problematikou bezpečnosti a sociálně patologickými jevy profesionálně zabývají  a pověření pracovníka zodpovědného za prevenci kriminality, metodické vedení a koordinaci preventivních aktivit v kraji - </w:t>
      </w:r>
      <w:r>
        <w:rPr>
          <w:rFonts w:cs="Arial" w:ascii="Arial" w:hAnsi="Arial"/>
          <w:bCs/>
          <w:sz w:val="22"/>
          <w:szCs w:val="22"/>
          <w:u w:val="single"/>
        </w:rPr>
        <w:t>manažera prevence kriminality kraj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Pracovní skupina  odpovídá  za  přípravu a realizaci programu prevence kriminality a fungování  dotačního systému.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vlastní výběr a posuzování projektů, včetně návrhů výše dotace,  musí být za tímto účelem ustavena  </w:t>
      </w:r>
      <w:r>
        <w:rPr>
          <w:rFonts w:cs="Arial" w:ascii="Arial" w:hAnsi="Arial"/>
          <w:sz w:val="22"/>
          <w:szCs w:val="22"/>
          <w:u w:val="single"/>
        </w:rPr>
        <w:t>výběrová komise (skupina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5"/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>jejíž složení navrhuje pracovní skupina a schvaluje rada kraje.</w:t>
      </w:r>
    </w:p>
    <w:p>
      <w:pPr>
        <w:pStyle w:val="Normal"/>
        <w:spacing w:lineRule="auto" w:line="360" w:before="0" w:after="600"/>
        <w:ind w:firstLine="437"/>
        <w:jc w:val="both"/>
        <w:rPr/>
      </w:pPr>
      <w:r>
        <w:rPr>
          <w:rFonts w:cs="Arial" w:ascii="Arial" w:hAnsi="Arial"/>
          <w:sz w:val="22"/>
          <w:szCs w:val="22"/>
        </w:rPr>
        <w:t xml:space="preserve">Hlavním partnerem pro orgány územní veřejné správy je Policie ČR, která odpovídá za zpracování podrobných analýz trestné činnosti, formulaci a iniciaci návrhů řešení identifikovaných problémů; její zástupci  jsou členy pracovní skupiny (komise) a mohou být členy výběrové skupiny (komise) a realizátory projektů. </w:t>
      </w:r>
    </w:p>
    <w:p>
      <w:pPr>
        <w:pStyle w:val="BodyText21"/>
        <w:numPr>
          <w:ilvl w:val="1"/>
          <w:numId w:val="9"/>
        </w:numPr>
        <w:spacing w:lineRule="auto" w:line="360" w:before="120" w:after="1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ktualizace bezpečnostní analýzy </w:t>
      </w:r>
    </w:p>
    <w:p>
      <w:pPr>
        <w:pStyle w:val="BodyText21"/>
        <w:spacing w:lineRule="auto" w:line="360"/>
        <w:ind w:firstLine="43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oučástí přípravy ročních programů je aktualizace  všech částí bezpečnostní analýzy, tzn. analýzy kriminality,  sociálně - demografické a institucionální analýzy kraje.</w:t>
      </w:r>
    </w:p>
    <w:p>
      <w:pPr>
        <w:pStyle w:val="Normal"/>
        <w:spacing w:lineRule="auto" w:line="360" w:before="0" w:after="360"/>
        <w:ind w:firstLine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em je průběžné vyhodnocování statistik sledovaných typů trestné činnosti  a využití  podnětů  Policie ČR ke zpracování návrhů preventivních opatření k řešení nově vzniklých problémů. Je třeba také sledovat a reagovat na sociálně - demografické ukazatele  a  posuzovat  provázanost činností jednotlivých institucí, míru vzájemné informovanosti a kvalitu spoluprác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3  Zpracování Programu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ln"/>
        <w:spacing w:lineRule="auto" w:line="360" w:before="0" w:after="240"/>
        <w:ind w:firstLine="352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ýsledků aktualizované bezpečnostní analýzy, znalosti potřeb obcí a komunikace s nimi  a s využitím  informace o maximální možné výši dotace  pro kraj ze státního rozpočtu připraví  pracovní skupina  </w:t>
      </w:r>
      <w:r>
        <w:rPr>
          <w:rFonts w:cs="Arial" w:ascii="Arial" w:hAnsi="Arial"/>
          <w:sz w:val="22"/>
          <w:szCs w:val="22"/>
          <w:u w:val="single"/>
        </w:rPr>
        <w:t>návrh základní podoby Programu  a jeho finančního zabezpeč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"/>
        <w:spacing w:lineRule="auto" w:line="360"/>
        <w:rPr>
          <w:b w:val="false"/>
          <w:b w:val="false"/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2.3.1  </w:t>
      </w:r>
      <w:r>
        <w:rPr>
          <w:b w:val="false"/>
          <w:caps w:val="false"/>
          <w:smallCaps w:val="false"/>
          <w:u w:val="single"/>
        </w:rPr>
        <w:t>Základní podoba Programu</w:t>
      </w:r>
      <w:r>
        <w:rPr>
          <w:b w:val="false"/>
          <w:caps w:val="false"/>
          <w:smallCaps w:val="false"/>
        </w:rPr>
        <w:t xml:space="preserve"> – vychází z hlavních bezpečnostních problémů a priorit pro daný rok a návrhů opatření k jejich řešení. </w:t>
      </w:r>
      <w:r>
        <w:rPr/>
        <w:t xml:space="preserve"> </w:t>
      </w:r>
      <w:r>
        <w:rPr>
          <w:b w:val="false"/>
        </w:rPr>
        <w:t>S</w:t>
      </w:r>
      <w:r>
        <w:rPr>
          <w:b w:val="false"/>
          <w:caps w:val="false"/>
          <w:smallCaps w:val="false"/>
        </w:rPr>
        <w:t>vými  projekty  může Program směřovat k řešení problému na území celého kraje nebo jeho části, kdy realizátorem projektů je výhradně krajský úřad, nebo k řešení  problémů v jednotlivých obcích, kdy  realizátory jsou tyto obce</w:t>
      </w:r>
      <w:r>
        <w:rPr>
          <w:rStyle w:val="FootnoteCharacters"/>
          <w:rStyle w:val="FootnoteAnchor"/>
        </w:rPr>
        <w:footnoteReference w:id="6"/>
      </w:r>
      <w:r>
        <w:rPr>
          <w:b w:val="false"/>
          <w:caps w:val="false"/>
          <w:smallCaps w:val="false"/>
        </w:rPr>
        <w:t>.  Program může být také kombinovaný a zahrnovat obě výše uvedené varianty</w:t>
      </w:r>
      <w:r>
        <w:rPr>
          <w:caps w:val="false"/>
          <w:smallCaps w:val="false"/>
        </w:rPr>
        <w:t>.</w:t>
      </w:r>
    </w:p>
    <w:p>
      <w:pPr>
        <w:pStyle w:val="Normln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kraj rozhodne zapojit do Programu obce, může postupovat :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m výběrem obcí dle zatíženosti (rizikovosti). Zaměření projektů reaguje na výsledky analýzy trestné činnosti  a dalších kriminálně rizikových jevů, sociálně - demografické změny apod. Výběr obcí provádí pracovní skupina na základě společného návrhu  manažera prevence kriminality a koordinátor a prevence kriminality příslušné krajské správy Policie ČR;</w:t>
      </w:r>
    </w:p>
    <w:p>
      <w:pPr>
        <w:pStyle w:val="Footnote"/>
        <w:numPr>
          <w:ilvl w:val="0"/>
          <w:numId w:val="8"/>
        </w:numPr>
        <w:spacing w:lineRule="auto" w:line="360" w:before="0" w:after="240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eřejnou výzvou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k řešení bezpečnostního problému, který byl identifikován v analýze kraje a jeho řešení patří mezi priority stanovené Koncepcí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odyText21"/>
        <w:spacing w:lineRule="auto" w:line="360" w:before="0" w:after="240"/>
        <w:rPr/>
      </w:pPr>
      <w:r>
        <w:rPr>
          <w:caps w:val="false"/>
          <w:smallCaps w:val="false"/>
        </w:rPr>
        <w:t xml:space="preserve">2.3.2  </w:t>
      </w:r>
      <w:r>
        <w:rPr>
          <w:b w:val="false"/>
          <w:caps w:val="false"/>
          <w:smallCaps w:val="false"/>
          <w:u w:val="single"/>
        </w:rPr>
        <w:t>Finanční zajištění Programu</w:t>
      </w:r>
      <w:r>
        <w:rPr>
          <w:b w:val="false"/>
          <w:caps w:val="false"/>
          <w:smallCaps w:val="false"/>
        </w:rPr>
        <w:t xml:space="preserve"> (celkové předpokládané náklady na program)  - vychází     z výše přislíbené státní účelové dotace a podílu kraje nebo jiných subjektů odlišných od státu na financování Programu (minimální spoluúčast kraje nebo obcí  je 20% z celkových nákladů). Současně je třeba navrhnout: výši požadované </w:t>
      </w:r>
      <w:r>
        <w:rPr>
          <w:b w:val="false"/>
          <w:caps w:val="false"/>
          <w:smallCaps w:val="false"/>
          <w:u w:val="single"/>
        </w:rPr>
        <w:t>neinvestiční dotace</w:t>
      </w:r>
      <w:r>
        <w:rPr>
          <w:b w:val="false"/>
          <w:caps w:val="false"/>
          <w:smallCaps w:val="false"/>
        </w:rPr>
        <w:t xml:space="preserve">, jejímž příjemcem je kraj  a která se stává součástí rozpočtu kraje, a </w:t>
      </w:r>
      <w:r>
        <w:rPr>
          <w:b w:val="false"/>
          <w:caps w:val="false"/>
          <w:smallCaps w:val="false"/>
          <w:u w:val="single"/>
        </w:rPr>
        <w:t>odhad výše investiční dotace</w:t>
      </w:r>
      <w:r>
        <w:rPr>
          <w:b w:val="false"/>
          <w:caps w:val="false"/>
          <w:smallCaps w:val="false"/>
        </w:rPr>
        <w:t>, jejímž příjemcem může být  kraj nebo obce</w:t>
      </w:r>
      <w:r>
        <w:rPr>
          <w:rStyle w:val="FootnoteCharacters"/>
          <w:rStyle w:val="FootnoteAnchor"/>
          <w:b/>
          <w:caps/>
        </w:rPr>
        <w:footnoteReference w:id="8"/>
      </w:r>
      <w:r>
        <w:rPr>
          <w:caps w:val="false"/>
          <w:smallCaps w:val="fals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 Zpracování Žádosti o státní účelovou dota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základě navržené podoby programu a jeho finančního zabezpečení připraví pracovní skupina Žádost o státní účelovou dotaci (dále jen „Žádost“), kterou předloží Radě nebo Zastupitelstvu kraje ke schválení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Žádost je zpracována na  standardizovaném formuláři, který, vedle základních identifikačních údajů, obsahuje údaj o celkové výši požadované dotace na realizaci Programu, údaj  požadované výši dotace na neinvestiční projekty a odhadovanou výši dotace na projekty investičn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ádosti je třeba  popsat bezpečnostní problémy a priority kraje a zdůvodnit zvolenou podobu (variantu) Programu a navržená opatření.  Součástí Žádosti jsou i povinné přílohy: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 výzvy kraje obcím k realizaci Program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opie usnesení Zastupitelstva nebo Rady o schválení Programu a Žádosti;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čestné prohlášení o ukazateli dluhové služby kraje nebo obce;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14" w:hanging="357"/>
        <w:rPr/>
      </w:pPr>
      <w:r>
        <w:rPr>
          <w:b w:val="false"/>
          <w:caps w:val="false"/>
          <w:smallCaps w:val="false"/>
        </w:rPr>
        <w:t>čestné prohlášení o vypořádání dotací kraje nebo obcí za předcházející rok.</w:t>
      </w:r>
      <w:r>
        <w:rPr>
          <w:b w:val="false"/>
          <w:caps w:val="false"/>
          <w:smallCaps w:val="false"/>
          <w:color w:val="0000FF"/>
        </w:rPr>
        <w:tab/>
        <w:tab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Žádost na Ministerstvo vnitra předkládá a podepisuje hejtman kraje a svým podpisem ji potvrzuje ředitel příslušné  krajské správy  Policie ČR. Na odbor prevence kriminality bude podá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roveň v tištěné formě v počtu dvou originálů a v elektronické podobě.  </w:t>
      </w:r>
      <w:r>
        <w:rPr>
          <w:rFonts w:cs="Arial" w:ascii="Arial" w:hAnsi="Arial"/>
          <w:sz w:val="24"/>
          <w:szCs w:val="24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o rok 2009 je termín podání žádosti stanoven na 30. ledna 2009 (</w:t>
      </w:r>
      <w:r>
        <w:rPr>
          <w:rFonts w:cs="Arial" w:ascii="Arial" w:hAnsi="Arial"/>
          <w:sz w:val="22"/>
          <w:szCs w:val="22"/>
        </w:rPr>
        <w:t>rozhoduje razítko pošty nebo podatelny MV).</w:t>
      </w:r>
      <w:r>
        <w:rPr>
          <w:rStyle w:val="FootnoteCharacters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1 </w:t>
      </w:r>
      <w:r>
        <w:rPr>
          <w:rFonts w:cs="Arial" w:ascii="Arial" w:hAnsi="Arial"/>
          <w:sz w:val="22"/>
          <w:szCs w:val="22"/>
        </w:rPr>
        <w:t xml:space="preserve"> Vzhledem k tomu, že </w:t>
      </w:r>
      <w:r>
        <w:rPr>
          <w:rFonts w:cs="Arial" w:ascii="Arial" w:hAnsi="Arial"/>
          <w:b/>
          <w:sz w:val="22"/>
          <w:szCs w:val="22"/>
        </w:rPr>
        <w:t>neinvestiční dotace</w:t>
      </w:r>
      <w:r>
        <w:rPr>
          <w:rFonts w:cs="Arial" w:ascii="Arial" w:hAnsi="Arial"/>
          <w:sz w:val="22"/>
          <w:szCs w:val="22"/>
        </w:rPr>
        <w:t xml:space="preserve"> se stává příjmem rozpočtu kraje, předkládá kraj  požadavek na dotaci na neinvestiční projekty v souhrnné výši  (bez jednotlivých dílčích projektů)  v termínu podání celkové Žádosti – </w:t>
      </w:r>
      <w:r>
        <w:rPr>
          <w:rFonts w:cs="Arial" w:ascii="Arial" w:hAnsi="Arial"/>
          <w:sz w:val="22"/>
          <w:szCs w:val="22"/>
          <w:u w:val="single"/>
        </w:rPr>
        <w:t>do 30. ledna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ky na </w:t>
      </w:r>
      <w:r>
        <w:rPr>
          <w:rFonts w:cs="Arial" w:ascii="Arial" w:hAnsi="Arial"/>
          <w:b/>
          <w:sz w:val="22"/>
          <w:szCs w:val="22"/>
        </w:rPr>
        <w:t>investiční dotace</w:t>
      </w:r>
      <w:r>
        <w:rPr>
          <w:rFonts w:cs="Arial" w:ascii="Arial" w:hAnsi="Arial"/>
          <w:sz w:val="22"/>
          <w:szCs w:val="22"/>
        </w:rPr>
        <w:t xml:space="preserve"> jsou alokovány pro kraj v rozpočtu Ministerstva vnitra, a proto je nutné v celkové Žádosti předkládané do 30.ledna 2009 uvést jejich odhadovanou výši. Žádosti o  dotaci na dílčí investiční projekty kraje nebo obcí zpracované na standardizovaných formulářích  a jejich soupis seřazený podle priorit, které určila komise pro výběr,  zasílá kraj odboru prevence kriminality  </w:t>
      </w:r>
      <w:r>
        <w:rPr>
          <w:rFonts w:cs="Arial" w:ascii="Arial" w:hAnsi="Arial"/>
          <w:sz w:val="22"/>
          <w:szCs w:val="22"/>
          <w:u w:val="single"/>
        </w:rPr>
        <w:t xml:space="preserve"> do 27. února 2009</w:t>
      </w:r>
      <w:r>
        <w:rPr>
          <w:rFonts w:cs="Arial" w:ascii="Arial" w:hAnsi="Arial"/>
          <w:sz w:val="22"/>
          <w:szCs w:val="22"/>
        </w:rPr>
        <w:t xml:space="preserve"> (rozhoduje razítko pošty nebo podatelny MV).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b w:val="false"/>
          <w:b w:val="false"/>
          <w:bCs w:val="false"/>
          <w:caps/>
        </w:rPr>
      </w:pPr>
      <w:r>
        <w:rPr/>
        <w:t xml:space="preserve">3. </w:t>
      </w:r>
      <w:r>
        <w:rPr>
          <w:caps/>
        </w:rPr>
        <w:t xml:space="preserve">Mechanismus přidělování dotací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Předložené Žádosti budou posouzeny příslušnými odbornými útvary Ministerstva vnitra. U </w:t>
      </w:r>
      <w:r>
        <w:rPr>
          <w:rFonts w:cs="Arial" w:ascii="Arial" w:hAnsi="Arial"/>
          <w:sz w:val="22"/>
          <w:szCs w:val="22"/>
          <w:u w:val="single"/>
        </w:rPr>
        <w:t>neinvestičních dotací</w:t>
      </w:r>
      <w:r>
        <w:rPr>
          <w:rFonts w:cs="Arial" w:ascii="Arial" w:hAnsi="Arial"/>
          <w:sz w:val="22"/>
          <w:szCs w:val="22"/>
        </w:rPr>
        <w:t xml:space="preserve"> požádá odbor prevence kriminality o uvolnění účelových prostředků státního rozpočtu a vydává písemné rozhodnutí o poskytnutí dotace. Kraj  zajistí vypořádání požadavků obcí na dotace na vybrané projekty (viz Zásady čl.3 A). </w:t>
      </w:r>
    </w:p>
    <w:p>
      <w:pPr>
        <w:pStyle w:val="Zkladntextodsazen3"/>
        <w:spacing w:before="0" w:after="360"/>
        <w:ind w:hanging="0"/>
        <w:rPr/>
      </w:pPr>
      <w:r>
        <w:rPr>
          <w:b w:val="false"/>
        </w:rPr>
        <w:t xml:space="preserve">U </w:t>
      </w:r>
      <w:r>
        <w:rPr>
          <w:b w:val="false"/>
          <w:u w:val="single"/>
        </w:rPr>
        <w:t>investičních dotací</w:t>
      </w:r>
      <w:r>
        <w:rPr>
          <w:b w:val="false"/>
        </w:rPr>
        <w:t xml:space="preserve"> provádí odbor prevence kriminality kontrolu úplnosti a správnosti Žádostí a předá je k dalšímu vyřízení Správci programu (odbor programového financování MV), který vydává písemné rozhodnutí  o poskytnutí dotace.</w:t>
      </w:r>
    </w:p>
    <w:p>
      <w:pPr>
        <w:pStyle w:val="Zkladntextodsazen3"/>
        <w:ind w:left="360" w:hanging="360"/>
        <w:rPr/>
      </w:pPr>
      <w:r>
        <w:rPr/>
        <w:t xml:space="preserve">3.2  </w:t>
      </w:r>
      <w:r>
        <w:rPr>
          <w:b w:val="false"/>
        </w:rPr>
        <w:t>Na základě vydaných rozhodnutí zajišťuje  Ministerstvo vnitra převod</w:t>
      </w:r>
      <w:r>
        <w:rPr>
          <w:b w:val="false"/>
          <w:color w:val="000000"/>
        </w:rPr>
        <w:t xml:space="preserve">  finančních</w:t>
      </w:r>
    </w:p>
    <w:p>
      <w:pPr>
        <w:pStyle w:val="Zkladntextodsazen3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ostředků příjemci dotace – kraji nebo obci.</w:t>
      </w:r>
    </w:p>
    <w:p>
      <w:pPr>
        <w:pStyle w:val="Zkladntextodsazen3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odsazen3"/>
        <w:spacing w:before="0" w:after="120"/>
        <w:ind w:hanging="0"/>
        <w:rPr/>
      </w:pPr>
      <w:r>
        <w:rPr/>
        <w:t xml:space="preserve">3.3 </w:t>
      </w:r>
      <w:r>
        <w:rPr>
          <w:b w:val="false"/>
        </w:rPr>
        <w:t>Mezi podmínky pro poskytnutí dotací patří respektování priorit Strategie  v projektech Programu, dodržování „Zásad pro poskytování dotací ze státního rozpočtu na výdaje realizované v rámci Krajského programu prevence kriminality pro příslušný rok“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a podmínek poskytnutí dotace stanovených v </w:t>
      </w:r>
      <w:r>
        <w:rPr>
          <w:b w:val="false"/>
          <w:i/>
        </w:rPr>
        <w:t>Rozhodnutí o</w:t>
      </w:r>
      <w:r>
        <w:rPr>
          <w:b w:val="false"/>
        </w:rPr>
        <w:t xml:space="preserve"> poskytnutí dotace vydaném Ministerstvem vnitra dle § 14 zákona č. 218/2000 Sb., o rozpočtových pravidlech a věcné a finanční vyhodnocení Programu (závěrečná zpráva) předchozího roku. </w:t>
      </w:r>
    </w:p>
    <w:p>
      <w:pPr>
        <w:pStyle w:val="Zkladntextodsazen3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1"/>
        <w:spacing w:lineRule="auto" w:line="360" w:before="0" w:after="24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4 . DOPORUČENÍ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 </w:t>
      </w:r>
      <w:r>
        <w:rPr>
          <w:rFonts w:cs="Arial" w:ascii="Arial" w:hAnsi="Arial"/>
          <w:sz w:val="22"/>
          <w:szCs w:val="22"/>
        </w:rPr>
        <w:t xml:space="preserve">Při zpracování Programu  se kraji (i obcím)  doporučuje: </w:t>
      </w:r>
    </w:p>
    <w:p>
      <w:pPr>
        <w:pStyle w:val="Footnot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přístup k řešení problémů, tzn. zpracování projektů z oblasti situační           i sociální prevence a projekty týkající se informování občanů o možnostech ochrany před trestnou činností;</w:t>
      </w:r>
    </w:p>
    <w:p>
      <w:pPr>
        <w:pStyle w:val="Footnot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yužití možnosti odborné asistence konzultanta odboru prevence kriminality  (v případě obcí, též využití konzultací krajského manažera)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ástupci  příslušné krajské správy  Policie ČR 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manažery prevence kriminality měst a obcí realizujících preventivní programy na krajské i  městské úrovni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nestátních neziskových organizací a dalších subjektů,</w:t>
      </w:r>
    </w:p>
    <w:p>
      <w:pPr>
        <w:pStyle w:val="Normal"/>
        <w:numPr>
          <w:ilvl w:val="0"/>
          <w:numId w:val="11"/>
        </w:numPr>
        <w:spacing w:lineRule="auto" w:line="360"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trvání a udržitelnosti Programu v časovém období přesahujícím platnost Strategie (sdružování finančních prostředků a využívání dalších finančních zdrojů, např. z fondů EU).</w:t>
      </w:r>
      <w:r>
        <w:rPr>
          <w:color w:val="FF0000"/>
        </w:rPr>
        <w:t xml:space="preserve">    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  </w:t>
      </w:r>
      <w:r>
        <w:rPr>
          <w:rFonts w:cs="Arial" w:ascii="Arial" w:hAnsi="Arial"/>
          <w:sz w:val="22"/>
          <w:szCs w:val="22"/>
        </w:rPr>
        <w:t>Pokud bude rozhodnuto, že do Programu budou zahrnuty obce, je třeba, aby kraj:</w:t>
      </w:r>
    </w:p>
    <w:p>
      <w:pPr>
        <w:pStyle w:val="Normal"/>
        <w:spacing w:lineRule="auto" w:line="360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zval obce ke zpracování jejich programů a projektů (možno využít doporučené formuláře  odboru prevence kriminality)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al konzultace obcím při přípravě programu/projektů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hromáždil do daného termínu programy/projekty obcí a připravil podklady pr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dnání  výběrové komise;</w:t>
      </w:r>
    </w:p>
    <w:p>
      <w:pPr>
        <w:pStyle w:val="Normal"/>
        <w:spacing w:lineRule="auto" w:line="360"/>
        <w:ind w:left="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ise provedla výběr a posouzení projektů, včetně návrhů na finanční dotaci </w:t>
      </w:r>
    </w:p>
    <w:p>
      <w:pPr>
        <w:pStyle w:val="Normal"/>
        <w:spacing w:lineRule="auto" w:line="360"/>
        <w:ind w:left="7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návrhy jsou    limitovány celkovou výši finančních prostředků, které poskytne kraj a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 jsou kraji určeny ze státní   účelové   dotace). </w:t>
      </w:r>
      <w:r>
        <w:rPr>
          <w:rFonts w:cs="Arial" w:ascii="Arial" w:hAnsi="Arial"/>
          <w:sz w:val="22"/>
          <w:szCs w:val="22"/>
          <w:u w:val="single"/>
        </w:rPr>
        <w:t xml:space="preserve">V příloze č. 2  </w:t>
      </w:r>
      <w:r>
        <w:rPr>
          <w:rFonts w:cs="Arial" w:ascii="Arial" w:hAnsi="Arial"/>
          <w:sz w:val="22"/>
          <w:szCs w:val="22"/>
        </w:rPr>
        <w:t xml:space="preserve">jsou  uvedeny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poručené limity  a kritéria pro poskytování dotace obcím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3  </w:t>
      </w:r>
      <w:r>
        <w:rPr>
          <w:rFonts w:cs="Arial" w:ascii="Arial" w:hAnsi="Arial"/>
          <w:color w:val="000000"/>
          <w:sz w:val="22"/>
          <w:szCs w:val="22"/>
        </w:rPr>
        <w:t xml:space="preserve">Pro účast v Programu  je třeba, aby obec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vila kontaktní osobu odpovědnou za realizaci projektu/ů prevence kriminality v konkrétním kalendářním roc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ila usnesením zastupitelstva realizaci projektu/ů a zajistila spoluúčast v minimální výši 20 % z celkových předpokládaných nákladů na projekt  (podíl 20 % nesmí být použit ze státní dotace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tvořila  program/projekt, vyplnila žádost o dotaci dle formuláře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0"/>
      </w:r>
      <w:r>
        <w:rPr>
          <w:rFonts w:cs="Arial" w:ascii="Arial" w:hAnsi="Arial"/>
          <w:color w:val="000000"/>
          <w:sz w:val="22"/>
          <w:szCs w:val="22"/>
        </w:rPr>
        <w:t>,  přiložila</w:t>
      </w:r>
    </w:p>
    <w:p>
      <w:pPr>
        <w:pStyle w:val="Normal"/>
        <w:autoSpaceDE w:val="true"/>
        <w:spacing w:lineRule="auto" w:line="360"/>
        <w:ind w:left="708" w:firstLine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em požadované přílohy, žádost nechala schválit zastupitelstvem obce, připojila stanovisko ředitele místně příslušného Okresního ředitelství Policie ČR a zaslala ji v daném termínu na krajský úřad; pokud se jedná o projekt investičního charakteru,  musí být použit formulář odboru prevence kriminalit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true"/>
        <w:spacing w:lineRule="auto" w:line="360"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vala projekt a vyhodnotila jeho realizaci pro potřeby kraje. </w:t>
      </w:r>
    </w:p>
    <w:p>
      <w:pPr>
        <w:pStyle w:val="Normal"/>
        <w:spacing w:lineRule="auto" w:line="360" w:before="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5"/>
        <w:spacing w:lineRule="auto" w:line="360" w:before="80" w:after="0"/>
        <w:ind w:left="7788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80" w:after="0"/>
        <w:jc w:val="center"/>
        <w:rPr/>
      </w:pPr>
      <w:r>
        <w:rPr>
          <w:i w:val="false"/>
          <w:caps/>
          <w:sz w:val="24"/>
          <w:szCs w:val="24"/>
        </w:rPr>
        <w:t>harmonogram přípravy krajského programu  na rok 2009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179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- říjen 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racování Metodiky přípravy Krajského programu a Zásad pro poskytování dotací </w:t>
            </w:r>
            <w:r>
              <w:rPr>
                <w:rFonts w:cs="Arial" w:ascii="Arial" w:hAnsi="Arial"/>
                <w:sz w:val="22"/>
                <w:szCs w:val="22"/>
              </w:rPr>
              <w:t>ze státního rozpočtu na výdaje realizované v rámci Krajského programu prevence kriminality pro rok 2009 (dále jen „Zásady“).</w:t>
            </w:r>
          </w:p>
          <w:p>
            <w:pPr>
              <w:pStyle w:val="Zkladntext3"/>
              <w:spacing w:lineRule="auto" w:line="240"/>
              <w:rPr/>
            </w:pPr>
            <w:r>
              <w:rPr/>
              <w:t xml:space="preserve">Provede :OPK MV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Říjen  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válení Zásad  a maximální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átní účelov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e  pro jednotlivé kraje na Krajský program prevence kriminalit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ále jen „Program“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publikovým výborem pro prevenci kriminali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e :MV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va krajům k realizaci Programu v roce 2009, včetně sdělení informace       o maximální výši dotace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ovede OPK MV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pořádání pracovního jedná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 zajištění realizace Programů pro manažery prevence kriminality kraj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em pracovních jednání bude předevší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up při přípravě Programu a formální a technické postupy podání žádosti          o poskytnutí dotac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ady poskytování státních účelových dotací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konzultac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ahově a organizačně  zajistí OPK MV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nejdéle do  15. listopadu 2008 .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íjen  2008 - l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prava Programu a projektů (výzva obcím;  konzultační činnost apod.)</w:t>
            </w:r>
          </w:p>
          <w:p>
            <w:pPr>
              <w:pStyle w:val="BodyText2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BodyText2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BodyText2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rovede -  Pracovní  skupina (komise) pro prevenci kriminality kraje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08 – leden 2009*/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válení Programu a  celkové Žádosti o státní účelovou dotaci</w:t>
            </w:r>
          </w:p>
          <w:p>
            <w:pPr>
              <w:pStyle w:val="BodyText2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BodyText2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BodyText21"/>
              <w:rPr/>
            </w:pPr>
            <w:r>
              <w:rPr>
                <w:b w:val="false"/>
                <w:caps w:val="false"/>
                <w:smallCaps w:val="false"/>
              </w:rPr>
              <w:t xml:space="preserve">Provede vedení kraje – Rada nebo Zastupitelstvo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en –2009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slání celkové Žádosti na Ministerstvo vnitr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2 originály + elektronická verz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e kraj –nejdéle do 30. ledna 20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– Únor 200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lání Žádosti o investiční dotaci, včetně projektů obc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e kraj – nejdéle do 27. února 2009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Žádostí a vystavení a zaslání Rozhodnut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poskytnutí dotace, včetně podmínek  kraji a obcím 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vede MV (OPK nebo OPF) průběžně;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nor - dube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řevod neinvestiční dotace do rozpočtů krajů 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highlight w:val="cyan"/>
              </w:rPr>
            </w:pPr>
            <w:r>
              <w:rPr>
                <w:rFonts w:cs="Arial" w:ascii="Arial" w:hAnsi="Arial"/>
                <w:smallCaps/>
                <w:sz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ede MV - průběžně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Kontrola využití dota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ádí MV, Pracovní skupina pro prevenci kriminality  a kontrolní orgány kraje a stát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spacing w:lineRule="auto" w:line="240" w:before="0" w:after="0"/>
        <w:ind w:left="7080" w:firstLine="708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7"/>
        <w:spacing w:lineRule="auto" w:line="240" w:before="0" w:after="0"/>
        <w:ind w:left="7080" w:firstLine="708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7"/>
        <w:spacing w:lineRule="auto" w:line="240" w:before="0" w:after="0"/>
        <w:ind w:left="7080" w:firstLine="708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říloha č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spacing w:lineRule="auto" w:line="240" w:before="120" w:after="0"/>
        <w:jc w:val="center"/>
        <w:rPr>
          <w:caps/>
          <w:sz w:val="22"/>
        </w:rPr>
      </w:pPr>
      <w:r>
        <w:rPr>
          <w:caps/>
          <w:sz w:val="22"/>
        </w:rPr>
        <w:t>Doporučené limity a kritéria pro poskytování dotace obcím</w:t>
      </w:r>
    </w:p>
    <w:p>
      <w:pPr>
        <w:pStyle w:val="Heading8"/>
        <w:spacing w:lineRule="auto" w:line="240" w:before="120" w:after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BodyText2"/>
        <w:spacing w:lineRule="auto" w:line="360" w:before="0" w:after="0"/>
        <w:ind w:firstLine="567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V zájmu objektivity a zachování rovných podmínek se u nejčastěji požadovaných dotací na projekty stanovují následující limity a kritéria:</w:t>
      </w:r>
    </w:p>
    <w:p>
      <w:pPr>
        <w:pStyle w:val="BodyText2"/>
        <w:spacing w:lineRule="auto" w:line="360" w:before="0" w:after="0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na vybudování městských kamerových dohlížecích systémů  (dále jen „MKDS“) budou poskytovány městům s počtem obyvatel 8 tisíc a více; výjimky jsou přípustné ve zvlášť odůvodněných případech. Je žádoucí, aby MKDS byly propojeny mezi obcí a Policií Č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ybudování MKDS  – I. etapa (zahájení)  - max. 1 500 000,- Kč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ování MKDS – další  dvě etapy (rozšíření  o kamerové body)  - max. 700 000,- Kč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sportovních areálů (skate + on line) max. 800 000,- Kč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ěny za práci nutnou k realizaci projektu (sociálních a pedagogických pracovníků, psychologů, psychoterapeutů, lektorné) ve výši max. 250,- Kč / 1 hodinu vykonané práce, max. však v limitu stanoveném pro DPP zákoníkem práce, tj. max. 150 hodin v kalendářním roce (bez ohledu na formu DPP nebo DPČ lze dotačně podpořit max. 150 hod. / rok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kendové a prázdninové pobyty v rámci volnočasových aktivit max. 100,- Kč / 1 osobu / 1 den (bez dopravy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kendové a prázdninové pobyty v rámci volnočasových aktivit max. 150,- Kč / 1 osobu / 1 den (včetně dopravy).</w:t>
      </w:r>
    </w:p>
    <w:p>
      <w:pPr>
        <w:pStyle w:val="Heading8"/>
        <w:spacing w:before="0" w:after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Heading8"/>
        <w:spacing w:before="0" w:after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360" w:before="80" w:after="0"/>
        <w:ind w:left="7788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Heading5"/>
        <w:spacing w:lineRule="auto" w:line="360" w:before="80" w:after="0"/>
        <w:ind w:left="778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hl.m.Prahy se jedná o městské části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praxi se jedná především o aktivity zaměřené na rizikové skupiny obyvatel, které vyžadují specializovanou péči a pomoc, zejména na problémovou mládež.  </w:t>
      </w:r>
    </w:p>
  </w:footnote>
  <w:footnote w:id="4">
    <w:p>
      <w:pPr>
        <w:pStyle w:val="Normal"/>
        <w:ind w:hanging="539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         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Doporučuje se následující složení pracovní skupiny: zástupce vedení krajského úřadu odpovědný za bezpečnost a prevenci, manažer prevence kriminality kraje, zástupci sociálního (metodik sociální prevence a metodik plánování sociálních služeb), školského </w:t>
      </w:r>
      <w:r>
        <w:rPr>
          <w:rFonts w:cs="Arial" w:ascii="Arial" w:hAnsi="Arial"/>
          <w:color w:val="000000"/>
        </w:rPr>
        <w:t>a bezpečnostního odboru, koordinátor romských poradců, zástupce Probační a mediační služby, zástupci</w:t>
      </w:r>
      <w:r>
        <w:rPr>
          <w:rFonts w:cs="Arial" w:ascii="Arial" w:hAnsi="Arial"/>
        </w:rPr>
        <w:t xml:space="preserve"> Policie ČR (PIS Policie ČR a další dle potřeby). Při řešení zásadních problémů, přípravě programu  a při zpracování koncepce se doporučuje zapojit do práce skupiny manažery  prevence kriminality realizujících Městské program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uje se, aby hlasujícím členem výběrové komise byl konzultant OPK MV a zástupce příslušné krajské správy Policie Č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Programu  může kraj případně vybrat i města, která spadají do městské úrovně prevence kriminalit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 pojmem „veřejná výzva“ se předpokládá uveřejnění na  úřední desce, internetových stránkách,  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slovení všech obcí dopisem apod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 xml:space="preserve">Investiční dotace krajům a obcím </w:t>
      </w:r>
      <w:r>
        <w:rPr>
          <w:rFonts w:cs="Arial" w:ascii="Arial" w:hAnsi="Arial"/>
        </w:rPr>
        <w:t>jsou poskytovány v rámci programu Ministerstva vnitra č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114050 </w:t>
      </w:r>
      <w:r>
        <w:rPr>
          <w:rFonts w:cs="Arial" w:ascii="Arial" w:hAnsi="Arial"/>
          <w:i/>
        </w:rPr>
        <w:t xml:space="preserve">Podpora prevence kriminality </w:t>
      </w:r>
      <w:r>
        <w:rPr>
          <w:rFonts w:cs="Arial" w:ascii="Arial" w:hAnsi="Arial"/>
        </w:rPr>
        <w:t>s podprogramem č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114051 </w:t>
      </w:r>
      <w:r>
        <w:rPr>
          <w:rFonts w:cs="Arial" w:ascii="Arial" w:hAnsi="Arial"/>
          <w:i/>
        </w:rPr>
        <w:t>Pořízení, obnova a provozování majetku v oblasti prevence kriminality</w:t>
      </w:r>
      <w:r>
        <w:rPr>
          <w:rFonts w:cs="Arial" w:ascii="Arial" w:hAnsi="Arial"/>
          <w:sz w:val="22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 v kompetenci kraje, jak bude výzvu formulovat; doporučuje se vycházet z výsledků analýzy trestné činnosti  a na jejím základě do Programu zahrnovat i města, která již v minulosti program prevence kriminality na místní úrovni realizoval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oporučuje se, aby každý dílčí projekt obsahov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lavní cíl, k němuž má projekt směřovat; stanovení vedlejších cíl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cílové skup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čení realizátora projektu (subjekt preventivního působení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ěr prostředků a metod k dosažení cíle /cílů a popis čin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pracování plánu (postupné kroky při řešení problému, úkoly a odpovědnost    jednotlivých institucí), včetně časového harmonogramu realizace projektu, materiální a personální zabezpečení projek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rozpočet a ekonomické zdro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kritérií a způsobu hodnocení projektu a způsobu kontrol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is projektu</w:t>
      </w:r>
      <w:r>
        <w:rPr/>
        <w:t>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55"/>
        </w:tabs>
        <w:ind w:left="1690" w:hanging="555"/>
      </w:pPr>
    </w:lvl>
  </w:abstractNum>
  <w:abstractNum w:abstractNumId="1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3" w:hanging="283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80" w:after="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80" w:after="0"/>
      <w:outlineLvl w:val="7"/>
    </w:pPr>
    <w:rPr>
      <w:rFonts w:ascii="Arial" w:hAnsi="Arial" w:cs="Arial"/>
      <w:b/>
      <w:bCs/>
      <w:smallCap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mallCap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Arial" w:hAnsi="Arial" w:eastAsia="Times New Roman" w:cs="Aria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Normln">
    <w:name w:val="Normální~"/>
    <w:basedOn w:val="Normal"/>
    <w:qFormat/>
    <w:pPr>
      <w:suppressAutoHyphens w:val="true"/>
      <w:overflowPunct w:val="false"/>
      <w:spacing w:lineRule="auto" w:line="228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spacing w:before="0" w:after="240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3:00Z</dcterms:created>
  <dc:creator>Jiranek</dc:creator>
  <dc:description/>
  <dc:language>en-US</dc:language>
  <cp:lastModifiedBy>DA210036</cp:lastModifiedBy>
  <cp:lastPrinted>2008-10-31T10:53:00Z</cp:lastPrinted>
  <dcterms:modified xsi:type="dcterms:W3CDTF">2008-10-31T10:23:00Z</dcterms:modified>
  <cp:revision>2</cp:revision>
  <dc:subject/>
  <dc:title>1</dc:title>
</cp:coreProperties>
</file>