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nemá námitek k zápisu ze schůzky konané dne 16.12.2015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e navazuje na záměr vyslovený na minulé schůzce čerpat motiv k pojmenování nových ulic na k.ú. Letňany mezi významnými konstruktéry, nebo vývojovými pracovníky automobilového průmyslu se zvláštním zřetelem k proslulému nákladnímu automobilu Praga V3S. Navrhují se jména: Lanc, Šplíchal, Korbel, Tokoš a Kukla. Ing. Peterka namítá obtížnost obstarání základních životopisných dat navrhovaných osobností. Na příští schůzce se bude pokračovat v diskusi o pojmenování na k.ú. Letňany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eterka projedná pojmenování nové ulice na k.ú. Třeboradice s městskou částí Praha-Čakovice a to jak z hlediska návrhu paní Polákové, tak z hlediska návrhu městské části (Prebslova)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osoudila potřebu pojmenování nových ulic v lokalitě někdejšího závodu Motorlet (před II. světovou válkou Walter) a předběžně počítá s pojmenováním čtyř ulic a jednoho náměstí. Komise nepodpoří názvy  navrhované  Spolkem za lepší Jinonice (Na Vrtuli, Na Palubě a Na Křídlech) kromě pojmenování připomínající zakladatele továrny Josefa Waltera.. Komise se spíše přikloní k pojmenováním připomínajícím osobnosti spojené s poválečnou výrobou (Barvitius, Šimůnek, Nyklíček a příp. další)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konstatovala, že návrh k pojmenování ulic na území městské části Praha-Újezd dosud nebyl doručen a proto se jednání odkládá na příští schůzku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odporuje návrh na připomenutí osobnosti a díla Arnošta Lustiga pojmenováním parku nebo jiného veřejného prostranství, ale namítá jednak neutěšený stav navrhovaného parku a jednak jeho nespojitost s osobou spisovatele. V tomto smyslu bude informována městská část Praha 8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ise doporučuje, aby se v dohledné budoucnosti počítalo s připomenutím nedávno zesnulého violoncellisty Evžena Rattaye pojmenováním veřejného prostranství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ští schůzka bude 24.2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8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oc.PhDr. Ledvinka, PhDr. Strnadová, Mgr. Růžičková PhDr. Miloslava Knappová, CSc., Ing. Šíma, Alena Ježková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</w:tc>
    </w:tr>
    <w:tr>
      <w:trPr>
        <w:trHeight w:val="557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JUDr. Novaková, Eliška Kaplický Fuchsová,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3.1.2016 v budově Magistrátu HMP, Jungmannova 35, místnost č. 22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15.1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INF</dc:creator>
  <dc:description/>
  <cp:keywords/>
  <dc:language>en-US</dc:language>
  <cp:lastModifiedBy>INF</cp:lastModifiedBy>
  <cp:lastPrinted>2016-04-14T10:53:00Z</cp:lastPrinted>
  <dcterms:modified xsi:type="dcterms:W3CDTF">2016-04-14T08:54:00Z</dcterms:modified>
  <cp:revision>2</cp:revision>
  <dc:subject/>
  <dc:title>Vyplňte v záhlaví pole 'Pro', 'Přítomni'</dc:title>
</cp:coreProperties>
</file>