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nemá námitek k zápisu ze schůzky konané dne 11.11.2015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e bere na vědomí informaci k tisku R – 19930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dost paní Jiřiny Černíkové o pojmenování ulice na k.ú. Nedvězí odbočující severo-východním směrem z ulice Pánkovy se odkládá. Ing. Peterka se v této věci spojí s městskou částí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 žádosti fy Central Group o pojmenování ulic vznikajících na k.ú. Letňany komise konstatuje, že možnosti pojmenování podle osobností spojených s rozvojem leteckého průmyslu v Letňanech jsou již vyčerpány a proto doporučuje obrátit pozornost k osobnostem, které jsou spojeny s rozvojem automobilového průmyslu. Ing. Šíma navrhuje např. osobnosti jako Ing. Lanc nebo Šplíchal. K tomuto bodu bude jednání pokračovat příště. 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návrhu  na pojmenování nové ulice v lokalitě Podleská - Františka Diviše komise navrhuje hledat název v oblasti zeměpisných pojmů. V diskusi byly zvažovány dva názvy, a sice Popelná a Losenická. Navrhuje se název Losenická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pisná komise podporuje žádost Městské části Praha-Nebušice  o pojmenování nové ulice názvem K Šárce a prodloužení stávající ulice Na závě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diskusi k podnětu pana Ing. Zápotockého ve věci Aronova náměstí učinila komise především závěr, že Aronovo náměstí skutečně fyzicky neexistuje. Ing. Peterka do příští schůzky zjistí bližší okolnost a doklady o jeho zrušení v devadesátých lete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rojednala žádost paní Ing. Daniely Blažkové o pojmenování dosud nepojmenované ulice na k.ú. Třeboradice s přihlédnutím k návrhu městské části pojmenovat předmětnou ulici po nedávno zesnulém bývalém starostovi městské části Praha-Čakovice Jiřím Prebslovi a doporučuje o návrhu ještě jednat s městskou částí a připravit případně návrh alternativ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projednala žádost paní Zuzany Hoňkové o pojmenování dosud nepojmenované ulice v lokalitě V bytovkách a nepodpořila žádný z navrhovaných názvů (V Podlesí, Cihlová, Korálová, Olivínová) a navrhuje tři názvy, a sice: Smolincová, Slídová a Krevelová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 Peterka sděluje, že v blízkosti Rothmayerovy vily v okolí ulice U páté baterie se nenachází žádné nepojmenované veřejné prostranství, jehož pojmenováním  by bylo možno připomenout osobnost a dílo architekta Otto Rothmayera. Komise bude nadále hledat příležitost k připomenutí Otto Rothmayera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ise odkládá podnět k pojmenování nových ulic na území městské části Praha-Újezd na příští schůzku, kde členové přednesou své návrhy. Ing. Peterka se spojí s městskou část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68"/>
      </w:tblGrid>
      <w:tr>
        <w:trPr/>
        <w:tc>
          <w:tcPr>
            <w:tcW w:w="44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7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ští schůzka bude 13.1.2016 v 15.00 hodin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8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Doc.PhDr. Ledvinka, JUDr. Novaková, PhDr. Strnadová, Mgr. Růžičková, Eliška kaplický Fuchsová,  PhDr. Miloslava Knappová, CSc., Ing. Šíma,</w:t>
          </w:r>
        </w:p>
        <w:p>
          <w:pPr>
            <w:pStyle w:val="Head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sz w:val="22"/>
            </w:rPr>
            <w:t>Alena Ježková a</w:t>
          </w:r>
          <w:r>
            <w:rPr>
              <w:rFonts w:cs="Arial" w:ascii="Arial" w:hAnsi="Arial"/>
              <w:bCs/>
              <w:sz w:val="22"/>
            </w:rPr>
            <w:t xml:space="preserve"> Ing. Peterka </w:t>
          </w:r>
        </w:p>
      </w:tc>
    </w:tr>
    <w:tr>
      <w:trPr>
        <w:trHeight w:val="557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16.12.2015 v budově Magistrátu HMP, Jungmannova 35, místnost č. 22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>
              <w:rStyle w:val="PageNumber"/>
              <w:rFonts w:cs="Arial" w:ascii="Arial" w:hAnsi="Arial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rFonts w:cs="Arial" w:ascii="Arial" w:hAnsi="Arial"/>
              <w:b/>
              <w:bCs/>
              <w:sz w:val="23"/>
              <w:szCs w:val="23"/>
            </w:rPr>
            <w:t>17.12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3:00Z</dcterms:created>
  <dc:creator>INF</dc:creator>
  <dc:description/>
  <cp:keywords/>
  <dc:language>en-US</dc:language>
  <cp:lastModifiedBy>INF</cp:lastModifiedBy>
  <cp:lastPrinted>2015-06-11T17:36:00Z</cp:lastPrinted>
  <dcterms:modified xsi:type="dcterms:W3CDTF">2016-04-14T08:53:00Z</dcterms:modified>
  <cp:revision>2</cp:revision>
  <dc:subject/>
  <dc:title>Vyplňte v záhlaví pole 'Pro', 'Přítomni'</dc:title>
</cp:coreProperties>
</file>