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isi Rady HMP Inventarizační komis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prezenční listiny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luveni: 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gr. Roman Vaculka, Ing. Roman Rafl 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jednání komise Rady HMP Inventarizační komise, které se konalo dne 29.5.2012 v místnosti č.135, Nové radnice</w:t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lena Hanzl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/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 5. 2012</w:t>
            </w:r>
          </w:p>
        </w:tc>
      </w:tr>
    </w:tbl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>Program</w:t>
      </w:r>
      <w:r>
        <w:rPr>
          <w:sz w:val="22"/>
        </w:rPr>
        <w:t>: - projednání výsledů inventarizace za rok 2011 ( T-6970 -  návrh závěrečné zprávy o inventarizaci majetku a závazků hl.m. Prahy za rok 2011).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>1)</w:t>
      </w:r>
      <w:r>
        <w:rPr>
          <w:sz w:val="22"/>
        </w:rPr>
        <w:t>Členové IK Rady HMP byli seznámeni s koncepcí zpracování Závěrečné zprávy o inventarizaci majetku a závazků hl.m. Prahy za rok 2011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doplnit návrh usnesení tisku</w:t>
      </w:r>
      <w:r>
        <w:rPr>
          <w:sz w:val="22"/>
        </w:rPr>
        <w:t xml:space="preserve"> :  </w:t>
      </w:r>
    </w:p>
    <w:p>
      <w:pPr>
        <w:pStyle w:val="Normal"/>
        <w:numPr>
          <w:ilvl w:val="0"/>
          <w:numId w:val="1"/>
        </w:numPr>
        <w:spacing w:lineRule="auto" w:line="319"/>
        <w:jc w:val="both"/>
        <w:rPr>
          <w:sz w:val="22"/>
        </w:rPr>
      </w:pPr>
      <w:r>
        <w:rPr>
          <w:sz w:val="22"/>
        </w:rPr>
        <w:t xml:space="preserve">uložit odboru OZV( odbor kultury, zahraničních vztahů a cestovního ruchu  a odboru SMS ( odbor školství, mládeže a sportu) – zajištění vypořádání inventarizačních rozdílů a odstranění nedostatků zjištěných při inventarizaci u majetku a závazků, kde subjektem hospodaření je právnická osoba zřízená hl.m. Prahou </w:t>
      </w:r>
    </w:p>
    <w:p>
      <w:pPr>
        <w:pStyle w:val="Normal"/>
        <w:numPr>
          <w:ilvl w:val="0"/>
          <w:numId w:val="1"/>
        </w:numPr>
        <w:spacing w:lineRule="auto" w:line="319"/>
        <w:jc w:val="both"/>
        <w:rPr>
          <w:sz w:val="22"/>
        </w:rPr>
      </w:pPr>
      <w:r>
        <w:rPr>
          <w:sz w:val="22"/>
        </w:rPr>
        <w:t>uložit řediteli Divadla S+H se sídlem Dejvická 38, Praha 6 a řediteli Vyšší odborné školy zdravotnické a Střední zdravotnické školy se sídlem Alšovo nábřeží 6, Praha 1 – vypořádat inventarizační rozdíly a odstranit nedostatky zjištěné při inventarizaci majetku a závazků hl.m. Prahy. O výsledku a přijatých opatření informovat odbor OZV a SMS MHMP.</w:t>
      </w:r>
    </w:p>
    <w:p>
      <w:pPr>
        <w:pStyle w:val="Normal"/>
        <w:numPr>
          <w:ilvl w:val="0"/>
          <w:numId w:val="1"/>
        </w:numPr>
        <w:spacing w:lineRule="auto" w:line="319"/>
        <w:jc w:val="both"/>
        <w:rPr>
          <w:sz w:val="22"/>
        </w:rPr>
      </w:pPr>
      <w:r>
        <w:rPr>
          <w:sz w:val="22"/>
        </w:rPr>
        <w:t xml:space="preserve">požádat starosty MČ Praha 1, MČ Praha 3, MČ Praha 6, MČ Praha Satalice, MČ Praha 12,MČ Praha 13, MČ Praha 14  – o zajištění vypořádání inventarizačních rozdílů zjištěných při inventarizaci majetku a závazků hl.m. Prahy svěřeného městské části 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případně majetku příspěvkových organizací)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jistí odbor SVM MHMP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b/>
          <w:sz w:val="22"/>
        </w:rPr>
        <w:t>Hlavní město Praha ( Magistrát hlavního města Prahy)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>- výsledek hospodaření  bude rozepsán za Městskou policii hl.m. Prahy a nákladové středisko Technická správa komunikací ( nebyl zjištěn inventarizační rozdíl)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>-  za Magistrát hl.m. Prahy bude inventarizační rozdíl rozepsán a doplněn o řádné zdůvodnění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jistí odbor UCT MHMP, ing. Melkesová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b/>
          <w:sz w:val="22"/>
        </w:rPr>
        <w:t>Právnické osoby zřízené hlavním městem Prahou</w:t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>- v textu bude důrazně doplněno, že se jedná pouze o dvě organizace, kde vznikl inventarizační rozdíl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 xml:space="preserve">- u obou organizací bude doplněn komentář s řešením inventarizačního rozdílu 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jistí odbor UCT MHMP, ing. Melkesová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 xml:space="preserve">d) </w:t>
      </w:r>
      <w:r>
        <w:rPr>
          <w:b/>
          <w:sz w:val="22"/>
        </w:rPr>
        <w:t xml:space="preserve">Městské části </w:t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>- inventarizační rozdíl zjištěn u MČ Praha 1, MČ Praha 3, MČ Praha 6, MČ Praha Satalice a MČ Praha 13 – u všech městských částí bude doplněn komentář s řešením inventarizačního rozdílu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jistí odbor UCT MHMP, ing. Melkesová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 xml:space="preserve">e) </w:t>
      </w:r>
      <w:r>
        <w:rPr>
          <w:b/>
          <w:sz w:val="22"/>
        </w:rPr>
        <w:t>Příspěvkové organizace zřízené městskou částí</w:t>
      </w:r>
      <w:r>
        <w:rPr>
          <w:sz w:val="22"/>
        </w:rPr>
        <w:t xml:space="preserve"> 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>- inventarizační rozdíl zjištěn u :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  <w:t xml:space="preserve">- MČ Praha 12 – Základní škola, Rakovského 3136/1, Praha 12  – bude poopraven a doplněn  stávající komentář  </w:t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 xml:space="preserve">- MČ Praha 14 , KVIZ, Šimanovského 47, Praha 14 – bude rozepsáno o jakou organizaci se jedná ( není z názvu patrné) a dále bude poopraven a doplněn stávající komentář   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Zajistí odbor UCT MHMP, ing. Melkesová</w:t>
      </w:r>
    </w:p>
    <w:p>
      <w:pPr>
        <w:pStyle w:val="Normal"/>
        <w:spacing w:lineRule="auto" w:line="319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ind w:left="360" w:hanging="0"/>
        <w:jc w:val="both"/>
        <w:rPr/>
      </w:pPr>
      <w:r>
        <w:rPr>
          <w:sz w:val="22"/>
        </w:rPr>
        <w:t>- Ing. Melkesová ve spolupráci s Ing. Svobodou zajistí metodický pokyn pro vytváření  komentářů k inventarizačním rozdílům pro příspěvkové organizace a  městské části</w:t>
      </w:r>
    </w:p>
    <w:p>
      <w:pPr>
        <w:pStyle w:val="Normal"/>
        <w:spacing w:lineRule="auto" w:line="319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19"/>
        <w:jc w:val="both"/>
        <w:rPr>
          <w:sz w:val="22"/>
        </w:rPr>
      </w:pPr>
      <w:r>
        <w:rPr>
          <w:sz w:val="22"/>
        </w:rPr>
        <w:t>návrh závěrečné zprávy o inventarizaci majetku a závazků hl.m. Prahy za rok 2011 -  bude po  opravách zaslán členům komise elektronickou podobou k souhlasení</w:t>
      </w:r>
    </w:p>
    <w:p>
      <w:pPr>
        <w:pStyle w:val="Normal"/>
        <w:numPr>
          <w:ilvl w:val="0"/>
          <w:numId w:val="1"/>
        </w:numPr>
        <w:spacing w:lineRule="auto" w:line="319"/>
        <w:jc w:val="both"/>
        <w:rPr>
          <w:sz w:val="22"/>
        </w:rPr>
      </w:pPr>
      <w:r>
        <w:rPr>
          <w:sz w:val="22"/>
        </w:rPr>
        <w:t>t</w:t>
      </w:r>
      <w:r>
        <w:rPr>
          <w:b/>
          <w:sz w:val="22"/>
        </w:rPr>
        <w:t xml:space="preserve">isk bude připraven na jednání Rady Hl.m. Prahy dne 12.6.2012 a na jednání ZHMP 21.6.2012 </w:t>
      </w:r>
      <w:r>
        <w:rPr>
          <w:sz w:val="22"/>
        </w:rPr>
        <w:t>( zajištění připomínek a podpisů zainteresovaných)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  <w:t>Zajistí odbor SVM MHMP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  <w:t>2) organizační záležitosti :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b/>
          <w:sz w:val="22"/>
        </w:rPr>
        <w:t xml:space="preserve">-  </w:t>
      </w:r>
      <w:r>
        <w:rPr>
          <w:sz w:val="22"/>
        </w:rPr>
        <w:t xml:space="preserve">žádost o rezignaci člena komise Mgr. Romana Vaculky : komise vzala žádost na vědomí, bude hledán nový člen komise 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>- Ing. Plachý bude rovněž dotázán na své další setrvání v komisi</w:t>
      </w:r>
    </w:p>
    <w:p>
      <w:pPr>
        <w:pStyle w:val="Normal"/>
        <w:spacing w:lineRule="auto" w:line="319"/>
        <w:jc w:val="both"/>
        <w:rPr>
          <w:sz w:val="22"/>
        </w:rPr>
      </w:pPr>
      <w:r>
        <w:rPr>
          <w:sz w:val="22"/>
        </w:rPr>
        <w:t xml:space="preserve">- komise se sejde v měsíci září, říjnu, kde bude řešeno, zda došlo k řádnému  vypořádaní inventarizačních  rozdílů uvedených v závěrečné inventarizační zprávě za rok 2011 </w:t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jc w:val="both"/>
        <w:rPr>
          <w:b/>
          <w:b/>
          <w:sz w:val="22"/>
        </w:rPr>
      </w:pPr>
      <w:r>
        <w:rPr>
          <w:b/>
          <w:sz w:val="22"/>
        </w:rPr>
        <w:t xml:space="preserve">Schválila: ing. Marie Kousalíková , předsedkyně </w:t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19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ind w:left="360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nám. Franze Kafky 1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3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svm@prah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8:00Z</dcterms:created>
  <dc:creator>INF</dc:creator>
  <dc:description/>
  <cp:keywords/>
  <dc:language>en-US</dc:language>
  <cp:lastModifiedBy>INF</cp:lastModifiedBy>
  <cp:lastPrinted>2012-05-30T15:33:00Z</cp:lastPrinted>
  <dcterms:modified xsi:type="dcterms:W3CDTF">2012-06-04T15:28:00Z</dcterms:modified>
  <cp:revision>2</cp:revision>
  <dc:subject/>
  <dc:title>Sablona dokumentu MHMP</dc:title>
</cp:coreProperties>
</file>