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ředseda komise Mgr. Albert Kubišta přivítal všechny přítomné a zahájil jednání </w:t>
      </w:r>
      <w:r>
        <w:rPr>
          <w:rFonts w:cs="Arial" w:ascii="Arial" w:hAnsi="Arial"/>
          <w:bCs/>
          <w:sz w:val="20"/>
          <w:szCs w:val="20"/>
        </w:rPr>
        <w:t>Komise Rady HMP pro udělování grantů v oblasti národnostních menšin a integrace cizinců na území HMP</w:t>
      </w:r>
      <w:r>
        <w:rPr>
          <w:rFonts w:cs="Arial" w:ascii="Arial" w:hAnsi="Arial"/>
          <w:sz w:val="20"/>
          <w:szCs w:val="20"/>
        </w:rPr>
        <w:t xml:space="preserve"> (dále jen komise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byla v počtu 5 přítomných členů z 9 způsobilá se usnáše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řítomní členové komise všemi hlasy schválili přítomnost paní Viktorie Králové (asistentka radního Ing. Václava Novotného) jako hosta na jednání komis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ředseda komise Mgr. Albert Kubišta uvedl, že z celkové finanční částky 6 650 000,- Kč vyhrazené v rozpočtu HMP pro oblast národnostních menšin a integrace cizinců zbývá celkem 666 000,- Kč.  Využití zbylých finančních prostředků je předmětem tohoto jednání komi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omise projednávala návrh na podporu 2 projektů/žádostí o finanční podporu, které byly předloženy mimo grantové řízení </w:t>
      </w:r>
      <w:r>
        <w:rPr>
          <w:rFonts w:cs="Arial" w:ascii="Arial" w:hAnsi="Arial"/>
          <w:bCs/>
          <w:sz w:val="20"/>
          <w:szCs w:val="20"/>
        </w:rPr>
        <w:t xml:space="preserve">„Celoměstské programy podpory aktivit národnostních menšin na území hl. m. Prahy pro rok 2012“ a </w:t>
      </w:r>
      <w:r>
        <w:rPr>
          <w:rFonts w:cs="Arial" w:ascii="Arial" w:hAnsi="Arial"/>
          <w:bCs/>
          <w:color w:val="000000"/>
          <w:sz w:val="20"/>
          <w:szCs w:val="20"/>
        </w:rPr>
        <w:t>„Programy podpory aktivit integrace cizinců na území hl. m. Prahy pro rok 2012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jekt „Domov ve středu Evropy“ – žadatelem režisér Mg. Jiří Benátčan BENY TV a projekt ROMART – žadatelem </w:t>
      </w:r>
      <w:r>
        <w:rPr>
          <w:rFonts w:cs="Arial" w:ascii="Arial" w:hAnsi="Arial"/>
          <w:color w:val="000000"/>
          <w:sz w:val="20"/>
          <w:szCs w:val="20"/>
        </w:rPr>
        <w:t>Mezinárodní Konzervatoř Praha - International conservatory Prague, s.r.o – JUDr. Emil Šču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 případě projektu „Domov ve středu Evropy“ se jedná o žádost spolufinancování projektu, kterému byla mimo jiné udělena záštita primátora hl. m. Prahy doc. MUDr. Bohuslava Svobody, CSc. Cílem projektu je vytvoření třináctidílného osmiminutového dokumentu o cizincích ze třetích zemí, kteří se úspěšně integrovali do majoritní společnosti. Dokument je zaměřen na zlepšení informovanosti české společnosti o cizincích žijících v ČR a měl by být zařazen do programového vysílání České televize v druhé polovině září 201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získal finanční podporu v rámci ročního programu Evropského fondu pro integraci státních příslušníků třetích zemí, a to ve výši 2 000 000,- Kč. Celkové náklady na realizaci projektu činí 2 600 000,- Kč. Projekt představí veřejnosti zejména oblast integrace cizinců v hl. m. Praze, Pardubicích a Plzni.  Z tohoto důvodu realizátorům projektu poskytl spolufinancování projektu ve výši 200 tis. Kč Magistrát města Pardubice, ve výši 200 tis. Kč Magistrát města Plzeň a ve stejné výši požádali o finanční podporu hl. m. Praha prostřednictvím žádosti v rámci „Partnerství 2012“ Odbor kultury, zahraničních vztahů a cestovního ruchu MHMP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Varianta podání žádosti formou „Partnerství 2012“ na Odbor kultury, zahraničních vztahů a cestovního ruchu MHMP byla žadatelům doporučena na podzim 2011 pracovníky Odboru komunikace MHMP.  Z důvodů, že je projekt obsahově jednoznačně zaměřen na oblast integrace cizinců, je uvedená žádost předmětem jednání této komi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Následovala diskuse členů komise k projektu (členům komise byla předložena kopie písemné žádosti podané v rámci „Partnerství 2012“ na Odbor kultury, zahraničních vztahů a cestovního ruchu MHMP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možného rizika, zda bude dokument vysílán pro veřejnost na televizních obrazovkách, byl telefonicky kontaktován žadatel a potvrdil, že je dokument již zařazen do programového vysílání České televize (polovina září 2012), což je žadateli potvrzeno i písemně přímo Českou televi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Členové komise hlasovali o předložení návrhu Radě HMP k poskytnutí finanční podpory na spolufinancování projektu „Domov ve středu Evropy“ ve výši 200 000,- Kč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Hlasov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 5, proti: 0, zdržel se hlasování: 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ále komise projednávala možnost přidělení finanční podpory projektu „ROMART“, žadatelem </w:t>
      </w:r>
      <w:r>
        <w:rPr>
          <w:rFonts w:cs="Arial" w:ascii="Arial" w:hAnsi="Arial"/>
          <w:color w:val="000000"/>
          <w:sz w:val="20"/>
          <w:szCs w:val="20"/>
        </w:rPr>
        <w:t>je Mezinárodní Konzervatoř Praha - International conservatory Prague, s.r.o..</w:t>
      </w:r>
      <w:r>
        <w:rPr>
          <w:rFonts w:cs="Arial" w:ascii="Arial" w:hAnsi="Arial"/>
          <w:sz w:val="20"/>
          <w:szCs w:val="20"/>
        </w:rPr>
        <w:t xml:space="preserve"> Cílem projektu je vytvoření profesionálního romského divadla na adrese Korunní 30, Praha 2. Jedná se o pilotní projekt, který by měl být zahájen v září 2012. B. Filová jako romský koordinátor HMP byla přizvána do přípravného výboru. Členové komise diskutovali k záměru projektu na základě předložených písemných informací od žadatele Komise doporučila, aby byl projekt konkretizován zejména z hlediska vlastní činnosti a provozu  divadla. Dále není patrné, na jak dlouhou dobu je zamýšlen rozpočet (potřebné rozpracovat tak, aby se jednalo o rozpočet pouze do konce roku 2012). Aktuální popis projektu poskytuje spíše informace o přípravách a záměru vzniku profesionálního romského divadl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icky byla od žadatele upřesněna délka trvání projektu, která je od září do prosince 2012 jako pilotní projek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 komise navrhli, aby byl žadatel projektu „ROMART“ vyzván k doplnění informací projektu a následně bude projekt opětovně projednán na příštím jednání komi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: 5, proti: 0, zdržel se hlasování: 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Rady HMP pro udělování grantů v oblasti národnostních menšin a integrace cizinců na území hl. m. Prahy zasedne do konce měsíce srpna 2012 a projedná použití zbylých finančních prostředků ve výši 466 000,- Kč, které jsou v rámci rozpočtu hl. m. Prahy vyhrazené pro oblast národnostních menšin a integrace cizinců (kap. 0604, § 3429). Na tomto jednání bude opětovně projednán projekt „ROMART“, který bude doplněn o další informace poskytnuté žadatelem. 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komise k poskytnutí finanční podpory na spolufinancování projektu „Domov ve středu Evropy“ ve výši 200 000,- Kč bude </w:t>
      </w:r>
      <w:r>
        <w:rPr>
          <w:rFonts w:cs="Arial" w:ascii="Arial" w:hAnsi="Arial"/>
          <w:color w:val="000000"/>
          <w:sz w:val="20"/>
          <w:szCs w:val="20"/>
        </w:rPr>
        <w:t>předložen Radě HMP v co nejkratší době pro možnost projedná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il a schválil:</w:t>
        <w:tab/>
        <w:t>Mgr. Albert Kubišta - předseda komis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7"/>
      <w:gridCol w:w="3549"/>
      <w:gridCol w:w="1181"/>
      <w:gridCol w:w="1077"/>
      <w:gridCol w:w="850"/>
      <w:gridCol w:w="1372"/>
    </w:tblGrid>
    <w:tr>
      <w:trPr>
        <w:trHeight w:val="722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ro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Komisi Rady HMP pro udělování grantů v oblasti národnostních menšin a integrace cizinců na území HMP</w:t>
          </w:r>
        </w:p>
      </w:tc>
    </w:tr>
    <w:tr>
      <w:trPr>
        <w:trHeight w:val="1473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Přítom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gr. Albert Kubišta – předseda komise,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 xml:space="preserve">Mgr. Lukáš Kaucký, Božena Filová, </w:t>
          </w:r>
        </w:p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PhDr. Václav Appl, Mgr. Jakub Štědroň</w:t>
          </w:r>
        </w:p>
        <w:p>
          <w:pPr>
            <w:pStyle w:val="Head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Cs/>
              <w:sz w:val="22"/>
              <w:szCs w:val="22"/>
            </w:rPr>
            <w:t>Viktorie Králová – host (viz prezenční listina)</w:t>
          </w:r>
        </w:p>
      </w:tc>
    </w:tr>
    <w:tr>
      <w:trPr>
        <w:trHeight w:val="711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Omluveni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 xml:space="preserve">Bc. Ondřej Pecha, Mgr. Martin Ježek,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gr. František Cipro, Mgr. Ondřej Klípa</w:t>
          </w:r>
        </w:p>
      </w:tc>
    </w:tr>
    <w:tr>
      <w:trPr>
        <w:trHeight w:val="1217" w:hRule="exact"/>
        <w:cantSplit w:val="true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Věc</w:t>
          </w:r>
        </w:p>
      </w:tc>
      <w:tc>
        <w:tcPr>
          <w:tcW w:w="8029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sz w:val="23"/>
            </w:rPr>
            <w:t xml:space="preserve">Zápis ze 3. jednání </w:t>
          </w:r>
          <w:r>
            <w:rPr>
              <w:rFonts w:cs="Calibri" w:ascii="Calibri" w:hAnsi="Calibri"/>
              <w:b/>
              <w:bCs/>
              <w:sz w:val="23"/>
              <w:szCs w:val="23"/>
            </w:rPr>
            <w:t>Komise Rady HMP pro udělování grantů v oblasti národnostních menšin a integrace cizinců na území HMP</w:t>
          </w:r>
          <w:r>
            <w:rPr>
              <w:rFonts w:cs="Calibri" w:ascii="Calibri" w:hAnsi="Calibri"/>
              <w:b/>
              <w:sz w:val="23"/>
            </w:rPr>
            <w:t>, které se konalo dne 26. června 2012 od 13:00 hodin v budově Nové radnice – Mariánské nám. 2, Praha 1, zasedací místnosti č. 430/4.patro</w:t>
          </w:r>
        </w:p>
      </w:tc>
    </w:tr>
    <w:tr>
      <w:trPr>
        <w:trHeight w:val="361" w:hRule="exact"/>
      </w:trPr>
      <w:tc>
        <w:tcPr>
          <w:tcW w:w="94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Zpracoval</w:t>
          </w:r>
        </w:p>
      </w:tc>
      <w:tc>
        <w:tcPr>
          <w:tcW w:w="354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Mgr. Jana Hajn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Počet stran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Calibri" w:hAnsi="Calibri" w:cs="Calibri"/>
              <w:sz w:val="23"/>
              <w:szCs w:val="23"/>
            </w:rPr>
          </w:pPr>
          <w:r>
            <w:rPr>
              <w:rStyle w:val="PageNumber"/>
              <w:rFonts w:cs="Calibri" w:ascii="Calibri" w:hAnsi="Calibri"/>
              <w:sz w:val="23"/>
              <w:szCs w:val="23"/>
            </w:rPr>
            <w:t>2</w:t>
          </w:r>
        </w:p>
        <w:p>
          <w:pPr>
            <w:pStyle w:val="Header"/>
            <w:rPr>
              <w:rStyle w:val="PageNumber"/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Calibri" w:hAnsi="Calibri" w:cs="Calibri"/>
              <w:b/>
              <w:b/>
              <w:bCs/>
              <w:sz w:val="23"/>
              <w:szCs w:val="23"/>
            </w:rPr>
          </w:pPr>
          <w:r>
            <w:rPr>
              <w:rFonts w:cs="Calibri" w:ascii="Calibri" w:hAnsi="Calibri"/>
              <w:b/>
              <w:bCs/>
              <w:sz w:val="23"/>
              <w:szCs w:val="23"/>
            </w:rPr>
            <w:t>26.6.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29:00Z</dcterms:created>
  <dc:creator>INF</dc:creator>
  <dc:description/>
  <cp:keywords/>
  <dc:language>en-US</dc:language>
  <cp:lastModifiedBy>INF</cp:lastModifiedBy>
  <cp:lastPrinted>2012-07-04T10:57:00Z</cp:lastPrinted>
  <dcterms:modified xsi:type="dcterms:W3CDTF">2012-08-03T11:29:00Z</dcterms:modified>
  <cp:revision>2</cp:revision>
  <dc:subject/>
  <dc:title>Vyplňte v záhlaví pole 'Pro', 'Přítomni'</dc:title>
</cp:coreProperties>
</file>