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2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– 19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etržní palác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AC EXPO a vydavatelství EXPAND MED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Škola dětem Srí Lanky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ongresový sál hotelu Olšan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96. Pionýrská skupina Veselí Medvědi, Praha 10, 78. PS Skalka, Praha 3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Dům dětí a mládeže v Děčíně na Teplické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„Naše sovy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3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PRAGAFLOREA - Zelené Město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životního prostředí a úspor energií ECO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úklidu a čištění CLEAN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seminář „Městské inženýrství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 xml:space="preserve">6. Mezinárodní maratón dechových orchestrů (hudební vystoupení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pěveckých sborů a dechových orchestrů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– 20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(Staré Město, Staroměstské nám.) - Poděbrady - Lysá n. Lab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Den postižených dětí, Matějská pouť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Palma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slava 35. výročí Dne Země v Toulcově dvoře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– 23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oulcova dvo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Toulcův dvů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aletí představení Labutí jezer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alatajkov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ojekt Praga Mystica - Pocta městu Praze v rámci Pražského podzim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středoškolská liga v beachvolejbalu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areál TJ Solidarita, Praha 10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7:00Z</dcterms:created>
  <dc:creator>INF</dc:creator>
  <dc:description/>
  <dc:language>en-US</dc:language>
  <cp:lastModifiedBy>INF</cp:lastModifiedBy>
  <cp:lastPrinted>2004-02-17T13:38:00Z</cp:lastPrinted>
  <dcterms:modified xsi:type="dcterms:W3CDTF">2005-03-07T13:47:00Z</dcterms:modified>
  <cp:revision>2</cp:revision>
  <dc:subject/>
  <dc:title>Přehled záštit Rady HMP </dc:title>
</cp:coreProperties>
</file>