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Podklad č. 3  ke Koncepci prevence kriminality hl.m. Prahy na léta 2009 až 2012 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Sociálně demografická analýza </w:t>
      </w:r>
      <w:r>
        <w:rPr>
          <w:rFonts w:cs="Arial" w:ascii="Arial" w:hAnsi="Arial"/>
          <w:i/>
          <w:sz w:val="22"/>
          <w:szCs w:val="22"/>
        </w:rPr>
        <w:t>( zdroj ČSÚ rok 2007 – ke dni 31.5. 2008)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zn. :   Analýza je  zaměřena především na kriminálně rizikové skupiny.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ákladní charakteristik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1"/>
        <w:spacing w:before="120" w:after="0"/>
        <w:ind w:firstLine="709"/>
        <w:jc w:val="both"/>
        <w:rPr/>
      </w:pPr>
      <w:r>
        <w:rPr>
          <w:rFonts w:cs="Arial"/>
          <w:bCs/>
          <w:i/>
          <w:sz w:val="22"/>
          <w:szCs w:val="22"/>
        </w:rPr>
        <w:t>Hl. m.Praha je největším městem České republiky s počtem obyvatel k 31. 12. 2007 10 381 130</w:t>
      </w:r>
      <w:r>
        <w:rPr>
          <w:rFonts w:cs="Arial"/>
          <w:b/>
          <w:bCs/>
          <w:sz w:val="22"/>
          <w:szCs w:val="22"/>
        </w:rPr>
        <w:t xml:space="preserve">.  </w:t>
      </w:r>
      <w:r>
        <w:rPr>
          <w:rFonts w:cs="Arial"/>
          <w:bCs/>
          <w:sz w:val="22"/>
          <w:szCs w:val="22"/>
        </w:rPr>
        <w:t xml:space="preserve">Rozkládá se na ploše 496 km2, což je pouze 0,6 % území republiky, ale počtem </w:t>
      </w:r>
      <w:r>
        <w:rPr>
          <w:rFonts w:cs="Arial"/>
          <w:sz w:val="22"/>
          <w:szCs w:val="22"/>
        </w:rPr>
        <w:t>obyvatel</w:t>
      </w:r>
      <w:r>
        <w:rPr>
          <w:rFonts w:cs="Arial"/>
          <w:bCs/>
          <w:sz w:val="22"/>
          <w:szCs w:val="22"/>
        </w:rPr>
        <w:t xml:space="preserve"> představuje cca 12 % obyvatel státu. Je to více než trojnásobek počtu obyvatel druhého největšího města – Brna. Jde o trvale bydlící občany ČR a cizí státní příslušníky s trvalým nebo dlouhodobým povolením k pobytu.</w:t>
      </w:r>
    </w:p>
    <w:p>
      <w:pPr>
        <w:pStyle w:val="Normal1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br/>
        <w:tab/>
        <w:t>Praha je jádrem největšího pracovního mikroregionu v ČR. Praha jako taková je v rámci dojížďky hlavním a dominujícím centrem s největší nabídkou pracovních příležitostí nejen pro ji obklopující Středočeský kraj, ale i v celostátním měřítku. Představuje nejen město s vysokou koncentrací pracovních příležitostí, ale je i významným centrem vzdělávání. Zatímco základní školy jsou rozmístěny rovnoměrně v závislosti na bydlícím obyvatelstvu, střední školy, vyšší odborné a v prvé řadě vysoké školy jsou ve větší míře soustředěny v regionálních centrech. Na území hlavního města je největší nabídka vzdělávání na úrovni úplného středního, vyššího a vysokoškolského mezi jednotlivými kraji ČR. Studuje tady 40 procent z celkového počtu vysokoškolských studentů, ze zahraničních studentů je to 55 procent.</w:t>
      </w:r>
    </w:p>
    <w:p>
      <w:pPr>
        <w:pStyle w:val="Normal1"/>
        <w:spacing w:before="120" w:after="0"/>
        <w:jc w:val="both"/>
        <w:rPr/>
      </w:pPr>
      <w:r>
        <w:rPr>
          <w:rFonts w:cs="Arial"/>
          <w:sz w:val="22"/>
          <w:szCs w:val="22"/>
        </w:rPr>
        <w:tab/>
        <w:t>Jako jediné milionové město v rámci republiky představuje  Praha největší koncentraci městského obyvatelstva. V centrální části města a na sídlištích přesahuje hustota 10 tisíc obyvatel na k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, ale některé jeho části si zachovaly příměstský charakter s hustotou menší než 200 osob na k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Praha jako největší pracovní mikroregion v ČR, představuje 81 % bydlícího obyvatelstva mikroregionu Prahy.  Zázemí pražského pracovního mikroregionu o rozloze 2 223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což je 4x větší, než je samotné území Prahy) tvoří 293 obcí Středočeského kraje s 273 885 obyvateli, Počtem obyvatel však zázemí tvoří pouze malou část obyvatelstva mikroregionu (18,9 %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51120" cy="373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droj:ČSÚ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dle zákona ČNR o hlavním městě je </w:t>
      </w:r>
      <w:r>
        <w:rPr>
          <w:rFonts w:cs="Arial" w:ascii="Arial" w:hAnsi="Arial"/>
          <w:b/>
          <w:sz w:val="22"/>
          <w:szCs w:val="22"/>
        </w:rPr>
        <w:t>Praha statutárním městem</w:t>
      </w:r>
      <w:r>
        <w:rPr>
          <w:rFonts w:cs="Arial" w:ascii="Arial" w:hAnsi="Arial"/>
          <w:sz w:val="22"/>
          <w:szCs w:val="22"/>
        </w:rPr>
        <w:t xml:space="preserve">. Je spravována orgány hlavního města - Zastupitelstvem hl. m.Prahy, Radou hl.m. Prahy a Magistrátem hl. m.Prahy. Pro výkon státní správy je Praha od roku 2001 členěna na 22 správních obvodů, z hlediska samosprávného ji tvoří 57 autonomních městských částí s vlastními volenými orgány. Tyto městské části jsou ovšem zcela nehomogenní. Jsou zde městské části s vyhraněným charakterem městského centra, městské části s převážně obytným charakterem bytové zástavby dvacátých a třicátých let 20. století, městské části s převažujícím průmyslovým charakterem, sídlištní městské části se zástavbou panelového typu, městské části příměstského charakteru; řada z nich vznikla postupným připojováním okolních obcí venkovského typu. Liší se stupněm urbanizace, hustotou obyvatelstva, kvalitou technické infrastruktury i sociálně ekonomickými podmínkami života obyvatel. I co do počtu obyvatel jsou mezi těmito částmi významné rozdíly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ímco 3 městské části počtem obyvatel překračují 100 tisíc, 14 nedosahuje ani 2 tisíc obyvatel a z toho 3 městské části mají méně než 500 obyvatel. Podle údajů ČSÚ k 30.9.2007 je Praha 4 městskou částí s největším počtem obyvatel, téměř 130 tis. obyvatel, naopak městská část Nedvězí je městskou částí s nejmenším počtem, cca 234 obyvatel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980"/>
        <w:gridCol w:w="804"/>
        <w:gridCol w:w="804"/>
        <w:gridCol w:w="980"/>
        <w:gridCol w:w="804"/>
        <w:gridCol w:w="804"/>
        <w:gridCol w:w="980"/>
        <w:gridCol w:w="804"/>
        <w:gridCol w:w="805"/>
      </w:tblGrid>
      <w:tr>
        <w:trPr>
          <w:trHeight w:val="300" w:hRule="atLeast"/>
        </w:trPr>
        <w:tc>
          <w:tcPr>
            <w:tcW w:w="91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. D. 1 Počet obyvatel v kraji Hl. m. Praha podle 22 správních obvodů v roce 2007</w:t>
            </w:r>
          </w:p>
        </w:tc>
      </w:tr>
      <w:tr>
        <w:trPr>
          <w:trHeight w:val="255" w:hRule="atLeast"/>
        </w:trPr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edběžné výsledky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 na počátku období</w:t>
              <w:br/>
              <w:t>1. ledna 2007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stav obyvatelstva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 na konci období</w:t>
              <w:br/>
              <w:t>31. prosince 2007</w:t>
            </w:r>
          </w:p>
        </w:tc>
      </w:tr>
      <w:tr>
        <w:trPr>
          <w:trHeight w:val="345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ži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ži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ži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j celkem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8 12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 88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24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6 45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 20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 24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2 09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 728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 369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om obvody: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2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133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090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838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03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835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4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48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593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6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411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652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800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467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333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1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118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700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926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013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 906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949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957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4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771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369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3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 502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 63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 984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084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 900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4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410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039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6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881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879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 248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201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047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1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 027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485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49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 866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 631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 448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 861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 587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38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 373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 011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2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303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224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756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483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273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0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977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529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92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 092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83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7 379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 407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972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5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 950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 306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8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971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418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196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436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760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9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340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556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0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963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 646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 095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 263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 832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1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 180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 336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9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579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515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252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669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583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8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835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650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2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226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601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 418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632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786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4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971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970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64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569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071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339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903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436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8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350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738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5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844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0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150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241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909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1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718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196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0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228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181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106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603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503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4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184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065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02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256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967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65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02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8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726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59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8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674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208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249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904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345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5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089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562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856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186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76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121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455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3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653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880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4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58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8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634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91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43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92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53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67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4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845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101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165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76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189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31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45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310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750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793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60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33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925 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40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42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55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55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87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68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9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73 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Hlavní město Praha je  krajem s nadprůměrnou tvorbou hrubého domácího produktu, nadprůměrnými příjmy, velmi dobrým hodnocením a zájmem podnikatel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Praha se i v rámci celé EU řadí mezi významné a vyspělé regiony. Toto postavení Prahy je dáno dlouhodobým historickým vývojem, přispívá k tomu i geografická poloha. Praha je trvale atraktivním teritoriem pro investory zejména z řad zahraničních ekonomických subjektů, pro něž je prestižní otázkou získání rezidencí na území Prahy. Je zde stabilní a pestrý trh práce a nadprůměrně kvalifikovaný potenciál pracovní síly. Důležitou roli hraje i kvalitní zázemí vzdělávacích i vědeckých a výzkumných institucí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Nelze ovšem zapomenout i na </w:t>
      </w:r>
      <w:r>
        <w:rPr>
          <w:rFonts w:cs="Arial" w:ascii="Arial" w:hAnsi="Arial"/>
          <w:b/>
          <w:i/>
          <w:sz w:val="22"/>
          <w:szCs w:val="22"/>
        </w:rPr>
        <w:t>slabé stránky</w:t>
      </w:r>
      <w:r>
        <w:rPr>
          <w:rFonts w:cs="Arial" w:ascii="Arial" w:hAnsi="Arial"/>
          <w:i/>
          <w:sz w:val="22"/>
          <w:szCs w:val="22"/>
        </w:rPr>
        <w:t xml:space="preserve">. Jsou jimi </w:t>
      </w:r>
      <w:r>
        <w:rPr>
          <w:rFonts w:cs="Arial" w:ascii="Arial" w:hAnsi="Arial"/>
          <w:b/>
          <w:i/>
          <w:sz w:val="22"/>
          <w:szCs w:val="22"/>
        </w:rPr>
        <w:t>zvýšená kriminalita</w:t>
      </w:r>
      <w:r>
        <w:rPr>
          <w:rFonts w:cs="Arial" w:ascii="Arial" w:hAnsi="Arial"/>
          <w:i/>
          <w:sz w:val="22"/>
          <w:szCs w:val="22"/>
        </w:rPr>
        <w:t xml:space="preserve">, v mnoha ohledech </w:t>
      </w:r>
      <w:r>
        <w:rPr>
          <w:rFonts w:cs="Arial" w:ascii="Arial" w:hAnsi="Arial"/>
          <w:b/>
          <w:i/>
          <w:sz w:val="22"/>
          <w:szCs w:val="22"/>
        </w:rPr>
        <w:t xml:space="preserve">nevyhovující životní prostředí, dopravní přetíženost, zvýšené životní náklady pro obyvatelstvo.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dské zdroje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K 31. 12.  2007 žilo v hl. m.Praze 1 381 130 obyvatel, z toho bylo 623 595 (51,8 %) žen.</w:t>
      </w:r>
      <w:r>
        <w:rPr>
          <w:rFonts w:cs="Arial" w:ascii="Arial" w:hAnsi="Arial"/>
          <w:sz w:val="22"/>
          <w:szCs w:val="22"/>
        </w:rPr>
        <w:t xml:space="preserve">    Za uplynulý rok se celkový počet obyvatel zvýšil o 23 971 osob, jedná se o nejvyšší roční zvýšení počtu obyvatel v historii. V průběhu roku 2007  se v Praze narodilo  13 195 dětí, což bylo o 662 více než v roce 2006 a nejvíce od roku 1988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opulační situaci v Praze je charakteristické </w:t>
      </w:r>
      <w:r>
        <w:rPr>
          <w:rFonts w:cs="Arial" w:ascii="Arial" w:hAnsi="Arial"/>
          <w:b/>
          <w:sz w:val="22"/>
          <w:szCs w:val="22"/>
        </w:rPr>
        <w:t>neustálé mírné zvyšování průměrného věku obyvatel hl. m.Prahy, který je v Praze stále vyšší než v ČR celke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mořádně  dynamický demografický vývoj migrace zaznamenal rok 2007. Do Prahy se přistěhovalo 54 811 osob, cca o 22% více než v roce 2006. Je to současně daleko nejvyšší roční  počet přistěhovalých v historii. V roce 2007 se do Prahy přistěhovalo 41 815 cizích státních příslušníků a12 996 občanů ČR. Cizinci představovali  76% všech přistěhovalých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rační saldo bylo v roce  2007 v Praze extrémně vysoké a to 22 984 osob, což je o celých 16 724 osob více než v roce 2006. U cizích státních příslušníků je v Praze zaznamenáván  stále přírůstek obyvatel migrací, u občanů ČR je tomu již několik let naopak. V roce 2007 se počet občanů ČR migrací snížil o 5 891 osob, počet cizinců se naopak zvýšil o 28 875 osob. Kladné saldo stěhování je u občanů Ukrajiny (6 931), Slovenska ) 3 456), Ruska )3 065) a Vietnamu (1 608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120" w:after="0"/>
        <w:rPr/>
      </w:pPr>
      <w:r>
        <w:rPr>
          <w:b w:val="false"/>
          <w:bCs w:val="false"/>
          <w:i/>
          <w:iCs/>
          <w:sz w:val="22"/>
          <w:szCs w:val="22"/>
        </w:rPr>
        <w:t xml:space="preserve">Tabulka 1 </w:t>
      </w:r>
      <w:r>
        <w:rPr/>
        <w:t xml:space="preserve">- Vývoj počtu trvale bydlících obyvatel </w:t>
      </w:r>
    </w:p>
    <w:tbl>
      <w:tblPr>
        <w:tblW w:w="95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1242"/>
        <w:gridCol w:w="1242"/>
        <w:gridCol w:w="1245"/>
        <w:gridCol w:w="1243"/>
        <w:gridCol w:w="1313"/>
      </w:tblGrid>
      <w:tr>
        <w:trPr>
          <w:trHeight w:val="360" w:hRule="atLeast"/>
        </w:trPr>
        <w:tc>
          <w:tcPr>
            <w:tcW w:w="3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vertAlign w:val="superscript"/>
              </w:rPr>
              <w:t> </w:t>
            </w:r>
          </w:p>
        </w:tc>
        <w:tc>
          <w:tcPr>
            <w:tcW w:w="124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31.12.2002</w:t>
            </w:r>
          </w:p>
        </w:tc>
        <w:tc>
          <w:tcPr>
            <w:tcW w:w="124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31.12.2003</w:t>
            </w:r>
          </w:p>
        </w:tc>
        <w:tc>
          <w:tcPr>
            <w:tcW w:w="12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31.12.2004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31.12.2005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31.12.2006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čet obyvatel celkem </w:t>
            </w:r>
          </w:p>
        </w:tc>
        <w:tc>
          <w:tcPr>
            <w:tcW w:w="124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160 118</w:t>
            </w:r>
          </w:p>
        </w:tc>
        <w:tc>
          <w:tcPr>
            <w:tcW w:w="124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1 938</w:t>
            </w:r>
          </w:p>
        </w:tc>
        <w:tc>
          <w:tcPr>
            <w:tcW w:w="12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0 571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1 610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8 126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 toho žen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 46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 0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 4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 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 245</w:t>
            </w:r>
          </w:p>
        </w:tc>
      </w:tr>
      <w:tr>
        <w:trPr>
          <w:trHeight w:val="420" w:hRule="atLeast"/>
        </w:trPr>
        <w:tc>
          <w:tcPr>
            <w:tcW w:w="3277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 toho věková kategor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 - 14  let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9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47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12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36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4 560 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  toho v produkt. věku                                      15 – 64 let</w:t>
            </w:r>
          </w:p>
        </w:tc>
        <w:tc>
          <w:tcPr>
            <w:tcW w:w="124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582</w:t>
            </w:r>
          </w:p>
        </w:tc>
        <w:tc>
          <w:tcPr>
            <w:tcW w:w="124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723</w:t>
            </w:r>
          </w:p>
        </w:tc>
        <w:tc>
          <w:tcPr>
            <w:tcW w:w="12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6</w:t>
            </w:r>
          </w:p>
        </w:tc>
        <w:tc>
          <w:tcPr>
            <w:tcW w:w="12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 820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342</w:t>
            </w:r>
          </w:p>
        </w:tc>
      </w:tr>
    </w:tbl>
    <w:p>
      <w:pPr>
        <w:pStyle w:val="PoznamkaPodTabulko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oj: ČSÚ – Věkové složení obyvatelstva ČR – údaje z demografické statistiky jsou za uplynulý rok k dispozici vždy v květnu následujícího roku. Skutečnost z konce předchozího roku je platná po celých následujících 12 měsíců.</w:t>
      </w:r>
    </w:p>
    <w:p>
      <w:pPr>
        <w:pStyle w:val="PoznamkaPodTabulko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vatelstvo trvale bydlící v Praze je národnostně poměrně homogenní. V Praze tvoří Češi 93,4 % . Další významnou národností jsou Slováci (1,6 %) a cizinci, příslušníci jiných států (</w:t>
        <w:br/>
        <w:t xml:space="preserve">především Rusové, Ukrajinci a Vietnamci). Občanů rómské národnosti žije v Praze podle výsledků sčítání lidu 653, odborné odhady však uvádějí významně větší počet - cca 20 -25 tisíc Romů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yšuje se počet osob ohrožených sociální exkluzí. Na trhu práce jde zejména o osoby zdravotně postižené, občany v předdůchodovém věku a ženy s dětmi. </w:t>
      </w:r>
      <w:r>
        <w:rPr>
          <w:rFonts w:cs="Arial" w:ascii="Arial" w:hAnsi="Arial"/>
          <w:bCs/>
          <w:sz w:val="22"/>
          <w:szCs w:val="22"/>
        </w:rPr>
        <w:t>Obecně jsou soci</w:t>
        <w:softHyphen/>
        <w:t>álně ohroženi příslušníci národnostních menšin, především Romové, občané po výkonu trestu, drogově závis</w:t>
        <w:softHyphen/>
        <w:t>lí a bezdomovci</w:t>
      </w:r>
      <w:r>
        <w:rPr>
          <w:rFonts w:cs="Arial" w:ascii="Arial" w:hAnsi="Arial"/>
          <w:sz w:val="22"/>
          <w:szCs w:val="22"/>
        </w:rPr>
        <w:t xml:space="preserve">, kterých v celé ČR je přes 30 tisíc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arakteristika pracovní sí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žská pracovní síla</w:t>
      </w:r>
      <w:r>
        <w:rPr>
          <w:rFonts w:cs="Arial" w:ascii="Arial" w:hAnsi="Arial"/>
          <w:sz w:val="22"/>
          <w:szCs w:val="22"/>
        </w:rPr>
        <w:t xml:space="preserve"> má, ve srovnání s ostatními regiony republiky, výrazně vyšší kvalifikaci a spolu se schopností profesní flexibility vytváří dobrou výchozí pozici pro zvyšování konkurenceschopnosti a dynamiky trhu práce.  Cca čtvrtina zaměstnaných jsou osoby s vysokoškolským vzděláním a jejich počet má v posledních letech vzestupný trend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hled</w:t>
      </w:r>
      <w:r>
        <w:rPr>
          <w:rFonts w:cs="Arial" w:ascii="Arial" w:hAnsi="Arial"/>
          <w:sz w:val="22"/>
          <w:szCs w:val="22"/>
        </w:rPr>
        <w:t xml:space="preserve"> ukazuje zastoupení obyvatelstva </w:t>
      </w:r>
      <w:r>
        <w:rPr>
          <w:rFonts w:cs="Arial" w:ascii="Arial" w:hAnsi="Arial"/>
          <w:b/>
          <w:sz w:val="22"/>
          <w:szCs w:val="22"/>
        </w:rPr>
        <w:t>podle stupně vzdělání obyvatel starších 15 let</w:t>
        <w:tab/>
      </w:r>
    </w:p>
    <w:tbl>
      <w:tblPr>
        <w:tblW w:w="9379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335"/>
        <w:gridCol w:w="673"/>
        <w:gridCol w:w="982"/>
        <w:gridCol w:w="791"/>
        <w:gridCol w:w="1017"/>
        <w:gridCol w:w="791"/>
        <w:gridCol w:w="1304"/>
      </w:tblGrid>
      <w:tr>
        <w:trPr>
          <w:trHeight w:val="285" w:hRule="atLeast"/>
        </w:trPr>
        <w:tc>
          <w:tcPr>
            <w:tcW w:w="2486" w:type="dxa"/>
            <w:tcBorders>
              <w:top w:val="double" w:sz="6" w:space="0" w:color="000000"/>
              <w:left w:val="double" w:sz="6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double" w:sz="6" w:space="0" w:color="000000"/>
              <w:bottom w:val="single" w:sz="8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á republika</w:t>
            </w:r>
          </w:p>
        </w:tc>
        <w:tc>
          <w:tcPr>
            <w:tcW w:w="1808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. m.Praha</w:t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. m.Praha</w:t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left w:val="double" w:sz="6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yvatelstvo</w:t>
            </w:r>
          </w:p>
        </w:tc>
        <w:tc>
          <w:tcPr>
            <w:tcW w:w="1335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left w:val="double" w:sz="6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 věku 15 let a více</w:t>
            </w:r>
          </w:p>
        </w:tc>
        <w:tc>
          <w:tcPr>
            <w:tcW w:w="1335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%</w:t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R</w:t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left w:val="double" w:sz="6" w:space="0" w:color="000000"/>
              <w:bottom w:val="double" w:sz="6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%</w:t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0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853,5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5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vzdělání a předškolní výchova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ní :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2,1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bez maturity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246,4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s maturito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66,2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1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školské</w:t>
            </w:r>
          </w:p>
        </w:tc>
        <w:tc>
          <w:tcPr>
            <w:tcW w:w="9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,9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8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</w:t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</w:tr>
    </w:tbl>
    <w:p>
      <w:pPr>
        <w:pStyle w:val="Normal"/>
        <w:ind w:first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: ČSÚ – Zaměstnanost  a nezaměstnanost v ČR podle výsledků VŠP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zaměstnanost v hl.m. Praze k 30. 6. 20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hl. m. Prahu je trvale charakteristická výrazně nízká míra nezaměstnanosti. V porovnání s celorepublikovým průměrem, ale i s ostatními regiony je hluboko pod ostatními hodnotami. K 30.6.2007 byla v Praze registrovaná míra nezaměstnanosti 2,38 uchazečů na 100 ekonomicky aktivních, zatímco v ČR celkem to bylo 6,29 a v kraji s druhou nejnižší hodnotou  (Jihočeský) to bylo 4,36. </w:t>
        <w:br/>
      </w:r>
      <w:r>
        <w:rPr>
          <w:rFonts w:cs="Arial" w:ascii="Arial" w:hAnsi="Arial"/>
          <w:bCs/>
          <w:iCs/>
          <w:sz w:val="22"/>
          <w:szCs w:val="22"/>
        </w:rPr>
        <w:t xml:space="preserve">Míra registrované nezaměstnanosti v Praze je trvale hluboko pod celorepublikovou hodnotou. 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bCs/>
          <w:iCs/>
          <w:sz w:val="22"/>
          <w:szCs w:val="22"/>
        </w:rPr>
        <w:t>Příspěvek v nezaměstnanosti v Praze k 30.6. 2007 pobíralo 41 % uchazečů o zaměstnání.</w:t>
      </w:r>
      <w:r>
        <w:rPr>
          <w:rFonts w:cs="Arial" w:ascii="Arial" w:hAnsi="Arial"/>
          <w:sz w:val="22"/>
          <w:szCs w:val="22"/>
        </w:rPr>
        <w:br/>
        <w:br/>
        <w:tab/>
        <w:t xml:space="preserve">V prvním pololetí roku 2007 pokračovalo obecně snižování počtu uchazečů o zaměstnání. Pokles nezaměstnanosti ke konci června bývá způsoben zejména tím, že je v létě vyšší nabídka tzv. sezónních prací. Celkem počet uchazečů v Praze poklesl o 14,7 %. V Praze počty uchazečů o zaměstnání poklesly méně než v celé ČR a kromě Libereckého kraje šlo o nejnižší pokles mezi všemi regiony. Naopak největší snížení počtu uchazečů bylo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znamenáno v Olomouckém, Královéhradeckém, Zlínském a Jihočeském kraji. V hlavním městě, kde je míra nezaměstnanosti trvale velmi nízká a situace na trhu práce poměrně stabilní se početní výkyvy neprojevují tak výrazně jako v jiných krajích. </w:t>
        <w:br/>
        <w:t xml:space="preserve">Všeobecně poklesl, obdobně jako počet uchazečů celkem, i počet dosažitelných uchazečů o zaměstnání, kteří v ČR představují 93,5 % ze všech registrovaných uchazečů. V jednotlivých krajích to je od 91,1 % (Zlínský kraj) až po 95,2 % (Karlovarský) z celkového počtu uchazečů, v Praze tento podíl činí 91,9 %. V Praze poklesl počet dosažitelných uchazečů o 0,4 procentního bodu méně než počet uchazečů celkem, zatímco v ČR celkem a i ve většině krajů klesá počet dosažitelných uchazečů poněkud více nebo stejně. </w:t>
        <w:br/>
        <w:t>Počet uchazečů o zaměstnání s nárokem na podporu v nezaměstnanosti se v ČR i všech krajích snížil méně než počet uchazečů celkem. V Praze však je tento pokles téměř stejný. Podíl těchto uchazečů je zde nejvyšší ze všech krajů (41,1 %) a převyšuje republikový průměr o 12,4 p. b. je to dáno tím, že je v Praze méně zastoupena dlouhodobá nezaměstnanost. Naopak nejnižší podíly uchazečů s nárokem na podporu v nezaměstnanosti jsou v krajích, kde je dlouhodobě nejvyšší míra registrované nezaměstnanosti a dlouhodobá nezaměstnanost je častějším jevem. V ČR celkem k 30. 6. 2007 bylo 28,7 % uchazečů s nárokem na podporu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850"/>
        <w:gridCol w:w="933"/>
        <w:gridCol w:w="933"/>
        <w:gridCol w:w="954"/>
        <w:gridCol w:w="1016"/>
        <w:gridCol w:w="1286"/>
        <w:gridCol w:w="1493"/>
      </w:tblGrid>
      <w:tr>
        <w:trPr>
          <w:trHeight w:val="540" w:hRule="atLeast"/>
        </w:trPr>
        <w:tc>
          <w:tcPr>
            <w:tcW w:w="91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H32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Uchazeči o zaměstnání, volná pracovní místa a míra nezaměstnanosti podle</w:t>
              <w:br/>
              <w:t>22 správních obvodů v Hl. m. Praze v prosinci 2007</w:t>
            </w:r>
            <w:bookmarkEnd w:id="0"/>
          </w:p>
        </w:tc>
      </w:tr>
      <w:tr>
        <w:trPr>
          <w:trHeight w:val="25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droj dat: MPSV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azeči</w:t>
              <w:br/>
              <w:t>celkem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azeči</w:t>
              <w:br/>
              <w:t>ženy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žitelní uchazeči</w:t>
              <w:br/>
              <w:t>celkem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žitelní</w:t>
              <w:br/>
              <w:t>uchazeči</w:t>
              <w:br/>
              <w:t>ženy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ná místa</w:t>
              <w:br/>
              <w:t>celkem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uchazečů</w:t>
              <w:br/>
              <w:t>na 1 volné</w:t>
              <w:br/>
              <w:t>pracovní místo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>Míra</w:t>
              <w:br/>
              <w:t>nezaměst-</w:t>
              <w:br/>
              <w:t>nanosti z dosažitelných v %</w:t>
            </w:r>
          </w:p>
        </w:tc>
      </w:tr>
      <w:tr>
        <w:trPr>
          <w:trHeight w:val="645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. m. Prah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6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9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1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4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74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9</w:t>
            </w:r>
          </w:p>
        </w:tc>
      </w:tr>
      <w:tr>
        <w:trPr>
          <w:trHeight w:val="210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om správní obvody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6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</w:tc>
      </w:tr>
      <w:tr>
        <w:trPr>
          <w:trHeight w:val="199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12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Míra nezaměstnanosti v obcích, mikroregionech, ORP a POU se z důvodu nedostupnosti dat o zaměstnaných na úrovni</w:t>
              <w:br/>
              <w:t xml:space="preserve">těchto územních celků počítá na základě ekonomicky aktivního obyvatelstva ze SLDB 2001        </w:t>
            </w:r>
          </w:p>
        </w:tc>
      </w:tr>
      <w:tr>
        <w:trPr>
          <w:trHeight w:val="210" w:hRule="atLeast"/>
        </w:trPr>
        <w:tc>
          <w:tcPr>
            <w:tcW w:w="91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 30. 6. 2007 připadal v Praze na 1 volné pracovní místo necelý 1 uchazeč o zaměstnání. </w:t>
        <w:br/>
        <w:br/>
        <w:t></w:t>
      </w:r>
      <w:r>
        <w:rPr>
          <w:rFonts w:cs="Arial" w:ascii="Arial" w:hAnsi="Arial"/>
          <w:bCs/>
          <w:iCs/>
          <w:sz w:val="22"/>
          <w:szCs w:val="22"/>
        </w:rPr>
        <w:t>K 30. 6. 2007 v Praze bylo 21,4 tisíc volných pracovních míst, nárůst během sledovaného období činil v Praze 28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 polovině roku 2007 v Praze bylo více volných pracovních míst než uchazečů o zaměstnání </w:t>
      </w:r>
      <w:r>
        <w:rPr>
          <w:rFonts w:cs="Arial" w:ascii="Arial" w:hAnsi="Arial"/>
          <w:sz w:val="22"/>
          <w:szCs w:val="22"/>
        </w:rPr>
        <w:br/>
        <w:br/>
        <w:t>V Praze sice mělo snížení relativního počtu uchazečů připadajících na jedno pracovní místo v relaci ke stejnému období roku 2006 nejnižší hodnotu ze všech krajů, ale počet uchazečů na jedno pracovní místo je zde trvale nejnižší. Mezi další kraje, které mají jedny z nejnižších počtů uchazečů na pracovní místo, patří i kraj Plzeňský, Pardubický a Středočeský. Ale ani v těchto krajích nedosáhl tento relativní ukazatel hodnoty při níž na 1 uchazeče připadá více než 1 volné míst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1640"/>
        <w:gridCol w:w="1640"/>
      </w:tblGrid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RANGE!A1%3AC2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aměstnanost v kraji Hl. m. Praha k 31. 12. 2007</w:t>
            </w:r>
            <w:bookmarkEnd w:id="1"/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droj dat: MPSV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ně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2007/2006</w:t>
            </w:r>
          </w:p>
        </w:tc>
      </w:tr>
      <w:tr>
        <w:trPr>
          <w:trHeight w:val="165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umístění uchazeči o zaměstnání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6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 dosažitelní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1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165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azeči  s nárokem na podporu v nezaměstnanosti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</w:tc>
      </w:tr>
      <w:tr>
        <w:trPr>
          <w:trHeight w:val="165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počtu uchazečů o zaměstnání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se zdravotním postižením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solventi škol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165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ná pracovní míst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4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 pro osoby se zdravotním postižení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</w:t>
            </w:r>
          </w:p>
        </w:tc>
      </w:tr>
      <w:tr>
        <w:trPr>
          <w:trHeight w:val="105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165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a registrované nezaměstnanosti v % celkem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 žen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</w:tr>
      <w:tr>
        <w:trPr>
          <w:trHeight w:val="165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uchazečů na 1 volné místo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stejné období minulého rok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4465320" cy="255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88"/>
        <w:gridCol w:w="793"/>
        <w:gridCol w:w="793"/>
        <w:gridCol w:w="888"/>
        <w:gridCol w:w="793"/>
        <w:gridCol w:w="793"/>
        <w:gridCol w:w="888"/>
        <w:gridCol w:w="793"/>
        <w:gridCol w:w="793"/>
      </w:tblGrid>
      <w:tr>
        <w:trPr>
          <w:trHeight w:val="300" w:hRule="atLeast"/>
        </w:trPr>
        <w:tc>
          <w:tcPr>
            <w:tcW w:w="910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byvatel podle krajů v roce 2007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edběžné výsledky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 na počátku období</w:t>
              <w:br/>
              <w:t>1. ledna 2007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stav obyvatelstva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 na konci období</w:t>
              <w:br/>
              <w:t>31. prosince 2007</w:t>
            </w:r>
          </w:p>
        </w:tc>
      </w:tr>
      <w:tr>
        <w:trPr>
          <w:trHeight w:val="39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ži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ži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ži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87 18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26 18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61 00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22 68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48 10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74 58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81 13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82 93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8 196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om kraje: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. m. Praha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8 12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 88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24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6 45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 20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 24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2 09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 728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 369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očeský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 25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22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03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03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82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20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 82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863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964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český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15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85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38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96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42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26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046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218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ský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53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4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11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 31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03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27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07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348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726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ovarský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60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30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0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62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89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72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44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909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4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ecký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26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17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09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5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53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98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18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122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058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ký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77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17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59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10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99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11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94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30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918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ovéhradecký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64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58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05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5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26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26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21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333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879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ký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75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21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3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92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96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95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40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18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98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čina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64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34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30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55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91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64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67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552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125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moravský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 56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40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16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5 42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29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13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 53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338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196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ký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89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86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3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50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37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13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 79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286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505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ský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83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33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5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52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47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78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36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644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oslezsk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2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1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18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3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3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01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8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8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07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133"/>
        <w:gridCol w:w="1196"/>
        <w:gridCol w:w="1036"/>
        <w:gridCol w:w="1196"/>
        <w:gridCol w:w="1180"/>
        <w:gridCol w:w="1180"/>
      </w:tblGrid>
      <w:tr>
        <w:trPr>
          <w:trHeight w:val="255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A1%3AG4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i o zaměstnání v krajích ČR k 31. 12. 2007</w:t>
            </w:r>
            <w:bookmarkEnd w:id="2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droj dat: MPSV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azeči o zaměstnání neumístění celkem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dosažitelní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azeči s nárokem na podporu  v nezaměstnanosti</w:t>
            </w:r>
          </w:p>
        </w:tc>
      </w:tr>
      <w:tr>
        <w:trPr>
          <w:trHeight w:val="510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ně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2007/200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ně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2007/200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ně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2007/2006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 878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1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 696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7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675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om kraje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. m. Praha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6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1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6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očes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7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9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čes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5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8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s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16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7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ovars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ec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94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6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6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ovéhradec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99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1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1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čina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moravs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39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58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6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9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4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8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s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71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21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oslezský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81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počtu uchazečů o zaměstnání</w:t>
            </w:r>
          </w:p>
        </w:tc>
      </w:tr>
      <w:tr>
        <w:trPr>
          <w:trHeight w:val="450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se zdravotním postižení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venti škol</w:t>
            </w:r>
          </w:p>
        </w:tc>
      </w:tr>
      <w:tr>
        <w:trPr>
          <w:trHeight w:val="510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ně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2007/2006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solutně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2007/200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solutně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2007/2006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15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1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216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92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om kraje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. m. Praha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9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očes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1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4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čes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44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s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8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ovars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ec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11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1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6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ovéhradec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9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čina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6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8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moravs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9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sk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6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oslezský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126"/>
        <w:gridCol w:w="1442"/>
        <w:gridCol w:w="1126"/>
        <w:gridCol w:w="1442"/>
        <w:gridCol w:w="670"/>
        <w:gridCol w:w="670"/>
      </w:tblGrid>
      <w:tr>
        <w:trPr>
          <w:trHeight w:val="319" w:hRule="atLeast"/>
        </w:trPr>
        <w:tc>
          <w:tcPr>
            <w:tcW w:w="89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ra registrované nezaměstnanosti a volná pracovní místa v krajích ČR k 31. 12. 2007</w:t>
            </w:r>
          </w:p>
        </w:tc>
      </w:tr>
      <w:tr>
        <w:trPr>
          <w:trHeight w:val="270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droj dat: MPSV)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a registrované nezaměstnanosti v %</w:t>
            </w:r>
          </w:p>
        </w:tc>
      </w:tr>
      <w:tr>
        <w:trPr>
          <w:trHeight w:val="375" w:hRule="atLeast"/>
        </w:trPr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510" w:hRule="atLeast"/>
        </w:trPr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8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2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38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30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om kraje: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. m. Praha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7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2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9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očes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3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čes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3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s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3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ovars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2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ec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2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1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7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6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ovéhradec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4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čina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7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moravs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2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2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2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9</w:t>
            </w:r>
          </w:p>
        </w:tc>
      </w:tr>
      <w:tr>
        <w:trPr>
          <w:trHeight w:val="22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s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2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oslezský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6</w:t>
            </w:r>
          </w:p>
        </w:tc>
      </w:tr>
      <w:tr>
        <w:trPr>
          <w:trHeight w:val="70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ná pracovní místa celkem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pro osoby se ZP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čet uchazečů  na 1 volné místo</w:t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ně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2007/200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ně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2007/200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 06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om kraje: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. m. Praha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74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,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očes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9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čes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s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ovars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7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ec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2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2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ovéhradec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čina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4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moravs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4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ský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oslezský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9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mallCaps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smallCaps/>
          <w:sz w:val="22"/>
          <w:szCs w:val="22"/>
          <w:u w:val="single"/>
        </w:rPr>
        <w:t xml:space="preserve">Nezaměstnanost - mezikrajové srovnání (ROK 2006) </w:t>
      </w:r>
    </w:p>
    <w:p>
      <w:pPr>
        <w:pStyle w:val="Normal"/>
        <w:rPr>
          <w:rFonts w:ascii="Arial" w:hAnsi="Arial" w:cs="Arial"/>
          <w:i/>
          <w:i/>
          <w:smallCaps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smallCaps/>
          <w:color w:val="0000FF"/>
          <w:sz w:val="22"/>
          <w:szCs w:val="22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271"/>
        <w:gridCol w:w="1581"/>
        <w:gridCol w:w="831"/>
        <w:gridCol w:w="1301"/>
        <w:gridCol w:w="1257"/>
        <w:gridCol w:w="1179"/>
        <w:gridCol w:w="984"/>
      </w:tblGrid>
      <w:tr>
        <w:trPr>
          <w:trHeight w:val="64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kraj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čet obyvate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íra registrované nezam. -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řadí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uchazeči o zaměstnání celk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olná pracovní místa celkem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očet uchazečů na 1 míst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řadí</w:t>
            </w:r>
          </w:p>
        </w:tc>
      </w:tr>
      <w:tr>
        <w:trPr>
          <w:trHeight w:val="65" w:hRule="atLeast"/>
        </w:trPr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čr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7189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7,6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448545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93425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4,8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ha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126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2,7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136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6192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1,32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t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25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5,3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549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247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2,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0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5,6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04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52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3,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53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5,6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795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2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2,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kv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0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9,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62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36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6,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ú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2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13,7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636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50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12,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l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77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7,0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72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64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4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KH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64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6,3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929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44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2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7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6,9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936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29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2,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V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64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7,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00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407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4,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J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56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8,8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552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9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6,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O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89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8,9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11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453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6,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2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12,5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54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8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10,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8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7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5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5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5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i/>
          <w:smallCaps/>
          <w:sz w:val="22"/>
          <w:szCs w:val="22"/>
          <w:u w:val="single"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971"/>
        <w:gridCol w:w="907"/>
        <w:gridCol w:w="838"/>
        <w:gridCol w:w="891"/>
        <w:gridCol w:w="853"/>
        <w:gridCol w:w="760"/>
        <w:gridCol w:w="985"/>
        <w:gridCol w:w="891"/>
        <w:gridCol w:w="838"/>
        <w:gridCol w:w="822"/>
      </w:tblGrid>
      <w:tr>
        <w:trPr>
          <w:trHeight w:val="255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 , kraje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í síla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í</w:t>
              <w:br/>
              <w:t>v národním</w:t>
              <w:br/>
              <w:t>hospodářství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zaměstnaní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a</w:t>
              <w:br/>
              <w:t>nezaměstnanosti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a</w:t>
              <w:br/>
              <w:t>ekonomické aktivity</w:t>
            </w:r>
          </w:p>
        </w:tc>
      </w:tr>
      <w:tr>
        <w:trPr>
          <w:trHeight w:val="255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osob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7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Q 200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Q 200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Q 200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Q 200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Q 20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Q 200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Q 20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Q 20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Q 200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Q 2007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99,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76,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85,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65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,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4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om kraje: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. m. Praha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,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,9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6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očeský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1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český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8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ský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6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ovarský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ecký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ký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9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ovéhradecký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8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ký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4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čina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5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moravský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6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ký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ský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oslezský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Uchazeči o zaměstnání: ženy, osoby se ZP a absolventi (MPSV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6237605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866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i/>
          <w:smallCaps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i/>
          <w:smallCaps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i/>
          <w:i/>
          <w:iCs/>
          <w:smallCaps/>
          <w:sz w:val="22"/>
          <w:szCs w:val="22"/>
          <w:u w:val="single"/>
        </w:rPr>
      </w:pPr>
      <w:r>
        <w:rPr>
          <w:rFonts w:cs="Arial"/>
          <w:i/>
          <w:iCs/>
          <w:smallCaps/>
          <w:sz w:val="22"/>
          <w:szCs w:val="22"/>
          <w:u w:val="single"/>
        </w:rPr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hrožené mikroregiony v jednotlivých MČ</w:t>
      </w:r>
    </w:p>
    <w:p>
      <w:pPr>
        <w:pStyle w:val="MalyRadek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firstLine="6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zemní působnost poboček v Praze nelze považovat za mikroregiony z pohledu situace na trhu práce. Jedná se pouze o administrativně technické uspořádání. 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1017"/>
        <w:gridCol w:w="922"/>
        <w:gridCol w:w="874"/>
        <w:gridCol w:w="1257"/>
        <w:gridCol w:w="728"/>
        <w:gridCol w:w="1126"/>
      </w:tblGrid>
      <w:tr>
        <w:trPr>
          <w:trHeight w:val="270" w:hRule="atLeast"/>
        </w:trPr>
        <w:tc>
          <w:tcPr>
            <w:tcW w:w="7218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istika mikroregionů k 31.12.20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4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mikroregionu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obyvatel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AO             (SLDB 2001)</w:t>
            </w:r>
          </w:p>
        </w:tc>
        <w:tc>
          <w:tcPr>
            <w:tcW w:w="2131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čet uchazečů </w:t>
            </w:r>
          </w:p>
        </w:tc>
        <w:tc>
          <w:tcPr>
            <w:tcW w:w="1854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N v % </w:t>
            </w:r>
          </w:p>
        </w:tc>
      </w:tr>
      <w:tr>
        <w:trPr>
          <w:trHeight w:val="780" w:hRule="atLeast"/>
        </w:trPr>
        <w:tc>
          <w:tcPr>
            <w:tcW w:w="314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ažitelní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celk. počtu uch.</w:t>
            </w:r>
          </w:p>
        </w:tc>
        <w:tc>
          <w:tcPr>
            <w:tcW w:w="112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dosaž. uchazečů</w:t>
            </w:r>
          </w:p>
        </w:tc>
      </w:tr>
      <w:tr>
        <w:trPr>
          <w:trHeight w:val="300" w:hRule="atLeast"/>
        </w:trPr>
        <w:tc>
          <w:tcPr>
            <w:tcW w:w="31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celkem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 10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 1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36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8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řad práce v Praze 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5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5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práce v Praze 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8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práce v Praze 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8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1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práce v Praze 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0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5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práce v Praze 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7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6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řad práce v Praze 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8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5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práce v Praze 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9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práce v Praze 10</w:t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338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266</w:t>
            </w:r>
          </w:p>
        </w:tc>
        <w:tc>
          <w:tcPr>
            <w:tcW w:w="8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6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5</w:t>
            </w:r>
          </w:p>
        </w:tc>
        <w:tc>
          <w:tcPr>
            <w:tcW w:w="7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</w:tbl>
    <w:p>
      <w:pPr>
        <w:pStyle w:val="Normal1"/>
        <w:jc w:val="both"/>
        <w:rPr/>
      </w:pPr>
      <w:r>
        <w:rPr>
          <w:rFonts w:cs="Arial"/>
          <w:i/>
          <w:sz w:val="22"/>
          <w:szCs w:val="22"/>
        </w:rPr>
        <w:t>Metodická poznámka:</w:t>
        <w:tab/>
        <w:tab/>
        <w:tab/>
        <w:tab/>
        <w:tab/>
      </w:r>
    </w:p>
    <w:p>
      <w:pPr>
        <w:pStyle w:val="Normal1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"Podle oficiální metodiky se míra registrované nezaměstnanosti na úrovni ČR, krajů a okresů počítá na základě výsledků výběrového šetření pracovních sil. Míra nezaměstnanosti v obcích, mikroregionech, ORP a POU se z důvodu nedostupnosti dat o zaměstnaných na úrovni těchto územních celků počítá na základě ekonomicky aktivního obyvatelstva."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2"/>
        <w:spacing w:before="120" w:after="0"/>
        <w:rPr/>
      </w:pPr>
      <w:r>
        <w:rPr>
          <w:rFonts w:cs="Arial"/>
          <w:b/>
          <w:i/>
          <w:szCs w:val="22"/>
        </w:rPr>
        <w:t>Zvýšené zastoupení registrovaných uchazečů</w:t>
      </w:r>
      <w:r>
        <w:rPr>
          <w:rFonts w:cs="Arial"/>
          <w:i/>
          <w:szCs w:val="22"/>
        </w:rPr>
        <w:t xml:space="preserve"> o práci je v městských </w:t>
      </w:r>
      <w:r>
        <w:rPr>
          <w:rFonts w:cs="Arial"/>
          <w:b/>
          <w:i/>
          <w:szCs w:val="22"/>
        </w:rPr>
        <w:t>částech Praha 14</w:t>
      </w:r>
      <w:r>
        <w:rPr>
          <w:rFonts w:cs="Arial"/>
          <w:i/>
          <w:szCs w:val="22"/>
        </w:rPr>
        <w:t xml:space="preserve">, </w:t>
      </w:r>
      <w:r>
        <w:rPr>
          <w:rFonts w:cs="Arial"/>
          <w:b/>
          <w:i/>
          <w:szCs w:val="22"/>
        </w:rPr>
        <w:t>Praha 18 a Praha 7</w:t>
      </w:r>
      <w:r>
        <w:rPr>
          <w:rFonts w:cs="Arial"/>
          <w:i/>
          <w:szCs w:val="22"/>
        </w:rPr>
        <w:t xml:space="preserve">. Naopak </w:t>
      </w:r>
      <w:r>
        <w:rPr>
          <w:rFonts w:cs="Arial"/>
          <w:b/>
          <w:i/>
          <w:szCs w:val="22"/>
        </w:rPr>
        <w:t>nízký je počet osob</w:t>
      </w:r>
      <w:r>
        <w:rPr>
          <w:rFonts w:cs="Arial"/>
          <w:i/>
          <w:szCs w:val="22"/>
        </w:rPr>
        <w:t xml:space="preserve"> registrovaných na úřadech práce </w:t>
      </w:r>
      <w:r>
        <w:rPr>
          <w:rFonts w:cs="Arial"/>
          <w:b/>
          <w:i/>
          <w:szCs w:val="22"/>
        </w:rPr>
        <w:t>(vzhledem k celkové pracovní síle)</w:t>
      </w:r>
      <w:r>
        <w:rPr>
          <w:rFonts w:cs="Arial"/>
          <w:i/>
          <w:szCs w:val="22"/>
        </w:rPr>
        <w:t xml:space="preserve"> zejména </w:t>
      </w:r>
      <w:r>
        <w:rPr>
          <w:rFonts w:cs="Arial"/>
          <w:b/>
          <w:i/>
          <w:szCs w:val="22"/>
        </w:rPr>
        <w:t>v malých čtvrtích na kraji hlavního města</w:t>
      </w:r>
      <w:r>
        <w:rPr>
          <w:rFonts w:cs="Arial"/>
          <w:i/>
          <w:szCs w:val="22"/>
        </w:rPr>
        <w:t xml:space="preserve">, Královicích, Dubči nebo Suchdole. Z větších MČ je nízká registrovaná míra nezaměstnanosti v MČ Praha 15 a Praha 22. </w:t>
      </w:r>
    </w:p>
    <w:p>
      <w:pPr>
        <w:pStyle w:val="Styl2"/>
        <w:spacing w:before="120" w:after="0"/>
        <w:ind w:hanging="0"/>
        <w:rPr>
          <w:rFonts w:cs="Arial"/>
          <w:szCs w:val="22"/>
        </w:rPr>
      </w:pPr>
      <w:r>
        <w:rPr>
          <w:rFonts w:cs="Arial"/>
          <w:i/>
          <w:szCs w:val="22"/>
        </w:rPr>
        <w:tab/>
      </w:r>
    </w:p>
    <w:p>
      <w:pPr>
        <w:pStyle w:val="Heading1"/>
        <w:keepLines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Cizinci na trhu prá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dle statistik Ministerstva vnitra počet dlouhodobě nebo trvale usazených cizinců v ČR, (z více než 160 zemí), činí k 31.12. 2007 cca 392 tisíc. 40 % z těchto cizinců získalo v ČR trvalý pobyt. Přičemž nejvíce cizinců s dlouhodobým pobytem přišlo  z Ukrajiny – 42 % a trvalý pobyt získali nejvíce občané Vietnamu (21 %), Ukrajiny (20 %) a Slovenska (16 %). Počet cizinců v ČR mezi roky 1996 až 2006 narostl o více jak 122 tisíc osob. V Praze to bylo o 42 tis. osob. Přesto Česká republika patří mezi země s relativně nízkým počtem cizinců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zinci obecně jsou koncentrováni zejména do Prahy a Středočeského kraje. Praha je pro cizince jedním z nejatraktivnějších míst celé České republiky a to nejen z hlediska historického a kulturního, ale i z hlediska možností provozování výdělečné činnosti.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Praze bylo k 31.12.2007 86.96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izinců s povoleným dlouhodobým pobytem na území České republiky (tj. cca 37 % z celkového počtu 234.069 v ČR)  a 42.199 cizinců s trvalým pobytem na území České republiky (tj. cca 27 % z celkového počtu 158.018 v ČR). V Praze vzrostl více podíl cizinců s trvalým pobytem než s pobytem dlouhodobý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Zdroj: statistiky MV ČR)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atabázi volných míst Úřadu práce hl.m. Prahy je více jak 3.000 požadavků od zaměstnavatelů na volná pracovní místa, u kterých existuje povolení zaměstnávat cizince (povolení k náboru) povolené v roce 2007.</w:t>
      </w:r>
    </w:p>
    <w:p>
      <w:pPr>
        <w:pStyle w:val="Normal"/>
        <w:tabs>
          <w:tab w:val="clear" w:pos="708"/>
          <w:tab w:val="left" w:pos="2034" w:leader="none"/>
          <w:tab w:val="left" w:pos="4636" w:leader="none"/>
        </w:tabs>
        <w:ind w:left="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34" w:leader="none"/>
          <w:tab w:val="left" w:pos="4636" w:leader="none"/>
        </w:tabs>
        <w:ind w:left="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34" w:leader="none"/>
          <w:tab w:val="left" w:pos="4636" w:leader="none"/>
        </w:tabs>
        <w:ind w:left="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34" w:leader="none"/>
          <w:tab w:val="left" w:pos="4636" w:leader="none"/>
        </w:tabs>
        <w:ind w:left="55" w:hanging="0"/>
        <w:rPr/>
      </w:pPr>
      <w:r>
        <w:rPr>
          <w:rFonts w:cs="Arial" w:ascii="Arial" w:hAnsi="Arial"/>
          <w:b/>
          <w:bCs/>
          <w:sz w:val="22"/>
          <w:szCs w:val="22"/>
        </w:rPr>
        <w:t>Počet cizinců v Praze celkem k 31.12.2007</w:t>
        <w:tab/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10" w:leader="none"/>
          <w:tab w:val="left" w:pos="3888" w:leader="none"/>
        </w:tabs>
        <w:ind w:left="55" w:hanging="0"/>
        <w:rPr/>
      </w:pPr>
      <w:r>
        <w:rPr/>
        <w:tab/>
        <w:t>ze země</w:t>
        <w:tab/>
        <w:tab/>
        <w:tab/>
        <w:t>počet</w:t>
        <w:tab/>
        <w:t xml:space="preserve">    podíl v % </w:t>
      </w:r>
    </w:p>
    <w:tbl>
      <w:tblPr>
        <w:tblW w:w="5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292"/>
        <w:gridCol w:w="1260"/>
        <w:gridCol w:w="290"/>
      </w:tblGrid>
      <w:tr>
        <w:trPr>
          <w:trHeight w:val="270" w:hRule="atLeast"/>
        </w:trPr>
        <w:tc>
          <w:tcPr>
            <w:tcW w:w="27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o</w:t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554 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0" w:type="dxa"/>
            <w:tcBorders>
              <w:top w:val="double" w:sz="6" w:space="0" w:color="FFFFFF"/>
              <w:bottom w:val="double" w:sz="6" w:space="0" w:color="FFFFFF"/>
              <w:right w:val="doub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rajina </w:t>
            </w:r>
          </w:p>
        </w:tc>
        <w:tc>
          <w:tcPr>
            <w:tcW w:w="1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91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0" w:type="dxa"/>
            <w:tcBorders>
              <w:top w:val="double" w:sz="6" w:space="0" w:color="FFFFFF"/>
              <w:bottom w:val="double" w:sz="6" w:space="0" w:color="FFFFFF"/>
              <w:right w:val="doub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o</w:t>
            </w:r>
          </w:p>
        </w:tc>
        <w:tc>
          <w:tcPr>
            <w:tcW w:w="1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uble" w:sz="6" w:space="0" w:color="FFFFFF"/>
              <w:bottom w:val="double" w:sz="6" w:space="0" w:color="FFFFFF"/>
              <w:right w:val="doub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davsko</w:t>
            </w:r>
          </w:p>
        </w:tc>
        <w:tc>
          <w:tcPr>
            <w:tcW w:w="1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6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uble" w:sz="6" w:space="0" w:color="FFFFFF"/>
              <w:bottom w:val="double" w:sz="6" w:space="0" w:color="FFFFFF"/>
              <w:right w:val="doub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ené království</w:t>
            </w:r>
          </w:p>
        </w:tc>
        <w:tc>
          <w:tcPr>
            <w:tcW w:w="1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uble" w:sz="6" w:space="0" w:color="FFFFFF"/>
              <w:bottom w:val="double" w:sz="6" w:space="0" w:color="FFFFFF"/>
              <w:right w:val="doub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ko</w:t>
            </w:r>
          </w:p>
        </w:tc>
        <w:tc>
          <w:tcPr>
            <w:tcW w:w="1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uble" w:sz="6" w:space="0" w:color="FFFFFF"/>
              <w:bottom w:val="double" w:sz="6" w:space="0" w:color="FFFFFF"/>
              <w:right w:val="doub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ené státy</w:t>
            </w:r>
          </w:p>
        </w:tc>
        <w:tc>
          <w:tcPr>
            <w:tcW w:w="1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4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uble" w:sz="6" w:space="0" w:color="FFFFFF"/>
              <w:bottom w:val="double" w:sz="6" w:space="0" w:color="FFFFFF"/>
              <w:right w:val="doub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harsko</w:t>
            </w:r>
          </w:p>
        </w:tc>
        <w:tc>
          <w:tcPr>
            <w:tcW w:w="1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8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uble" w:sz="6" w:space="0" w:color="FFFFFF"/>
              <w:bottom w:val="double" w:sz="6" w:space="0" w:color="FFFFFF"/>
              <w:right w:val="doub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o</w:t>
            </w:r>
          </w:p>
        </w:tc>
        <w:tc>
          <w:tcPr>
            <w:tcW w:w="1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uble" w:sz="6" w:space="0" w:color="FFFFFF"/>
              <w:bottom w:val="double" w:sz="6" w:space="0" w:color="FFFFFF"/>
              <w:right w:val="doub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1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uble" w:sz="6" w:space="0" w:color="FFFFFF"/>
              <w:bottom w:val="double" w:sz="6" w:space="0" w:color="FFFFFF"/>
              <w:right w:val="doub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donie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uble" w:sz="6" w:space="0" w:color="FFFFFF"/>
              <w:bottom w:val="double" w:sz="6" w:space="0" w:color="FFFFFF"/>
              <w:right w:val="doub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i/>
          <w:i/>
          <w:sz w:val="22"/>
          <w:szCs w:val="24"/>
          <w:u w:val="single"/>
          <w:lang w:val="cs-CZ"/>
        </w:rPr>
      </w:pPr>
      <w:r>
        <w:rPr>
          <w:rFonts w:cs="Arial" w:ascii="Arial" w:hAnsi="Arial"/>
          <w:i/>
          <w:sz w:val="22"/>
          <w:szCs w:val="24"/>
          <w:u w:val="single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i/>
          <w:i/>
          <w:szCs w:val="24"/>
          <w:u w:val="single"/>
          <w:lang w:val="cs-CZ"/>
        </w:rPr>
      </w:pPr>
      <w:r>
        <w:rPr>
          <w:rFonts w:cs="Arial" w:ascii="Arial" w:hAnsi="Arial"/>
          <w:i/>
          <w:szCs w:val="24"/>
          <w:u w:val="single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i/>
          <w:i/>
          <w:szCs w:val="24"/>
          <w:u w:val="single"/>
          <w:lang w:val="cs-CZ"/>
        </w:rPr>
      </w:pPr>
      <w:r>
        <w:rPr>
          <w:rFonts w:cs="Arial" w:ascii="Arial" w:hAnsi="Arial"/>
          <w:i/>
          <w:szCs w:val="24"/>
          <w:u w:val="single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i/>
          <w:i/>
          <w:szCs w:val="24"/>
          <w:u w:val="single"/>
          <w:lang w:val="cs-CZ"/>
        </w:rPr>
      </w:pPr>
      <w:r>
        <w:rPr>
          <w:rFonts w:cs="Arial" w:ascii="Arial" w:hAnsi="Arial"/>
          <w:i/>
          <w:szCs w:val="24"/>
          <w:u w:val="single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lena Šindlerová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 MHMP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revence kriminality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spacing w:val="-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PoznamkaPodTabulkouChar">
    <w:name w:val="PoznamkaPodTabulkou Char"/>
    <w:basedOn w:val="Standardnpsmoodstavce"/>
    <w:qFormat/>
    <w:rPr>
      <w:rFonts w:ascii="Arial" w:hAnsi="Arial" w:cs="Arial"/>
      <w:bCs/>
      <w:sz w:val="16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54"/>
    </w:pPr>
    <w:rPr>
      <w:rFonts w:ascii="Bookman Old Style" w:hAnsi="Bookman Old Style" w:cs="Bookman Old Style"/>
      <w:szCs w:val="20"/>
      <w:lang w:val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left="720" w:hanging="720"/>
    </w:pPr>
    <w:rPr/>
  </w:style>
  <w:style w:type="paragraph" w:styleId="Normal1">
    <w:name w:val="LO-Normal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PoznamkaPodTabulkou">
    <w:name w:val="PoznamkaPodTabulkou"/>
    <w:basedOn w:val="TextBody"/>
    <w:qFormat/>
    <w:pPr>
      <w:overflowPunct w:val="true"/>
      <w:autoSpaceDE w:val="true"/>
      <w:ind w:left="284" w:hanging="284"/>
      <w:textAlignment w:val="auto"/>
    </w:pPr>
    <w:rPr>
      <w:rFonts w:cs="Times New Roman"/>
      <w:bCs/>
      <w:sz w:val="16"/>
    </w:rPr>
  </w:style>
  <w:style w:type="paragraph" w:styleId="Styl2">
    <w:name w:val="Styl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MalyRadek">
    <w:name w:val="MalyRadek"/>
    <w:basedOn w:val="Normal"/>
    <w:qFormat/>
    <w:pPr/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1:00Z</dcterms:created>
  <dc:creator>okz7852</dc:creator>
  <dc:description/>
  <cp:keywords/>
  <dc:language>en-US</dc:language>
  <cp:lastModifiedBy>okz7852</cp:lastModifiedBy>
  <cp:lastPrinted>2008-06-09T10:44:00Z</cp:lastPrinted>
  <dcterms:modified xsi:type="dcterms:W3CDTF">2008-09-12T08:20:00Z</dcterms:modified>
  <cp:revision>7</cp:revision>
  <dc:subject/>
  <dc:title>3</dc:title>
</cp:coreProperties>
</file>