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todika přípravy krajského programu prevence kriminality  a programu hl. m. Prahy</w:t>
      </w:r>
    </w:p>
    <w:p>
      <w:pPr>
        <w:pStyle w:val="Heading6"/>
        <w:rPr>
          <w:caps/>
          <w:sz w:val="32"/>
          <w:szCs w:val="32"/>
        </w:rPr>
      </w:pPr>
      <w:r>
        <w:rPr>
          <w:caps/>
          <w:sz w:val="32"/>
          <w:szCs w:val="32"/>
        </w:rPr>
        <w:t>na  rok 2008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pBdr>
          <w:top w:val="single" w:sz="8" w:space="1" w:color="000000"/>
        </w:pBdr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Heading"/>
        <w:pBdr>
          <w:top w:val="single" w:sz="8" w:space="1" w:color="000000"/>
        </w:pBdr>
        <w:rPr/>
      </w:pPr>
      <w:r>
        <w:rPr>
          <w:rFonts w:cs="Arial" w:ascii="Arial" w:hAnsi="Arial"/>
          <w:bCs w:val="false"/>
          <w:caps w:val="false"/>
          <w:smallCaps w:val="false"/>
        </w:rPr>
        <w:t>odbor prevence kriminality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Heading"/>
        <w:pBdr>
          <w:top w:val="single" w:sz="8" w:space="1" w:color="000000"/>
        </w:pBdr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Ministerstvo vnitra</w:t>
      </w:r>
    </w:p>
    <w:p>
      <w:pPr>
        <w:pStyle w:val="Heading"/>
        <w:spacing w:lineRule="auto" w:line="360"/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  <w:t>září 2007</w:t>
      </w:r>
    </w:p>
    <w:p>
      <w:pPr>
        <w:pStyle w:val="Heading"/>
        <w:spacing w:lineRule="auto" w:line="360"/>
        <w:rPr>
          <w:rFonts w:ascii="Arial" w:hAnsi="Arial" w:cs="Arial"/>
          <w:bCs w:val="false"/>
          <w:caps w:val="false"/>
          <w:smallCaps w:val="false"/>
        </w:rPr>
      </w:pPr>
      <w:r>
        <w:rPr>
          <w:rFonts w:cs="Arial" w:ascii="Arial" w:hAnsi="Arial"/>
          <w:bCs w:val="false"/>
          <w:caps w:val="false"/>
          <w:smallCaps w:val="false"/>
        </w:rPr>
      </w:r>
    </w:p>
    <w:p>
      <w:pPr>
        <w:pStyle w:val="Heading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obsah</w:t>
      </w:r>
    </w:p>
    <w:p>
      <w:pPr>
        <w:pStyle w:val="Heading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"/>
        <w:spacing w:lineRule="auto" w:line="360"/>
        <w:ind w:left="6372" w:firstLine="708"/>
        <w:rPr>
          <w:rFonts w:ascii="Arial" w:hAnsi="Arial" w:cs="Arial"/>
          <w:bCs w:val="false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bCs w:val="false"/>
          <w:caps w:val="false"/>
          <w:smallCaps w:val="false"/>
          <w:sz w:val="22"/>
          <w:szCs w:val="22"/>
        </w:rPr>
        <w:t xml:space="preserve">       </w:t>
      </w:r>
      <w:r>
        <w:rPr>
          <w:rFonts w:cs="Arial" w:ascii="Arial" w:hAnsi="Arial"/>
          <w:bCs w:val="false"/>
          <w:caps w:val="false"/>
          <w:smallCaps w:val="false"/>
          <w:sz w:val="22"/>
          <w:szCs w:val="22"/>
        </w:rPr>
        <w:t xml:space="preserve">str.        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082"/>
        <w:gridCol w:w="916"/>
      </w:tblGrid>
      <w:tr>
        <w:trPr>
          <w:trHeight w:val="510" w:hRule="exact"/>
        </w:trPr>
        <w:tc>
          <w:tcPr>
            <w:tcW w:w="89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708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Krajský program prevence kriminality………………………………….</w:t>
            </w:r>
          </w:p>
        </w:tc>
        <w:tc>
          <w:tcPr>
            <w:tcW w:w="91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510" w:hRule="exact"/>
        </w:trPr>
        <w:tc>
          <w:tcPr>
            <w:tcW w:w="89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1.1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íle</w:t>
            </w:r>
            <w:r>
              <w:rPr>
                <w:rFonts w:cs="Arial" w:ascii="Arial" w:hAnsi="Arial"/>
                <w:sz w:val="22"/>
                <w:szCs w:val="22"/>
              </w:rPr>
              <w:t xml:space="preserve"> p</w:t>
            </w:r>
            <w:r>
              <w:rPr>
                <w:rFonts w:cs="Arial" w:ascii="Arial" w:hAnsi="Arial"/>
                <w:bCs/>
                <w:sz w:val="22"/>
                <w:szCs w:val="22"/>
              </w:rPr>
              <w:t>rogramu ……………………………………………………………….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1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</w:tr>
      <w:tr>
        <w:trPr>
          <w:trHeight w:val="510" w:hRule="exact"/>
        </w:trPr>
        <w:tc>
          <w:tcPr>
            <w:tcW w:w="89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1.2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chodiska programu ……………………………………………………...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1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</w:tr>
      <w:tr>
        <w:trPr>
          <w:trHeight w:val="510" w:hRule="exact"/>
        </w:trPr>
        <w:tc>
          <w:tcPr>
            <w:tcW w:w="89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1.3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y a úrovně projektů …………………………………………………….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1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</w:tr>
      <w:tr>
        <w:trPr>
          <w:trHeight w:val="510" w:hRule="exact"/>
        </w:trPr>
        <w:tc>
          <w:tcPr>
            <w:tcW w:w="89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7082" w:type="dxa"/>
            <w:tcBorders/>
          </w:tcPr>
          <w:p>
            <w:pPr>
              <w:pStyle w:val="BodyText21"/>
              <w:rPr>
                <w:bCs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Doporučený postup k přípravě </w:t>
            </w:r>
            <w:r>
              <w:rPr>
                <w:caps w:val="false"/>
                <w:smallCaps w:val="false"/>
                <w:color w:val="000000"/>
              </w:rPr>
              <w:t>programu na rok 2008 ……</w:t>
            </w:r>
            <w:r>
              <w:rPr>
                <w:caps w:val="false"/>
                <w:smallCaps w:val="false"/>
              </w:rPr>
              <w:t xml:space="preserve"> ……….</w:t>
            </w:r>
          </w:p>
        </w:tc>
        <w:tc>
          <w:tcPr>
            <w:tcW w:w="91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2.1</w:t>
            </w:r>
          </w:p>
        </w:tc>
        <w:tc>
          <w:tcPr>
            <w:tcW w:w="708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 xml:space="preserve">Vytvoření institucionálních předpokladů ke zpracování  programu ……. </w:t>
            </w:r>
          </w:p>
        </w:tc>
        <w:tc>
          <w:tcPr>
            <w:tcW w:w="91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6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9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2.2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racování bezpečnostní analýzy kraje ……………………………………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1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7</w:t>
            </w:r>
          </w:p>
        </w:tc>
      </w:tr>
      <w:tr>
        <w:trPr>
          <w:trHeight w:val="510" w:hRule="exact"/>
        </w:trPr>
        <w:tc>
          <w:tcPr>
            <w:tcW w:w="89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2.3</w:t>
            </w:r>
          </w:p>
        </w:tc>
        <w:tc>
          <w:tcPr>
            <w:tcW w:w="70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racování Krajského programu  …………………………………………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1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</w:tr>
      <w:tr>
        <w:trPr>
          <w:trHeight w:val="510" w:hRule="exact"/>
        </w:trPr>
        <w:tc>
          <w:tcPr>
            <w:tcW w:w="89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2.4</w:t>
            </w:r>
          </w:p>
        </w:tc>
        <w:tc>
          <w:tcPr>
            <w:tcW w:w="7082" w:type="dxa"/>
            <w:tcBorders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racování Žádosti o státní účelovou dotaci na Krajský program  …….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1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9</w:t>
            </w:r>
          </w:p>
        </w:tc>
      </w:tr>
      <w:tr>
        <w:trPr>
          <w:trHeight w:val="510" w:hRule="exact"/>
        </w:trPr>
        <w:tc>
          <w:tcPr>
            <w:tcW w:w="89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2.5</w:t>
            </w:r>
          </w:p>
        </w:tc>
        <w:tc>
          <w:tcPr>
            <w:tcW w:w="7082" w:type="dxa"/>
            <w:tcBorders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racování krajské koncepce prevence kriminality na období 2009 až 2011 ……………………………………………………………………………</w:t>
            </w:r>
          </w:p>
        </w:tc>
        <w:tc>
          <w:tcPr>
            <w:tcW w:w="91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89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3.</w:t>
            </w:r>
          </w:p>
        </w:tc>
        <w:tc>
          <w:tcPr>
            <w:tcW w:w="708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Podmínky pro přidělení státní účelové dotace …………………………</w:t>
            </w:r>
          </w:p>
        </w:tc>
        <w:tc>
          <w:tcPr>
            <w:tcW w:w="91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89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4.</w:t>
            </w:r>
          </w:p>
        </w:tc>
        <w:tc>
          <w:tcPr>
            <w:tcW w:w="708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chanismus přidělování dotací ………………………………………...  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1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  <w:t>11</w:t>
            </w:r>
          </w:p>
        </w:tc>
      </w:tr>
      <w:tr>
        <w:trPr>
          <w:trHeight w:val="510" w:hRule="exact"/>
        </w:trPr>
        <w:tc>
          <w:tcPr>
            <w:tcW w:w="892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8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1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Příloha č. 1</w:t>
            </w:r>
          </w:p>
        </w:tc>
        <w:tc>
          <w:tcPr>
            <w:tcW w:w="708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Harmonogram přípravy Krajského programu na rok 2008 ………………</w:t>
            </w:r>
          </w:p>
        </w:tc>
        <w:tc>
          <w:tcPr>
            <w:tcW w:w="91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Příloha č. 2</w:t>
            </w:r>
          </w:p>
        </w:tc>
        <w:tc>
          <w:tcPr>
            <w:tcW w:w="708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Metodika přípravy Programu prevence kriminality obce na rok 2008 …..</w:t>
            </w:r>
          </w:p>
        </w:tc>
        <w:tc>
          <w:tcPr>
            <w:tcW w:w="916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Příloh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č.3</w:t>
            </w:r>
          </w:p>
        </w:tc>
        <w:tc>
          <w:tcPr>
            <w:tcW w:w="708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Výběr obcí k realizaci Programu prevence kriminality v roce 2008 a postup při zpracování analýzy kriminality pro tvorbu krajských Koncepcí prevence kriminality na léta 2009 až 2011 …………………………………</w:t>
            </w:r>
          </w:p>
        </w:tc>
        <w:tc>
          <w:tcPr>
            <w:tcW w:w="91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Příloha č. 4</w:t>
            </w:r>
          </w:p>
        </w:tc>
        <w:tc>
          <w:tcPr>
            <w:tcW w:w="7082" w:type="dxa"/>
            <w:tcBorders/>
          </w:tcPr>
          <w:p>
            <w:pPr>
              <w:pStyle w:val="Zkladntextodsazen3"/>
              <w:spacing w:lineRule="auto" w:line="240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ávrh na zařazení obce do Programu prevence kriminality na rok 2008 ……………………………………………………………………………………</w:t>
            </w:r>
          </w:p>
        </w:tc>
        <w:tc>
          <w:tcPr>
            <w:tcW w:w="916" w:type="dxa"/>
            <w:tcBorders/>
          </w:tcPr>
          <w:p>
            <w:pPr>
              <w:pStyle w:val="Heading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22</w:t>
            </w:r>
          </w:p>
          <w:p>
            <w:pPr>
              <w:pStyle w:val="Heading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Heading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82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1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"/>
        <w:spacing w:lineRule="auto" w:line="360" w:before="120" w:after="1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vod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ystém prevence kriminality v České republice na období let 2008 až 2011 je  založen na třech úrovních – republikové, krajské a městské.  </w:t>
      </w:r>
      <w:r>
        <w:rPr>
          <w:rFonts w:cs="Arial" w:ascii="Arial" w:hAnsi="Arial"/>
          <w:sz w:val="22"/>
          <w:szCs w:val="22"/>
        </w:rPr>
        <w:t xml:space="preserve">Jednotlivé úrovně se liší svým teritoriálním vymezením, typem realizátorů, mírou kompetencí klíčových partnerů,  postupy při zpracování analýz, zpracováním rozdílných koncepčních materiálů a způsoby vyhodnocování své činnosti. Liší se také nároky na personální obsazení a  na míru zapojení a odpovědnosti zúčastněných subjektů. </w:t>
      </w:r>
    </w:p>
    <w:p>
      <w:pPr>
        <w:pStyle w:val="Normln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Úkolem krajské úrovně je přenesení preventivní politiky státu na úroveň kra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ástrojem jsou </w:t>
      </w:r>
      <w:r>
        <w:rPr>
          <w:rFonts w:cs="Arial" w:ascii="Arial" w:hAnsi="Arial"/>
          <w:b/>
          <w:sz w:val="22"/>
          <w:szCs w:val="22"/>
        </w:rPr>
        <w:t>Krajské programy prevence kriminalit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Krajské programy“), které budou zaměřeny na koncepční řešení bezpečnostní situace a problémů spojených s trestnou činnosti a přestupků.</w:t>
      </w:r>
    </w:p>
    <w:p>
      <w:pPr>
        <w:pStyle w:val="Normln"/>
        <w:spacing w:lineRule="auto" w:line="360"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caps/>
          <w:sz w:val="24"/>
          <w:szCs w:val="24"/>
        </w:rPr>
        <w:t>1. krajský program prevence kriminality</w:t>
      </w:r>
    </w:p>
    <w:p>
      <w:pPr>
        <w:pStyle w:val="Normln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rajský program může být realizován na území celého kraje, jeho části nebo na území obcí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</w:rPr>
        <w:t>Krajský program umožňuje také spolupráci několika</w:t>
      </w:r>
      <w:r>
        <w:rPr>
          <w:rFonts w:cs="Arial" w:ascii="Arial" w:hAnsi="Arial"/>
          <w:bCs/>
          <w:sz w:val="22"/>
          <w:szCs w:val="22"/>
        </w:rPr>
        <w:t xml:space="preserve"> obcí v rámci mikroregionu; </w:t>
      </w:r>
      <w:r>
        <w:rPr>
          <w:rFonts w:cs="Arial" w:ascii="Arial" w:hAnsi="Arial"/>
          <w:sz w:val="22"/>
          <w:szCs w:val="22"/>
        </w:rPr>
        <w:t xml:space="preserve">realizace programu a projektů obcí  je v jejich samostatné působnosti.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spacing w:lineRule="auto" w:line="360" w:before="120" w:after="120"/>
        <w:ind w:left="0" w:firstLine="709"/>
        <w:jc w:val="both"/>
        <w:rPr>
          <w:bCs/>
        </w:rPr>
      </w:pPr>
      <w:r>
        <w:rPr/>
        <w:t xml:space="preserve">O zapojení do krajské úrovně prevence kriminality, o využití účelově vázaných finančních prostředků i o podobě konkrétních preventivních aktivit </w:t>
      </w:r>
      <w:r>
        <w:rPr>
          <w:b/>
        </w:rPr>
        <w:t>rozhodne kraj v samostatné působnosti</w:t>
      </w:r>
      <w:r>
        <w:rPr/>
        <w:t>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Realizace Krajského programu a přidělení dotace je podmíně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hodnutím zastupitelstva kraje o přistoupení ke krajské úrovni prevence kriminality, zpracováním Koncepce prevence kriminality kraje na léta 2009 až 2011 a vytvořením podmínek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pro její realizaci. </w:t>
      </w:r>
      <w:r>
        <w:rPr>
          <w:rFonts w:cs="Arial" w:ascii="Arial" w:hAnsi="Arial"/>
          <w:b/>
          <w:sz w:val="22"/>
          <w:szCs w:val="22"/>
        </w:rPr>
        <w:t xml:space="preserve">Kraj obdrží v letech 2009 až 2011 do svého rozpočtu státní dotaci na realizaci Krajského programu </w:t>
      </w:r>
      <w:r>
        <w:rPr>
          <w:rFonts w:cs="Arial" w:ascii="Arial" w:hAnsi="Arial"/>
          <w:bCs/>
          <w:sz w:val="22"/>
          <w:szCs w:val="22"/>
        </w:rPr>
        <w:t>prevence kriminality a usnesením zastupitelstva (rady) rozhodne v samostatné působnosti o jejím konkrétním využití na projekty, jejichž předkladatelem je kraj nebo obce</w:t>
      </w:r>
      <w:r>
        <w:rPr>
          <w:rFonts w:cs="Arial" w:ascii="Arial" w:hAnsi="Arial"/>
          <w:bCs/>
          <w:color w:val="000000"/>
          <w:sz w:val="22"/>
          <w:szCs w:val="22"/>
        </w:rPr>
        <w:t>. V rámci Krajského programu mohou být realizovány projekty prevence kriminality investičního i neinvestičního charakteru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2"/>
          <w:szCs w:val="22"/>
        </w:rPr>
        <w:footnoteReference w:id="5"/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 w:before="120" w:after="12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je, které se rozhodnou pro zapojení do</w:t>
      </w:r>
      <w:r>
        <w:rPr>
          <w:rFonts w:cs="Arial" w:ascii="Arial" w:hAnsi="Arial"/>
          <w:sz w:val="22"/>
          <w:szCs w:val="22"/>
        </w:rPr>
        <w:t xml:space="preserve"> Krajských programů, jsou příjemcem státní dotace po dobu trvání Strategie a mají možnost průběžně realizovat projekty k řešení regionálních nebo místních problémů. Metodická a konzultační pomoc je krajům poskytována odborem prevence kriminality Ministerstva vnitra, finanční prostředky ze státního rozpočtu na realizaci programů jsou poskytovány z kapitoly Ministerstvo vnitr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 důvodu kvalitní přípravy krajské koncepce prevence kriminality, která vyžaduje dostatečný časový prostor, bude v roce 2008  ponechána celá částka dotace určené na Krajské programy v kapitole </w:t>
      </w:r>
      <w:r>
        <w:rPr>
          <w:rFonts w:cs="Arial" w:ascii="Arial" w:hAnsi="Arial"/>
          <w:bCs/>
          <w:sz w:val="22"/>
          <w:szCs w:val="22"/>
        </w:rPr>
        <w:t xml:space="preserve">Ministerstvo vnitra a krajům bude uvolněna do jejich rozpočtu od roku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009. </w:t>
      </w:r>
    </w:p>
    <w:p>
      <w:pPr>
        <w:pStyle w:val="Normal"/>
        <w:spacing w:lineRule="auto" w:line="360" w:before="120" w:after="120"/>
        <w:ind w:firstLine="54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í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 xml:space="preserve">rogramu 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cházení páchání trestné činnosti a omezování příležitostí k páchání trestné činnosti,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lování pocitu bezpečí občanů.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ostředky k naplňování cílů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koncepční řešení bezpečnostní situace v kraji; iniciace a podpora rozvoje preventivních aktivit na úrovni kraje i  v jednotlivých obcích,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oroční zpracování Krajského programu, jehož dílčí projekty reagují na priority Strategie a Krajské koncepce a  na aktuálně zjištěné bezpečnostní problémy kraje nebo jednotlivých obcí,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účelová dotace na realizaci projektů Krajských programů,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metodická a konzultační  </w:t>
      </w:r>
      <w:r>
        <w:rPr>
          <w:rFonts w:cs="Arial" w:ascii="Arial" w:hAnsi="Arial"/>
          <w:color w:val="000000"/>
          <w:sz w:val="22"/>
          <w:szCs w:val="22"/>
        </w:rPr>
        <w:t>činnost</w:t>
      </w:r>
      <w:r>
        <w:rPr>
          <w:rFonts w:cs="Arial" w:ascii="Arial" w:hAnsi="Arial"/>
          <w:sz w:val="22"/>
          <w:szCs w:val="22"/>
        </w:rPr>
        <w:t xml:space="preserve"> ze strany odboru prevence kriminality MV, včetně vzdělávání pracovníků v oblasti prevence kriminality, 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polupráce orgánů samosprávy s  Policií ČR, s nestátními neziskovými organizacemi i dalšími subjekty podílejícími se na preventivních aktivitách a koordinace jejich aktivit.</w:t>
      </w:r>
    </w:p>
    <w:p>
      <w:pPr>
        <w:pStyle w:val="BodyText21"/>
        <w:spacing w:lineRule="auto" w:line="360" w:before="120" w:after="12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1.2 Východiska  programu  </w:t>
      </w:r>
    </w:p>
    <w:p>
      <w:pPr>
        <w:pStyle w:val="Zkladntext3"/>
        <w:spacing w:before="120" w:after="120"/>
        <w:ind w:firstLine="357"/>
        <w:rPr/>
      </w:pPr>
      <w:r>
        <w:rPr/>
        <w:t xml:space="preserve">Program </w:t>
      </w:r>
    </w:p>
    <w:p>
      <w:pPr>
        <w:pStyle w:val="Zkladntext3"/>
        <w:numPr>
          <w:ilvl w:val="0"/>
          <w:numId w:val="16"/>
        </w:numPr>
        <w:spacing w:before="120" w:after="120"/>
        <w:ind w:left="714" w:hanging="357"/>
        <w:rPr/>
      </w:pPr>
      <w:r>
        <w:rPr/>
        <w:t>navazuje na dvanáctileté zkušenosti získané  v programech prevence kriminality ve městech a obcích (KSP a Partnerství), na dvouleté zkušenosti z realizace krajských programů v rámci programu Partnerství, na ověřenou a propracovanou metodiku přípravy, zpracování  i hodnocení programu a projektů, včetně zásad pro poskytování dotací,</w:t>
      </w:r>
    </w:p>
    <w:p>
      <w:pPr>
        <w:pStyle w:val="Zkladntext3"/>
        <w:numPr>
          <w:ilvl w:val="0"/>
          <w:numId w:val="16"/>
        </w:numPr>
        <w:spacing w:before="120" w:after="120"/>
        <w:ind w:left="714" w:hanging="357"/>
        <w:rPr/>
      </w:pPr>
      <w:r>
        <w:rPr/>
        <w:t>navazuje na zapojování Policie ČR do preventivních programů na místní úrovni, na  propojování subjektů zabývajících se prevencí kriminality a na  posilování kompetencí manažerů prevence kriminality KÚ a jejich zapojování do programu ve městech          a obcích,</w:t>
      </w:r>
    </w:p>
    <w:p>
      <w:pPr>
        <w:pStyle w:val="Zkladntext3"/>
        <w:numPr>
          <w:ilvl w:val="0"/>
          <w:numId w:val="16"/>
        </w:numPr>
        <w:spacing w:before="120" w:after="120"/>
        <w:ind w:left="714" w:hanging="357"/>
        <w:rPr/>
      </w:pPr>
      <w:r>
        <w:rPr/>
        <w:t xml:space="preserve">reaguje na výsledky sociologických šetření a výzkumů týkajících se pocitu bezpečí občanů, práce policie a jednotlivých oblastí prevence kriminality, výsledky odborných studií a zahraniční zkušenosti, </w:t>
      </w:r>
    </w:p>
    <w:p>
      <w:pPr>
        <w:pStyle w:val="Zkladntext3"/>
        <w:numPr>
          <w:ilvl w:val="0"/>
          <w:numId w:val="16"/>
        </w:numPr>
        <w:spacing w:before="120" w:after="120"/>
        <w:ind w:left="714" w:hanging="357"/>
        <w:rPr/>
      </w:pPr>
      <w:r>
        <w:rPr/>
        <w:t xml:space="preserve">využívá již vytvořenou síť specializovaných odborníků - manažerů prevence kriminality v krajích a ve městech, pracovníků Preventivně informačních skupin Policie ČR  a síť pracovních skupin pro prevenci kriminality v krajích a obcích, </w:t>
      </w:r>
    </w:p>
    <w:p>
      <w:pPr>
        <w:pStyle w:val="Zkladntext3"/>
        <w:numPr>
          <w:ilvl w:val="0"/>
          <w:numId w:val="16"/>
        </w:numPr>
        <w:spacing w:before="120" w:after="120"/>
        <w:ind w:left="714" w:hanging="357"/>
        <w:rPr>
          <w:b/>
          <w:b/>
          <w:bCs/>
        </w:rPr>
      </w:pPr>
      <w:r>
        <w:rPr/>
        <w:t>využívá získané materiálové vybavení a zařízení vybudovaná v dosavadních preventivních programech (KSP 1996 -2004 a program Partnerství 2003 -2007).</w:t>
      </w:r>
    </w:p>
    <w:p>
      <w:pPr>
        <w:pStyle w:val="Zkladntext3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numPr>
          <w:ilvl w:val="1"/>
          <w:numId w:val="6"/>
        </w:numPr>
        <w:spacing w:before="120" w:after="12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Typy a úrovně projektů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vytváření dílčích projektů  a stanovování strategie působení na jednotlivé cílové skupiny je vhodné specifikovat, jedná-li se o preventivní aktivitu na primární, sekundární či terciární úrovni: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imární prevence</w:t>
      </w:r>
      <w:r>
        <w:rPr>
          <w:rFonts w:cs="Arial" w:ascii="Arial" w:hAnsi="Arial"/>
          <w:sz w:val="22"/>
          <w:szCs w:val="22"/>
        </w:rPr>
        <w:t xml:space="preserve">  se zaměřuje na všechny občany (osvěta, informace, volnočasové aktivity),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kundární prevence</w:t>
      </w:r>
      <w:r>
        <w:rPr>
          <w:rFonts w:cs="Arial" w:ascii="Arial" w:hAnsi="Arial"/>
          <w:sz w:val="22"/>
          <w:szCs w:val="22"/>
        </w:rPr>
        <w:t xml:space="preserve"> na rizikové skupiny osob, u nichž je zvýšená pravděpodobnost, že se stanou pachateli nebo oběťmi trestné činnosti (specializovaná sociální péče), na sociálně patologické jevy (např.  vandalismus, šikana,  záškoláctví, povalečství,  rasové konflikty apod.) a na příčiny kriminogenních situací (dlouhodobá nezaměstnanost, sociální chudoba apod.)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rciární prevence</w:t>
      </w:r>
      <w:r>
        <w:rPr>
          <w:rFonts w:cs="Arial" w:ascii="Arial" w:hAnsi="Arial"/>
          <w:sz w:val="22"/>
          <w:szCs w:val="22"/>
        </w:rPr>
        <w:t xml:space="preserve"> se pak soustřeďuje na kriminálně narušené jedince a na prokriminální sociální prostředí.</w:t>
      </w:r>
    </w:p>
    <w:p>
      <w:pPr>
        <w:pStyle w:val="Normal"/>
        <w:spacing w:lineRule="auto" w:line="360" w:before="120" w:after="120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left="284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hlediska charakteristik preventivních opatření a aktivit je třeba rozlišovat základní typy:</w:t>
      </w:r>
    </w:p>
    <w:p>
      <w:pPr>
        <w:pStyle w:val="Heading"/>
        <w:numPr>
          <w:ilvl w:val="0"/>
          <w:numId w:val="7"/>
        </w:numPr>
        <w:tabs>
          <w:tab w:val="clear" w:pos="708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situační prevence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 (specifická opatření, která znesnadňují páchání trestné činnosti, zvyšují pravděpodobnost odhalení pachatele, snižují potencionální zisk z trestné činnosti),</w:t>
      </w:r>
    </w:p>
    <w:p>
      <w:pPr>
        <w:pStyle w:val="Heading"/>
        <w:numPr>
          <w:ilvl w:val="0"/>
          <w:numId w:val="7"/>
        </w:numPr>
        <w:tabs>
          <w:tab w:val="clear" w:pos="708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>sociální prevence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 (vytváření aktivit zaměřených na změnu nepříznivých společenských     a ekonomických podmínek prostředí, které produkuje pachatele trestné činnosti)</w:t>
      </w:r>
      <w:r>
        <w:rPr>
          <w:rStyle w:val="FootnoteCharacters"/>
          <w:rStyle w:val="FootnoteAnchor"/>
          <w:rFonts w:cs="Arial" w:ascii="Arial" w:hAnsi="Arial"/>
          <w:b/>
          <w:caps/>
          <w:sz w:val="22"/>
          <w:szCs w:val="22"/>
        </w:rPr>
        <w:footnoteReference w:id="6"/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vertAlign w:val="superscript"/>
        </w:rPr>
        <w:t>)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 xml:space="preserve">, </w:t>
      </w:r>
    </w:p>
    <w:p>
      <w:pPr>
        <w:pStyle w:val="Heading"/>
        <w:numPr>
          <w:ilvl w:val="0"/>
          <w:numId w:val="7"/>
        </w:numPr>
        <w:tabs>
          <w:tab w:val="clear" w:pos="708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informování občanů o možnostech a způsobech ochrany před trestnou činností </w:t>
      </w: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</w:rPr>
        <w:t>(prostřednictvím médií, přednášek, besed, letáků a poradenských služeb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jc w:val="both"/>
        <w:rPr/>
      </w:pPr>
      <w:r>
        <w:rPr>
          <w:caps/>
        </w:rPr>
        <w:t xml:space="preserve">2. doporučený postup k přípravě programu </w:t>
      </w:r>
      <w:r>
        <w:rPr>
          <w:caps/>
          <w:color w:val="000000"/>
        </w:rPr>
        <w:t xml:space="preserve">NA ROK 2008   </w:t>
      </w:r>
    </w:p>
    <w:p>
      <w:pPr>
        <w:pStyle w:val="BodyText21"/>
        <w:spacing w:lineRule="auto" w:line="360" w:before="120" w:after="12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2.1 Vytvoření institucionálních předpokladů ke zpracování programu</w:t>
      </w:r>
    </w:p>
    <w:p>
      <w:pPr>
        <w:pStyle w:val="Normal"/>
        <w:spacing w:lineRule="auto" w:line="360" w:before="120" w:after="120"/>
        <w:ind w:left="539" w:hanging="53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.1 </w:t>
      </w:r>
      <w:r>
        <w:rPr>
          <w:rFonts w:cs="Arial" w:ascii="Arial" w:hAnsi="Arial"/>
          <w:sz w:val="22"/>
          <w:szCs w:val="22"/>
        </w:rPr>
        <w:t>Prvním krokem pro zpracování programu prevence kriminality je rozhodnutí kraje          o záměru podporovat rozvoj preventivních aktivit na své úrovni i v jednotlivých obcích v rámci  Krajského programu prevence kriminality na dobu trvání Strategie</w:t>
      </w:r>
      <w:r>
        <w:rPr>
          <w:rFonts w:cs="Arial" w:ascii="Arial" w:hAnsi="Arial"/>
          <w:smallCaps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.2 </w:t>
      </w:r>
      <w:r>
        <w:rPr>
          <w:rFonts w:cs="Arial" w:ascii="Arial" w:hAnsi="Arial"/>
          <w:sz w:val="22"/>
          <w:szCs w:val="22"/>
        </w:rPr>
        <w:t xml:space="preserve">Dalším krokem je konstituování </w:t>
      </w:r>
      <w:r>
        <w:rPr>
          <w:rFonts w:cs="Arial" w:ascii="Arial" w:hAnsi="Arial"/>
          <w:sz w:val="22"/>
          <w:szCs w:val="22"/>
          <w:u w:val="single"/>
        </w:rPr>
        <w:t>pracovní skupiny prevence kriminality</w:t>
      </w:r>
      <w:r>
        <w:rPr>
          <w:rFonts w:cs="Arial" w:ascii="Arial" w:hAnsi="Arial"/>
          <w:sz w:val="22"/>
          <w:szCs w:val="22"/>
        </w:rPr>
        <w:t xml:space="preserve">. Jsou v ní zastoupeni pracovníci, kteří  se problematikou bezpečnosti a sociálně patologickými jevy profesionálně zabývají. Současně krajský úřad  jmenuje pracovníka zodpovědného za přípravu a realizaci programu - </w:t>
      </w:r>
      <w:r>
        <w:rPr>
          <w:rFonts w:cs="Arial" w:ascii="Arial" w:hAnsi="Arial"/>
          <w:bCs/>
          <w:sz w:val="22"/>
          <w:szCs w:val="22"/>
          <w:u w:val="single"/>
        </w:rPr>
        <w:t>manažera prevence kriminality</w:t>
      </w:r>
      <w:r>
        <w:rPr>
          <w:rFonts w:cs="Arial" w:ascii="Arial" w:hAnsi="Arial"/>
          <w:bCs/>
          <w:sz w:val="22"/>
          <w:szCs w:val="22"/>
        </w:rPr>
        <w:t xml:space="preserve"> kraj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terý je členem pracovní skupiny. Manažer je zároveň</w:t>
      </w:r>
      <w:r>
        <w:rPr>
          <w:rFonts w:cs="Arial" w:ascii="Arial" w:hAnsi="Arial"/>
          <w:sz w:val="22"/>
          <w:szCs w:val="22"/>
        </w:rPr>
        <w:t xml:space="preserve"> kontaktní osobou pro odbor prevence kriminality MV, Policii </w:t>
      </w:r>
      <w:r>
        <w:rPr>
          <w:rFonts w:cs="Arial" w:ascii="Arial" w:hAnsi="Arial"/>
          <w:color w:val="000000"/>
          <w:sz w:val="22"/>
          <w:szCs w:val="22"/>
        </w:rPr>
        <w:t>ČR i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manažery prevence kriminality měst a obcí.  </w:t>
      </w:r>
    </w:p>
    <w:p>
      <w:pPr>
        <w:pStyle w:val="Normal"/>
        <w:spacing w:lineRule="auto" w:line="360" w:before="120" w:after="120"/>
        <w:ind w:left="53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oručuje se následující složení pracovní skupiny: zástupce vedení krajského úřadu odpovědný za bezpečnost a prevenci, manažer prevence kriminality kraje, zástupci sociálního (metodik sociální prevence a metodik plánování sociálních služeb), školského </w:t>
      </w:r>
      <w:r>
        <w:rPr>
          <w:rFonts w:cs="Arial" w:ascii="Arial" w:hAnsi="Arial"/>
          <w:color w:val="000000"/>
          <w:sz w:val="22"/>
          <w:szCs w:val="22"/>
        </w:rPr>
        <w:t>a bezpečnostního odboru, koordinátor romských poradců, zástupce Probační a mediační služby, zástupci</w:t>
      </w:r>
      <w:r>
        <w:rPr>
          <w:rFonts w:cs="Arial" w:ascii="Arial" w:hAnsi="Arial"/>
          <w:sz w:val="22"/>
          <w:szCs w:val="22"/>
        </w:rPr>
        <w:t xml:space="preserve"> Policie ČR (PIS Policie ČR a další dle potřeby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>. Při řešení zásadních problémů, přípravě programu  a při zpracování koncepce se doporučuje zapojit do práce skupiny manažery  prevence kriminality realizujících Městské programy.</w:t>
      </w:r>
    </w:p>
    <w:p>
      <w:pPr>
        <w:pStyle w:val="Normal"/>
        <w:spacing w:lineRule="auto" w:line="360" w:before="120" w:after="120"/>
        <w:ind w:left="540" w:hanging="5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Úkolem pracovní skupiny je analyzovat bezpečnostní situaci v kraji, zpracovat  střednědobou koncepci prevence kriminality kraje a předložit ji ke schválení zastupitelstvu. Na základě schválené koncepce bude pracovní skupina odpovídat za  přípravu a realizaci programu prevence kriminality a fungování  dotačního systému.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numPr>
          <w:ilvl w:val="1"/>
          <w:numId w:val="10"/>
        </w:numPr>
        <w:spacing w:lineRule="auto" w:line="360" w:before="120" w:after="12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Zpracování bezpečnostní analýzy kraje</w:t>
      </w:r>
    </w:p>
    <w:p>
      <w:pPr>
        <w:pStyle w:val="BodyText21"/>
        <w:spacing w:lineRule="auto" w:line="360" w:before="120" w:after="120"/>
        <w:ind w:left="539" w:hanging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Předpokladem zpracování koncepce prevence kriminality v kraji a přípravy ročních preventivních programů je vypracování bezpečnostní analýzy, která zahrnuje analýzu kriminality, socialně-demografickou a institucionální analýzu kraje. </w:t>
      </w:r>
    </w:p>
    <w:p>
      <w:pPr>
        <w:pStyle w:val="Normal"/>
        <w:numPr>
          <w:ilvl w:val="2"/>
          <w:numId w:val="10"/>
        </w:numPr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alýza kriminality kraje </w:t>
      </w:r>
    </w:p>
    <w:p>
      <w:pPr>
        <w:pStyle w:val="Normal"/>
        <w:spacing w:lineRule="auto" w:line="360" w:before="120" w:after="12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ípravě koncepce a plánování každoročních programů prevence kriminality je nezbytné vycházet z analýzy trestné činnosti a přestupků proti veřejnému pořádku. Je důležité popsat počet, typy trestné činnosti, strukturu pachatelů a nejčastější objekty kriminality v kraji. Konkrétně to znamená odpovědět na otázky: </w:t>
      </w:r>
      <w:r>
        <w:rPr>
          <w:rFonts w:cs="Arial" w:ascii="Arial" w:hAnsi="Arial"/>
          <w:sz w:val="22"/>
          <w:szCs w:val="22"/>
          <w:u w:val="single"/>
        </w:rPr>
        <w:t>jaké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estné činy           a přestupky převládají (krádeže, kapesní krádeže, loupeže, vloupání, interetnické násilí, kriminalita spojená s drogami apod.), </w:t>
      </w:r>
      <w:r>
        <w:rPr>
          <w:rFonts w:cs="Arial" w:ascii="Arial" w:hAnsi="Arial"/>
          <w:sz w:val="22"/>
          <w:szCs w:val="22"/>
          <w:u w:val="single"/>
        </w:rPr>
        <w:t>kdo</w:t>
      </w:r>
      <w:r>
        <w:rPr>
          <w:rFonts w:cs="Arial" w:ascii="Arial" w:hAnsi="Arial"/>
          <w:sz w:val="22"/>
          <w:szCs w:val="22"/>
        </w:rPr>
        <w:t xml:space="preserve"> se trestné činnosti dopouští (mládež,  děti, recidivisté, prvotrestaní mladí muži), </w:t>
      </w:r>
      <w:r>
        <w:rPr>
          <w:rFonts w:cs="Arial" w:ascii="Arial" w:hAnsi="Arial"/>
          <w:sz w:val="22"/>
          <w:szCs w:val="22"/>
          <w:u w:val="single"/>
        </w:rPr>
        <w:t>kde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  <w:u w:val="single"/>
        </w:rPr>
        <w:t>kdy</w:t>
      </w:r>
      <w:r>
        <w:rPr>
          <w:rFonts w:cs="Arial" w:ascii="Arial" w:hAnsi="Arial"/>
          <w:sz w:val="22"/>
          <w:szCs w:val="22"/>
        </w:rPr>
        <w:t xml:space="preserve">  a  </w:t>
      </w:r>
      <w:r>
        <w:rPr>
          <w:rFonts w:cs="Arial" w:ascii="Arial" w:hAnsi="Arial"/>
          <w:sz w:val="22"/>
          <w:szCs w:val="22"/>
          <w:u w:val="single"/>
        </w:rPr>
        <w:t>jakým způsobem</w:t>
      </w:r>
      <w:r>
        <w:rPr>
          <w:rFonts w:cs="Arial" w:ascii="Arial" w:hAnsi="Arial"/>
          <w:sz w:val="22"/>
          <w:szCs w:val="22"/>
        </w:rPr>
        <w:t xml:space="preserve"> byly provedeny a jaký je vývoj kriminality v kraj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lineRule="auto" w:line="360" w:before="12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podkladů dodaných policií se doporučuje  pracovní skupině pro prevenci kriminality zpracovat „mapu kriminality kraje“, která dá přehled o zatíženosti                   a rizikovosti jednotlivých území kraje. (Viz Příloha č. 3). </w:t>
      </w:r>
    </w:p>
    <w:p>
      <w:pPr>
        <w:pStyle w:val="Normal"/>
        <w:numPr>
          <w:ilvl w:val="2"/>
          <w:numId w:val="8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ciálně-demografická analýza kraje </w:t>
      </w:r>
    </w:p>
    <w:p>
      <w:pPr>
        <w:pStyle w:val="Normal"/>
        <w:spacing w:lineRule="auto" w:line="360" w:before="120" w:after="12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Analýzu zaměřenou především na kriminálně rizikové skupiny zpracuje  pracovní skupina pro prevenci kriminality.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edle počtu obyvatel, struktury sociálního složení obyvatelstva, vzdělanostní struktury,  určení velikosti skupiny dospívající mládeže apod. je třeba zjišťovat příčiny nárůstu kriminality a odhalovat prokriminogenní podmínky v konkrétní lokalitě (počet nezaměstnaných, složení sociálně handicapovaných skupin, migrace, informace o regionu, charakter zástavby  apod.). </w:t>
      </w:r>
    </w:p>
    <w:p>
      <w:pPr>
        <w:pStyle w:val="Normal"/>
        <w:spacing w:lineRule="auto" w:line="360" w:before="120" w:after="12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left="5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2"/>
          <w:numId w:val="8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itucionální analýza</w:t>
      </w:r>
    </w:p>
    <w:p>
      <w:pPr>
        <w:pStyle w:val="Normal"/>
        <w:spacing w:lineRule="auto" w:line="360" w:before="120" w:after="120"/>
        <w:ind w:left="540" w:hanging="54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a rozbor bezpečnostní situace v kraji musí navazovat </w:t>
      </w:r>
      <w:r>
        <w:rPr>
          <w:rFonts w:cs="Arial" w:ascii="Arial" w:hAnsi="Arial"/>
          <w:b/>
          <w:sz w:val="22"/>
          <w:szCs w:val="22"/>
        </w:rPr>
        <w:t xml:space="preserve">zmapování dosavadních aktivit </w:t>
      </w:r>
      <w:r>
        <w:rPr>
          <w:rFonts w:cs="Arial" w:ascii="Arial" w:hAnsi="Arial"/>
          <w:sz w:val="22"/>
          <w:szCs w:val="22"/>
        </w:rPr>
        <w:t>orgánů státní správy, samosprávy, nestátních neziskových organizací a dalších institucí působících v oblasti sociální a situační prevence, včetně vyhodnocení činnost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tlivých subjektů sociálního, represivního, preventivního a výchovně vzdělávacího systému. Důležité je také posoudi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vázanost činností jednotlivých institucí, míru vzájemné informovanosti, kvalitu spolupráce a vytipování duplicitních, neefektivních, případně chybějících aktivit a služeb. </w:t>
      </w:r>
    </w:p>
    <w:p>
      <w:pPr>
        <w:pStyle w:val="Normal"/>
        <w:spacing w:lineRule="auto" w:line="360" w:before="120" w:after="12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Zpracování Krajského programu 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</w:p>
    <w:p>
      <w:pPr>
        <w:pStyle w:val="Normln"/>
        <w:spacing w:lineRule="auto" w:line="360" w:before="12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ípravě preventivních programů je efektivní komplexní přístup k řešení problémů.  Doporučuje se, aby program využíval projekty z oblasti situační i sociální prevence           i projekty týkající se informování občanů   o možnostech ochrany před trestnou činností.  Dílčí projekty Krajského programu  musí reagovat na výsledky analýzy trestné činnosti     a dalších kriminálně rizikových jevů, sociálně - demografické změny apod. Projekty, na které bude kraj žádat dotaci, musí být v souladu  s prioritami Strategie. </w:t>
      </w:r>
    </w:p>
    <w:p>
      <w:pPr>
        <w:pStyle w:val="BodyText21"/>
        <w:spacing w:lineRule="auto" w:line="360" w:before="120" w:after="120"/>
        <w:ind w:left="357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Krajský program může svým projektem (projekty)  směřovat k řešení problému na území celého kraje nebo jeho části (např. informační kampaně), kdy realizátorem je výhradně krajský úřad, nebo  k řešení  problémů v jednotlivých obcích, kdy realizátory jsou tyto obce.  Program může být také kombinovaný a zahrnovat obě výše uvedené varianty.     O podobě programu  v roce 2008 rozhodne zastupitelstvo nebo  rada kraje.</w:t>
      </w:r>
      <w:r>
        <w:rPr>
          <w:rStyle w:val="FootnoteCharacters"/>
          <w:rStyle w:val="FootnoteAnchor"/>
          <w:b/>
          <w:caps/>
        </w:rPr>
        <w:footnoteReference w:id="9"/>
      </w:r>
    </w:p>
    <w:p>
      <w:pPr>
        <w:pStyle w:val="BodyText21"/>
        <w:spacing w:lineRule="auto" w:line="360" w:before="120" w:after="120"/>
        <w:ind w:left="357" w:hanging="0"/>
        <w:rPr/>
      </w:pPr>
      <w:r>
        <w:rPr>
          <w:b w:val="false"/>
          <w:caps w:val="false"/>
          <w:smallCaps w:val="false"/>
        </w:rPr>
        <w:t>V případě, že v rámci Krajského programu budou realizovány preventivní programy obcí, navrhne tyto obce manažer prevence kriminality kraje ve spolupráci s koordinátorem prevence kriminality příslušné správy kraje Policie ČR.  Navržení obce schválí hejtman kraje a ředitel správy kraje Policie ČR. Seznam obcí zašle  kraj na odbor prevence kriminality MV, který vyzve tyto obce ke zpracování programu pro rok 2008.</w:t>
      </w:r>
      <w:r>
        <w:rPr>
          <w:bCs w:val="false"/>
          <w:caps w:val="false"/>
          <w:smallCaps w:val="false"/>
          <w:color w:val="FF0000"/>
        </w:rPr>
        <w:t xml:space="preserve"> </w:t>
      </w:r>
      <w:r>
        <w:rPr>
          <w:b w:val="false"/>
          <w:caps w:val="false"/>
          <w:smallCaps w:val="false"/>
        </w:rPr>
        <w:t>Postup při výběru obcí pro zařazení do Krajského programu  viz Příloha č.3.</w:t>
      </w:r>
    </w:p>
    <w:p>
      <w:pPr>
        <w:pStyle w:val="Footnote"/>
        <w:spacing w:lineRule="auto" w:line="360" w:before="120" w:after="120"/>
        <w:ind w:left="35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ůležitou podmínkou pro uskutečňování Krajského programu a pro jeho trvání                 a udržitelnost jsou finanční prostředky, které je vhodné sdružovat. Vedle krajských finančních zdrojů a finančních prostředků na rozvoj prevence kriminality z kapitoly MV je možné získávat další prostředky i z grantů  státních i nestátních a z fondů EU. </w:t>
      </w:r>
      <w:r>
        <w:rPr>
          <w:rFonts w:cs="Arial" w:ascii="Arial" w:hAnsi="Arial"/>
          <w:sz w:val="22"/>
          <w:szCs w:val="22"/>
        </w:rPr>
        <w:t xml:space="preserve">             Do programu je vhodné zapojit vedle orgánů státní správy, samosprávy, policie                a nestátních neziskových organizací i zástupce podnikatelského sektoru, mimo jiné i jako potenciální sponzory některých aktivit. 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a vytvoření programu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povídá pracovní skupina a jmenovaný manažer  preventivních aktivit v kraji. Při přípravě  je nezbytná spolupráce se zástupcem příslušné krajské správy Policie ČR a spolupráce s manažery prevence kriminality měst a obcí realizujících preventivní programy na krajské a městské úrovni. Doporučuje se využít možnosti odborné asistence konzultanta odboru prevence kriminality MV. 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dílčí projekt musí obsahovat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cíl, k němuž má projekt směřovat; stanovení vedlejších cílů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120" w:after="120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ení cílové skupiny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120" w:after="120"/>
        <w:ind w:left="357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í realizátora projektu (subjekt preventivního působení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120" w:after="120"/>
        <w:ind w:left="357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 prostředků a metod k dosažení cíle /cílů a popis činnosti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120" w:after="120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ání plánu (postupné kroky při řešení problému, úkoly a odpovědnost    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jednotlivých institucí), včetně časového harmonogramu realizace projektu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ní a personální zabezpečení projektu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120" w:after="120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rozpočet a ekonomické zdroj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kritérií a způsobu hodnocení projektu a způsobu kontroly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120" w:after="120"/>
        <w:ind w:left="357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jektu.</w:t>
      </w:r>
    </w:p>
    <w:p>
      <w:pPr>
        <w:pStyle w:val="BodyText21"/>
        <w:tabs>
          <w:tab w:val="clear" w:pos="708"/>
          <w:tab w:val="left" w:pos="360" w:leader="none"/>
        </w:tabs>
        <w:spacing w:lineRule="auto" w:line="360" w:before="120" w:after="12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</w:r>
    </w:p>
    <w:p>
      <w:pPr>
        <w:pStyle w:val="BodyText21"/>
        <w:tabs>
          <w:tab w:val="clear" w:pos="708"/>
          <w:tab w:val="left" w:pos="360" w:leader="none"/>
        </w:tabs>
        <w:spacing w:lineRule="auto" w:line="360" w:before="120" w:after="120"/>
        <w:rPr>
          <w:i/>
          <w:i/>
          <w:iCs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2.4  Zpracování Žádosti o státní účelovou dotaci na Krajský program </w:t>
      </w:r>
    </w:p>
    <w:p>
      <w:pPr>
        <w:pStyle w:val="Normal"/>
        <w:spacing w:lineRule="auto" w:line="360"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 případě, že bude zpracován celokrajský program na rok 2008, předkládá Žádost             o státní účelovou dotaci hejtman kraje do 15. února 2008 odboru prevence kriminality Ministerstva vnitra (1 originál, 3 kopie a elektronická verze žádosti). Žádost potvrzuje svým podpisem ředitel příslušné krajské správy Policie ČR. Současně zasílá kraj 1 kopii koordinátorovi  prevence kriminality krajské správy Policie  ČR.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ou program zpracovávat jednotlivé obce kraje, které byly vyzvány odborem prevence kriminality MV, budou Žádost o státní účelovou dotaci předkládat jejich statutární zástupci do 15. února 2008 odboru prevence kriminality Ministerstva vnitra     (1 originál, 3 kopie a elektronická verze žádosti). Žádost potvrzuje svým podpisem  ředitel příslušného okresního ředitelství Policie ČR. Současně zasílá obec 1 kopii manažerovi prevence kriminality kraje a 1 kopii koordinátorovi  prevence kriminality krajské správy Policie  ČR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5   Zpracování  krajské koncepce prevence kriminality na období 2009 až 2011  </w:t>
      </w:r>
    </w:p>
    <w:p>
      <w:pPr>
        <w:pStyle w:val="BodyText21"/>
        <w:spacing w:lineRule="auto" w:line="360" w:before="120" w:after="120"/>
        <w:ind w:left="360" w:firstLine="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Koncepce prevence kriminality kraje na období 2009 až 2011 je zásadním materiálem určujícím okruhy a postupy preventivních opatření, který schvaluje zastupitelstvo kraje. Vytváří obsahový i organizační rámec pro každoroční zpracovávání Krajských  programů.</w:t>
      </w:r>
    </w:p>
    <w:p>
      <w:pPr>
        <w:pStyle w:val="Zkladntext3"/>
        <w:spacing w:before="120" w:after="120"/>
        <w:ind w:left="360" w:hanging="0"/>
        <w:rPr/>
      </w:pPr>
      <w:r>
        <w:rPr/>
        <w:t xml:space="preserve">Vychází ze Strategie, z výsledků bezpečnostní analýzy a určuje priority, které budou směřovat k řešení identifikovaných problémů kraje, jeho vytipovaných rizikových  regionů nebo jednotlivých obcí. Stanoví odpovědnosti za přípravu preventivních opatření               a časový plán jejich realizace. Zpracování koncepce do 30. června 2008 je hlavní podmínkou pro poskytnutí státní účelové dotace krajům v letech 2009 až 2011. </w:t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smallCaps/>
        </w:rPr>
      </w:pPr>
      <w:r>
        <w:rPr/>
        <w:t xml:space="preserve">3. </w:t>
      </w:r>
      <w:r>
        <w:rPr>
          <w:caps/>
        </w:rPr>
        <w:t>podmínky pro pŘidělení státní účelové dotace</w:t>
      </w:r>
    </w:p>
    <w:p>
      <w:pPr>
        <w:pStyle w:val="Normal"/>
        <w:spacing w:lineRule="auto" w:line="360" w:before="120" w:after="12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 Podmínky pro poskytnutí dotace z prostředků vyčleněných ze státního rozpočtu na   podporu projektů programu v roce  2008 jsou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rozhodnutí krajského zastupitelstva o zapojení do krajské úrovně prevence kriminality a o realizaci programu v roce 2008, včetně vyčlenění finančních prostředků na realizaci Krajského programu pro 2008 v minimální výši 20% celkových nákladů na projekty program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ízení (potvrzení) funkce manažera prevence kriminality a vytvoření pracovní skupiny (komise) prevence kriminalit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Krajského programu na základě bezpečnostní analýzy s návrhy opatření (projekty)  na  řešení problém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, na které je požadována dotace, musí respektovat priority Strategie prevence      kriminality na léta 2008 až 2011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ní zpracování projektů, včetně podrobného položkového rozpis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věcné vyhodnocení programu a projekt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 (závěrečná zpráva), kterým byla v předchozím roce přidělena dotac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vypořádání dotací na  projekty, kterým byla v předcházejícím roce přidělena dotace.</w:t>
      </w:r>
    </w:p>
    <w:p>
      <w:pPr>
        <w:pStyle w:val="BodyText2"/>
        <w:spacing w:lineRule="auto" w:line="360" w:before="120" w:after="120"/>
        <w:ind w:left="360" w:hanging="360"/>
        <w:rPr>
          <w:rFonts w:cs="Arial"/>
          <w:strike/>
          <w:color w:val="000000"/>
          <w:szCs w:val="22"/>
        </w:rPr>
      </w:pPr>
      <w:r>
        <w:rPr>
          <w:rFonts w:cs="Arial"/>
          <w:b/>
          <w:bCs/>
          <w:szCs w:val="22"/>
        </w:rPr>
        <w:t xml:space="preserve">3.2 </w:t>
      </w:r>
      <w:r>
        <w:rPr>
          <w:rFonts w:cs="Arial"/>
          <w:bCs/>
          <w:szCs w:val="22"/>
        </w:rPr>
        <w:t>P</w:t>
      </w:r>
      <w:r>
        <w:rPr>
          <w:rFonts w:cs="Arial"/>
          <w:szCs w:val="22"/>
        </w:rPr>
        <w:t xml:space="preserve">ři použití prostředků dotace se kraj řídí, vedle příslušných právních předpisů,  </w:t>
      </w:r>
      <w:r>
        <w:rPr>
          <w:rFonts w:cs="Arial"/>
          <w:color w:val="000000"/>
          <w:szCs w:val="22"/>
        </w:rPr>
        <w:t>„Zásadami pro poskytování dotací ze státního rozpočtu na výdaje realizované v rámci Programu prevence kriminality pro rok 2008“</w:t>
      </w:r>
      <w:r>
        <w:rPr>
          <w:rFonts w:cs="Arial"/>
          <w:color w:val="000000"/>
          <w:szCs w:val="22"/>
          <w:vertAlign w:val="superscript"/>
        </w:rPr>
        <w:t xml:space="preserve"> </w:t>
      </w:r>
      <w:r>
        <w:rPr>
          <w:rFonts w:cs="Arial"/>
          <w:color w:val="000000"/>
          <w:szCs w:val="22"/>
        </w:rPr>
        <w:t>a podmínkami poskytnutí dotace stanovenými v Rozhodnutí o poskytnutí dotace vydaném Ministerstvem vnitra dle § 14 zákona č. 218/2000 Sb., o rozpočtových pravidlech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b w:val="false"/>
          <w:b w:val="false"/>
          <w:bCs w:val="false"/>
        </w:rPr>
      </w:pPr>
      <w:r>
        <w:rPr/>
        <w:t>4. Mechanismus přidělování dotací</w:t>
      </w:r>
      <w:r>
        <w:rPr>
          <w:smallCaps/>
        </w:rPr>
        <w:t xml:space="preserve"> 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1 </w:t>
      </w:r>
      <w:r>
        <w:rPr>
          <w:rFonts w:cs="Arial" w:ascii="Arial" w:hAnsi="Arial"/>
          <w:sz w:val="22"/>
          <w:szCs w:val="22"/>
        </w:rPr>
        <w:t xml:space="preserve"> Projekty programu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osuzuje komise Republikového výboru  pro výběr projektů, která je složena ze dvou zástupců Ministerstva vnitra, krajských úřadů a správ krajů Policie ČR         a po jednom zástupci Policejního prezidia ČR, Ministerstva práce a sociálních věcí, Ministerstva školství, mládeže a tělovýchovy, Rady vlády ČR pro záležitosti romské komunity a Asociace krajů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ní komise se účastní manažeři prevence kriminality krajských úřadů, kteří se vyjadřují k situaci  ve svých krajích a představují jednotlivé projekty kraje a obcí, včetně  projektů měst realizujících programy na městské úrovni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e posuzuje splnění podmínek, adekvátnost opatření, naléhavost řešení problému          a přiměřenost   finančních  nároků. </w:t>
      </w:r>
    </w:p>
    <w:p>
      <w:pPr>
        <w:pStyle w:val="Zkladntextodsazen3"/>
        <w:spacing w:before="120" w:after="120"/>
        <w:ind w:hanging="0"/>
        <w:rPr/>
      </w:pPr>
      <w:r>
        <w:rPr>
          <w:bCs w:val="false"/>
        </w:rPr>
        <w:t xml:space="preserve">4.2 </w:t>
      </w:r>
      <w:r>
        <w:rPr>
          <w:b w:val="false"/>
        </w:rPr>
        <w:t xml:space="preserve">Doporučení komise o výši dotace na vybrané projekty schvaluje Republikový výbor pro    </w:t>
      </w:r>
    </w:p>
    <w:p>
      <w:pPr>
        <w:pStyle w:val="Zkladntextodsazen3"/>
        <w:spacing w:before="120" w:after="120"/>
        <w:ind w:hanging="0"/>
        <w:rPr>
          <w:b w:val="false"/>
          <w:b w:val="false"/>
        </w:rPr>
      </w:pPr>
      <w:r>
        <w:rPr>
          <w:b w:val="false"/>
        </w:rPr>
        <w:t xml:space="preserve">prevenci kriminality. </w:t>
      </w:r>
    </w:p>
    <w:p>
      <w:pPr>
        <w:pStyle w:val="Zkladntextodsazen3"/>
        <w:spacing w:before="120" w:after="120"/>
        <w:ind w:hanging="0"/>
        <w:rPr/>
      </w:pPr>
      <w:r>
        <w:rPr/>
        <w:t xml:space="preserve">4.3 </w:t>
      </w:r>
      <w:r>
        <w:rPr>
          <w:b w:val="false"/>
          <w:bCs w:val="false"/>
        </w:rPr>
        <w:t xml:space="preserve">Schválené projekty a přidělené dotace jsou oznamovány dopisem ředitelky odboru prevence kriminality MV hejtmanům krajů a statutárním zástupcům obcí. Elektronicky tuto informaci obdrží ředitelé příslušných správ krajů Policie ČR, okresních ředitelství Policie ČR, </w:t>
      </w:r>
      <w:r>
        <w:rPr>
          <w:b w:val="false"/>
          <w:bCs w:val="false"/>
          <w:color w:val="000000"/>
        </w:rPr>
        <w:t>ředitelé krajských úřadů</w:t>
      </w:r>
      <w:r>
        <w:rPr>
          <w:b w:val="false"/>
          <w:bCs w:val="false"/>
        </w:rPr>
        <w:t xml:space="preserve"> a manažeři prevence kriminality v krajích a obcích. Současně budou informace vyvěšeny na webových stránkách MV. </w:t>
      </w:r>
    </w:p>
    <w:p>
      <w:pPr>
        <w:pStyle w:val="Zkladntextodsazen3"/>
        <w:spacing w:before="120" w:after="120"/>
        <w:ind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Ministerstvo vnitra současně vydá </w:t>
      </w:r>
      <w:r>
        <w:rPr>
          <w:b w:val="false"/>
          <w:bCs w:val="false"/>
          <w:iCs/>
          <w:color w:val="000000"/>
        </w:rPr>
        <w:t xml:space="preserve">Rozhodnutí </w:t>
      </w:r>
      <w:r>
        <w:rPr>
          <w:b w:val="false"/>
          <w:iCs/>
          <w:color w:val="000000"/>
        </w:rPr>
        <w:t>o poskytnutí dotace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>a zajistí převod finančních prostředků příjemci dotace.</w:t>
      </w:r>
    </w:p>
    <w:p>
      <w:pPr>
        <w:pStyle w:val="Zkladntextodsazen3"/>
        <w:spacing w:before="120" w:after="120"/>
        <w:ind w:hanging="0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Zkladntextodsazen3"/>
        <w:spacing w:before="120" w:after="120"/>
        <w:ind w:hanging="0"/>
        <w:rPr>
          <w:u w:val="single"/>
        </w:rPr>
      </w:pPr>
      <w:r>
        <w:rPr>
          <w:u w:val="single"/>
        </w:rPr>
        <w:t>Příjemcem dotace je v roce 2008 kraj nebo obec, kteří participují na finančním   zajištění projektů  a zodpovídají za jejich realizaci</w:t>
      </w:r>
      <w:r>
        <w:rPr>
          <w:rStyle w:val="EndnoteCharacters"/>
          <w:b/>
          <w:bCs/>
          <w:position w:val="0"/>
          <w:sz w:val="22"/>
          <w:u w:val="single"/>
          <w:vertAlign w:val="baseline"/>
        </w:rPr>
        <w:t>.</w:t>
      </w:r>
    </w:p>
    <w:p>
      <w:pPr>
        <w:pStyle w:val="TextBody"/>
        <w:spacing w:before="80" w:after="0"/>
        <w:ind w:left="7788" w:hanging="0"/>
        <w:jc w:val="righ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uto" w:line="360" w:before="8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spacing w:lineRule="auto" w:line="360" w:before="80" w:after="0"/>
        <w:rPr>
          <w:u w:val="none"/>
        </w:rPr>
      </w:pPr>
      <w:r>
        <w:rPr>
          <w:u w:val="none"/>
        </w:rPr>
        <w:t>Příloha č. 1</w:t>
      </w:r>
    </w:p>
    <w:p>
      <w:pPr>
        <w:pStyle w:val="Heading2"/>
        <w:spacing w:lineRule="auto" w:line="360" w:before="80" w:after="0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harmonogram přípravy krajského programu  na rok 2008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8179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 2007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at Metodiku přípravy a realizace Krajského programu a Zásady pro poskytování dotací ze státního rozpočtu na výdaje realizované v rámci  Programu prevence kriminality pro rok 2008.</w:t>
            </w:r>
          </w:p>
          <w:p>
            <w:pPr>
              <w:pStyle w:val="Zkladntext3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Zkladntext3"/>
              <w:spacing w:lineRule="auto" w:line="240"/>
              <w:rPr/>
            </w:pPr>
            <w:r>
              <w:rPr/>
              <w:t xml:space="preserve">Provede OPK MV 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zvat kraje k zapojení do krajské úrovně prevence kriminality na léta 2008 až 2011 a k realizaci Krajského programu na rok 2008; požádat kraj o zaslání seznamu obcí navržených k realizaci vlastních preventivních programů na rok 2008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sz w:val="22"/>
              </w:rPr>
              <w:t>Provede OPK MV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říjen až listopa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rPr/>
            </w:pPr>
            <w:r>
              <w:rPr>
                <w:caps w:val="false"/>
                <w:smallCaps w:val="false"/>
              </w:rPr>
              <w:t xml:space="preserve">Ustavit / potvrdit funkci manažera prevence kriminality kraje. Zpracovat ve spolupráci s krajskou správou Policie ČR seznam obcí, které budou realizovat preventivní programy. </w:t>
            </w:r>
            <w:r>
              <w:rPr>
                <w:b w:val="false"/>
                <w:caps w:val="false"/>
                <w:smallCaps w:val="false"/>
                <w:color w:val="000000"/>
              </w:rPr>
              <w:t xml:space="preserve">Při zpracování seznamu obcí je nutno respektovat </w:t>
            </w:r>
            <w:r>
              <w:rPr>
                <w:b w:val="false"/>
                <w:bCs w:val="false"/>
                <w:caps w:val="false"/>
                <w:smallCaps w:val="false"/>
                <w:color w:val="000000"/>
              </w:rPr>
              <w:t>maximální počet obcí stanovený OPK MV ve výzvě; dále viz. Příloha č. 3.</w:t>
            </w:r>
            <w:r>
              <w:rPr>
                <w:b w:val="false"/>
                <w:bCs w:val="false"/>
                <w:caps w:val="false"/>
                <w:smallCaps w:val="false"/>
                <w:color w:val="0000FF"/>
              </w:rPr>
              <w:t xml:space="preserve"> </w:t>
            </w:r>
            <w:r>
              <w:rPr>
                <w:bCs w:val="false"/>
                <w:caps w:val="false"/>
                <w:smallCaps w:val="false"/>
              </w:rPr>
              <w:t>Potvrzení funkce manažera a zpracovaný seznam obcí zašle kraj na OPK MV.</w:t>
            </w:r>
          </w:p>
          <w:p>
            <w:pPr>
              <w:pStyle w:val="BodyText21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BodyText21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Provedou kraje – do 15. listopadu 2007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opad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a základě zaslaného seznamu vyzvat obce k  realizaci preventivního programu na rok 2008 a pozvat je na pracovní jednání k přípravě programu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ap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vede OPK MV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22.  listopadu </w:t>
            </w: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spořádat pracovní jednán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 zajištění realizace programu pro zástupce samospráv obcí a manažery prevence kriminality krajů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sahově a organizačně  zajistí OPK MV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- nejdéle do 10. prosince 2007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em pracovních jednání bude předevší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    doporučení ke zpracování bezpečnostní analýz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tavení standardizovaných projektů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o osvědčených opatřeních řešících typizované problém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sady poskytování státních účelových dotací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ální a technické postupy podání žádosti  o poskytnutí dotace </w:t>
            </w:r>
          </w:p>
          <w:p>
            <w:pPr>
              <w:pStyle w:val="Normal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 zpracování projektů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</w:rPr>
              <w:t xml:space="preserve">individuální konzultace  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ec 2007 až ún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8  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ávání programu a projektů 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kraje a ob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zultační činnost k přípravě  programu a projektů</w:t>
            </w:r>
            <w:r>
              <w:rPr>
                <w:rFonts w:cs="Arial" w:ascii="Arial" w:hAnsi="Arial"/>
                <w:sz w:val="22"/>
                <w:szCs w:val="22"/>
              </w:rPr>
              <w:t xml:space="preserve"> -  OPK MV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nor 2008 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slat Žádosti o poskytnutí dotac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 OPK MV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(1 originál, 3 kopie                     a elektronická verze)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vedou kraje a obce - do 15. února 2008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9" w:hanging="36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 případě, že bude zpracován celokrajský program, zasílá kraj 1 kopii koordinátorovi  prevence kriminality krajské správy Policie  Č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9" w:hanging="36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V případě, že budou zpracovávat programy jednotlivé obce kraje, zašlou 1 kopii manažerovi prevence kriminality kraje a 1 kopii koordinátorovi  prevence kriminality krajské správy Policie  Č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BodyText2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slat rozhodnutí zastupitelstva o zapojení kraje do krajské úrovně prevence kriminality na léta 2009 až 2011, včetně jmenování manažera prevence kriminality a ustavení pracovní skupiny pro prevenci kriminality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edou kraje do 15. února 2008.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Zajistit jednání Komise RVPPK pro výběr projektů programu (dále jen komise) a formulace doporučení pro RVPP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ednání RVPPK o doporučení komise a schválení dotací na program proběhne do 31. března 2008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 OPK MV.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řezen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 2008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caps w:val="false"/>
                <w:smallCaps w:val="false"/>
              </w:rPr>
              <w:t xml:space="preserve">Informovat krajské úřady (obce), SK Policie ČR a OŘ Policie ČR                     o schválených dotacích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vede OPK MV – do 5. dubna 2008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slat krajům a obcím Rozhodnutí o poskytnutí dotace včetně podmínek jejího poskytnutí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e MV – do 31. dubna 2008.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 až  červ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Zajistit převod státní účelové dotace z kapitoly Ministerstvo vnitra do rozpočtů krajů  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highlight w:val="cyan"/>
              </w:rPr>
            </w:pPr>
            <w:r>
              <w:rPr>
                <w:rFonts w:cs="Arial" w:ascii="Arial" w:hAnsi="Arial"/>
                <w:smallCaps/>
                <w:sz w:val="22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rovede MV. 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Zajišťovat kontrolu využití dotace 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de MV a kontrolní orgány.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caps w:val="false"/>
                <w:smallCaps w:val="false"/>
              </w:rPr>
              <w:t xml:space="preserve">Zaslat Koncepci prevence kriminality kraje na období 2009 až 2011 </w:t>
            </w:r>
            <w:r>
              <w:rPr>
                <w:bCs w:val="false"/>
                <w:caps w:val="false"/>
                <w:smallCaps w:val="false"/>
              </w:rPr>
              <w:t xml:space="preserve">schválenou zastupitelstvem </w:t>
            </w:r>
            <w:r>
              <w:rPr>
                <w:bCs w:val="false"/>
                <w:caps w:val="false"/>
                <w:smallCaps w:val="false"/>
                <w:color w:val="000000"/>
              </w:rPr>
              <w:t xml:space="preserve">kraje </w:t>
            </w:r>
            <w:r>
              <w:rPr>
                <w:bCs w:val="false"/>
                <w:caps w:val="false"/>
                <w:smallCaps w:val="false"/>
              </w:rPr>
              <w:t>na OPK MV  a na příslušné správy kraje Policie ČR.</w:t>
            </w:r>
          </w:p>
          <w:p>
            <w:pPr>
              <w:pStyle w:val="Heading1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edou kraje  - do 30. června 2008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spacing w:lineRule="auto" w:line="240" w:before="0" w:after="0"/>
        <w:ind w:left="7080" w:firstLine="708"/>
        <w:jc w:val="right"/>
        <w:rPr>
          <w:b w:val="false"/>
          <w:b w:val="false"/>
          <w:bCs/>
        </w:rPr>
      </w:pPr>
      <w:r>
        <w:rPr>
          <w:b w:val="false"/>
          <w:bCs/>
        </w:rPr>
        <w:t>Příloha č.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spacing w:lineRule="auto" w:line="240" w:before="120" w:after="0"/>
        <w:jc w:val="center"/>
        <w:rPr>
          <w:caps/>
          <w:sz w:val="22"/>
        </w:rPr>
      </w:pPr>
      <w:r>
        <w:rPr>
          <w:caps/>
          <w:sz w:val="22"/>
        </w:rPr>
        <w:t xml:space="preserve">metodika přípravy programu prevence kriminality obce </w:t>
      </w:r>
    </w:p>
    <w:p>
      <w:pPr>
        <w:pStyle w:val="Heading8"/>
        <w:spacing w:lineRule="auto" w:line="240" w:before="120" w:after="0"/>
        <w:jc w:val="center"/>
        <w:rPr>
          <w:caps/>
          <w:sz w:val="22"/>
        </w:rPr>
      </w:pPr>
      <w:r>
        <w:rPr>
          <w:caps/>
          <w:sz w:val="22"/>
        </w:rPr>
        <w:t>na rok 2008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řípadě, že kraje ve spolupráci s příslušnou Správou kraje Policie ČR vytvoří           a v termínu zašlou seznam obcí k realizaci preventivních aktivit na rok 2008, doporučuje se následující postup: </w:t>
      </w:r>
    </w:p>
    <w:p>
      <w:pPr>
        <w:pStyle w:val="BodyText21"/>
        <w:spacing w:lineRule="auto" w:line="360" w:before="120" w:after="0"/>
        <w:rPr>
          <w:rFonts w:ascii="Arial" w:hAnsi="Arial" w:cs="Arial"/>
          <w:bCs w:val="false"/>
          <w:caps w:val="false"/>
          <w:smallCaps w:val="false"/>
          <w:sz w:val="22"/>
          <w:szCs w:val="22"/>
        </w:rPr>
      </w:pPr>
      <w:r>
        <w:rPr>
          <w:rFonts w:cs="Arial"/>
          <w:bCs w:val="false"/>
          <w:caps w:val="false"/>
          <w:smallCaps w:val="false"/>
          <w:sz w:val="22"/>
          <w:szCs w:val="22"/>
        </w:rPr>
      </w:r>
    </w:p>
    <w:p>
      <w:pPr>
        <w:pStyle w:val="BodyText21"/>
        <w:spacing w:lineRule="auto" w:line="360"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1. Vytvoření institucionálních předpokladů ke zpracování preventivního programu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rozhodnutí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ce o realizaci preventivního programu  a usnesení zastupitelstva           o vyčlenění částky v rozpočtu obce na realizací projektů v minimální výši 20% z celkových předpokládaných nákladů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enování kontaktní osoby odpovědné za realizaci programu v roce 2008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programu a podaní žádosti na OPK MV – do 15. února 2008.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1"/>
        <w:spacing w:lineRule="auto" w:line="360"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2. Příprava programu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(analýza) bezpečnostní situace v obcí, zejména z hlediska vývoje trestné činnosti a dalších kriminálně rizikových jevů; formulace problému a návrh opatření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ý popis struktury sociálního složení obyvatelstva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institucí zabývajících se preventivními aktivitami v obc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</w:rPr>
        <w:t xml:space="preserve">Zpracování  programu 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</w:p>
    <w:p>
      <w:pPr>
        <w:pStyle w:val="Normln"/>
        <w:spacing w:lineRule="auto" w:line="360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ípravě preventivních programů je efektivní komplexní přístup k řešení problémů. Doporučuje se, aby program využíval projekty z oblasti situační i sociální prevence i projekty týkající se informování občanů   o možnostech ochrany před trestnou činností.  Dílčí projekty programu musí směřovat k řešení popsaného problému a projekty musí být v souladu             s prioritami Strategie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ůležitou podmínkou pro uskutečňování Krajského programu a pro jeho trvání           a udržitelnost jsou finanční prostředky, které je vhodné sdružovat. Vedle krajských finančních zdrojů a finančních prostředků na rozvoj prevence kriminality z kapitoly MV je možné získávat další prostředky i z grantů státních i nestátních a z fondů EU.</w:t>
      </w:r>
      <w:r>
        <w:rPr>
          <w:rFonts w:cs="Arial" w:ascii="Arial" w:hAnsi="Arial"/>
          <w:sz w:val="22"/>
          <w:szCs w:val="22"/>
        </w:rPr>
        <w:t xml:space="preserve"> Do programu je vhodné zapojit vedle orgánů státní správy, samosprávy, policie a nestátních neziskových organizací i zástupce podnikatelského sektoru, mimo jiné i jako potenciální sponzory některých aktivit, i občany samotné.  Při přípravě programu se doporučuje spolupráce se zástupcem příslušného okresního ředitelství  Policie ČR a s manažerem prevence kriminality kraje. Doporučuje se využít možnosti odborné asistence konzultanta odboru prevence kriminality MV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aždý dílčí projekt musí obsahova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cíl, k němuž má projekt směřovat; stanovení vedlejších cílů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ení cílové skupiny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í realizátora projektu (subjekt preventivního působení)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ěr prostředků a metod k dosažení cíle /cílů a popis činnosti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ání plánu (postupné kroky při řešení problému, úkoly a odpovědnost   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ednotlivých institucí), včetně časového harmonogramu realizace projektu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ní a personální zabezpečení projektu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rozpočet a ekonomické zdroje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kritérií a způsobu hodnocení projektu a způsobu kontroly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rojektu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tabs>
          <w:tab w:val="clear" w:pos="708"/>
          <w:tab w:val="left" w:pos="360" w:leader="none"/>
        </w:tabs>
        <w:spacing w:lineRule="auto" w:line="360" w:before="120" w:after="0"/>
        <w:rPr>
          <w:i/>
          <w:i/>
          <w:iCs/>
          <w:caps w:val="false"/>
          <w:smallCaps w:val="false"/>
        </w:rPr>
      </w:pPr>
      <w:r>
        <w:rPr>
          <w:caps w:val="false"/>
          <w:smallCaps w:val="false"/>
        </w:rPr>
        <w:t>4. Zpracování Žádosti o státní účelovou dotaci na program v roce 2008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Jednotlivé obce kraje, které byly vyzvány odborem prevence kriminality MV k přípravě programu, zpracovávají Žádost o státní účelovou dotaci, kterou  předkládají jejich statutární zástupci </w:t>
      </w:r>
      <w:r>
        <w:rPr>
          <w:rFonts w:cs="Arial" w:ascii="Arial" w:hAnsi="Arial"/>
          <w:sz w:val="22"/>
          <w:szCs w:val="22"/>
          <w:u w:val="single"/>
        </w:rPr>
        <w:t>do  15. února 2008</w:t>
      </w:r>
      <w:r>
        <w:rPr>
          <w:rFonts w:cs="Arial" w:ascii="Arial" w:hAnsi="Arial"/>
          <w:sz w:val="22"/>
          <w:szCs w:val="22"/>
        </w:rPr>
        <w:t xml:space="preserve"> odboru prevence kriminality Ministerstva vnitra  </w:t>
      </w:r>
      <w:r>
        <w:rPr>
          <w:rFonts w:cs="Arial" w:ascii="Arial" w:hAnsi="Arial"/>
          <w:color w:val="000000"/>
          <w:sz w:val="22"/>
          <w:szCs w:val="22"/>
        </w:rPr>
        <w:t>(1 originál,           3 kopie a elektronická verze žádosti)</w:t>
      </w:r>
      <w:r>
        <w:rPr>
          <w:rFonts w:cs="Arial" w:ascii="Arial" w:hAnsi="Arial"/>
          <w:sz w:val="22"/>
          <w:szCs w:val="22"/>
        </w:rPr>
        <w:t>. Žádost potvrzuje svým podpisem  ředitel příslušného okresního ředitelství Policie ČR. Současně zasílá obec 1 kopii manažerovi prevence kriminality kraje a 1 kopii koordinátorovi  prevence kriminality krajské správy Policie  ČR.</w:t>
      </w:r>
    </w:p>
    <w:p>
      <w:pPr>
        <w:pStyle w:val="Heading3"/>
        <w:numPr>
          <w:ilvl w:val="0"/>
          <w:numId w:val="0"/>
        </w:numPr>
        <w:spacing w:lineRule="auto" w:line="36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 w:before="120" w:after="0"/>
        <w:ind w:left="0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5. Podmínky pro přidělení státní účelové dotac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mínky pro poskytnutí dotace z prostředků vyčleněných ze státního rozpočtu na podporu projektů programu v roce  2008 jsou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becního zastupitelstva o realizaci programu v roce 2008, včetně vyčlenění finančních prostředků na jeho realizaci v minimální výši 20% celkových nákladů na projekty programu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ízení (potvrzení) funkce odpovědného pracovníka (manažera) pro prevenci kriminality 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preventivního programu na základě bezpečnostní analýzy s návrhy  opatření (projekty)  na  řešení problému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, na které je požadována dotace, musí respektovat priority Strategie prevence      kriminality na léta 2008 až 2011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ní zpracování projektů, včetně podrobného položkového rozpisu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věcné vyhodnocení programu a projekt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(závěrečná zpráva), kterým byla v předchozím roce přidělena dotace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vypořádání dotací na  projekty, kterým byla v předcházejícím roce přidělena dotac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 w:before="120" w:after="0"/>
        <w:rPr>
          <w:rFonts w:cs="Arial"/>
          <w:strike/>
          <w:color w:val="000000"/>
          <w:szCs w:val="22"/>
        </w:rPr>
      </w:pPr>
      <w:r>
        <w:rPr>
          <w:rFonts w:cs="Arial"/>
          <w:b/>
          <w:bCs/>
          <w:szCs w:val="22"/>
        </w:rPr>
        <w:t xml:space="preserve">6.  </w:t>
      </w:r>
      <w:r>
        <w:rPr>
          <w:rFonts w:cs="Arial"/>
          <w:bCs/>
          <w:szCs w:val="22"/>
        </w:rPr>
        <w:t>P</w:t>
      </w:r>
      <w:r>
        <w:rPr>
          <w:rFonts w:cs="Arial"/>
          <w:szCs w:val="22"/>
        </w:rPr>
        <w:t>ři použití prostředků dotace se kraj řídí, vedle příslušných právních předpisů,  „</w:t>
      </w:r>
      <w:r>
        <w:rPr>
          <w:rFonts w:cs="Arial"/>
          <w:color w:val="000000"/>
          <w:szCs w:val="22"/>
        </w:rPr>
        <w:t>Zásadami pro poskytování dotací ze státního rozpočtu na výdaje realizované v rámci Programu prevence kriminality pro rok 2008“</w:t>
      </w:r>
      <w:r>
        <w:rPr>
          <w:rFonts w:cs="Arial"/>
          <w:i/>
          <w:color w:val="000000"/>
          <w:szCs w:val="22"/>
          <w:vertAlign w:val="superscript"/>
        </w:rPr>
        <w:t xml:space="preserve"> </w:t>
      </w:r>
      <w:r>
        <w:rPr>
          <w:rFonts w:cs="Arial"/>
          <w:color w:val="000000"/>
          <w:szCs w:val="22"/>
        </w:rPr>
        <w:t xml:space="preserve">a podmínkami poskytnutí dotace stanovenými                     v </w:t>
      </w:r>
      <w:r>
        <w:rPr>
          <w:rFonts w:cs="Arial"/>
          <w:iCs/>
          <w:color w:val="000000"/>
          <w:szCs w:val="22"/>
        </w:rPr>
        <w:t>Rozhodnutí o poskytnutí dotace</w:t>
      </w:r>
      <w:r>
        <w:rPr>
          <w:rFonts w:cs="Arial"/>
          <w:i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ydaném Ministerstvem vnitra dle § 14 zákona                  č. 218/2000 Sb., o rozpočtových pravidlech.</w:t>
      </w:r>
    </w:p>
    <w:p>
      <w:pPr>
        <w:pStyle w:val="Normal"/>
        <w:spacing w:lineRule="auto" w:line="360" w:before="120" w:after="0"/>
        <w:ind w:left="708" w:firstLine="72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 Mechanismus přidělování dotací</w:t>
      </w:r>
      <w:r>
        <w:rPr>
          <w:smallCap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programu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osuzuje komise Republikového výboru  pro výběr projekt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, která je složena ze 2 zástupců  Ministerstva vnitra, Policejního prezidia ČR, Ministerstva práce     a sociálních věcí, Ministerstva školství, mládeže a tělovýchovy, Rady vlády ČR pro záležitosti romské komunity a 2 zástupců krajských úřadů a 2 zástupců správ krajů Policie  ČR.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ní komise se účastní manažeři prevence kriminality krajů, kteří se vyjadřují k situaci ve svých krajích a představují jednotlivé projekty kraje a obcí.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e posuzuje splnění podmínek, adekvátnost opatření, naléhavost řešení problému   a přiměřenost   finančních  nároků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poručení komise o výši dotace na vybrané projekty schvaluje Republikový výbor pro prevenci kriminality. </w:t>
      </w:r>
    </w:p>
    <w:p>
      <w:pPr>
        <w:pStyle w:val="Zkladntextodsazen3"/>
        <w:spacing w:before="120" w:after="0"/>
        <w:ind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Schválené projekty a přidělené dotace jsou oznamovány dopisem ředitelky odboru prevence kriminality MV statutárním zástupcům obcí. Elektronicky tuto informaci obdrží ředitelé příslušných správ krajů Policie ČR, okresních ředitelství Policie ČR, ředitelé krajských úřadů  a manažeři prevence kriminality v krajích a obcích. Současně budou informace vyvěšeny na webových stránkách MV. </w:t>
      </w:r>
    </w:p>
    <w:p>
      <w:pPr>
        <w:pStyle w:val="Zkladntextodsazen3"/>
        <w:spacing w:before="120" w:after="0"/>
        <w:ind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Ministerstvo vnitra následně vydá Rozhodnutí </w:t>
      </w:r>
      <w:r>
        <w:rPr>
          <w:b w:val="false"/>
          <w:color w:val="000000"/>
        </w:rPr>
        <w:t xml:space="preserve">o poskytnutí dotace a zajistí převod finančních prostředků. </w:t>
      </w:r>
    </w:p>
    <w:p>
      <w:pPr>
        <w:pStyle w:val="Zkladntextodsazen3"/>
        <w:spacing w:before="120" w:after="0"/>
        <w:ind w:left="360" w:hanging="360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Zkladntextodsazen3"/>
        <w:spacing w:before="120" w:after="0"/>
        <w:ind w:hanging="0"/>
        <w:rPr>
          <w:u w:val="single"/>
        </w:rPr>
      </w:pPr>
      <w:r>
        <w:rPr>
          <w:u w:val="single"/>
        </w:rPr>
        <w:t>Příjemcem dotace je v roce 2008 obec, která participuje na finančním zajištění projekt a zodpovídá za jejich realizaci</w:t>
      </w:r>
      <w:r>
        <w:rPr>
          <w:rStyle w:val="EndnoteCharacters"/>
          <w:b/>
          <w:bCs/>
          <w:position w:val="0"/>
          <w:sz w:val="22"/>
          <w:u w:val="single"/>
          <w:vertAlign w:val="baselin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3</w:t>
      </w:r>
    </w:p>
    <w:p>
      <w:pPr>
        <w:pStyle w:val="Zkladntext2"/>
        <w:spacing w:lineRule="auto" w:line="36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Výběr obcí </w:t>
      </w: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k realizaci Programu prevence kriminality </w:t>
      </w:r>
    </w:p>
    <w:p>
      <w:pPr>
        <w:pStyle w:val="Zkladntext2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v roce 2008 </w:t>
      </w:r>
    </w:p>
    <w:p>
      <w:pPr>
        <w:pStyle w:val="Zkladntext2"/>
        <w:spacing w:lineRule="auto" w:line="360"/>
        <w:jc w:val="center"/>
        <w:rPr/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postup při zpracování analýzy kriminality pro tvorbu krajkých Koncepci prevence kriminality na léta 2009 až 2011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/>
          <w:b w:val="false"/>
          <w:caps/>
          <w:sz w:val="22"/>
          <w:szCs w:val="22"/>
        </w:rPr>
      </w:r>
    </w:p>
    <w:p>
      <w:pPr>
        <w:pStyle w:val="TextBody"/>
        <w:spacing w:before="120" w:after="0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>1. Výběr obcí v roce 2008</w:t>
      </w:r>
    </w:p>
    <w:p>
      <w:pPr>
        <w:pStyle w:val="TextBody"/>
        <w:spacing w:before="120" w:after="0"/>
        <w:jc w:val="both"/>
        <w:rPr/>
      </w:pPr>
      <w:r>
        <w:rPr>
          <w:b w:val="false"/>
          <w:sz w:val="22"/>
          <w:szCs w:val="22"/>
        </w:rPr>
        <w:t xml:space="preserve">1.1  </w:t>
      </w:r>
      <w:r>
        <w:rPr>
          <w:b w:val="false"/>
          <w:sz w:val="22"/>
          <w:szCs w:val="22"/>
          <w:u w:val="single"/>
        </w:rPr>
        <w:t>Podněty pro zařazení obce do Programu v roce 2008 mohou dát</w:t>
      </w:r>
      <w:r>
        <w:rPr>
          <w:b w:val="false"/>
          <w:sz w:val="22"/>
          <w:szCs w:val="22"/>
        </w:rPr>
        <w:t>:</w:t>
      </w:r>
    </w:p>
    <w:p>
      <w:pPr>
        <w:pStyle w:val="TextBody"/>
        <w:numPr>
          <w:ilvl w:val="0"/>
          <w:numId w:val="12"/>
        </w:numPr>
        <w:autoSpaceDE w:val="true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nažeři prevence kriminality kraje nebo pracovní skupiny pro prevenci kriminality kraje, pokud jsou již ustaveny a mají k dispozici komplexní informace o kriminalitě      a dalších sociálně patologických jevech vyplývající z bezpečnostní analýzy kraje. Při výběru obcí je třeba, kromě důvodů uvedených v popisu bezpečnostní situace, zhodnotit také úspěšnost realizace dosavadních preventivních programů a z hlediska zajištění efektivnosti již vynaložených finančních prostředků zohlednit i potřebnost jejich pokračování (završení),</w:t>
      </w:r>
    </w:p>
    <w:p>
      <w:pPr>
        <w:pStyle w:val="TextBody"/>
        <w:numPr>
          <w:ilvl w:val="0"/>
          <w:numId w:val="12"/>
        </w:numPr>
        <w:autoSpaceDE w:val="true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ředitelé OŘ Policie ČR nebo koordinátoři prevence kriminality příslušných Správ krajů Policie ČR na základě statistických údajů a na základě podnětů a informací o trestné činnosti z obvodních/místních oddělení Policie ČR za předpokladu vzájemné informovanosti a spolupráce s navrhovanými obcemi,</w:t>
      </w:r>
    </w:p>
    <w:p>
      <w:pPr>
        <w:pStyle w:val="TextBody"/>
        <w:numPr>
          <w:ilvl w:val="0"/>
          <w:numId w:val="12"/>
        </w:numPr>
        <w:autoSpaceDE w:val="true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tutární zástupci měst/obcí, které se potýkají s výraznými problémy spojenými s kriminalitou, dalšími sociálně patologickými jevy a se zajištěním bezpečnosti svých občanů za předpokladu vzájemné spolupráce a informovanosti s Policií ČR.</w:t>
      </w:r>
    </w:p>
    <w:p>
      <w:pPr>
        <w:pStyle w:val="TextBody"/>
        <w:autoSpaceDE w:val="true"/>
        <w:spacing w:before="120" w:after="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  <w:szCs w:val="22"/>
        </w:rPr>
        <w:t xml:space="preserve">1.2  </w:t>
      </w:r>
      <w:r>
        <w:rPr>
          <w:b w:val="false"/>
          <w:color w:val="000000"/>
          <w:sz w:val="22"/>
          <w:szCs w:val="22"/>
          <w:u w:val="single"/>
        </w:rPr>
        <w:t>Seznam obcí</w:t>
      </w:r>
      <w:r>
        <w:rPr/>
        <w:t xml:space="preserve"> navrhovaných do Programu prevence kriminality  na rok 2008  zpracovává manažer prevence kriminality kraje ve spolupráci s koordinátorem prevence kriminality příslušné správy kraje Policie ČR. Vzhledem k limitům finančních prostředků stanoveným pro jednotlivé kraje a  schváleným vládou ČR jako Příloha č. 6 Strategie prevence kriminality na léta 2008 až 2011, je nezbytné, aby  kraje respektovaly počty obcí uvedené v tabulce.</w:t>
      </w:r>
    </w:p>
    <w:tbl>
      <w:tblPr>
        <w:tblW w:w="85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960"/>
      </w:tblGrid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obcí (měst, městských částí)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ha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očesk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ihomoravský, Moravskoslezský, Ústeck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omoucký, Jihočesk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lovehradecký, Pardubický, Vysoč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eňský, Karlovarský, Liberecký, Zlínsk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Náležitosti seznamu obcí 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rajský úřad ve spolupráci se Správou kraje Policie ČR vytvoří seznam obcí, který bude  vždy obsahovat identifikační údaje obce, počet obyvatel, popis nejzávažnějších problémů       a návrh jejich řešení.  Návrh na realizaci Programu prevence kriminality v obci v roce 2008 bude podepsán statutárním zástupcem obce a ředitelem útvaru Policie ČR do jehož územní působnosti obec přísluší (viz Příloha č. 4).    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Postup pro zpracování analýzy kriminality při přípravě Koncepce prevence kriminality na léta 2009 až 2011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TextBody"/>
        <w:spacing w:before="120" w:after="0"/>
        <w:jc w:val="both"/>
        <w:rPr/>
      </w:pPr>
      <w:r>
        <w:rPr>
          <w:b w:val="false"/>
          <w:sz w:val="22"/>
          <w:szCs w:val="22"/>
          <w:u w:val="single"/>
        </w:rPr>
        <w:t>2.1 Statistické podklady</w:t>
      </w:r>
      <w:r>
        <w:rPr>
          <w:b w:val="false"/>
          <w:sz w:val="22"/>
          <w:szCs w:val="22"/>
        </w:rPr>
        <w:t xml:space="preserve"> pro zpracování analýzy předává manažerovi prevence kriminality kraje příslušné analytické pracoviště Správy kraje Policie ČR. Výstupy ze statistických přehledů nezbytné pro zpracování analýzy kriminality musí obsahovat údaje o stavu a vývoji těch typů trestné činnosti, které lze ovlivnit preventivními opatřeními</w:t>
      </w:r>
      <w:r>
        <w:rPr>
          <w:rStyle w:val="FootnoteCharacters"/>
          <w:rStyle w:val="FootnoteAnchor"/>
          <w:b/>
          <w:sz w:val="22"/>
          <w:szCs w:val="22"/>
        </w:rPr>
        <w:footnoteReference w:id="13"/>
      </w:r>
      <w:r>
        <w:rPr>
          <w:b w:val="false"/>
          <w:sz w:val="22"/>
          <w:szCs w:val="22"/>
        </w:rPr>
        <w:t xml:space="preserve"> a základní údaje         o struktuře pachatelů.  </w:t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120" w:after="0"/>
        <w:jc w:val="both"/>
        <w:rPr/>
      </w:pPr>
      <w:r>
        <w:rPr>
          <w:b w:val="false"/>
          <w:sz w:val="22"/>
          <w:szCs w:val="22"/>
        </w:rPr>
        <w:t xml:space="preserve">2.1.1  </w:t>
      </w:r>
      <w:r>
        <w:rPr>
          <w:b w:val="false"/>
          <w:sz w:val="22"/>
          <w:szCs w:val="22"/>
          <w:u w:val="single"/>
        </w:rPr>
        <w:t>Statistické výstupy</w:t>
      </w:r>
      <w:r>
        <w:rPr>
          <w:b w:val="false"/>
          <w:sz w:val="22"/>
          <w:szCs w:val="22"/>
        </w:rPr>
        <w:t xml:space="preserve"> budou zpracovány nejméně </w:t>
      </w:r>
      <w:r>
        <w:rPr>
          <w:b w:val="false"/>
          <w:sz w:val="22"/>
          <w:szCs w:val="22"/>
          <w:u w:val="single"/>
        </w:rPr>
        <w:t>u těchto ukazatelů</w:t>
      </w:r>
      <w:r>
        <w:rPr>
          <w:b w:val="false"/>
          <w:sz w:val="22"/>
          <w:szCs w:val="22"/>
        </w:rPr>
        <w:t>:</w:t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/ celková kriminalita</w:t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/ majetková kriminalita (celkem)</w:t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/ násilná + mravnostní kriminalita (celkem)</w:t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/ krádeže vloupáním</w:t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/ krádeže prosté</w:t>
      </w:r>
    </w:p>
    <w:p>
      <w:pPr>
        <w:pStyle w:val="TextBody"/>
        <w:spacing w:before="120" w:after="0"/>
        <w:jc w:val="both"/>
        <w:rPr/>
      </w:pPr>
      <w:r>
        <w:rPr>
          <w:b w:val="false"/>
          <w:sz w:val="22"/>
          <w:szCs w:val="22"/>
        </w:rPr>
        <w:t xml:space="preserve">6/ </w:t>
      </w:r>
      <w:r>
        <w:rPr>
          <w:b w:val="false"/>
          <w:color w:val="000000"/>
          <w:sz w:val="22"/>
          <w:szCs w:val="22"/>
        </w:rPr>
        <w:t xml:space="preserve">kriminalita páchaná dětmi a mladistvými </w:t>
      </w:r>
    </w:p>
    <w:p>
      <w:pPr>
        <w:pStyle w:val="TextBody"/>
        <w:spacing w:before="12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7/ kriminalita páchaná recidivisty</w:t>
      </w:r>
    </w:p>
    <w:p>
      <w:pPr>
        <w:pStyle w:val="TextBody"/>
        <w:spacing w:before="12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120" w:after="0"/>
        <w:jc w:val="both"/>
        <w:rPr/>
      </w:pPr>
      <w:r>
        <w:rPr>
          <w:b w:val="false"/>
          <w:sz w:val="22"/>
          <w:szCs w:val="22"/>
        </w:rPr>
        <w:t>K přesnějšímu vystižení stavu, dynamiky a regionálních specifik trestné činnosti, je po dohodě s analytikem a koordinátorem prevence kriminality SK PČR vhodné pro analýzu zvolit další dílčí ukazatele</w:t>
      </w:r>
      <w:r>
        <w:rPr>
          <w:b w:val="false"/>
          <w:color w:val="000000"/>
          <w:sz w:val="22"/>
          <w:szCs w:val="22"/>
        </w:rPr>
        <w:t>, které odrážejí regionální specifika a základní okruhy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14"/>
      </w:r>
      <w:r>
        <w:rPr>
          <w:b w:val="false"/>
          <w:color w:val="000000"/>
          <w:sz w:val="22"/>
          <w:szCs w:val="22"/>
        </w:rPr>
        <w:t xml:space="preserve"> Strategie prevence</w:t>
      </w:r>
      <w:r>
        <w:rPr>
          <w:b w:val="false"/>
          <w:color w:val="0000FF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kriminality na léta 2008 až 2011 (např. podrobnější údaje o struktuře stíhaných osob případně o procentním podílu jednotlivých skupin na páchání trestné činnosti).</w:t>
      </w:r>
    </w:p>
    <w:p>
      <w:pPr>
        <w:pStyle w:val="TextBody"/>
        <w:spacing w:before="12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spacing w:before="120" w:after="0"/>
        <w:jc w:val="both"/>
        <w:rPr/>
      </w:pPr>
      <w:r>
        <w:rPr>
          <w:b w:val="false"/>
          <w:sz w:val="22"/>
          <w:szCs w:val="22"/>
        </w:rPr>
        <w:t xml:space="preserve">2.1.2  Pro každý ze sledovaných ukazatelů bude analytickým pracovištěm Policie ČR zpracován následující </w:t>
      </w:r>
      <w:r>
        <w:rPr>
          <w:b w:val="false"/>
          <w:sz w:val="22"/>
          <w:szCs w:val="22"/>
          <w:u w:val="single"/>
        </w:rPr>
        <w:t>pořadí zatíženosti</w:t>
      </w:r>
      <w:r>
        <w:rPr>
          <w:b w:val="false"/>
          <w:sz w:val="22"/>
          <w:szCs w:val="22"/>
        </w:rPr>
        <w:t>:</w:t>
      </w:r>
    </w:p>
    <w:p>
      <w:pPr>
        <w:pStyle w:val="TextBody"/>
        <w:numPr>
          <w:ilvl w:val="0"/>
          <w:numId w:val="14"/>
        </w:numPr>
        <w:autoSpaceDE w:val="true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kresní ředitelství Policie ČR v rámci kraje (VÚSC). Jedná se o evidovanou trestnou činnost uvedenou v absolutních číslech,</w:t>
      </w:r>
    </w:p>
    <w:p>
      <w:pPr>
        <w:pStyle w:val="TextBody"/>
        <w:numPr>
          <w:ilvl w:val="0"/>
          <w:numId w:val="14"/>
        </w:numPr>
        <w:autoSpaceDE w:val="true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kresní ředitelství Policie ČR v rámci kraje  (VÚSC) v přepočtu na tabulkové počty policistů. Jedná se o přepočet evidované trestné činnosti v okrese (OŘ PČR) na 1 tabulkové místo policisty,</w:t>
      </w:r>
    </w:p>
    <w:p>
      <w:pPr>
        <w:pStyle w:val="TextBody"/>
        <w:numPr>
          <w:ilvl w:val="0"/>
          <w:numId w:val="14"/>
        </w:numPr>
        <w:autoSpaceDE w:val="true"/>
        <w:spacing w:before="120" w:after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pořadí zatíženosti Obvodních oddělení /</w:t>
      </w:r>
      <w:r>
        <w:rPr>
          <w:b w:val="false"/>
          <w:color w:val="000000"/>
          <w:sz w:val="22"/>
          <w:szCs w:val="22"/>
        </w:rPr>
        <w:t xml:space="preserve"> Místních</w:t>
      </w:r>
      <w:r>
        <w:rPr>
          <w:b w:val="false"/>
          <w:color w:val="0000FF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ddělení Policie ČR v kraji (VÚSC). Jedná se o evidovanou trestnou činnost uvedenou v absolutních číslech.</w:t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romě výše uvedených údajů  přepočtu trestné činnosti na 1 tabulkové místo policisty, které jsou však k dispozici nejníže jen do úrovně okresu, neumožňují ostatní statistické údaje         o evidované trestné činnosti vzájemná srovnání a tím pádem ani možnost porovnání situace v regionu. Důvodem jsou jednak rozdílné počty obyvatel v působnosti jednotlivých OŘ PČR     i obvodních/místních oddělení PČR, jednak v rozdílných typech (velikostech) těchto oddělení. </w:t>
      </w:r>
    </w:p>
    <w:p>
      <w:pPr>
        <w:pStyle w:val="TextBody"/>
        <w:spacing w:before="120" w:after="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120" w:after="0"/>
        <w:jc w:val="both"/>
        <w:rPr/>
      </w:pPr>
      <w:r>
        <w:rPr>
          <w:b w:val="false"/>
          <w:sz w:val="22"/>
          <w:szCs w:val="22"/>
        </w:rPr>
        <w:t xml:space="preserve">2.1.3 Pro </w:t>
      </w:r>
      <w:r>
        <w:rPr>
          <w:b w:val="false"/>
          <w:sz w:val="22"/>
          <w:szCs w:val="22"/>
          <w:u w:val="single"/>
        </w:rPr>
        <w:t>možnost srovnávání situace v rámci kraje</w:t>
      </w:r>
      <w:r>
        <w:rPr>
          <w:b w:val="false"/>
          <w:sz w:val="22"/>
          <w:szCs w:val="22"/>
        </w:rPr>
        <w:t xml:space="preserve"> nebo případně podrobněji i v rámci jednotlivých okresů, se proto doporučuje při zpracovávání analýz používat především údajů indexovaných, tzn. přepočtených na dohodnutý srovnávací počet obyvatel, což v praxi bývá 1 nebo, v případě větších celků, 10 tisíc obyvatel. </w:t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120" w:after="0"/>
        <w:jc w:val="both"/>
        <w:rPr/>
      </w:pPr>
      <w:r>
        <w:rPr>
          <w:b w:val="false"/>
          <w:sz w:val="22"/>
          <w:szCs w:val="22"/>
        </w:rPr>
        <w:t xml:space="preserve">V případě srovnávání trestné činnosti mezi jednotlivými OŘ Policie ČR získáme </w:t>
      </w:r>
      <w:r>
        <w:rPr>
          <w:caps/>
          <w:sz w:val="22"/>
          <w:szCs w:val="22"/>
        </w:rPr>
        <w:t xml:space="preserve">indexy </w:t>
      </w:r>
      <w:r>
        <w:rPr>
          <w:b w:val="false"/>
          <w:sz w:val="22"/>
          <w:szCs w:val="22"/>
        </w:rPr>
        <w:t>nápadů jednotlivých sledovaných typů trestné činnosti následujícím jednoduchým výpočtem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(počet evidovaných trestných činů v okrese : počet obyvatel okresu) x 1000</w:t>
      </w:r>
    </w:p>
    <w:p>
      <w:pPr>
        <w:pStyle w:val="TextBody"/>
        <w:spacing w:before="120" w:after="0"/>
        <w:jc w:val="both"/>
        <w:rPr/>
      </w:pPr>
      <w:r>
        <w:rPr>
          <w:b w:val="false"/>
          <w:sz w:val="22"/>
          <w:szCs w:val="22"/>
        </w:rPr>
        <w:t xml:space="preserve">2.1.4 V případě </w:t>
      </w:r>
      <w:r>
        <w:rPr>
          <w:b w:val="false"/>
          <w:sz w:val="22"/>
          <w:szCs w:val="22"/>
          <w:u w:val="single"/>
        </w:rPr>
        <w:t>srovnávání trestné činnosti na úrovni obvodních/místních oddělení</w:t>
      </w:r>
      <w:r>
        <w:rPr>
          <w:b w:val="false"/>
          <w:sz w:val="22"/>
          <w:szCs w:val="22"/>
        </w:rPr>
        <w:t xml:space="preserve"> PČR bude postupováno stejným způsobem; předpokladem je zjištění počtu obyvatelstva, které        je trvale hlášeno k pobytu v obcích v působnosti těchto jednotlivých OO/MO. Vhodný je doplňující popis dalších demografických a geografických údajů charakterizujících dané území (skladba obyvatelstva, počet přechodně hlášených, rozloha apod.). Výpočet indexu nápadu  jednotlivých sledovaných typů trestné činnosti v působnosti jednotlivých OO/MO </w:t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  <w:t>(počet evidovaných TČ na OO/MO : součet počtů obyvatel obcí v působnosti OO/MO) x   1000</w:t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1.5 Indexací hodnot, kterou provede manažer prevence kriminality kraje (případně pracovní skupina pro prevenci kriminality) na úrovni okresů i obvodních oddělení je umožněno sestavení jejich pořadí v rámci vyššího organizačního celku (okresy v kraji, obvodní oddělení v okrese i v kraji).</w:t>
      </w:r>
    </w:p>
    <w:p>
      <w:pPr>
        <w:pStyle w:val="TextBody"/>
        <w:spacing w:before="120" w:after="0"/>
        <w:jc w:val="both"/>
        <w:rPr/>
      </w:pPr>
      <w:r>
        <w:rPr>
          <w:bCs w:val="false"/>
          <w:sz w:val="22"/>
          <w:szCs w:val="22"/>
        </w:rPr>
        <w:t xml:space="preserve">Sestavená pořadí umožňují </w:t>
      </w:r>
      <w:r>
        <w:rPr>
          <w:bCs w:val="false"/>
          <w:sz w:val="22"/>
          <w:szCs w:val="22"/>
          <w:u w:val="single"/>
        </w:rPr>
        <w:t>zhotovení přehledných map kriminality</w:t>
      </w:r>
      <w:r>
        <w:rPr>
          <w:bCs w:val="false"/>
          <w:sz w:val="22"/>
          <w:szCs w:val="22"/>
        </w:rPr>
        <w:t xml:space="preserve"> ke všem sledovaným ukazatelům. Obdobně, jako součást sociálně demografické analýzy se doporučuje zpracování map dalších významných faktorů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15"/>
      </w:r>
      <w:r>
        <w:rPr>
          <w:bCs w:val="false"/>
          <w:color w:val="000000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jako jsou například nezaměstnanost, vzdělanostní  struktura obyvatelstva apod.   </w:t>
      </w:r>
    </w:p>
    <w:p>
      <w:pPr>
        <w:pStyle w:val="TextBody"/>
        <w:spacing w:before="12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2.2. Vlastní</w:t>
      </w:r>
      <w:r>
        <w:rPr>
          <w:rFonts w:cs="Arial" w:ascii="Arial" w:hAnsi="Arial"/>
          <w:b/>
          <w:bCs/>
          <w:sz w:val="22"/>
          <w:szCs w:val="22"/>
        </w:rPr>
        <w:t xml:space="preserve"> analýza kriminality</w:t>
      </w:r>
      <w:r>
        <w:rPr>
          <w:rFonts w:cs="Arial" w:ascii="Arial" w:hAnsi="Arial"/>
          <w:sz w:val="22"/>
          <w:szCs w:val="22"/>
        </w:rPr>
        <w:t xml:space="preserve"> na základě uvedených, statisticky podložených skutečností, je hledáním jejich vzájemných souvislostí a příčin. Konkrétně to znamená odpovídat na otázky: proč asi právě v této lokalitě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vládají právě tyto typy kriminality, jaké jsou asi příčiny prudkého nárůstu jiného typu kriminality v další lokalitě, co způsobilo že se významně změnila struktura pachatelů apod. Odpovědi na kladené otázky, které je třeba hledat vždy v širším společenském kontextu a s využitím výsledků dalších analýz, jsou potom východiskem jak pro tvorbu koncepce prevence kriminality kraje pro delší časové údobí, tak   i pro formulování návrhů na konkrétní opatření v podobě preventivních programů                     i jednotlivých projektů.</w:t>
      </w:r>
    </w:p>
    <w:p>
      <w:pPr>
        <w:pStyle w:val="Normal"/>
        <w:spacing w:lineRule="auto" w:line="360"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</w:t>
      </w:r>
    </w:p>
    <w:p>
      <w:pPr>
        <w:pStyle w:val="TextBody"/>
        <w:spacing w:lineRule="auto" w:line="240"/>
        <w:rPr>
          <w:rFonts w:ascii="Arial" w:hAnsi="Arial"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TextBody"/>
        <w:spacing w:lineRule="auto" w:line="240"/>
        <w:rPr>
          <w:caps/>
          <w:sz w:val="22"/>
          <w:szCs w:val="22"/>
        </w:rPr>
      </w:pPr>
      <w:r>
        <w:rPr>
          <w:caps/>
          <w:sz w:val="22"/>
          <w:szCs w:val="22"/>
        </w:rPr>
        <w:t>Návrh na zařazení obce do programu prevence kriminality na rok 2008</w:t>
      </w:r>
    </w:p>
    <w:p>
      <w:pPr>
        <w:pStyle w:val="TextBody"/>
        <w:spacing w:lineRule="auto" w:line="24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4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>
                <w:caps/>
              </w:rPr>
            </w:pPr>
            <w:r>
              <w:rPr/>
              <w:t>N</w:t>
            </w:r>
            <w:r>
              <w:rPr>
                <w:caps w:val="false"/>
                <w:smallCaps w:val="false"/>
              </w:rPr>
              <w:t>ázev obce:</w:t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obyvatel:</w:t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  starosty/tky:</w:t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městského/obecního úřadu:</w:t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:</w:t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697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nejzávažnějších bezpečnostních problémů ob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738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vrhovaná opatření z hlediska prevence kriminality: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3"/>
        <w:spacing w:lineRule="auto" w:line="240"/>
        <w:ind w:hanging="0"/>
        <w:rPr/>
      </w:pPr>
      <w:r>
        <w:rPr/>
        <w:t>Datum: …………………                                 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razítko a podpis statutárního zástupce obce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1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: …………………</w:t>
        <w:tab/>
        <w:tab/>
        <w:tab/>
        <w:t>………………………………………………….</w:t>
        <w:tab/>
        <w:tab/>
        <w:t xml:space="preserve">                                                             </w:t>
      </w:r>
      <w:r>
        <w:rPr>
          <w:rFonts w:cs="Arial" w:ascii="Arial" w:hAnsi="Arial"/>
          <w:b/>
          <w:bCs/>
          <w:szCs w:val="22"/>
        </w:rPr>
        <w:t>razítko a podpis ředitele OŘ/MŘ Policie ČR</w:t>
      </w:r>
    </w:p>
    <w:p>
      <w:pPr>
        <w:pStyle w:val="Zkladntextodsazen3"/>
        <w:spacing w:lineRule="auto" w:line="240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Zkladntextodsazen3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ýká se také hl.m.Prah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případě hl.m.Prahy se jedná o městské části.</w:t>
      </w:r>
    </w:p>
  </w:footnote>
  <w:footnote w:id="4">
    <w:p>
      <w:pPr>
        <w:pStyle w:val="BodyText21"/>
        <w:rPr/>
      </w:pPr>
      <w:r>
        <w:rPr>
          <w:rStyle w:val="FootnoteCharacters"/>
        </w:rPr>
        <w:footnoteRef/>
      </w:r>
      <w:r>
        <w:rPr>
          <w:b w:val="false"/>
          <w:caps w:val="false"/>
          <w:smallCaps w:val="false"/>
          <w:sz w:val="20"/>
        </w:rPr>
        <w:t xml:space="preserve"> </w:t>
      </w:r>
      <w:r>
        <w:rPr>
          <w:b w:val="false"/>
          <w:caps w:val="false"/>
          <w:smallCaps w:val="false"/>
          <w:sz w:val="20"/>
        </w:rPr>
        <w:t xml:space="preserve">Základními podmínkami jsou:     </w:t>
      </w:r>
    </w:p>
    <w:p>
      <w:pPr>
        <w:pStyle w:val="BodyText21"/>
        <w:numPr>
          <w:ilvl w:val="0"/>
          <w:numId w:val="17"/>
        </w:numPr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zpracování bezpečnostní analýzy podle zadání RVPPK,</w:t>
      </w:r>
    </w:p>
    <w:p>
      <w:pPr>
        <w:pStyle w:val="BodyText21"/>
        <w:numPr>
          <w:ilvl w:val="0"/>
          <w:numId w:val="17"/>
        </w:numPr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sz w:val="20"/>
        </w:rPr>
        <w:t xml:space="preserve">zpracování Koncepce prevence kriminality kraje na období 2009 – 2011, </w:t>
      </w:r>
    </w:p>
    <w:p>
      <w:pPr>
        <w:pStyle w:val="BodyText21"/>
        <w:numPr>
          <w:ilvl w:val="0"/>
          <w:numId w:val="17"/>
        </w:numPr>
        <w:rPr>
          <w:b w:val="false"/>
          <w:b w:val="false"/>
          <w:caps w:val="false"/>
          <w:smallCaps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 xml:space="preserve">zřízení funkce manažera prevence kriminality, </w:t>
      </w:r>
    </w:p>
    <w:p>
      <w:pPr>
        <w:pStyle w:val="BodyText21"/>
        <w:numPr>
          <w:ilvl w:val="0"/>
          <w:numId w:val="17"/>
        </w:numPr>
        <w:rPr/>
      </w:pPr>
      <w:r>
        <w:rPr>
          <w:b w:val="false"/>
          <w:caps w:val="false"/>
          <w:smallCaps w:val="false"/>
          <w:color w:val="000000"/>
          <w:sz w:val="20"/>
        </w:rPr>
        <w:t xml:space="preserve">vytvoření pracovní skupiny prevence kriminality, </w:t>
      </w:r>
    </w:p>
    <w:p>
      <w:pPr>
        <w:pStyle w:val="BodyText21"/>
        <w:numPr>
          <w:ilvl w:val="0"/>
          <w:numId w:val="17"/>
        </w:numPr>
        <w:rPr/>
      </w:pPr>
      <w:r>
        <w:rPr>
          <w:b w:val="false"/>
          <w:caps w:val="false"/>
          <w:smallCaps w:val="false"/>
          <w:color w:val="000000"/>
          <w:sz w:val="20"/>
        </w:rPr>
        <w:t xml:space="preserve">každoroční vyčlenění finančních prostředků na realizaci Krajského </w:t>
      </w:r>
      <w:r>
        <w:rPr>
          <w:b w:val="false"/>
          <w:caps w:val="false"/>
          <w:smallCaps w:val="false"/>
          <w:sz w:val="20"/>
        </w:rPr>
        <w:t xml:space="preserve">programu </w:t>
      </w:r>
      <w:r>
        <w:rPr>
          <w:b w:val="false"/>
          <w:caps w:val="false"/>
          <w:smallCaps w:val="false"/>
          <w:color w:val="000000"/>
          <w:sz w:val="20"/>
        </w:rPr>
        <w:t>v minimální výši 20% celkových nákladů na program,</w:t>
      </w:r>
    </w:p>
    <w:p>
      <w:pPr>
        <w:pStyle w:val="BodyText21"/>
        <w:numPr>
          <w:ilvl w:val="0"/>
          <w:numId w:val="17"/>
        </w:numPr>
        <w:rPr/>
      </w:pPr>
      <w:r>
        <w:rPr>
          <w:b w:val="false"/>
          <w:caps w:val="false"/>
          <w:smallCaps w:val="false"/>
          <w:color w:val="000000"/>
          <w:sz w:val="20"/>
        </w:rPr>
        <w:t xml:space="preserve">pro realizaci dotačního řízení zajistit na úrovni kraje od roku 2009:  </w:t>
      </w:r>
      <w:r>
        <w:rPr>
          <w:b w:val="false"/>
          <w:bCs w:val="false"/>
          <w:caps w:val="false"/>
          <w:smallCaps w:val="false"/>
          <w:color w:val="000000"/>
          <w:sz w:val="20"/>
        </w:rPr>
        <w:t xml:space="preserve">vytvoření krajské Komise pro výběr projektů, zabezpečení programového financování (dotace na investiční projekty), provádění </w:t>
      </w:r>
      <w:r>
        <w:rPr>
          <w:b w:val="false"/>
          <w:caps w:val="false"/>
          <w:smallCaps w:val="false"/>
          <w:color w:val="000000"/>
          <w:sz w:val="20"/>
        </w:rPr>
        <w:t>kontrol využití dotace.</w:t>
      </w:r>
    </w:p>
    <w:p>
      <w:pPr>
        <w:pStyle w:val="Footnote"/>
        <w:rPr>
          <w:b/>
          <w:b/>
          <w:caps/>
          <w:color w:val="000000"/>
          <w:sz w:val="20"/>
        </w:rPr>
      </w:pPr>
      <w:r>
        <w:rPr>
          <w:b/>
          <w:caps/>
          <w:color w:val="000000"/>
          <w:sz w:val="20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stliže bude realizátorem projektů přímo kraj,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bude mu dotace uvolněna z kapitoly Ministerstvo vnitra na základě zákona č. 218/2000 Sb., o rozpočtových pravidlech a o změně některých souvisejících zákonů. Když bude v rámci Krajského programu realizovat projekty obec</w:t>
      </w:r>
      <w:r>
        <w:rPr>
          <w:rFonts w:cs="Arial" w:ascii="Arial" w:hAnsi="Arial"/>
          <w:cap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bude dotace poskytnuta z kapitoly Ministerstvo vnitra kraji a ten ji dále poskytne obci jako dotaci podle zákona       č. 250/2000 Sb., o rozpočtových pravidlech územních rozpočtů.    </w:t>
      </w:r>
    </w:p>
  </w:footnote>
  <w:footnote w:id="6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V praxi se jedná především o aktivity zaměřené na rizikové skupiny obyvatel, které vyžadují specializovanou péči a pomoc, zejména na problémovou mládež.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acovní skupina  si na svá jednání může zvát odborníky podle projednávaných téma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odklady zpracují analytická oddělení příslušných správ krajů Policie ČR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poručuje se schválení zastupitelstvem kraj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U dlouhodobých projektů předkládání také vyhodnocení za dva rok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U dlouhodobých projektů předkládání také vyhodnocení za dva roky.</w:t>
      </w:r>
    </w:p>
  </w:footnote>
  <w:footnote w:id="1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„</w:t>
      </w:r>
      <w:r>
        <w:rPr>
          <w:rFonts w:cs="Arial" w:ascii="Arial" w:hAnsi="Arial"/>
          <w:szCs w:val="22"/>
        </w:rPr>
        <w:t>Komise Republikového výboru pro prevenci kriminality pro výběr projektů Programu prevence kriminality „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ředevším se jedná o ty druhy majetkové a násilné kriminality, které lze zahrnout pod termín „pouliční kriminalita“.</w:t>
      </w:r>
    </w:p>
  </w:footnote>
  <w:footnote w:id="14">
    <w:p>
      <w:pPr>
        <w:pStyle w:val="Normal"/>
        <w:autoSpaceDE w:val="tru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majetková trestná činnost </w:t>
      </w:r>
      <w:r>
        <w:rPr>
          <w:rFonts w:cs="Arial" w:ascii="Arial" w:hAnsi="Arial"/>
          <w:color w:val="000000"/>
        </w:rPr>
        <w:t xml:space="preserve">(např. krádeže vloupáním do rodinných domů, bytů, chat, chalup           a ostatních objektů; krádeže prosté - věci z aut, auta a jejich součástky; kapesní krádeže, podvod        a úvěrový podvod; neoprávněné držení platební karty); </w:t>
      </w:r>
      <w:r>
        <w:rPr>
          <w:rFonts w:cs="Arial" w:ascii="Arial" w:hAnsi="Arial"/>
          <w:b/>
          <w:bCs/>
          <w:color w:val="000000"/>
        </w:rPr>
        <w:t>násilná trestná činnost</w:t>
      </w:r>
      <w:r>
        <w:rPr>
          <w:rFonts w:cs="Arial" w:ascii="Arial" w:hAnsi="Arial"/>
          <w:color w:val="000000"/>
        </w:rPr>
        <w:t xml:space="preserve"> (loupeže; násilná trestná činnost spáchaná na ulici, na veřejném prostranství a spáchaná pod vlivem alkoholu                a nealkoholových drog; šikana); </w:t>
      </w:r>
      <w:r>
        <w:rPr>
          <w:rFonts w:cs="Arial" w:ascii="Arial" w:hAnsi="Arial"/>
          <w:b/>
          <w:color w:val="000000"/>
        </w:rPr>
        <w:t>trestná činnost směřující proti dětem, rodině a lidské důstojnosti</w:t>
      </w:r>
      <w:r>
        <w:rPr>
          <w:rFonts w:cs="Arial" w:ascii="Arial" w:hAnsi="Arial"/>
          <w:color w:val="000000"/>
        </w:rPr>
        <w:t xml:space="preserve"> (týrání svěřené osoby, obchodování s dětmi,</w:t>
      </w:r>
      <w:r>
        <w:rPr>
          <w:rFonts w:cs="Arial" w:ascii="Arial" w:hAnsi="Arial"/>
          <w:bCs/>
          <w:color w:val="000000"/>
        </w:rPr>
        <w:t xml:space="preserve"> obchodování s lidmi</w:t>
      </w:r>
      <w:r>
        <w:rPr>
          <w:rFonts w:cs="Arial" w:ascii="Arial" w:hAnsi="Arial"/>
          <w:color w:val="000000"/>
        </w:rPr>
        <w:t xml:space="preserve"> ohrožování mravní výchovy mládeže, znásilnění, pohlavní zneužívání) a </w:t>
      </w:r>
      <w:r>
        <w:rPr>
          <w:rFonts w:cs="Arial" w:ascii="Arial" w:hAnsi="Arial"/>
          <w:b/>
          <w:bCs/>
          <w:color w:val="000000"/>
        </w:rPr>
        <w:t xml:space="preserve">další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Cs/>
          <w:color w:val="000000"/>
        </w:rPr>
        <w:t xml:space="preserve">korupce; divácké násilí, domácí násilí;  vandalismus; rasově, národnostně či nábožensky motivovaná trestná činnost,  přestupky   </w:t>
      </w:r>
      <w:r>
        <w:rPr>
          <w:rFonts w:cs="Arial" w:ascii="Arial" w:hAnsi="Arial"/>
          <w:color w:val="000000"/>
        </w:rPr>
        <w:t>v oblasti občanského soužití a přestupky proti majetku).</w:t>
      </w:r>
    </w:p>
    <w:p>
      <w:pPr>
        <w:pStyle w:val="Footno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</w:footnote>
  <w:footnote w:id="15">
    <w:p>
      <w:pPr>
        <w:pStyle w:val="Normal"/>
        <w:autoSpaceDE w:val="tru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zi tyto faktory mohou být započítány tyto skupiny: predelikventní mládež; rodiny dětí s poruchami chování; sociálně vyloučení jedinci a skupiny; senioři; osoby se zdravotním postižením a sociálním handicapem; osaměle žijící osoby; cizinci; příslušníci národnostních a etnických menšin; dlouhodobě nezaměstnaní a obtížně zaměstnatelní; obyvatelé prostorově a sociálně vyloučených lokalit/komunit; osoby mající problémy s placením nájemného a dalších finančních pohledávek; osoby propuštěné z výkonu trestu.</w:t>
      </w:r>
    </w:p>
    <w:p>
      <w:pPr>
        <w:pStyle w:val="Footno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283" w:hanging="283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right"/>
      <w:outlineLvl w:val="4"/>
    </w:pPr>
    <w:rPr>
      <w:rFonts w:ascii="Arial" w:hAnsi="Arial" w:cs="Arial"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80" w:after="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80" w:after="0"/>
      <w:outlineLvl w:val="7"/>
    </w:pPr>
    <w:rPr>
      <w:rFonts w:ascii="Arial" w:hAnsi="Arial" w:cs="Arial"/>
      <w:b/>
      <w:bCs/>
      <w:smallCaps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mallCaps/>
      <w:sz w:val="2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i w:val="false"/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Arial" w:hAnsi="Arial" w:eastAsia="Times New Roman" w:cs="Aria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firstLine="360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 w:val="false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Normln">
    <w:name w:val="Normální~"/>
    <w:basedOn w:val="Normal"/>
    <w:qFormat/>
    <w:pPr>
      <w:suppressAutoHyphens w:val="true"/>
      <w:overflowPunct w:val="false"/>
      <w:spacing w:lineRule="auto" w:line="228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spacing w:before="0" w:after="240"/>
      <w:jc w:val="both"/>
      <w:textAlignment w:val="baseline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11:00Z</dcterms:created>
  <dc:creator>Jiranek</dc:creator>
  <dc:description/>
  <dc:language>en-US</dc:language>
  <cp:lastModifiedBy>INF</cp:lastModifiedBy>
  <cp:lastPrinted>2007-09-18T12:30:00Z</cp:lastPrinted>
  <dcterms:modified xsi:type="dcterms:W3CDTF">2007-11-13T12:11:00Z</dcterms:modified>
  <cp:revision>2</cp:revision>
  <dc:subject/>
  <dc:title>1</dc:title>
</cp:coreProperties>
</file>