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Podklad č. 4 ke Koncepci prevence kriminality hl.m. Prahy na léta 2009 až 2012 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stitucionální a organizační analýza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/>
      </w:pPr>
      <w:r>
        <w:rPr>
          <w:rFonts w:cs="Arial" w:ascii="Arial" w:hAnsi="Arial"/>
          <w:i/>
          <w:sz w:val="22"/>
          <w:szCs w:val="22"/>
        </w:rPr>
        <w:t>Analýza je zpracována s ohledem na cílené aktivity v oblasti prevence kriminality, jak v oblasti primární, sekundární i terciární prevence. V oblasti primární prevence je kladen důraz zejména na rizikové skupiny obyvatel,  na potencionální pachatele trestných činů. Nejedná se o primární prevenci  ve vztahu ke školským zařízením, zejména v oblasti  volnočasových a sportovních aktivit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agistrát hlavního města Prahy </w:t>
      </w:r>
      <w:r>
        <w:rPr>
          <w:rFonts w:cs="Arial" w:ascii="Arial" w:hAnsi="Arial"/>
          <w:i/>
          <w:sz w:val="22"/>
          <w:szCs w:val="22"/>
        </w:rPr>
        <w:t>(dále jen “MHMP”)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úrovni hl.m. Prahy jsou zřízeny odbory MHMP, které zajišťují  činnosti, které přímo či nepřímo souvisí s aktivitami v oblasti prevence kriminality a sociálně patologických jevů. Jedná se zejména o níže uvedené odbory a jejich působnost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 krizového řízení MHMP –  oddělení prevence kriminalit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reventivní systém na krajské a městské úrovni, do kterého jsou zapojeny orgány veřejné správy, Policie ČR, Městské policie hl.m. Prahy, nevládní organizace a další instituce působící na území  Prahy s ohledem na rozložení působnosti v oblastech  sociální a situační prevence. Vedoucí oddělení je  krajským koordinátorem prevence kriminality hl.m. Prahy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adou HMP je jmenována komise  Rady HMP pro prevenci kriminality, předsedou je první náměstek primátora hl.m. Prahy. Komise je složena ze zástupců politických stran, které jsou zastoupeny v ZHMP, z odborníků  a ze zástupců  Městské policie hl.m. Prahy a Policie ČR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rajský koordinátor prevence kriminality hl.m. Prahy – činnost: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koncepční materiály a programy prevence kriminalit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uje preventivní aktivity všech subjektů v oblasti prevence kriminality na území HMP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metodickou, konzultační a organizační činnost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medializaci preventivních aktivit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a úrovně projektů programů :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prevence – práce s rizikovou mládeží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undární a terciární prevence – probační programy pro mládež a dospělé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opatření komplexního charakteru – systém včasné intervence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opatření – opatření znesnadňující páchání trestné činnosti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vání občanů – informace pro veřejnost o nejčastějších typech  trestných činnostech, zejména kapesních krádežích, vykrádání aut apod. – cíleně zaměřené přednášky. 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– zvyšování právního vědomí dětí a mládeže, rodičů apod, vzdělávání pro strážníky zaměřené na komunikaci s veřejností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 kancelář primátora MHMP – oddělení protidrogové prevenc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a  koordinátor protidrogové prevenc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  prevence sociálně patologických jevů u dětí a mládež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u HMP je jmenována  Protidrogová komise Rady HMP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. protidrogové prevence vyhlašuje výběrové řízení “Zdravé město Praha” na projekty specifické primární prevence a to na I. program, určený na aktivity škol a školských zařízení v hl. městě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ické okruhy :</w:t>
      </w:r>
    </w:p>
    <w:p>
      <w:pPr>
        <w:pStyle w:val="Import3"/>
        <w:numPr>
          <w:ilvl w:val="0"/>
          <w:numId w:val="6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dravého životního stylu u dětí předškolního věku</w:t>
      </w:r>
    </w:p>
    <w:p>
      <w:pPr>
        <w:pStyle w:val="Import3"/>
        <w:numPr>
          <w:ilvl w:val="0"/>
          <w:numId w:val="6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ká primární prevence -  zapojování dětí a mladistvých do přitažlivých aktivit (např. tématicky zaměřené zájezdy, semináře) </w:t>
      </w:r>
    </w:p>
    <w:p>
      <w:pPr>
        <w:pStyle w:val="Import3"/>
        <w:numPr>
          <w:ilvl w:val="0"/>
          <w:numId w:val="6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pecifická primární prevence pro rizikovou skupinu dětí a mládeže – užívání návykových látek, šikany, násilí apod. realizované ve školách , školských zařízení – dlouhodobé a komplexní intervenční programy</w:t>
      </w:r>
    </w:p>
    <w:p>
      <w:pPr>
        <w:pStyle w:val="Import3"/>
        <w:numPr>
          <w:ilvl w:val="0"/>
          <w:numId w:val="6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projekty – vzdělávání pedagogů, školních metodiků, odborné semináře, konference, školení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ečně se prolínají programy protidrogové prevence v primární prevenci s programy prevence kriminality, a to z důvodu, že se nejedná pouze o prevenci protidrogovou, ale o školy a školská zařízení tzv. podpora aktivit  → tzv. prevence sociálně patologických jevů, která    podle pokynů MŠMT zahrnuje vedle protidrogové prevence též prevenci kriminality. MŠMT poskytuje státní účelovou dotaci na programy prvence kriminality ve školách, finanční prostředky a projekty zpracovává oddělení protidrogové prevence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bor sociálních věcí a zdravotnictví MHMP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komunitního plánování na území hl.m. Prah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 služeb sociální prevenc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 sociálně právní ochrany dětí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ou HMP je jmenována Sociální komise Rady HMP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rámci grantového řízení v sociální oblasti jsou vyhlašovány programy: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dpora sociálních služeb poskytovaných občanům hl.m. Prahy – určen zejména na dofinancování sociálních služeb – domovy pro seniory, domovy pro osoby se zdravotním postižením, domovy se zvláštním režimem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služeb, které vhodným způsobem navazují a doplňují sociální služby – svépomocné aktivity seniorů a osob se zdravotním postižením, doprava osob se zdravotním postižením apod.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nových sociálních služeb na území hl.m. Prahy – jedná se o služby, které nově vznikají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Č v sociální oblasti – jedná se o podporu dotační politiky MČ – pečovatelská služba, nízkoprahová zařízení pro děti a mládež, odborné soc. poradenství pro seniory a osoby se zdravotním postižením,  sociálně aktivizační služby pro osoby se zdravotním postižením a senior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gram Podpora MČ v  socilání oblasti, zaměřený na podporu nízkoprahových zařízení pro děti a mládež se prolínají s programem -  “Zásady pro celoměstské programy prevence kriminality”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 školství, mládeže a tělovýchov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v oblasti využívání volného času, zejména se středisky volného času, domy dětí a mládeže, školními kluby společně s občanskými sdruženími pracujícími s dětmi a mládeží ve volném čase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městské programy podpory využití volného času dětí a mládeže na území hl. m. Prahy obsahují tématické okruhy :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pro činnost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ve volném čase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ro neorganizované děti a mládež na území hl.m.Prahy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y pro mládež</w:t>
      </w:r>
    </w:p>
    <w:p>
      <w:pPr>
        <w:pStyle w:val="Import3"/>
        <w:numPr>
          <w:ilvl w:val="1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účasti na prezentačních soutěžních akcích v zahraničí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ický okruh “Kluby pro mládež” se prolíná  s programem  “Zásady pro celoměstské programy prevence kriminality”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retariát radního – romská koordinátorka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 na městské úrovni v lokalitách se zvýšeným počtem romského obyvatelstva ve spolupráci s romským neziskovám sektorem působícího v oblasti sociální a preventivní a poradci na pravidelných schůzkách poradního sboru romských poradců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odpory národnostních menšin a integrace cizinců jsou grantová řízení “Celoměstské programy podpory aktivit národnostních menšin na území hl.m. Prahy” a  “Programy podpory aktivit integrace cizinců na území hl.m. Prahy”.</w:t>
      </w:r>
    </w:p>
    <w:p>
      <w:pPr>
        <w:pStyle w:val="BodyText2"/>
        <w:ind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V rámci „Celoměstských programů podpory aktivit národnostních menšin na území hl. m. Prahy“  jsou vyhlašovány následující programy: </w:t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i w:val="false"/>
          <w:color w:val="000000"/>
        </w:rPr>
        <w:t xml:space="preserve">1.program - zaměřený na prezentaci národnostních kultur v hl. m. Praze, na kulturní,   společenskou a osvětovou činnost národnostních menšin, 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. program - zaměřený na publikační činnost, související se vztahem národnostních menšin k hl. m. Praze. </w:t>
      </w:r>
    </w:p>
    <w:p>
      <w:pPr>
        <w:pStyle w:val="BodyText2"/>
        <w:ind w:hanging="0"/>
        <w:rPr/>
      </w:pPr>
      <w:r>
        <w:rPr>
          <w:rFonts w:cs="Arial" w:ascii="Arial" w:hAnsi="Arial"/>
          <w:i w:val="false"/>
          <w:iCs/>
        </w:rPr>
        <w:t xml:space="preserve">V rámci grantového řízení „Programy podpory aktivit integrace se cizinců na území hl. m. Prahy“ jsou vyhlašovány </w:t>
      </w:r>
      <w:r>
        <w:rPr>
          <w:rFonts w:cs="Arial" w:ascii="Arial" w:hAnsi="Arial"/>
          <w:i w:val="false"/>
          <w:iCs/>
          <w:color w:val="000000"/>
        </w:rPr>
        <w:t>následující program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Programy zaměřené na kulturní, společenskou a osvětovou činnost související se vztahem k integraci cizinců v hl. m. Praz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color w:val="000000"/>
          <w:sz w:val="22"/>
        </w:rPr>
        <w:t>2. Programy zaměřené na publikační činnost, související se vztahem k integraci cizinců     v hl. m. Pra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še uvedená grantová řízení jsou zaměřena na </w:t>
      </w:r>
      <w:r>
        <w:rPr>
          <w:rFonts w:cs="Arial" w:ascii="Arial" w:hAnsi="Arial"/>
          <w:color w:val="000000"/>
          <w:sz w:val="22"/>
        </w:rPr>
        <w:t>podporu projektů napomáhajících vzájemnému poznání a porozumění mezi národnostními menšinami / komunitami cizinců navzájem, mezi majoritní společností a národnostními menšinami i cizinci. Dále projektů podporujících informovanost majority o podmínkách a problematice života národnostních menšin a cizinců na území hl. m. Prahy. Podporovány jsou i projekty v oblasti rozvoje kulturních hodnot a interetnických vztahů. Jedná se především o přednášky, konference, semináře, osvětovou a vzdělávací činnost ve volném čase a písemné výstupy z těchto akcí apod. Dále pak kulturní, umělecké, společenské, vzdělávací aktivity občanských sdružení a organizací národnostních menšin a cizinců směřujících k podpoře vzájemného poznání a soužití mezi národnostními menšinami i cizinci a majoritní společností s cílem přispět k udržování a rozvíjení tradic jednotlivých národnostních menšin a komunit cizinců a současně i k obohacení kulturního života majority v hl. m. Pra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asně je možné žádat na práci v oblasti integrace cizinců a etnických menšin v rámci grantového řízení v oblasti sociálních služeb program Podpora sociálních služeb - podprogram Podpora preventivních programů pro osoby a cílové skupiny, které jsou ohroženy sociálním vyloučením  - SOC MHMP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jekty zaměřené na vzdělávací akce, volnočasové aktivity občanských sdružení  se prolínají  </w:t>
      </w:r>
      <w:r>
        <w:rPr>
          <w:rFonts w:cs="Arial" w:ascii="Arial" w:hAnsi="Arial"/>
          <w:sz w:val="22"/>
          <w:szCs w:val="22"/>
        </w:rPr>
        <w:t>s programem  “Zásady pro celoměstské programy prevence kriminality”. Zejména  je nutné zdůraznit, že v rámci  těchto programů nejsou podporovány aktivity nízkoprahových klubů zaměřených na práci s národnostními menšina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hrnut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návaznosti na výše uvedené je nutné konstatovat, že aktivity hl.m. Prahy v uvedených oblastech jsou velice roztříštěné a tím dochází k ne úplně přehlednému financování těchto aktivit. Zejména programy realizované na úrovni nízkoprahových klubů a programy dotýkající se sociálně patologických jevů dětí a mládeže jsou obsaženy ve všech grantových schématech. Organizační začlenění jednotlivých pracovišť, jejich umístění v různých budovách MHMP  neumožňuje ani bližší spolupráci v této oblasti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Městské části Praha 1 - 22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ěstských částech Praha 1 – 22 jsou zřízeny funkce koordinátorů (manažerů) prevence kriminality, začlenění do různých útvarů příslušných  úřadů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 jsou zde funkce: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drogoví koordinátoři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ci pro národnostní menšiny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kurátoři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treetworkeři (na některých MČ)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sociálně právní ochrany dětí – kurátoři pro mládež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lň činnosti koordinátorů prevence kriminality MČ Praha 1 - 22</w:t>
      </w:r>
    </w:p>
    <w:p>
      <w:pPr>
        <w:pStyle w:val="Import3"/>
        <w:numPr>
          <w:ilvl w:val="0"/>
          <w:numId w:val="3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oradním orgánem krajské koordinátorky prevence kriminality hl.m. Prahy</w:t>
      </w:r>
    </w:p>
    <w:p>
      <w:pPr>
        <w:pStyle w:val="Import3"/>
        <w:numPr>
          <w:ilvl w:val="0"/>
          <w:numId w:val="3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koordinátorka prevence kriminality hl.m. Prahy řídí koordinátory prevence          kririminality MČ Praha 1 – 22</w:t>
      </w:r>
    </w:p>
    <w:p>
      <w:pPr>
        <w:pStyle w:val="Import3"/>
        <w:numPr>
          <w:ilvl w:val="0"/>
          <w:numId w:val="3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í ve vzájemné spolupráci propojení preventivních programů na území hl.m. Prahy s cílem zvýšení bezpečnosti a pocitu bezpečí občanů a návštěvníků Prahy</w:t>
      </w:r>
    </w:p>
    <w:p>
      <w:pPr>
        <w:pStyle w:val="Import3"/>
        <w:numPr>
          <w:ilvl w:val="0"/>
          <w:numId w:val="3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polupráce  s Městskou policií hl.m. Prahy, Policií ČR – správou hl.m. Prahy, nestátními neziskovými organizacemi a dalšími subjekty působícími v oblasti prevence kriminalit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ěstská policie hl.m. Prah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policie hlm. Prahy je od roku 1997 realizátorem preventivních aktivit, zajišťuje  osvětový, informační a poradenský servis pro veřejnost. Záměrem je především realizace preventivních aktivit v oblasti sociální i sitační prevence na úrovni primární a sekundární prevence. Stěžejní je přednášková činnost ve školských zařízeních a subjektech zabývajících se volnočasovými aktivitami dětí a mládeže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eventivní činnost Úseku prevence MP hl.m. Prahy lze rozdělit do následujích oblastí: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cní ossvětová, informační a poradenská činnost ve školských a ostatních zařízeních, zaměřená především na sociální prevenci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osvěta a poradenská činnosti se zaměřením na situační prevenci kriminality  a sociálně negativního jednání páchaného na seniorech, zdravotně a tělesně postižených občanech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á příprava strážníků MP hl.m. Praha v oblasti prevence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výchova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očasové akvitivy dětí a mládeže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sdělovacími prostředky při prezentaci preventivních aktivit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ostatními organizacemi působícími v oblasti prevenc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/>
          <w:i/>
          <w:szCs w:val="24"/>
        </w:rPr>
        <w:t>Centrum sociálních služeb Praha /dále jen “CSSP”)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íspěvková organizace hlavního města Prahy, je subjektem zastřešujícím řadu odborných pracovišť poskytujících různé typy služeb lidem, kteří se ocitli v tíživé sociální nebo životní situaci. Této široce definované cílové skupině CSSP nabízí sociální, terapeutické a zdravotnické služby, psychologické i právní poradenství, přechodné ubytování nebo základní informační servis. Služby CSSP nevyužívají pouze obyvatelé hlavního města, v mnoha případech je pomoc poskytována osobám prakticky z celé České republiky i cizincům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 Vedle uvedených služeb, které tvoří těžiště vlastní činnosti, se CSSP významně podílí na formulování sociální a bezpečnostní politiky města, vytváří metodické a koncepční materiály pro řízení města v sociální oblasti, účastní se na projektech směřujících ke standardizaci sociálních služeb, posuzuje projekty podané v grantových řízeních a je koordinátorem vzdělávání sociálních pracovníků pražských obcí. V řadě svých aktivit Centrum sociálních služeb spolupracuje se státními institucemi i neziskovými organizacemi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Odkaz na spolupracující subjekty – publikace vydávané CSSP:</w:t>
      </w:r>
    </w:p>
    <w:p>
      <w:pPr>
        <w:pStyle w:val="Import3"/>
        <w:numPr>
          <w:ilvl w:val="0"/>
          <w:numId w:val="9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dresář  poskytovatelů sociálních služeb hl.m. Prahy” – přehled organizací</w:t>
      </w:r>
    </w:p>
    <w:p>
      <w:pPr>
        <w:pStyle w:val="Import3"/>
        <w:numPr>
          <w:ilvl w:val="0"/>
          <w:numId w:val="9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 Praze  doma bez domova” – pouliční průvodce Prahou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/>
          <w:i/>
          <w:szCs w:val="24"/>
        </w:rPr>
        <w:t>Preventivně informační skupina  Policie ČR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</w:rPr>
        <w:t xml:space="preserve">Preventivní činností Policie České republiky se rozumí všechna opatření, jejichž cílem je zmenšování rozsahu a závažnosti kriminality prostřednictvím omezení kriminogenních příležitostí a působením na potenciální pachatele a oběti trestných činů. Účelem preventivní činnosti policie je za významné spolupráce veřejnosti spoluvytvářet pozitivní obraz policie ve společnosti a přispívat tak k ochraně bezpečnosti osob a jejich majetku. Při plánování, tvorbě a realizaci strategie prevence kriminality policie vyhodnocuje a zohledňuje aspekty ovlivňující bezpečí občanů a okolnosti, které tvoří bariéry mezi policií a veřejností. </w:t>
      </w:r>
    </w:p>
    <w:p>
      <w:pPr>
        <w:pStyle w:val="Normlnweb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eventivní činnost policie je vykonávána na úrovni Policejního prezidia České republiky, Policie České republiky správ krajů a správy hl. m. Prahy a na úrovni Policie České republiky okresních (městských, obvodních) ředitelství.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prezidia zajišťuje preventivní činnost preventivně informační skupina kanceláře policejního prezidenta. Za preventivní činnost odpovídá republikový koordinátor preventivní činnosti policie. Republikový koordinátor zajišťuje prezentování preventivní činnosti policie uvnitř i navenek a zabezpečuje činnost krajských koordinátorů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správ krajů zajišťuje preventivní činnost preventivně informační skupina kanceláře ředitele správy kraje. Za preventivní činnost odpovídá krajský koordinátor preventivní činnosti policie. Krajský koordinátor je interakčním článkem mezi prezidiem a preventivně informačními skupinami okresních (městských, obvodních) ředitelství, metodicky řídí a zabezpečuje činnost preventistů na okresních (městských, obvodních) ředitelství a realizaci jejich úkolů vycházejících z potřeb a požadavků jednotlivých služeb policie a zejména občanské veřejnosti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úrovni okresních (městských, obvodních) ředitelství zajišťuje a odpovídá za preventivní činnost preventivně informační skupina kanceláře ředitele okresního (městského, obvodního) ředitelství, která vychází při své činnosti zejména z potřeb veřejnosti, z celkové bezpečnostní situace příslušného teritoria a z potřeb služeb policie. Její činnost je převážně informační, poradenská, prezentační, analytická, dokumentační, vzdělávací a osvětová. O své činnosti informují preventisté na okresní (městské, obvodní) úrovni územně nadřízeného krajského koordinátora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Reforma Policie ČR, která bude ukončena k 1.1.2012, stanoví nové zásady preventivní činnosti a upraví organizační strukturu. V návaznosti na tuto skutečnost bude třeba novelizovat i Koncepci prevence kriminality hl. m. Prahy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ažské centrum primární prevence, o.p.s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adatel – hl.m. Praha s Universitou Kalovou v Praze. Společnost je založena za účelem zajištění komplexních, odborně sofistikovaných a systémových služeb v oblasti primární prevnece rizikového chování realizovaného na území hl.m. Prahy s cílem předcházet vzniku a eliminovat jeho progresy, kdy rizikovým chováním je vzorec chování, v jehož důsledku dochází k prokazatelnému nárůstu zdravotních, sociálních, výchovných a dalších rizik pro jedince a společnost.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Nízkoprahové kluby a jejich aktivity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8" w:hanging="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2  -  </w:t>
        <w:tab/>
      </w:r>
      <w:r>
        <w:rPr>
          <w:rFonts w:cs="Arial" w:ascii="Arial" w:hAnsi="Arial"/>
          <w:bCs/>
          <w:i/>
          <w:sz w:val="22"/>
          <w:szCs w:val="22"/>
        </w:rPr>
        <w:t>Palaestra, o.s.  - sdružení pro mimoškolní aktivit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  <w:tab/>
      </w:r>
      <w:r>
        <w:rPr>
          <w:rFonts w:cs="Arial" w:ascii="Arial" w:hAnsi="Arial"/>
          <w:sz w:val="22"/>
          <w:szCs w:val="22"/>
        </w:rPr>
        <w:t>V  Tůních 11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oruje nízkoprahový klub Box Club , Americká ul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el.: 777 589 22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Klienti 8 - 26 let. Klub není registrovaný jako  poskytovatel sociálních služeb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Středisko křesťanské pomoci, o.s.  – KC Majá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Ječná 19, tel.: 296 325 99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Nízkoprahové zařízení pro děti a mlá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Klub je registrovaný jako poskytovatel sociálních služeb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Romské o.s. Velká Ohrada – Klub pro děti a mládež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rojická 20, tel. : 776 661 389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ce s rizikovou romskou mláde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lub je registrovaný jako poskytovatel sociálních služeb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aha 3 -</w:t>
        <w:tab/>
      </w:r>
      <w:r>
        <w:rPr>
          <w:rFonts w:cs="Arial" w:ascii="Arial" w:hAnsi="Arial"/>
          <w:bCs/>
          <w:i/>
          <w:sz w:val="22"/>
          <w:szCs w:val="22"/>
        </w:rPr>
        <w:t>Nízkoprahový klub Husi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Nám.Barikád 1, tel. : 605 860 906,605 112 53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lnočasové centrum pro děti i jejich rodiče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je registrovaný jako  poskytovatel sociálních služeb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i/>
          <w:sz w:val="22"/>
          <w:szCs w:val="22"/>
        </w:rPr>
        <w:t>Klub Beztíže při DDM Uli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lkáně 100, tel. : 271 771 02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očasové centrum pro děti a mládež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egistrovaný poskytovatelem sociálních služeb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.s. R-mosty – Nízkoprahový  klub pro děti mládež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o nám. 10, tel. : 222 581 247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a mládež od 12 – 18 let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je registrovaný jako poskytovatel sociálních služeb.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i/>
          <w:sz w:val="22"/>
          <w:szCs w:val="22"/>
        </w:rPr>
        <w:t>Nízkoprahový klub Teen Challen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umova 15, tel.: 776 199 23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a mládež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 6 -</w:t>
        <w:tab/>
      </w:r>
      <w:r>
        <w:rPr>
          <w:rFonts w:cs="Arial" w:ascii="Arial" w:hAnsi="Arial"/>
          <w:bCs/>
          <w:i/>
          <w:sz w:val="22"/>
          <w:szCs w:val="22"/>
        </w:rPr>
        <w:t>O.s. Prev-Centrum – Centrum komunitních aktivit  - klub Suterén</w:t>
      </w:r>
    </w:p>
    <w:p>
      <w:pPr>
        <w:pStyle w:val="Normal"/>
        <w:ind w:left="1410" w:hanging="1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ziškolská 2,  tel.: 233 355 459 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a mládež ve věku  od 12 –20 let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7 - </w:t>
        <w:tab/>
      </w:r>
      <w:r>
        <w:rPr>
          <w:rFonts w:cs="Arial" w:ascii="Arial" w:hAnsi="Arial"/>
          <w:bCs/>
          <w:i/>
          <w:sz w:val="22"/>
          <w:szCs w:val="22"/>
        </w:rPr>
        <w:t>Domeček – klub pro děti a mládež</w:t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Ortenovo nám. 34, tel.: 283 870 158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ro děti ve věku 6 – 12 let.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není registrovaný jako poskytovatel sociálních služeb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ha 8 -</w:t>
        <w:tab/>
      </w:r>
      <w:r>
        <w:rPr>
          <w:rFonts w:cs="Arial" w:ascii="Arial" w:hAnsi="Arial"/>
          <w:bCs/>
          <w:i/>
          <w:sz w:val="22"/>
          <w:szCs w:val="22"/>
        </w:rPr>
        <w:t>Salesiánské středisko mládeže, o.s. – Nízkoprahový klub Vrtule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obyliské nám. 11, tel.: 283 029 310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o děti a mládež ve věku 13 – 20 let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9 - </w:t>
        <w:tab/>
      </w:r>
      <w:r>
        <w:rPr>
          <w:rFonts w:cs="Arial" w:ascii="Arial" w:hAnsi="Arial"/>
          <w:bCs/>
          <w:i/>
          <w:sz w:val="22"/>
          <w:szCs w:val="22"/>
        </w:rPr>
        <w:t>HARFICA  - nízkoprahový klu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Harrachovská 422/2, tel. :283 880 979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ěti především romského pův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lub není registrovaný jako poskytovatel sociální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>Praha 11 -</w:t>
        <w:tab/>
      </w:r>
      <w:r>
        <w:rPr>
          <w:rFonts w:cs="Arial" w:ascii="Arial" w:hAnsi="Arial"/>
          <w:bCs/>
          <w:i/>
          <w:sz w:val="22"/>
          <w:szCs w:val="22"/>
        </w:rPr>
        <w:t xml:space="preserve">YMCA ,o.s. – Ymkárium – nízkoprahový klub pro mládež </w:t>
      </w:r>
    </w:p>
    <w:p>
      <w:pPr>
        <w:pStyle w:val="Normal"/>
        <w:ind w:left="-180" w:firstLine="88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dletická 1401, tel. : 267 913 338</w:t>
      </w:r>
    </w:p>
    <w:p>
      <w:pPr>
        <w:pStyle w:val="Normal"/>
        <w:ind w:left="-180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děti a mládež ve věku 13 – 18 let.</w:t>
      </w:r>
    </w:p>
    <w:p>
      <w:pPr>
        <w:pStyle w:val="Normal"/>
        <w:ind w:left="-180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ub je registrovaný jako poskytovatel sociálních služeb</w:t>
      </w:r>
    </w:p>
    <w:p>
      <w:pPr>
        <w:pStyle w:val="Normal"/>
        <w:ind w:left="-180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Ymca,o.s. – Dixie – nízkoprahový klub pro děti</w:t>
      </w:r>
    </w:p>
    <w:p>
      <w:pPr>
        <w:pStyle w:val="Normal"/>
        <w:ind w:left="-180" w:firstLine="888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dletická 1401, tel.: 272 919 803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ve věku 6 – 12 let.</w:t>
        <w:tab/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8" w:firstLine="88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xima Sociale, o.s.  – Jižní pól  nízkoprahový klub pro děti a mládež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enická 1784, tel.: 272 916 482 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a mládež ve věku 13 – 18 let.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SO, o.s. -  nízkoprahové zařízení pro děti a mládež Las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kalycká 1/833 (bývalé kino Galaxie)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12 </w:t>
      </w:r>
      <w:r>
        <w:rPr>
          <w:rFonts w:cs="Arial" w:ascii="Arial" w:hAnsi="Arial"/>
          <w:bCs/>
          <w:i/>
          <w:sz w:val="22"/>
          <w:szCs w:val="22"/>
        </w:rPr>
        <w:t>-     Proxima Sociale, o.s. – Krok – nízkoprahový klub pro děti a mládež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Rakovského 3138, tel.: 241 770 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děti a mládež ve věku 13 – 19 let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13 - </w:t>
        <w:tab/>
      </w:r>
      <w:r>
        <w:rPr>
          <w:rFonts w:cs="Arial" w:ascii="Arial" w:hAnsi="Arial"/>
          <w:bCs/>
          <w:i/>
          <w:sz w:val="22"/>
          <w:szCs w:val="22"/>
        </w:rPr>
        <w:t>JAKA, o.s, 8 - Klub E.X.I.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Zdiměřice 8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03 817 104</w:t>
        <w:tab/>
        <w:t xml:space="preserve">         </w:t>
      </w:r>
    </w:p>
    <w:p>
      <w:pPr>
        <w:pStyle w:val="Normal"/>
        <w:ind w:left="1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a mládež. Klub bude registrovaný jako poskytovatel sociálních služeb od roku 2009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2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KA, o.s. – Nízkoprahový klub Třináctka</w:t>
      </w:r>
    </w:p>
    <w:p>
      <w:pPr>
        <w:pStyle w:val="Normal"/>
        <w:ind w:left="1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ub bude registrovaný jako poskytovatel sociálních služeb od roku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ind w:left="672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Romské o.s. Velká Ohrada – Klub pro děti a mládež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řecechtělova 2231, tel.: 776 661 3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áce s rizikovou romskou mládeží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není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14 - </w:t>
        <w:tab/>
      </w:r>
      <w:r>
        <w:rPr>
          <w:rFonts w:cs="Arial" w:ascii="Arial" w:hAnsi="Arial"/>
          <w:bCs/>
          <w:i/>
          <w:sz w:val="22"/>
          <w:szCs w:val="22"/>
        </w:rPr>
        <w:t>Církev Bratrská –  BB Klu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erný Most  -</w:t>
        <w:tab/>
        <w:t>Stoliňská 250/41b, tel. : 777 831 97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jská Zahrada – Vybíralova 969, tel.: 775 024 742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a mládež ve věku 6 – 18 let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y jsou registrovány jako poskytovatelé sociální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munitní centrum Motýlek – Pacifik - nízkoprahový klub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čkova 1067, tel.: 777 964 754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ěti a mládež 6 – 18 let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Jahoda,o.s. – Kluby Jahoda a Džagoda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íralova 969, tel. : 775 674 060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hoda – pro děti od 6 – 15 let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žagoda – pro děti a mládež od 12 – 18 let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by jsou  registrované jako poskytovatelé soc. služe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ikne Čhave, o.s,. – Klub Cikne Chave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vysočanská 219, tel.: 776 269 460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děti, mládež a dospělé Romy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bCs/>
          <w:sz w:val="22"/>
          <w:szCs w:val="22"/>
        </w:rPr>
        <w:t>Praha 16 -</w:t>
        <w:tab/>
        <w:t xml:space="preserve"> </w:t>
      </w:r>
      <w:r>
        <w:rPr>
          <w:rFonts w:cs="Arial" w:ascii="Arial" w:hAnsi="Arial"/>
          <w:bCs/>
          <w:i/>
          <w:sz w:val="22"/>
          <w:szCs w:val="22"/>
        </w:rPr>
        <w:t>Proxima Sociale,o.s. – Klub Radotín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učanská 9, tel.: 731 847 877 </w:t>
      </w:r>
    </w:p>
    <w:p>
      <w:pPr>
        <w:pStyle w:val="Normal"/>
        <w:ind w:left="528" w:firstLine="8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děti a mládež ve věku 13 – 18 let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 17 </w:t>
      </w:r>
      <w:r>
        <w:rPr>
          <w:rFonts w:cs="Arial" w:ascii="Arial" w:hAnsi="Arial"/>
          <w:bCs/>
          <w:i/>
          <w:sz w:val="22"/>
          <w:szCs w:val="22"/>
        </w:rPr>
        <w:t>-       Centrum sociálních služeb - zřizovatelem MČ Praha 17 – Klub 17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2"/>
          <w:szCs w:val="22"/>
        </w:rPr>
        <w:t>Sucháňova ul.</w:t>
      </w:r>
    </w:p>
    <w:p>
      <w:pPr>
        <w:pStyle w:val="Normal"/>
        <w:ind w:left="52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lub je určen pro děti různé věkové kategorie.</w:t>
      </w:r>
    </w:p>
    <w:p>
      <w:pPr>
        <w:pStyle w:val="Normal"/>
        <w:ind w:left="52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lub je registrovaný jako poskytovatel sociálních služeb</w:t>
        <w:tab/>
      </w:r>
    </w:p>
    <w:p>
      <w:pPr>
        <w:pStyle w:val="Normal"/>
        <w:ind w:left="52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2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aha 21 -       </w:t>
      </w:r>
      <w:r>
        <w:rPr>
          <w:rFonts w:cs="Arial" w:ascii="Arial" w:hAnsi="Arial"/>
          <w:bCs/>
          <w:i/>
          <w:sz w:val="22"/>
          <w:szCs w:val="22"/>
        </w:rPr>
        <w:t>Neposeda,o.s. – Klub Auto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eskobrodská 1, tel.: 605 861 1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Pro děti a mládež ve věku 12 – 26 let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Klub je registrovaný jako poskytovatel sociálních služeb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hled nejdůležitějších NNO a charitativních organizací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141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997"/>
        <w:gridCol w:w="3060"/>
        <w:gridCol w:w="4023"/>
        <w:gridCol w:w="960"/>
      </w:tblGrid>
      <w:tr>
        <w:trPr>
          <w:trHeight w:val="45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 organiza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res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koš bez rizika, o.s.</w:t>
            </w:r>
          </w:p>
        </w:tc>
        <w:tc>
          <w:tcPr>
            <w:tcW w:w="2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va 1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 Praha 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27 972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ro otázky migrace,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vážná 2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24 379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 Praha 1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ohrožených dětí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í 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36 655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 Praha 1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vážné nám. 2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21 361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7  Praha 1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říčí 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1  Praha 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872 128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 - klub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letická 1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 00  Praha 4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913 338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konie ČCE - Středisko  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cká 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20 589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sťanské pomoci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  Praha 2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mosty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. 3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81 247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  Praha 3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- centrum pro týrané a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lská 2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32 466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ělé ženy, o.s.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  Praha 4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, o.s. - sdružení pro       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ského 1669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54 195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 kriminality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  Praha 4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xima Sociale, o.s.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ovského 313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Praha 4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770 232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a Sociale, o.s. -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Radotín</w:t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čanská 111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 Praha 1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770 232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é krizové centrum</w:t>
            </w:r>
          </w:p>
        </w:tc>
        <w:tc>
          <w:tcPr>
            <w:tcW w:w="2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ápolí 1250/21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80 511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  Praha 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 organiza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res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.o.s.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atá 1248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90 641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  Praha 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m, o.p.s. - konzultační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á 66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17 224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isko pro ženské projekty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  Praha 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 kruh bezpečí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rojice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317 110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  Praha 5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-Centrum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školská 112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355 459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  Praha 6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áda spásy, Centrum soc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arova 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184 005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eb B.Bureše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 Praha 7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ružení Linka bezpečí,o.s. 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27 972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21  Praha 8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erova 43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40 884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 Praha 8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iánské středisko </w:t>
            </w:r>
          </w:p>
        </w:tc>
        <w:tc>
          <w:tcPr>
            <w:tcW w:w="2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iské nám. 640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29 311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eže, o.p.s.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  Praha 8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O, o.s.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ská 743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87 288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 Praha 9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eda, o.s.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obrodská 1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861 109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1 Praha 9 - Běchovice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oda, o.s.</w:t>
            </w:r>
          </w:p>
        </w:tc>
        <w:tc>
          <w:tcPr>
            <w:tcW w:w="2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íralova 969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916 352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  Praha 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 organiza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res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isko křesťanské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ovinovo nám. 1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927 191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i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 Praha 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Maják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čná 5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 Praha 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325 990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us, o.s.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inný mlýn 66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92 772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 Praha 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ev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tová 190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572 717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4 Praha 10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a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nova 16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911 110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  Praha 11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, o.s.</w:t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čí Hájek 254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614 070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  Praha 13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uzy ČR</w:t>
            </w:r>
          </w:p>
        </w:tc>
        <w:tc>
          <w:tcPr>
            <w:tcW w:w="2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ká 10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30 520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 Rychnov n/Kn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uzský dům Praha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Čermáka 85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 00  Praha 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321 873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Import3"/>
        <w:numPr>
          <w:ilvl w:val="0"/>
          <w:numId w:val="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ubjekty poskytující pomoc obětem trestné činnosti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obětem trestných čin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mplexním pojetí pomoci obětem bez diskriminace druhu trestného činu, věku, pohlaví, poskytuje v Praze tyto služby pouze Bílý kruh bezpečí. Tyto služby jsou dostupné i svědkům trestných činů a pozůstalým po obětech. Služby jsou ambulantní, terénní a nonstop telefonická krizová pom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lužby poskytované v Praze obětem mají vždy výrazná ome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druhu trestného činu - např. Elektra pro oběti znásilnění a pohlavního zneužívání (dospělá klinetela s touto zkušeností v dětství)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věku oběti - např. Dětské krizové centrum (děti)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pohlaví a druhu násilí - např. ROSA (ženy a domácí násilí)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druhu násilí - např. Intervenční centrum (domácí násilí)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potřeb oběti - např. RIAPS (akutní trauma, psychologická a terapeutická služba),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numPr>
          <w:ilvl w:val="0"/>
          <w:numId w:val="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bační a mediační služba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ační a mediační služba usiluje o zprostředkování účinného a společensky prospěšného řešení konfliktů spojených s trestnou činností a současně organizuje a zajišťuje efektivní a důstojný výkon alternativních trestů a opatření s důrazem na zájmy poškozených, ochranu komunity a prevenci kriminality. </w:t>
        <w:br/>
      </w:r>
    </w:p>
    <w:p>
      <w:pPr>
        <w:pStyle w:val="Normln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íle činnosti PMS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Integrace pachatele</w:t>
      </w:r>
      <w:r>
        <w:rPr>
          <w:rFonts w:cs="Arial" w:ascii="Arial" w:hAnsi="Arial"/>
          <w:sz w:val="22"/>
          <w:szCs w:val="22"/>
        </w:rPr>
        <w:t xml:space="preserve"> – Probační a mediační služba usiluje o začlenění obviněného resp. pachatele do života společnosti bez dalšího porušování zákonů. Integrace je proces, který směřuje k obnovení respektu obviněného k právnímu stavu společnosti, jeho uplatnění a seberealizaci. </w:t>
        <w:br/>
        <w:br/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Participace poškozeného</w:t>
      </w:r>
      <w:r>
        <w:rPr>
          <w:rFonts w:cs="Arial" w:ascii="Arial" w:hAnsi="Arial"/>
          <w:sz w:val="22"/>
          <w:szCs w:val="22"/>
        </w:rPr>
        <w:t xml:space="preserve"> – Probační a mediační služba se snaží o zapojení poškozeného do „procesu“ vlastního odškodnění, o obnovení jeho pocitu bezpečí, integrity a důvěry ve spravedlnost. </w:t>
        <w:br/>
      </w:r>
      <w:r>
        <w:rPr/>
        <w:br/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chrana společnost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obační a mediační služba přispívá k ochraně společnosti účinným řešením konfliktních a rizikových stavů spojených s trestním řízením a efektivním zajištěním realizace uložených alternativních trestů a opatření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MS Praha – Radlická 2000/3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ělení obecné prospěšný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ělení probačních a mediačních činností pro mlá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dělení probačních a mediačních činností pro dospěl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ce v oblasti situační preve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ociace technických bezpečnostních služeb Grém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ká asociace bezpečnostních manažé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ora podniků komerční bezpečnosti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Alena Šindler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R MHM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oucí oddělení prevence kriminality</w:t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  <w:ind w:left="720" w:hanging="720"/>
    </w:pPr>
    <w:rPr>
      <w:rFonts w:ascii="Bookman Old Style" w:hAnsi="Bookman Old Style" w:cs="Bookman Old Style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3:00Z</dcterms:created>
  <dc:creator>okz7852</dc:creator>
  <dc:description/>
  <cp:keywords/>
  <dc:language>en-US</dc:language>
  <cp:lastModifiedBy>okz7852</cp:lastModifiedBy>
  <cp:lastPrinted>2008-06-24T12:11:00Z</cp:lastPrinted>
  <dcterms:modified xsi:type="dcterms:W3CDTF">2008-09-12T08:18:00Z</dcterms:modified>
  <cp:revision>5</cp:revision>
  <dc:subject/>
  <dc:title>3</dc:title>
</cp:coreProperties>
</file>